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2.06.1988 aus Psalm 77,19-20</w:t>
      </w:r>
    </w:p>
    <w:p>
      <w:pPr>
        <w:pStyle w:val="Normal"/>
        <w:jc w:val="center"/>
        <w:rPr>
          <w:rFonts w:ascii="Times" w:hAnsi="Times" w:eastAsia="Times" w:cs="Times"/>
          <w:b/>
          <w:b/>
          <w:bCs/>
          <w:sz w:val="32"/>
          <w:szCs w:val="32"/>
        </w:rPr>
      </w:pPr>
      <w:r>
        <w:rPr>
          <w:rFonts w:eastAsia="Times" w:cs="Times" w:ascii="Times" w:hAnsi="Times"/>
          <w:sz w:val="24"/>
          <w:szCs w:val="24"/>
        </w:rPr>
        <w:t>Thema:</w:t>
      </w:r>
      <w:r>
        <w:rPr>
          <w:rFonts w:eastAsia="Times" w:cs="Times" w:ascii="Times" w:hAnsi="Times"/>
          <w:b/>
          <w:bCs/>
          <w:sz w:val="32"/>
          <w:szCs w:val="32"/>
        </w:rPr>
        <w:t xml:space="preserve"> </w:t>
      </w:r>
      <w:r>
        <w:rPr>
          <w:rFonts w:eastAsia="Times" w:cs="Times" w:ascii="Times" w:hAnsi="Times"/>
          <w:b/>
          <w:bCs/>
          <w:sz w:val="36"/>
          <w:szCs w:val="36"/>
        </w:rPr>
        <w:t>Ein Weg mit zwei Ziel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aus dem Alten Testament betrachten und schlagen dazu d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77</w:t>
      </w:r>
      <w:r>
        <w:rPr>
          <w:rFonts w:eastAsia="Times" w:cs="Times" w:ascii="Times" w:hAnsi="Times"/>
          <w:sz w:val="32"/>
          <w:szCs w:val="32"/>
        </w:rPr>
        <w:t xml:space="preserve"> auf und lesen die zwei Verse </w:t>
      </w:r>
      <w:r>
        <w:rPr>
          <w:rFonts w:eastAsia="Times" w:cs="Times" w:ascii="Times" w:hAnsi="Times"/>
          <w:b/>
          <w:bCs/>
          <w:sz w:val="32"/>
          <w:szCs w:val="32"/>
        </w:rPr>
        <w:t>19</w:t>
      </w:r>
      <w:r>
        <w:rPr>
          <w:rFonts w:eastAsia="Times" w:cs="Times" w:ascii="Times" w:hAnsi="Times"/>
          <w:sz w:val="32"/>
          <w:szCs w:val="32"/>
        </w:rPr>
        <w:t xml:space="preserve"> bis </w:t>
      </w:r>
      <w:r>
        <w:rPr>
          <w:rFonts w:eastAsia="Times" w:cs="Times" w:ascii="Times" w:hAnsi="Times"/>
          <w:b/>
          <w:bCs/>
          <w:sz w:val="32"/>
          <w:szCs w:val="32"/>
        </w:rPr>
        <w:t>20</w:t>
      </w:r>
      <w:r>
        <w:rPr>
          <w:rFonts w:eastAsia="Times" w:cs="Times" w:ascii="Times" w:hAnsi="Times"/>
          <w:sz w:val="32"/>
          <w:szCs w:val="32"/>
        </w:rPr>
        <w:t xml:space="preserve">. Da heißt es: „Im Meere ist dein Weg und deine Pfade in großen Wassern, und deine Fußstapfen sind nicht bekannt. Du hast dein Volk geleitet wie eine Herde durch die Hand Moses und Aarons“. Wir haben eine zweite Bibelstelle 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14,16</w:t>
      </w:r>
      <w:r>
        <w:rPr>
          <w:rFonts w:eastAsia="Times" w:cs="Times" w:ascii="Times" w:hAnsi="Times"/>
          <w:sz w:val="32"/>
          <w:szCs w:val="32"/>
        </w:rPr>
        <w:t>: „Und du, erhebe deinen Stab und strecke deine Hand aus über das Meer und spalte es, daß die Kinder Israel mitten in das Meer hineingehen auf dem Trockene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önnten diese Verkündigung überschreiben: Ein Weg mit zwei Zielen. Und diese Überschrift wollen wir uns im Gedächtnis für die Gesamtheit der Verkündigung halten. Der allmächtige Gott hat unsere schwachen Menschenhände und in unsere schwachen Hände die Entscheidung letztlich über Leben und Tod gelegt. Eine grandiose Entscheidungsmacht, die Gott seinen Geschöpfen gibt, auf Grund der freien Willensentscheidung. Die Geschichte Israels und Ägyptens belehren uns darin und geradezu zutief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Im Meere ist dein Weg“, sagt der Psalmist und fügt hinzu: „du hast dein Volk geleitet wie eine Herde, (damals) durch die Hand Moses und Aarons“. Obgleich wir den Durchzug Israels im Schilfmeer wohl alle kennen, möchte der treue Herr doch uns einige Gedanken, um die es hier für unsere Auferbauung geht, großmachen. Das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von </w:t>
      </w:r>
      <w:r>
        <w:rPr>
          <w:rFonts w:eastAsia="Times" w:cs="Times" w:ascii="Times" w:hAnsi="Times"/>
          <w:b/>
          <w:bCs/>
          <w:sz w:val="32"/>
          <w:szCs w:val="32"/>
        </w:rPr>
        <w:t>2.Buch Mose</w:t>
      </w:r>
      <w:r>
        <w:rPr>
          <w:rFonts w:eastAsia="Times" w:cs="Times" w:ascii="Times" w:hAnsi="Times"/>
          <w:sz w:val="32"/>
          <w:szCs w:val="32"/>
        </w:rPr>
        <w:t xml:space="preserve"> stellt uns den einen Weg vor, und der Psalmist nennt ihn den einen Weg, sei dein Weg, vor die Seele. Damit ist der eine Weg der Weg Gottes. Werden wir hier doch zugleich auch an die neutestamentlichen Worte erinnert, wo es heißt: „Ich bin der Weg“,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w:t>
      </w:r>
      <w:r>
        <w:rPr>
          <w:rFonts w:eastAsia="Times" w:cs="Times" w:ascii="Times" w:hAnsi="Times"/>
          <w:b/>
          <w:bCs/>
          <w:sz w:val="32"/>
          <w:szCs w:val="32"/>
        </w:rPr>
        <w:t>6</w:t>
      </w:r>
      <w:r>
        <w:rPr>
          <w:rFonts w:eastAsia="Times" w:cs="Times" w:ascii="Times" w:hAnsi="Times"/>
          <w:sz w:val="32"/>
          <w:szCs w:val="32"/>
        </w:rPr>
        <w:t xml:space="preserve">. Durch die Gabe des Sohnes Jesus Christus ist uns der wirkliche Weg geworden. Er ist selbst dieser Weg. Und wenn uns im Textwort der Weg durch das Wasser des Meeres gezeigt wird, so gehen und wandeln letztlich alle Menschen auf dem einen Weg, der uns zur Ewigkeit führt. Der eine Weg, auf dem alle Menschen gehen, Israel und Ägypten. Wir werden es gleich noch sehen. Aber der eine Weg hat zwei Sei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 für die Errettung und betreffs Israel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b) für das Gericht welches Ägypten erre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sehen wie der eine Weg, der Lebensweg der Menschen für alle in einer gleichen Richtung läuft und Rettung und Gericht zum Inhalt hat. Zuerst redet Gott zu Mose. Israel soll den Platz einnehme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14,2)</w:t>
      </w:r>
      <w:r>
        <w:rPr>
          <w:rFonts w:eastAsia="Times" w:cs="Times" w:ascii="Times" w:hAnsi="Times"/>
          <w:sz w:val="32"/>
          <w:szCs w:val="32"/>
        </w:rPr>
        <w:t>, den nicht der Mensch will, sondern den der Herr zuweist. Umkehren und Lagern ist der Ausdruck in diesem Vers Weisung Gottes, Bedienung Gottes für die Errettung - Umkehrung, Lagern, aber die Israeliten fürchteten sich gewaltig und schrien zu Herr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in ihrer Lebensangst. Dieses Schreien zum Herrn lag der Weisung Gottes zur Umkehr und zur Lagerung entgegen. Zwar hatten sie die Israeliten jene Ägypter schon in der Ferne gesehen, sie kamen näher und näher mit ihren Tausenden Wagen und Reitern. Das war nicht gering. Sie sahen, wie sie näher kamen, aber wir wollen heute hier lernen: Furchtgeschrei ist kein Glaube. Die Furcht kam deshalb so gewaltig in ihre Herzen, weil sie auf den Feind blickten. Und genau das war ein Zustand, dem wir heute begegnen. In dem Moment, wo wir unsere ganze Sichtweite auf den Feind einordnen, sehen wir auch nur noch den Feind. Und das ist falsch. Denn um das Maß mit dem wir den Feind fixieren, fehlt uns die Sicht für unseren starken Gott. Es wäre falsch, den Feind nicht zu sehen. Blindheit wäre es, aber wir wollen unser Schwergewicht auf unseren Herrn legen und nicht den Feind betrach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alles ist auch oft not in unseren heutigen Tagen. Um die von Gott beabsichtigte Verherrlichung, die ja der Herr mit einem jeden auf diesen Lebensweg irdischer Prägung geht, die er beabsichtigt zu erhalten, benutzte der Herr die Verhärtung. Diese Verhärtung gegen die Feinde Israels ist ein ausgesprochener Fakt für die Grundlage der Gottes Verherrlichung damals wie auch heu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 Dem Pharao gegenüber,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ort heißt es, „um nachzuj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 Der Ägypter,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dort heißt es, „um hinter ihnen her zu kommen“. Der oberste der Feinde, der Pharao, der war vorne weg und die anderen hinterher, das heißt es doch. Aber das Ziel Gottes für beide, Israel und für Ägypten, war seine Gottes eigene Verherrlichung und zw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 an Israel zur Errettung,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w:t>
      </w:r>
      <w:r>
        <w:rPr>
          <w:rFonts w:eastAsia="Times" w:cs="Times" w:ascii="Times" w:hAnsi="Times"/>
          <w:b/>
          <w:bCs/>
          <w:sz w:val="32"/>
          <w:szCs w:val="32"/>
        </w:rPr>
        <w:t>4</w:t>
      </w:r>
      <w:r>
        <w:rPr>
          <w:rFonts w:eastAsia="Times" w:cs="Times" w:ascii="Times" w:hAnsi="Times"/>
          <w:sz w:val="32"/>
          <w:szCs w:val="32"/>
        </w:rPr>
        <w:t xml:space="preserve"> u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 an Ägypten im Gericht,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w:t>
      </w:r>
      <w:r>
        <w:rPr>
          <w:rFonts w:eastAsia="Times" w:cs="Times" w:ascii="Times" w:hAnsi="Times"/>
          <w:b/>
          <w:bCs/>
          <w:sz w:val="32"/>
          <w:szCs w:val="32"/>
        </w:rPr>
        <w:t>17</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ezeichnend ist überhaupt die von Gott für richtig befundene Wegbegeh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 Für die Rettung Israels forderte Gott Umkehr. Gott hatte geredet, sie sollten umkehren. Ihre Herzen waren voller Unglauben und Furcht, aber dann kommt es. Sie taten es, was Gott gesagt hat. Und das genügte, um Israel im Glauben gefunden zu werden, was in der Ausübung eine Handlung des Glaubens ist. Dieser ihr Glaube brachte sie nach der Weisung Gottes nach Pi-Hachiroth. Und das war Umkehr. Pi-Hachiroth heißt, wie wir wissen Schlund. Wenn Gott etwas mit uns vor hat, dann laufen wir dem Ziele Gottes weg. Durch Umkehr aber führt er uns zurück, wo Gott mit uns weiterkommen kann. Das bedeutet, Gott zeigt uns unsere Sünde, schlundverbundene Sünde, um uns aus dieser Verlorenheit heraus zu retten. Was ist den für uns ein Schlund? Eine Verlorenheit. Wenn Menschen in unserem christlichen Abendland nicht als verlorene Sünder zu Christus kommen, dann können sie nicht gerettet werden, können sie nicht zum anderen Ufer gelangen durch das Todeswasser hindurch. Gott bringt sie nach Pi-Hachiroth, um von Pi-Hachiroth einen Weg zu zeigen, der allein zum anderen Ufer führt. Und dazu war Umkehr nötig und das kleine bißchen Glauben, daß sie in der Hosentasche hatten, reichte es aus, um das Wunder der Errettung vollziehen zu lassen an dem ganzen Volke Israel. Geschwister, auch unser Glaube war nicht größer als hier im Schattenbild bei Israel, als wir mit unseren Sünden zu Christus kamen. Bilden wir uns nichts auf einen überdimensionalen Glauben ein, den wir da gehabt hätten. Das war nicht die Größe unseres Glaubens als wir dem Herrn unsere Sünden brachten, es war viel mehr die große Allmacht und Gnade unseres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s Weiteren lagerten sie dort vor Pi-Hachiroth nach des Herrn Weisung, was ihnen die nötige Ruhe im Glauben brachte. Wenn der Feind vor der Tür steht - sich lagern. Das ist nach der menschlichen Kriegskunst völlig dagegen, ist ja klar. Wenn der Feind kommt, da muß das Gewehr oder die Armbrust in Anschlag gebracht werden oder damals der Pfeil oder irgendwas. Der Herr sagt nach der Umkehr - lagern. Das bedeutet Ruhe, zur Ruhe kommen, was für unseren Glauben nötig ist. Der Glaube kann nicht wirksam werden, wenn wir nicht zur Ruhe komm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etzt blicken wir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as Thema an. Mose sehen wir hier im Bilde Jesu. Diesem Herrn Jesus, dem alle Gewalt gegeben im Himmel und auf Erden, lesen wir im Neuen Testament. Er erhebt den Stab seiner Herrschaft.  Über diesen Stab der Herrschaft lesen wir bereits im Segen Jakobs von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Mose</w:t>
      </w:r>
      <w:r>
        <w:rPr>
          <w:rFonts w:eastAsia="Times" w:cs="Times" w:ascii="Times" w:hAnsi="Times"/>
          <w:sz w:val="32"/>
          <w:szCs w:val="32"/>
        </w:rPr>
        <w:t xml:space="preserve"> </w:t>
      </w:r>
      <w:r>
        <w:rPr>
          <w:rFonts w:eastAsia="Times" w:cs="Times" w:ascii="Times" w:hAnsi="Times"/>
          <w:b/>
          <w:bCs/>
          <w:sz w:val="32"/>
          <w:szCs w:val="32"/>
        </w:rPr>
        <w:t>49</w:t>
      </w:r>
      <w:r>
        <w:rPr>
          <w:rFonts w:eastAsia="Times" w:cs="Times" w:ascii="Times" w:hAnsi="Times"/>
          <w:sz w:val="32"/>
          <w:szCs w:val="32"/>
        </w:rPr>
        <w:t>, und das soll er tun mit ausgestreckter Hand. Wozu? Das Meer zu spalten war der Auftrag Gottes nicht an Israel, sondern an Mose. Meer bedeutet soviel wie Wassermassen, die zu spalten waren. Meer bedeutet aber auch Menschenmassen, die ebenso zu trennen waren. Obgleich sie alle einen Weg zu gehen hatten, zwei Ziele vor sich fanden und das ist eine Trennung. Das eine Ziel ist Leben, das andere Ziel Tod. Auf den einen Weg Israel hin zur Rettung und Ägypten für das Ger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4,16</w:t>
      </w:r>
      <w:r>
        <w:rPr>
          <w:rFonts w:eastAsia="Times" w:cs="Times" w:ascii="Times" w:hAnsi="Times"/>
          <w:sz w:val="32"/>
          <w:szCs w:val="32"/>
        </w:rPr>
        <w:t xml:space="preserve"> folgt nach dem Aufbrechen nun das Hineingehen mitten in das Meer. Das ist nun das Nächste. Dieses Hineingehen Israels mitten in das Meer war keine ganz so leichte Sache, wie wir das heute geschichtlich historisch nachlesen können durch das Wort Gottes. Dieses Hineingehen geschah zwar von Umständen begleitet. Aber dieses Hineingehen legt Gottes Wort mit Glauben aus. Die Begleitumstände könnten wir sagen, wären die hinten ankommenden Ägypter gewesen. Das war untergeordnet. Das waren auch Umstände, aber interessant war, daß Gott sie einen Weg gehen ließ, indem sie durch das Meer zogen, mußten sie dem Feind den Rücken zeigen. Sie mußten das Ziel anschauen, nur so kamen sie zum anderen Ufer. Vom Grundsatz her war es aber eine gewaltige Glaubenshandlung jener Israeliten. Auch dann, wenn ihre eigenen Herzen mit Furcht erfüllt waren, taten sie dennoch was Gott zu ihnen geredet hat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Ja, der Meeresboden war trocken, sagt die Schrift, da ist gut gehen. Aber jetzt kommt das Aber. Gott hatte nicht zum Volk geredet, sondern zu Mose, den Stab und so weiter. Das heißt, in diesem Augenblick hatten sie dem Menschen Mose zu vertrauen. Der Meeresboden war trocken, na gut, aber rechts und links standen die Wasser wie Mauern 25 Meter hoch in der Mitte und jetzt? Wer hat geredet? Wer, dieser Moses? Das hat schon Wirkung auf unser Gemüt. Da sage ich: mußt’ mal nachmachen! Aber Geschwister, hier genau an diesem Punkt liegt das Schattenbild des Alten Testaments, dem zu vertrauen, dem Menschen Jesus Christus, steht geschrieben. Und allein in diesem ist Heil und Rettung und in keinem anderen sonst. Sicherlich hätten auch wir, ich rede jetzt hier von uns, ganz komische Gefühle im Magen, wenn zu mir jemand gesagt hätte, du mußt da durch laufen. Ja das konnten sie nur noch im Glauben tun. Den Feind sahen sie nicht mehr. Er war hinter ihrem Rücken und als sie dort ins Wasser hineingingen, da hätten sie ihn auch nicht mehr gesehen, wenn sie sich umgedreht hätten, denn vom Ufer ging es hinunter in die Tiefe. Das macht schon Spaß, wenn wir Glauben haben, aber sonst nicht. Bei Israel ging es um Leben und To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so können wir sagen, bei jenen Israeliten finden wir eine Mischung zwischen Furcht und Glauben. Der Herr sagt den eigenen Jüngern. „Was seid ihr so furchtsam?“ Dort auf den Wellen da hat es ein Bißchen gescheppert, aber die Israeliten brachen auf und gingen. Und das reichte für Gott, sie, die Israeliten, im Glauben zu sehen. Und der Mose sagt no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Stehet und sehet die Rettung...! Die Ägypter werdet ihr nicht mehr sehen ewiglich“. Ja, sie kamen aber nicht alle sofort rein in diesem trockenen Weg. Das war ein riesiges Heer die Israeliten. Und bereit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greift Gott ein, daß keiner mehr die Ägypter sieht. Und da ist gesagt, wie der Engel Jehovas und die Wolkensäule aufbrachen, sie hoben sich plötzlich von Israel nach oben und gingen zurück und stellten sich hinten hinter Israel zwischen Israel und den Ägyptern. Hinten zu den Ägyptern wurde es plötzlich total schwarz, Finsternis. Und in diesem Augenblick schon konnte keiner der Israeliten die Ägypter mehr sehen. Er hat es erst ausgedrückt, ihr werdet keinen mehr sehen und schon geschah es. Es ging jetzt Schlag auf Schla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m Glauben betraten die Israeliten den Meeresweg. Und wenn wir sie betrachten, so sehen wir sie mit all ihrer Habe, ihre Esel bepackt mit den irdischen Gütern, ihr ganzes Vieh, daß sie mitgebracht hatten aus Ägypten. Es war ja ein Befehl, es lag ein Befehl vor, sie mußten zu den Ägyptern hereingehen und mußten das ganze Vieh runtertreiben und mußten es mitnehmen. Es war der Lohn für 400 Jahre Knechtschaft. Wir wissen nicht genau in der Heiligen Schrift die Stelle, wo sie übergesetzt haben, aber der Weg mag so zwischen fünf bis zehn Kilometer betragen haben. In ganzer Wegbreite liefen sie und strömten Mensch und Vieh durch diesen Weg. Eine Umkehr von reumütigen Glaubensschwachen war da überhaupt nicht mehr möglich. Wenn sie es gewollt hätten, wären sie mitgedrückt worden durch Menschen und Vieh, denn alles drängte jetzt durch diesen Weg zur anderen Sei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r Weg war von Gott und Mose, dieser Mose ein Bild auf Christus, zubereitet. Denn es war ein Glaubensweg für das herrliche Volk Israel. Und wenn wir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am Ende lesen: „Ihr werdet stille sein“, so erinnert uns dies doch an eine zirka 40 Jahre spätere Begebenheit. Beim Ereignis in Jericho, auch da durfte kein Wort aus ihrem Munde gehört werden, denn auch Jericho zu umziehen war ein Glaubensweg. Nun könnten wir sagen, was ist denn da dabei, so ein Ort mal zu umlaufen. Was ist das schon für ein Glauben, mach ich doch so auch mal, wenn ich spazieren gehe. Ist denn das Glaube? Wir sehen was in Gottes Augen durch Gehorsam zum Glauben zugerechnet wird. Die Worte des Unglaubens im Munde hätten mehr Gewicht als der Glaube in ihren Herzen gehabt. Darum ging es. Ist es doch geradezu wunderbar, wie der große allmächtige Gott im Himmel für seine Absicht und seinem Willen zu tun, einen solchen Weg wählt. Er hätte es auch anders machen können, er hätte ein paar Batallione Engel hingestellt und sie hätten keinen durchgelassen. Da hätte Gott Schiffe geschickt, da wären sie übergesetzt. Aber dann hätten uns die Schattenbilder gefehlt für unser eigenes Glaubensleben. Dann hätten wir die Schwierigkeiten die mit dem Glauben verbunden sind, nicht erfaßt, die uns betreffen, Geschwister, die uns betreffen. Jeder Israelit, der den Meeresweg betreten hatte, konnte nicht mehr gegen den Strom schwimmen, um wieder zurückzukehren, es war nicht mehr drin. Jeder war froh, weil er zielgesetzt das Ziel, das andere Ufer, in der Ferne sa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a, so erreichten nun alle Israeliten gleichsam symbolisch dieses andere Ufer als Zuflucht vor dem Pharao, der ja hier ein Bild des Satans ist, der Oberste der Feinde. Die letzten Israeliten waren hineingegangen und waren schon zwei Kilometer durch, drei, fünf Kilometer dahinter. Da brachte dieser anbrechende Morgen etwas Licht für die Ägypter, so daß sie sich neu aufstellten, der Pharao vorne weg und den Israeliten neu nachjagten. Dabei kamen sie an den Lagerplatz bei Pi-Hachiroth. Er war von den Israeliten verlassen. Die Reste, die zurücklagen, ließen ihre Lagerung erkennen. In vollem Unglauben stürmen sie über den Ruheplatz derer, die ihre Hoffnung und Vertrauen auf Gott setz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 Für das Gericht betreten sie den einen Weg bei Pi-Hachiroth, was Schlund heißt und ein Bild all derer ist, die nicht im Glauben die Gnade unseres Gottes annehmen wollen. Dieses Gericht Ägyptens führt über den Ruheort, aber ohne Umkehr. Und dafür folgt Verhärtung ihrer Herzen, voller Unruhe und Unglauben des Nachjagens. Die Ägypter, noch ein Mal, betreten also im Unglauben einen Weg, der nur im Glauben ans Ziel bringt. Wie für die gesegneten Israeliten es keine Umkehr mehr gab, so bald sich diese Massen hindurchbewegen, so auch für die Heeresmacht der Ägypter die auf dem einen Weg umkommen. In der Meeresstraße gibt es kein Abweichen mehr. Er führt zur Ewigkeit, weder zur Rechten noch zur Linken, nur das Ziel wird erreicht. Beide Ziele liegen im Willen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 der Rettungsgehorsam Israels bringt sie durch das Todeswasser un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b) der Unglaube bringt den Ägyptern das Gericht im Wasser des Tod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mit haben wir eine bestimmte Vorlage der Aussage der Heiligen Schrift betrachte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was wir neutestamentlich zu sehen haben soll hier kurz betrachtet werden. Auch wir Kinder Gottes in der Zeit der Gnade befinden uns auf dem einen Weg mit den zwei Seiten. Damals das Volk Israel und heute wir das geistliche Israel, uns ist die Errettung gegeben. Das Gericht aber ist über das Ägypten unserer Welt längst schon ausgesprochen. Gott hat durch den Christus wie einst durch Mose geredet. Das ist das Wort des Evangeliums der frohen Botschaft. Umkehren und Lagern heißt soviel wie bekehren, umkehren und in Christus zur Ruhe gekommen zu sein, lagern. Da wir durch Glauben gerechtfertigt sind, brauchen wir uns weder zu fürchten noch im Blick auf die Tätigkeiten des Feindes in ein Angstgeschrei zu verfallen. Das alles haben wir nicht nötig. Die Heilige Schrift zeigt uns wie wir zur Ruhe kommen. Wenn die Gläubigen heute von dieser Furcht gleich einer Epidemie befallen werden, geschieht es weil sie wie irre, wie hypnotisch auf die Machenschaften des Feindes blicken. Gott will sich auch heute noch an Menschen verherrlichen, wie einst bei Israe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 an den Gläubigen durch Errett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b) an den Verlorenen durch das Ger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ser Hineingehen und zwar in das Meer weist zugleich auf das mit Mose verbundene Schattenbild der Taufe in </w:t>
      </w:r>
      <w:r>
        <w:rPr>
          <w:rFonts w:eastAsia="Times" w:cs="Times" w:ascii="Times" w:hAnsi="Times"/>
          <w:b/>
          <w:bCs/>
          <w:sz w:val="32"/>
          <w:szCs w:val="32"/>
        </w:rPr>
        <w:t>1</w:t>
      </w:r>
      <w:r>
        <w:rPr>
          <w:rFonts w:eastAsia="Times" w:cs="Times" w:ascii="Times" w:hAnsi="Times"/>
          <w:sz w:val="32"/>
          <w:szCs w:val="32"/>
        </w:rPr>
        <w:t>.</w:t>
      </w:r>
      <w:r>
        <w:rPr>
          <w:rFonts w:eastAsia="Times" w:cs="Times" w:ascii="Times" w:hAnsi="Times"/>
          <w:b/>
          <w:bCs/>
          <w:sz w:val="32"/>
          <w:szCs w:val="32"/>
        </w:rPr>
        <w:t>Korinther</w:t>
      </w:r>
      <w:r>
        <w:rPr>
          <w:rFonts w:eastAsia="Times" w:cs="Times" w:ascii="Times" w:hAnsi="Times"/>
          <w:sz w:val="32"/>
          <w:szCs w:val="32"/>
        </w:rPr>
        <w:t xml:space="preserve"> </w:t>
      </w:r>
      <w:r>
        <w:rPr>
          <w:rFonts w:eastAsia="Times" w:cs="Times" w:ascii="Times" w:hAnsi="Times"/>
          <w:b/>
          <w:bCs/>
          <w:sz w:val="32"/>
          <w:szCs w:val="32"/>
        </w:rPr>
        <w:t>10,1-2</w:t>
      </w:r>
      <w:r>
        <w:rPr>
          <w:rFonts w:eastAsia="Times" w:cs="Times" w:ascii="Times" w:hAnsi="Times"/>
          <w:sz w:val="32"/>
          <w:szCs w:val="32"/>
        </w:rPr>
        <w:t xml:space="preserve"> h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es Verständnisses wegen die zwei Verse lesen. </w:t>
      </w:r>
      <w:r>
        <w:rPr>
          <w:rFonts w:eastAsia="Times" w:cs="Times" w:ascii="Times" w:hAnsi="Times"/>
          <w:b/>
          <w:bCs/>
          <w:sz w:val="32"/>
          <w:szCs w:val="32"/>
        </w:rPr>
        <w:t>1</w:t>
      </w:r>
      <w:r>
        <w:rPr>
          <w:rFonts w:eastAsia="Times" w:cs="Times" w:ascii="Times" w:hAnsi="Times"/>
          <w:sz w:val="32"/>
          <w:szCs w:val="32"/>
        </w:rPr>
        <w:t>.</w:t>
      </w:r>
      <w:r>
        <w:rPr>
          <w:rFonts w:eastAsia="Times" w:cs="Times" w:ascii="Times" w:hAnsi="Times"/>
          <w:b/>
          <w:bCs/>
          <w:sz w:val="32"/>
          <w:szCs w:val="32"/>
        </w:rPr>
        <w:t>Korinther</w:t>
      </w:r>
      <w:r>
        <w:rPr>
          <w:rFonts w:eastAsia="Times" w:cs="Times" w:ascii="Times" w:hAnsi="Times"/>
          <w:sz w:val="32"/>
          <w:szCs w:val="32"/>
        </w:rPr>
        <w:t xml:space="preserve"> </w:t>
      </w:r>
      <w:r>
        <w:rPr>
          <w:rFonts w:eastAsia="Times" w:cs="Times" w:ascii="Times" w:hAnsi="Times"/>
          <w:b/>
          <w:bCs/>
          <w:sz w:val="32"/>
          <w:szCs w:val="32"/>
        </w:rPr>
        <w:t>10,1-2</w:t>
      </w:r>
      <w:r>
        <w:rPr>
          <w:rFonts w:eastAsia="Times" w:cs="Times" w:ascii="Times" w:hAnsi="Times"/>
          <w:sz w:val="32"/>
          <w:szCs w:val="32"/>
        </w:rPr>
        <w:t xml:space="preserve">, da heißt es: „Denn ich will nicht, dass ihr unkundig seid Brüder, dass unsere Väter alle unter der Wolke waren und alle durch das Meer hindurch gegangen sind und alle auf Mose getauft wurden in der Wolke und in dem Meere“. Wenn Paulus der Heidenapostel hier von Wolke redet, so soll gefragt sein, von welcher Wolke geredet ist. Nicht die Wolke am Horeb, auch nicht die Wolke mit Mose auf den Berg der Verklärung ist hier gemeint, sondern die Wolke und Rauchsäule der Schechina. Diese alle, welche unter dieser Wolke waren, sagt die Bibel, sind auf Mose getauft worden. Das Hineingehen in das Todeswasser ist eine Gehorsams- und Glaubenshandlung und zwar jedes Einzelnen. Wer diesen Weg im Glauben betreten hat und das mit einer Wiedergeburt, kann nicht mehr zurück, weil eine solche neue Geburt die Veränderung nicht mehr zuläßt. Darum schattenhaft konnten sie nicht mehr zurück. Auch dann, wenn der Feind uns vorgaukelt, laß ab von uns, daß wir den Ägyptern dienen, </w:t>
      </w:r>
      <w:r>
        <w:rPr>
          <w:rFonts w:eastAsia="Times" w:cs="Times" w:ascii="Times" w:hAnsi="Times"/>
          <w:b/>
          <w:bCs/>
          <w:sz w:val="32"/>
          <w:szCs w:val="32"/>
        </w:rPr>
        <w:t>2.Mose 14,12</w:t>
      </w:r>
      <w:r>
        <w:rPr>
          <w:rFonts w:eastAsia="Times" w:cs="Times" w:ascii="Times" w:hAnsi="Times"/>
          <w:sz w:val="32"/>
          <w:szCs w:val="32"/>
        </w:rPr>
        <w:t xml:space="preserve"> bringt uns der Weg zum anderen Ufer ans Ziel. Darum sollen wir, wie Paulus sagt das Ziel anschauen. Er sagt nicht, ihr müßt beständig den Feind anglotzen, das steht eben nicht geschrieben und dann kommt das so notwendige Trostwort des himmlischen Moses: „Fürchtet euch nicht“. Zwar sagt der Herr: „In der Welt habt ihr Angst,“ nicht wahr? „Ich aber habe die Welt überwunden“. Zwar sollen wir alle Überwinder werden, Weltüberwinder können wir nicht sein, weil der Herr die Welt bereits überwunden hat, so steht es geschrieben.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ist gesagt: „Stehet und sehet die Rettung Jehovas“. Denn im Glauben betraten wir den einen Weg mit unserer geistlichen Habe. Das ist das, was wir in der Tasche haben, der Glaube. Es ist der eine Weg, der vom Vater und dem Sohn der Liebe zugewiesen wurde und auch zubereitet ist. Wandeln wir auf diesem einen Weg, so wissen wir, daß Gott ihn zuvor zubereitet hat, wie wir das auch i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1</w:t>
      </w:r>
      <w:r>
        <w:rPr>
          <w:rFonts w:eastAsia="Times" w:cs="Times" w:ascii="Times" w:hAnsi="Times"/>
          <w:b/>
          <w:bCs/>
          <w:sz w:val="32"/>
          <w:szCs w:val="32"/>
        </w:rPr>
        <w:t>0</w:t>
      </w:r>
      <w:r>
        <w:rPr>
          <w:rFonts w:eastAsia="Times" w:cs="Times" w:ascii="Times" w:hAnsi="Times"/>
          <w:sz w:val="32"/>
          <w:szCs w:val="32"/>
        </w:rPr>
        <w:t xml:space="preserve"> lesen, daß wir auf diesem Weg wandeln sollen. Auf dem Wege sollen wir unsere Rettung sehen und nicht fixieren, wie groß der Feind ist. Wir werden sie nur recht sehen, wenn wir uns damit reichlich beschäftigen, die Führungen Gottes im Leben eines jeden Einzelnen. Denn nur so kann uns der Herr tiefer, ich sag hier, nicht in die, sondern in seine Erkenntnis einführen. Das ist seine Erkenntnis und weil unser Ziel die ewige Herrlichkeit ist, wandeln wir als die Erretteten das Ziel anschauend. Denn nur so verherrlichen wir den lebendigen Gott in unserem Leibe jedweder Schwachh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Vorbild für uns alle ist Christus in seinem Opfer. Wir wollen das zum Schluß noch ein Mal ganz klar heraus stellen. Die Gottesverherrlichung am Kreuz zur Ehre für den himmlischen Vater, die Seelenrettung durch das Kreuz für die Gläubigen, das Zorngericht für die Ungläubigen. So war eigentlich das ganze Leben Jesu sündlos in eigener Sache, aber weil er, der Herr, unsere Sünde auf sich nehmen wollte, eine Verfolgung bereits als Kleinkind durch Herodes nach Ägypten, aber der Herr Jesus ist nicht in Ägypten umgekommen, sondern von Ägypten hin zum Kreuz auf Golgatha. Das war der eine Weg, den Gott für ihn bestimmt hatte, weil er unser aller Sünde auf sich nehmen und tragen sollte. Amen.</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in Weg mit zwei Ziele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8T11:55:00Z</dcterms:created>
  <dc:creator>V.A.</dc:creator>
  <dc:description/>
  <dc:language>en-US</dc:language>
  <cp:lastModifiedBy>Viktor Arent</cp:lastModifiedBy>
  <dcterms:modified xsi:type="dcterms:W3CDTF">2001-03-10T12:59:00Z</dcterms:modified>
  <cp:revision>28</cp:revision>
  <dc:subject/>
  <dc:title>Botschaft von vom aus </dc:title>
</cp:coreProperties>
</file>