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Hebräer 6,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wei unveränderliche Din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gemeinsam einen Vers aus dem </w:t>
      </w:r>
      <w:r>
        <w:rPr>
          <w:rFonts w:eastAsia="Times" w:cs="Times" w:ascii="Times" w:hAnsi="Times"/>
          <w:b/>
          <w:bCs/>
          <w:sz w:val="32"/>
          <w:szCs w:val="32"/>
        </w:rPr>
        <w:t>Hebräerbrief</w:t>
      </w:r>
      <w:r>
        <w:rPr>
          <w:rFonts w:eastAsia="Times" w:cs="Times" w:ascii="Times" w:hAnsi="Times"/>
          <w:sz w:val="32"/>
          <w:szCs w:val="32"/>
        </w:rPr>
        <w:t xml:space="preserve">, und zwar aus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Auf daß wir durch zwei unveränderliche Dinge, wobei es unmöglich war das Gott lügen sollte, einen starken Trost hätten, die wir Zuflucht genommen haben zum Ergreifen der vor uns liegenden Hoff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ganze Geschichte hängt hier mit dem Abraham zusammen. Und wir sind zugleich froh und dankbar, wie Gott zu uns über den Abraham redet. Und es bedarf eines gewissen geistlichen Verständnisses das Reden Gottes in dieser Form auch für uns zu verstehen. Und das war auch der Beweggrund, weshalb durch die Führungen des heiligen Geistes der Schreiber des Hebräerbriefes veranlaßt wurde für uns die Worte hier niederzulegen, die eigentlich Worte aus dem Alten Testament sind, Worte, die sich damals an diesem Abraham empfangend ergingen, nämlich daß er diese Worte hören sollte und er in dieser Verheißung stand diese Worte aufzunehmen, und zwar so, wie auch wir diese Worte aufnehmen sollen. Gott gab dem Abraham diese Verheißungen. Was Abraham daraus machte, das unterlag seiner Verantwortlichkeit. Und seine Verheißungen, die Verheißungen Gottes, die Zusagen Gottes sind, wie die Bibel sagt: unbereubar. Sie sind zugleich unveränderlich. Und wenn wir daran denken, wie wir das in der Geschichte der Wasseflut erkennen, daß es Gott gereute, daß er den Menschen gemacht habe, dann bereute Gott es nicht, daß er den Menschen gemacht hatte, sondern es gereute ihm, weil Gott den Menschen in der Zielsetzung zum Leben schuf, aber den Weg des Todes ging. Das tat seinem Herzen weh und dort finden wir das Wort „gereute ihm“. Das heißt soviel wie, bedauerte es zu tiefst, daß er den Menschen gemacht hatte, der nun den Weg des Todes sich anschickte zu gehen. Gott mußte das Gericht senden. Gott mußte die Flut kommen lassen, wegen seiner Gerechtigkeit. Gott ist nicht allein Liebe. Gott ist nicht allein Barmherzigkeit. Er ist auch Gerechtigkeit und wir sehen ihn, Gott, in der Gerechtigkeit, nicht eines Menschen, sondern in seiner Gerechtigkeit, das Böse zu richten. Noch war kein Opfer da, was da an Stellvertretung hätte herangezogen werden können die Menschen damaliger Zeit in die Beziehung der Versöhnung zu bringen. Ja und heute? Da haben wir das einmalige Opfer Jesu Christi. Wo sind jene Menschen? Wo sind sie, die sich haben erretten, die sich haben bekehren lassen? Wenige sind es, wenige sind es. Aber diese Aussagen, die wir hier haben, sind Grund und Boden genug, und zwar auch für uns, um in den Dingen des Glaubens und des Lebens fest zu stehen. Wenn wir daran denken, welch einer Mühe sich Gott in der Beziehung zu uns unterzogen hat, wie Gott durch die Jahrtausende in der Beschäftigung jedes Einzelnen mit großer Geduld und Liebe nachgegangen ist, dann könnte man auf den Gedanken kommen, rentiert sich denn das alles? Wenn wir daran denken, woher wir gekommen sind als Feinde Gottes, organisierte, bewaffnete Banden gegen Gott. Wir sollen ja nicht sagen, es wäre nicht so. Unser Herz von Natur aus ist heute noch ein Rebell Korahs übelster Art, die Terroristengesinnung schlummert in einem jeden von uns. Im Augenblick wo wir nicht in der Gegenwart des Herrn wandeln bricht es elementar hervor und der alter Mensch sucht die sündliche Konfrontation, die wir übernommen haben durch den Himmelsterroristen, Satans. Er hat uns völlig vergiftet, nicht ein wenig, nach Leib, Seele und Geist. Um so herrlicher erstrahlt das Werk der Erlösung, das Morgenrot der Welterlösung durch Christus, unseren Herrn. Durch seine Barmherzigkeit und Gnade hat er uns gleichsam erfaßt und uns in seine Gegenwart gebracht. Um uns schlagend, hat er uns erfaßt, um uns in seine Liebe, in seine Gegenwart hinein zu bringen. Und dort drinnen benehmen wir uns gelegentlich in der Untreue dessen, was Gott an Führungen gegeben hat. Terrorismus ist es. O, möchten wir das erkennen, daß der Herr Jesus uns fest machen will in unseren Herzen. „Wenn dich die bösen Buben locken, so folge ihnen nicht“. Auch Gläubige können böse Buben sein. Das lehrt uns auch das Neue Testam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daß wir ganz sicher stehen, daß wir fest gegründet sind und wir haben einige wenige Bibelstelle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o es heißt in der Beziehung der Unabänderlichkeit seiner geredeten Worte: „Der Himmel und die Erde werden vergehen, meine Worte aber sollen nicht vergehen“. Und diese seine Worte sind die Worte der Verheißung. Die Bibel sagt: „Sie sollen nicht vergehen“. Wir haben des weiteren in </w:t>
      </w:r>
      <w:r>
        <w:rPr>
          <w:rFonts w:eastAsia="Times" w:cs="Times" w:ascii="Times" w:hAnsi="Times"/>
          <w:b/>
          <w:bCs/>
          <w:sz w:val="32"/>
          <w:szCs w:val="32"/>
        </w:rPr>
        <w:t>Tit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In der Hoffnung des ewigen Lebens, welches Gott, der nicht lügen kann (hier steht es), verheißen hat (das ist die Verheißung) vor den Zeiten der Zeitalter...“. Gott kann nicht lügen. </w:t>
      </w:r>
      <w:r>
        <w:rPr>
          <w:rFonts w:eastAsia="Times" w:cs="Times" w:ascii="Times" w:hAnsi="Times"/>
          <w:b/>
          <w:bCs/>
          <w:sz w:val="32"/>
          <w:szCs w:val="32"/>
        </w:rPr>
        <w:t>2.Timotheus 2,13</w:t>
      </w:r>
      <w:r>
        <w:rPr>
          <w:rFonts w:eastAsia="Times" w:cs="Times" w:ascii="Times" w:hAnsi="Times"/>
          <w:sz w:val="32"/>
          <w:szCs w:val="32"/>
        </w:rPr>
        <w:t xml:space="preserve"> als letzte Bibelstelle. Das sind Worte der Verheißung. Da heißt es: „Wenn wir untreu sind, er bleibt treu, denn er (unser Herr) kann sich selbst nicht verleugnen“. Das was Gott geredet hat ist unwandelbar, unvergänglich, seitens Gottes unbereubar. Und er hat uns die Verheißung des ewigen Lebens gegeben, niedergelegt die Verheißungen in Abraham, in dem Vater des Glaubens. Und um dennoch unserer oft armseligen Glaubenshaltung eine weitere Zusage, eine weitere Bestätigung als eine Stütze zu geben, tat Gott diesen seinen Verheißungen noch etwas hinzu, nämlich einen Eid. Hat das Gott notwendig? Mit Sicherheit nicht, aber er tut es, nicht um seiner Willen, sondern um unseret Wi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kommen wir in unseren Text: „Auf daß wir zwei unveränderliche Dinge hä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nämlich das Wort der Verheißung und</w:t>
      </w:r>
    </w:p>
    <w:p>
      <w:pPr>
        <w:pStyle w:val="Normal"/>
        <w:rPr>
          <w:rFonts w:ascii="Times" w:hAnsi="Times" w:eastAsia="Times" w:cs="Times"/>
          <w:sz w:val="32"/>
          <w:szCs w:val="32"/>
        </w:rPr>
      </w:pPr>
      <w:r>
        <w:rPr>
          <w:rFonts w:eastAsia="Times" w:cs="Times" w:ascii="Times" w:hAnsi="Times"/>
          <w:sz w:val="32"/>
          <w:szCs w:val="32"/>
        </w:rPr>
        <w:t>2. verstärkt durch einen Eid, aber keinen Meineid. Hier geht es nicht um einen Eid eines Menschen, sondern um den Eid Gottes. Darum sollen wir nicht schwören, weil unsere Schwüre Meineide sind, denn es steht geschrieben: „Alle Menschen sind Lügn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ei unveränderliche Dinge und die wollen wir ganz kurz be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Verheißung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Erbe, der hier erwähnten Verheißungen war zunächst Abraham. Diese Verheißungen gründen sich auf den biblischen Fakt: Glauben. Denn die Verheißungen Gottes nützen überhaupt nichts, es sei denn, daß wir sie glauben. Was nützen den Verlorenen in Blekendorf und in Futterkamp und in all den Orten die Verheißungen Gottes, die nicht daran glauben? Überhaupt nichts. Was nützt ihnen denn die Bibel? Gar nichts. Diese Verheißungen gingen zunächst an Abraham. Von ihm wird gesagt: „Der Gott glaubte“. So steht das geschrieben. Wir lesen das in</w:t>
      </w:r>
      <w:r>
        <w:rPr>
          <w:rFonts w:eastAsia="Times" w:cs="Times" w:ascii="Times" w:hAnsi="Times"/>
          <w:b/>
          <w:bCs/>
          <w:sz w:val="32"/>
          <w:szCs w:val="32"/>
        </w:rPr>
        <w:t xml:space="preserve"> 1.Mose 22 Vers 16-17</w:t>
      </w:r>
      <w:r>
        <w:rPr>
          <w:rFonts w:eastAsia="Times" w:cs="Times" w:ascii="Times" w:hAnsi="Times"/>
          <w:sz w:val="32"/>
          <w:szCs w:val="32"/>
        </w:rPr>
        <w:t xml:space="preserve">. Wir lesen das bestätigt auch im Neuen Testament von </w:t>
      </w:r>
      <w:r>
        <w:rPr>
          <w:rFonts w:eastAsia="Times" w:cs="Times" w:ascii="Times" w:hAnsi="Times"/>
          <w:b/>
          <w:bCs/>
          <w:sz w:val="32"/>
          <w:szCs w:val="32"/>
        </w:rPr>
        <w:t>Römer Kapitel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er auch von </w:t>
      </w:r>
      <w:r>
        <w:rPr>
          <w:rFonts w:eastAsia="Times" w:cs="Times" w:ascii="Times" w:hAnsi="Times"/>
          <w:b/>
          <w:bCs/>
          <w:sz w:val="32"/>
          <w:szCs w:val="32"/>
        </w:rPr>
        <w:t>Vers 17-22</w:t>
      </w:r>
      <w:r>
        <w:rPr>
          <w:rFonts w:eastAsia="Times" w:cs="Times" w:ascii="Times" w:hAnsi="Times"/>
          <w:sz w:val="32"/>
          <w:szCs w:val="32"/>
        </w:rPr>
        <w:t xml:space="preserve"> des gleichen Kapitels. Dieses Verheißungswort richtete sich unter anderem auch auf den Erbsohn. Er bekam dem zu Folge den Isaak und in weiterer Folge über Isaak, Jesus Christus. Durch diesen Jesus Christus alle Völker gesegnet werden als sein Erbteil. Im weiteren Sinne ist der Erbe der Herr Jesus, wie wir das in </w:t>
      </w:r>
      <w:r>
        <w:rPr>
          <w:rFonts w:eastAsia="Times" w:cs="Times" w:ascii="Times" w:hAnsi="Times"/>
          <w:b/>
          <w:bCs/>
          <w:sz w:val="32"/>
          <w:szCs w:val="32"/>
        </w:rPr>
        <w:t>Hebräer Kapitel 5 Vers 5-6</w:t>
      </w:r>
      <w:r>
        <w:rPr>
          <w:rFonts w:eastAsia="Times" w:cs="Times" w:ascii="Times" w:hAnsi="Times"/>
          <w:sz w:val="32"/>
          <w:szCs w:val="32"/>
        </w:rPr>
        <w:t xml:space="preserve"> und abgeleitet vom </w:t>
      </w:r>
      <w:r>
        <w:rPr>
          <w:rFonts w:eastAsia="Times" w:cs="Times" w:ascii="Times" w:hAnsi="Times"/>
          <w:b/>
          <w:bCs/>
          <w:sz w:val="32"/>
          <w:szCs w:val="32"/>
        </w:rPr>
        <w:t>Psalm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ber auch von </w:t>
      </w:r>
      <w:r>
        <w:rPr>
          <w:rFonts w:eastAsia="Times" w:cs="Times" w:ascii="Times" w:hAnsi="Times"/>
          <w:b/>
          <w:bCs/>
          <w:sz w:val="32"/>
          <w:szCs w:val="32"/>
        </w:rPr>
        <w:t>Psalm 1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in unserem Text von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finden. Und jetzt merken wir uns etwas. Es gibt nur zwei Personen in der ganzen Heiligen Schrift, die persönlich Verheißungen Gottes haben, verstärkt durch einen Eid Gottes und das war Abraham und Jesus Christus. Es ist interessa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er Eid Gottes. Es ist schon lieblich, wie Gott den Menschen, weil der Mensch in solch einer Tiefe war, daß er seinem Worte nicht in der Lage war zu glauben, kommt Gott entgegen und gibt ihm zusätzliche Verheißungen, zusätzliche Wortgarantien, die Gott nicht allein mündlich, sondern mündlich und schriftlich hinterlassen hat. Wenn wir mit Behörden zu tun haben, dann zählen mündliche Dinge nicht. Bei Gott zählt das Mündliche genauso wie das Behördliche. Die Behörden sagen aber, geben sie es schriftlich rein, was sie da sagen. Gott hat es uns schriftlich gegeben. Hier haben wir die Bibel. Das Ende allen Widerspruchs gegen die Worte des Herrn, bestätigt in seinem Wort. Wer jetzt noch Probleme hat, lebt im Unglauben. Gott gab den Abraham die Verheißungen nicht, weil Abraham über seiner Glaubensbrust zu schwach gewesen wäre, sondern er gab die Verheißungen wegen uns, wegen dir und mir, damit du auf Grund dieser Verheißungen ganz fest im Glauben auf dem Felsen Christus wandeln kannst. Darum gab er sie. Wir haben Bibelstellen gelesen, daß Gott nicht lügen kann. Und wir haben Bibelstellen gelesen, daß Gott seine Verheißungen einlö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m Zweiten. Weil der Mensch auf die mündlichen Aussagen Gottes so wenig Reagenz zeigt, hat Gott die Verheißungen gegeben und uns schriftlich niedergelegt. Und weil Gott sah, daß der Mensch in der Sünde noch dümmer ist. Sünde macht dumm und doof. Das sind Worte, die Tatsache sind, aber ohne Verheißung: Sünde macht dumm und doof. So hat Gott unsere Dummheit gesehen, daß wir selbst den Worten der Verheißung nicht glauben würden, da geht Gott soweit, das muß man sich vorstellen, er geht soweit und liefert noch einen Eid, einen Schwur, daß er nie, in alle Ewigkeiten, je zurück kann von dem was er geredet hat in seinen Verheißungen. Das hat Gott überhaupt nicht nötig. Wer sind denn die Menschen, die Gottes Wort nicht glauben? Wer sind die denn, die seinen Verheißungen negativ gegenüber stehen? Das sind wir. Und uns bringt er auch noch zusätzlich einen Schwur über sich selbst, daß das was er gesagt hat, von uns endlich geglaubt werden soll. Damit wir auf den Aussagen seines Wortes uns gründen lassen. Gott kann von seinem geredeten Wort nicht mehr umkehren. Er hat geredet und es wird. Und Gott, der Allmächtige, bedient sich hier des Eides, um seine Absicht, um seinen Willen, um seinen Ratschluß in der Ewigkeit für uns Menschen praktisch fest zu machen. Er will sich durch den Eid selbst in eine Lage bringen, die ihm keinen Spielraum mehr läßt je und je von seinen Aussagen irgendwann noch einmal umzukehren. Das ist Gott. Das macht er nicht seinet Wegen, er ist ja die Wahrheit, sondern unseret Wegen, denn alle Menschen sind Lügner, steht geschrieben. Und alles das, was er unter dem Eide ausgesprochen hat, über Abraham und über den Herrn Jesus, das ist von da an unwandelbar. Alle Aussagen, die Gott nun getroffen hat in der Beziehung zu Abraham, dem Glaubenden und Jesus Christus, seinem Sohne der Liebe, im Neuen Testament viele Kapitel angefüllt, von seinen Aussagen, sind nun von Gott her beeidete Verheißungen geworden. Da sind wir in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wir lesen: „Denn Menschen schwören wohl bei einem Größeren“. Warum denn? Weil wir nichts sind, müssen wir also bei einem Größeren schwören. „Und der Eid ist ihnen ein Ende allen Widerspruchs zur Bestätigung“, steht da. Gott hat geschworen, daß wir mit unseren widersprechenden Herzen, mit unseren widersprechenden Mund zu Ende kommen. Jetzt sehen wir auch die Feindlichkeit, die in unserer natürlichen Gesinnung festgelegt ist: Gott, seinem Wort zu widersprechen. Jesus Christus, unser Herr, der Sohn Gottes, der Erbe, wie die Schrift sagt, über alles, ist unser Hohepriester geworden, die Verheißungen Abrahams dem Fleische nach, aus seinen Lenden hervorgegangen: Jesus Christus, dem Geiste nach Gott im Sohne. Er ist jetzt der, der sich vor dem Vater für uns verwendet, kein Geringerer. Die Gottheit verwendet sich für uns. Wir sollen das glauben und Gott unterstellt sich selbst eines Ei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il wir Christus als Hohenpriester haben, darum haben wir einen anderen nicht mehr nötig und schon gar keinen nach der Priesterreihe oder Ordnung Aarons. Und dafür bürgen diese zwei Stücke hier: die Verheißungen Gottes und der Eidschwur, Verheißung und Eid. Warum wird hier die dem Abraham und seinem Erben gegebene Verheißung, so wie der diese bestätigende Eidschwur Gottes eingeführt? Warum macht das Gott überhaupt alles mit uns? Die Schrift redet ja hier weiter, die Bibel sagt: „Auf daß wir (nicht Gott) einen starken Trost hätten“. Jetzt merken wir schon etwas. Durch die Sünde sind wir in einen trostlosen Zustand geraten. Gott ist, der uns entgegen kommt, um uns zu trösten über die Wunden, die uns geschlagen worden sind durch den, welcher der Gegenwirken, der Widersacher Gottes ist. Es ist uns ja recht geschehen, wir haben uns ja auf seine Seite gestellt. Wir lebten ja in seinen Reihen. Deshalb erlaubt es uns der Herr nicht mehr uns ihm zur Verfügung zu ste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ie wunderbare Verheißung Gottes und seinen Schwur. Einen starken Trost sollten wir in ihm haben, wir nämlich, nicht irgendwelche Menschen, sondern wir, die wir Zuflucht genommen haben, sagt hier das Wort, zum Ergreifen der vor uns liegenden Hoffnung,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lche Hoffnung? Ja, der Verheißungen Gottes, die er Abraham und Jesus gegeben hat, während die Hoffnungen im Abraham in Bezug auf seinen Sohn primär irdische Verheißungen waren, so haben wir primär über den Erbsohn aller Dinge nun die geistlichen Güter, das geistliche Erbe zu sehen, welches aufbewahrt ist in den Himmeln. Eine Hoffnung also, die man sieht, ist keine Hoffnung, sagt Paulus, der Heidenapostel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rum hat Gott uns die Herrlichkeit des Himmels verschlossen, damit wir heute noch in dieser Hoffnung leben und wandeln. Freilich, unsere Hoffnung ist auch hier in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ngesprochen. Gott nimmt gleichsam seine Verheißungen und seinen Eid und stellt diese beiden Dinge in einen Gegenstand und dieser Gegenstand wird hier angesprochen und sagt, dieser Gegenstand ist jetzt wie ein Anker. Während wir noch auf dieser Erde sind, weist nun dieser Anker seiner Verheißungen und seines Eides bis ganz hinauf. Wohin? Durch alle Wolken hindurch, bis oben rein ins Heiligtum. Durch die Verheißungen und durch den Eidschwur, mittels des durch uns zu beantwortenden Glaubens, sind wir mit einem himmlischen Anker verbunden, mit dem Heiligtum droben im Tempel Gottes, mit Gott selbst. Das sind schon Dinge, wie ein Anker, der hineinreicht in das himmlische Heiligtum, von dem auch die Bibel redet: „Ich sah den Tempel im Himmel geöffnet...“. Dort hinein und dort nicht vor der Tür endend, sondern hinein ins Zentrum, in ein Heiligtum, und zwar in das Heiligtum, wohin der Herr Jesus vor uns als der Erste, auf daß er in allem der Erste sei, hineingegangen ist. Das ist schon kostbar. Das sage ich. Durch sein Hineingehen, und er ging hinein als ein Mensch, auch wenn er Gottes Sohn war, aber Gott war geoffenbart im Fleische, als ein Mensch stieg er auch aus den Toten wieder auf. Als ein Mensch erlebte er die Himmelfahrt. Als ein Mensch kam er oben an. Jetzt sitzt, seit Christus in die Himmel eingegangen ist, ein Mensch auf dem Throne Gottes. Auch das müssen wir sehen. Das ist eine der kostbaren Seiten, wodurch wir überhaupt berechtigt sind die Worte der Heiligen Schrift für uns entgegen zu nehmen, daß es heißt: „er wird mit mir auf meinem Throne sitzen“, dadurch das ein Mensch oben in der Herrlichkeit des Himmels angekommen ist. Wir preisen ihn dafür. Der himmlische Beweis, daß ein Mensch in der Lage war in Verbindung mit Sünden, denn er nahm unsere Sünden auf sich, da brauchen wir uns gar nicht hier zu ergehen, den Tod zu überwinden, denn auch wenn wir auferstehen werden, ist es verbunden mit einer Todesüberwindung durch die Macht Gottes. So ist es keine Frage mehr, nachdem der Beweis erbracht ist, daß ein Mensch durchgedrungen ist aus der Tiefe bis auf den Thron Gottes, nun auch alle Übrigen, die gleich ihm glaubend sind, da auf seinen Thron zu bringen. Dort ist er im Augenblick für uns als Hohepriester tätig. Wir brauchen ihn. Benutze ihn, unseren Herrn im Gebet, in Gedanken, weile bei ihm. Bringe du ihm deine Nö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gleich es sich bei der hier genannten Hoffnung um keine mit Händen gemachte sichtbaren Dinge ging,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gten die Juden lange Zeiten das denkbar größte Gewicht auf das irdische messianische Königreich. Gleich so standen die Hebräer in Gefahr wieder zu den sichtbaren Dingen ihrer einstigen Gottesdienste zurückzukehren. Das war ja die Gefahr, in der sie lebten. Und in diese Gefahr hinein wurde auch nach dem Willen des lebendigen Gottes der Brief an die Hebräer geschrieben. Darum sagt ihnen und uns das Wort des Herrn durch den heiligen Geist: Es ist nur eine Hoffnung, die Hoffnung bei ihm zu sein. Unsere Hoffnung der zukünftigen Herrlichkeit, von der Gottes Wort redet,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teht ja wörtlich geschr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geben, daß wir überhaupt im Worte so Zuhause sind, daß wir die Zusammenhänge tiefer, besser, inniger, herzlicher verstehen. Darin und genau darin, in dieser Hoffnung, sollen wir einen starken Anker haben. Von Gott her, wenn Gott etwas stark macht, dann brauchen wir keine Angst zu haben. Wir sagen ja in unserem menschlichen Bereich: Eine Kette ist nicht stärker als ihr schwächstes Glied. Wenn Gott uns einen Anker bereitet hat, das sind nicht wir, sondern er hat uns einen Anker bereitet, damit wir die Schwachen zum Ziele kommen, das heißt, seine Kette, eine Gotteskette, die ist stark, da gibt es nichts Schwaches drin. Wie ihn natürlich auch die so stark angefochtenen und unter großen Verfolgung stehenden Hebräer, einen solchen starken Anker zur Glaubensfestigung gebrauchten, die in mancherlei Gefahren und in vielerlei Kämpfen verstrickt, da standen. Manchmal meinten die Hebräer wegen dieser Verfolgungen, sie seien allein, Gott würde sich nicht mehr zu ihnen herablassen. Hast du auch schon solche Gedanken gehabt? Sie sind verkehrt. Gott hat uns einen starken Anker gegeben und alles was mit dem Anker verbunden ist und dann anfängt zu wackeln und zu winden, das ist nicht nach Gottes Gedanken. Kennen wir diesen Trost? Das ist jetzt die Frage. Leben wir überhaupt in diesem Genuß dieses Trostes und den damit verbundenen Frieden Gottes? Es gibt keinen Gottestrost ohne Frieden. Wird auch unsere Hoffnung, die Gott dir und mir gegeben hat, unwandelbar sein? Es ist die Frage unseres Glaubens, deines und mein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zu der Aussage, was erwarten wir dann noch von dieser Welt, über die Gott Gericht ausgerufen hat in vielen, vielen Kapiteln des Alten und Neuen Testaments? Was hast du überhaupt noch Gemeinschaft, Ideengemeinschaft mit dieser Welt? Erwartest du bessere Zeiten? Ja? Bessere Zeiten in dem gegenwärtigen Zeitlauf? Erwarten wir von dem morgigen Tag was der heutige uns nicht bringen konnte? Dann leben wir in Utopie, aber niemals ankerverbunden mit der Hoffnung unseres starken Gottes, mit der Hoffnung, die er uns gegeben hat, die von ihm ausgeht. Was ist überhaupt unsere Erwartung, deine Erwartung? Sie ist nur dann echt, wenn wir ihn, unseren Herrn erwarten. Das sollte vorgestellt sein in unserem Glaubensleben. O, wenn wir ihn, unseren Herrn erwarten, dann sehen andere Menschen Jesus an uns, nicht vorher. Er hat uns im letzten Kapitel der Heiligen Schrift verheißen: „Siehe ich komme bald!“ Das hat er gesagt. Das ist ein Wort der Verheißung. Und wißt ihr, warum dieses Wort noch nicht eingelöst werden konnte? Wegen unseres, wegen deines und meines schwachen Glaubens. Das ist ein Problem. Die Gemeinde Jesu macht sich selbst Probleme, sündige Probleme. Damit wird sie vom Satan beschäftigt. Wohl uns, wenn der Herr mit uns soweit gekommen ist, daß wir ihn erwarten. Nicht ihn erwarten, weil wir sagen, ich habe hier Probleme, ich habe Not. Nein, das ist nicht die erwartende Liebe Jesu, sondern das Ziehen unserer Herzen mit ihm verbunden zu wissen in seiner Liebe, das ist es, ihn zu schauen, der uns aus solch großem Tode herüber gezogen hat mit starken liebender Hand. Und diese Hoffnung, von der hier geredet wird, diese Hoffnung unseres Herrn, die trügt nimmer mehr. Warum nicht? Weil er sein Wort hält. Er hat es niedergelegt mit den Worten der Verheißung und über das hat Gott einen Eidschwur gelegt, daß es geschehe. Er hält sein Wort. Was sollen wir jetzt dazu sagen? Nun sagen wir das, was die Schrift hier erwartet: Amen, komm Herr Jesus. Mehr können wir gar nicht dazu sagen. Die Frage ist jetzt, ob wir seine Erscheinung lieben, nach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Ob unsere Liebe ihm ganz gilt, der da gesagt hat: „Ich komme bald und mein Lohn mit mir“? Wißt ihr, wenn wir unser Herz noch an anderen Dingen hängen, das mögen die Gläubigen nicht so gerne hören, auch in meiner Gemeinde sind Gläubige, sie sind untreu geworden, sie sagen, die Verkündigung ist zu stark. Wißt ihr, welche Verkündigung sie lieben? Eine Verkündigung, die ihnen mehr Raum zur Sünde lassen würde. Das sind Worte Satans. Und es haben etliche die Gemeinde verlassen. Sie laufen jetzt mit dicken Ohrringen rum und mit roten Lippen und Teufelskrallen. Das soll jetzt der Wille Gottes sein. Die Bibel hat über solche geredet. Wir sollten das wissen. Sie lieben nur noch die Rede, die ihnen in den Ohren juckt, sagt Luther in der Übersetzung. Sie wollen nicht mehr angesprochen sein auf ihr sündlich verhärtetes Gewissen. Laß sie doch gehen. Die Bibel sagt, wer ihnen nachfolgt, nimmt Teil an ihren bösen Werken. Geratet nicht in diese Schuld, daß ihr denen, die untreu sind, nachfolgt. Der Herr wird uns zur Rechenschaft ziehen über solche bösen Dinge am Richterstuhl Christi. Seine Erscheinung, seine Wiederkunft, seine baldige Wiederkunft, sie gehört zu den Verheißungen Gottes, und zwar der unveränderlichen Dinge. Gott kann daran überhaupt nichts mehr verändern, mit einem Eidschwur besiegelt, Gottes Siegel. Wer möchte würdig erachtet werden die Siegel Gottes zu brechen? Und Gott ist es, er tröstet uns als Gott allen Trostes und Vater der Erbarmungen, nach </w:t>
      </w:r>
      <w:r>
        <w:rPr>
          <w:rFonts w:eastAsia="Times" w:cs="Times" w:ascii="Times" w:hAnsi="Times"/>
          <w:b/>
          <w:bCs/>
          <w:sz w:val="32"/>
          <w:szCs w:val="32"/>
        </w:rPr>
        <w:t>2.Korinther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ir sind gerufen von dem die Treue ist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Und weil er uns gerufen hat, brauchst du es nicht zu tun. Und da heißt es: „Er wird es auch tun“. Das ist das Schöne, daß wir es nicht tun müssen, er hat für uns alles schon geta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wei unveränderliche Din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0:29:00Z</dcterms:created>
  <dc:creator>V.A.</dc:creator>
  <dc:description/>
  <dc:language>en-US</dc:language>
  <cp:lastModifiedBy>Viktor Arent</cp:lastModifiedBy>
  <dcterms:modified xsi:type="dcterms:W3CDTF">2001-03-10T13:03:00Z</dcterms:modified>
  <cp:revision>21</cp:revision>
  <dc:subject/>
  <dc:title>Botschaft von vom aus</dc:title>
</cp:coreProperties>
</file>