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aus Matthäus 9,27-31</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Zwei Blinde glaub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7</w:t>
      </w:r>
      <w:r>
        <w:rPr>
          <w:rFonts w:eastAsia="Times" w:cs="Times" w:ascii="Times" w:hAnsi="Times"/>
          <w:sz w:val="28"/>
          <w:szCs w:val="28"/>
        </w:rPr>
        <w:t>, da heißt es: „Und als Jesus von dannen weiter ging, folgten ihn zwei Blinde, welche schrien und sprachen: Erbarme dich unser Sohn Davids. Als er aber in das Haus gekommen war, traten die Blinden zu ihm und Jesus spricht zu ihnen: Glaubet ihr, daß ich dieses tun kann? Sie sagen zu ihm: Ja, Herr. Dann rührte er ihre Augen an und sprach: Euch geschehe nach eurem Glauben. Und ihr Augen wurden aufgetan und Jesus bedrohte sie und sprach: Sehet zu, daß niemand es erfahre. Sie aber gingen raus und machten ihr ruchbar in jenem ganzen Lande“. So weit Gottes Wor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Herr Jesus war wieder, wie immer in seiner Dienstzeit unterwegs und vieles, vieles war, was auf ihn einwirkte. Vieles kam auf ihn zu. Vieles hatte er in seinem Sinne nach dem Willen des Vaters geschehen zu lass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ier lesen wir: „Und als Jesus von dannen weiter ging, folgten ihn zwei Blinde“. Wir hatten in der letzten Stunde und in der vorletzten Stunde bereits aus Matthäus zwei Themen, die gleichzeitig Nachfolge beinhalteten. Und auch hier haben wir wieder, es heißt: „so folgten ihm zwei Blinde“. Auch das ist Nachfolge. Und die Nachfolge Jesu kann unter denen, die ihm nachfolgen, recht unterschiedliche Vorzeichen tragen. Hier sind es zwei Blinde. Was wir uns unter Blindheit vorzustellen haben, wird nie an das heranreichen, was eigentlich Blindheit ist. Dabei mag noch ein Unterschied sein zwischen einem, der nie das Licht dieser Welt gesehen hat und jemand, der es vielleicht erst in seinen späteren Jahren einbüßte. Aber ich glaube, das Ärgste ist wohl jenes, daß sämtliches Vorstellungsvermögen über Vater und Formgebung und Größenordnung und Entfernung und Nähe fehlt dem, der nie das Licht dieses Tages erblickt ha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genau so ist es auch geistlich. Menschen, die nicht errettet sind, betrachtet die Heilige Schrift als blind. Sie sind insofern blind, weil sie nicht glauben können. Darum geht der Herr Jesus auf die Frage des Glaubens hin. Er sagt zu ihnen: „Glaubet ihr, daß ich dies tun kann“. Die Blindheit steht also mit der Frage des Glaubens in enger Verbindung. Leibliche Blindheit ist für mich etwas ganz furchtbares, weil ich ein kolossales Mitgefühl für solche habe, weil es Menschen sind, denen ein ganz, ganz wichtiger Punkt, eine Einrichtung des menschlichen Lebens fehlt. Sie sind mehr oder weniger auf die Barmherzigkeit der Menschen angewiesen. Und das ist eine bittere Sache, die in jedem Falle akut wird, dann, wenn wir blind sind. Aber noch viel ärger als die menschliche Blindheit ist darum die geistliche. Sie haben kein Licht für das wahre Licht Jesus und gehen in Ermangelung dieses Lichtes in die ewige finstere Verdammnis auf immer. Nun, dieses irdische Leben hat einen Anfang und hat ein Ende. So kann sich ein Blinder immer noch damit trösten, daß jene seine Blindheit hier ein Ende habe. Aber wie bitter sind solche, die nun in die ewige, in die geistliche Finsternis hinunter gehen müssen ewiglich, daß man nicht, wie in einem menschlichen, irdischen Leben jene Jahre abzählen kann, sondern die in Betreff eines ermangelnden Lichtes wissen, daß sie, nie in Ewigkeiten der Ewigkeiten das Licht je sehen werden und dennoch existentiell leben. Und das sind bittere Dinge. Und dafür ist der Herr Jesus eigens gekommen auf diese Erde. Er kam für uns, die wir von Natur aus alle in der Dunkelheit, in der Finsternis wandelten. Darum haben wir auch Bibelstellen in verschiedenen Variationen Alten und Neuen Testaments, daß jenen Menschen ein Licht aufgegangen ist, steht geschrieben für die Menschen, die „in Finsternis wandelten“. Ein Wandel in der Finsternis ist das Unsicherste, was man sich vorstellen kann. Da kann es zu Unglücksfällen führen. Da kann man sich wehtu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Und der Herr Jesus hier wird von zwei Blinden gefolgt. Sie folgen ihn. Sie sind blind. Sie sehen nichts von dem, was Christus ist und was ihn als den lebendigen Herrn ausmacht. Darum „schrien sie“, heißt es hier. Sie konnten noch reden. Das verblieb ihnen, aber das ist kein Trost zu schrien. Aber durch dieses Rufen zum Herrn wurde ihnen der Weg zum Licht geöffnet. Das ist ein rein evangelistisches Thema, mit dem wir hier zu tun haben. Durch ihre eigene Finsternis waren sie veranlaßt zum Herrn zu schreien. Und leider haben wir einen Ersatz für dieses Schreien hier in Deutschland, das ist der äußerliche Wohlstand, der die Menschen davor zurückhält zu Gott zu schreien, sonst würden sie es tun. Sie tun es nicht, weil es immer noch so gut geht, daß sie sagen: Ich brauche nicht zu schreien. Ich brauche Gott nicht. Ich lebe auch so. Aber diese Aussage hat einen bitteren Nachgeschmack, weil unsere irdischen Jahre gezählt sind. Auch dann, wenn wir über achtzig sind und es ist ein hohes, betagtes Alter, sind von der Globalität her unsere Jahre dennoch kurz. Wenn es vorbei ist, war es nichts. Die Bibel sagt: „Ein Hauch“, ein Wind fährt darüber, seine Blume ist abgefallen und sie ist nicht mehr. Das ist das menschliche Leben, das irdische, das materielle Leben. Wer auf dieses materielle Leben baut, wird mit hundertprozentiger Sicherheit tiefst enttäuscht, weil auch seine Ewigkeit danach aussieht, wie er sich im Diesseits verhalten ha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deshalb folgen zwei Blinde ihm nach. Wir wissen, wie bitter die Blindheit ist. Und deshalb hat es schon im Alten Testament, ich habe da gerade eine Stelle in 5.Mose 27,18, da sagt Gott, er stellt gleichsam die Blinden in eine Richtung des Schutzes. </w:t>
      </w:r>
      <w:r>
        <w:rPr>
          <w:rFonts w:eastAsia="Times" w:cs="Times" w:ascii="Times" w:hAnsi="Times"/>
          <w:b/>
          <w:bCs/>
          <w:sz w:val="28"/>
          <w:szCs w:val="28"/>
        </w:rPr>
        <w:t>5.Mose 27,18</w:t>
      </w:r>
      <w:r>
        <w:rPr>
          <w:rFonts w:eastAsia="Times" w:cs="Times" w:ascii="Times" w:hAnsi="Times"/>
          <w:sz w:val="28"/>
          <w:szCs w:val="28"/>
        </w:rPr>
        <w:t xml:space="preserve">, da sagt Gott: „Verflucht sei, wer einen Blinden auf dem Wege irreführt“. Da müssen wir sagen, das ist aber eine bodenlose Gemeinheit, wenn ein Blinder mit dem weißen Stock zu mir sagt: Wie komme ich in das Dorf sowieso und ich sage ihm den verkehrten Weg an und sage: Du mußt darüber gehen, das ist ganz woanders. Die Bibel sagt, wer das tut, ist ein Verfluchter. Fluch kommt auf einen solchen. Gott nimmt also den Blinden in Schutz. Und dieses Wort hier redet, redet in unsere heutige Zeit hinein, weil alle Menschen, auch wenn sie namentlich Christen sind, von Natur aus blind sind und wenn sie keine Begegnung mit dem haben, der das Licht ist - Christus, dann gehen sie in die ewige Verdammnis, die geistlich Blind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sagt die Bibel, Gottes Wort, wir nehmen jetzt den gleichen Vers noch einmal für uns und sag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xml:space="preserve">: „Verflucht ist, wer einen geistlich Blinden auf seinem Wege irreführt“. Wer also nicht das Evangelium der Errettung den geistlich Blinden verkündigt oder zeigt oder ihnen bezeugt, ist ein Verfluchter. Und das ist natürlich eine ungeheuerliche Aussage. Aber das Wort Gottes ist ja nicht von mir. Es ist vom Herrn der Herren selbst, vom König der Könige. Und deshalb ist es die Wahrheit. Wir haben eine Vielfalt von Denominationen in Deutschland, angefangen von den fälschlich sogenannten Zeugen Jehovas bis zu Volkskirchen, in denen ihnen nicht das Evangelium der Errettung gebracht wird. Die Bibel sagt, wer das macht, verführt jene geistlich Blinden. Er ist verflucht. Das ist bitter, aber wahr. Und darum sind wir sehr, sehr hinterher den Willen des Herrn zu erkennen und ihn nicht allein erkennen zu wollen, sondern ihn auch zu tun, um den Menschen, die da verloren sind, in Mannigfaltigkeit: Außenmission, Innenmission, das Evangelium der frohen Botschaft zu verkündigen. Ihnen zu sagen in vielerlei Weise, so daß wir es ihnen auch nur richtig sagen können. Was ist denn mit den Menschen, die zu den Zeugen Jehovas kommen? Sie stehen vielleicht ein  viertel Jahr später mit dem Wachturm an der Straßenecke und bieten ihn an. Aber das ist doch genau das, was das Neue Testament sagt, „Wenn ein Blinder einen Blinden leitet, beide in die Grube fallen werden“. Das heißt, also, das Bildnis eines Blinden ist das Bildnis eines Nichterretteten. Unterstelle ich mich der Führung und Aussage eines geistlich Blinden, fällt auch ein Blinder mit ihm in die Grube. Das ist also das Ärgste vom Argen, was Menschen betreffen, zustoßen kann. Und das in unserem Mitteleuropa, in Mitten einer Zeit, wo jeder eine Bibel hat oder haben kann. Man muß sie nur les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Solche Menschen, die nicht sehen konnten, zwei an der Zahl, folgen dem Herrn Jesus. Nun Nachfolger gibt es viele, auch im Neuen Testament. Wir kennen die Geschichte von den zehn Jungfrauen. „Fünf“, sagt die Bibel, „waren töricht“. Und wenn fünf schon töricht sind, dann reichte es nicht aus, bei jenen Fünfen, daß sie in die Herrlichkeit eingingen. Also gingen sie zwar den Weg nach außen hin, aber nicht in ihren Herzen. Und darum ist das Wort des Herrn, das Evangelium so durchdringend nun dann richtig, wenn wir das Evangelium in unseren Herzen erfassen. Denn dann, wenn wir es in unseren Herzen haben, werden wir auch im äußeren Wandel der Nachfolge dann sehen. Die Bibel sagt: „an ihren Früchten sollt ihr sie erkenn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Gott stellt die Blinden unter Schutz. Nicht allein in der Zeit des Alten Testaments, hier in der Thora, 5.Mose, sondern ganz besonders hatte er sich erbarmt, als er, Gott, seinen geliebten Sohn sandte. Da sandte er ihn, der das Licht dieser Welt ist, für uns, die wir blind waren allesamt. Denn von Natur aus kommen wir blind zur Welt. Und wenn wir keine Begegnung mit dem Sünderheiland Jesus haben, dann ist es offenbar, daß wir so, wenn wir so bleiben, wie wir sind, in die ewige Verdammnis wechseln, was nicht nach Gottes Willen ist. Unterschiedlich sind also die Menschen in der Nachfolge. Sie gehen den Herrn Jesus nach. Sie schreien, weil sie nicht sehen, wo er ist. Hätten sie gesehen, hätten sie nicht geschrien. Das bedeutet also, daß auch Gott sich ganz besonders der Not der Menschen durch seinen Sohn erbarmt. Das wird hier aus der Mitteilung ganz kla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in ihrem Schreien sprechen sie: „Erbarme dich unser, Sohn Davids“. Diese Blinden waren Israeliten, denn wenn später solche von den Heidenvölkern ihn ansprachen, dann hat er immer das bekundet, daß er nicht gekommen sei zu den Heiden, sondern zu seinem Volke. Er hatte immer klar gestellt, daß er in das Seinige gekommen ist. Aber hier finden wir zwei auf der Nachfolge, schreiend der Not ihrer Blindheit wegen. Es lohnt sich eigentlich nur der Auftrag, daß wir den Menschen um uns lernen wichtig zu machen und zu sagen, daß sie blind sind und blind für die Ewigkeit, blind für die ewige Verdammnis, blind für die Herrlichkeit für alle Ewigkeiten bei Gott zu sein. Diese Blindheit ist also die Ärgste. Sie rufen und sagen: „Erbarme dich“. Und in dieser Barmherzigkeit finden wir im gleichen Kapitel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wo Christus sagt: „Ich will Barmherzigkeit und nicht Schlachtopfer“. Sie apellieren an die Eigenschaft Jesu. Das heißt also, wenn wir geistlich blind sind, müssen wir zu Christus kommen, müssen ihn nachfolgen, den wo er ist, ist Licht. Und dort sollten wir ihn ansprechen und sollten ihn auf die Eigenschaft als Sünderheiland, das ist ja seine Äußerung in Barmherzigkeit, ihn also ansprec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s weiteren sagen sie: „Sohn Davids“. Als der Sohn Davids war er bekannt in ganz Israel, wegen der vielen Geschehnisse, die sich in Verbindung mit ihm vollzogen. Der Herr Jesus war es, er hatte Lahme gehend gemacht. Er war es, Aussätzige zu heilen. Er war es, daß er sieche Menschen wieder gesund machte, Kranke heilte, mit mancherlei Gebrechen behaftete wiederherstellte, auch Blinden das Licht wieder gab. Also sprach sich das wie ein Lauffeuer in Israel umher. Und hier hatten sie wohl schon längst den Wunsch gehabt diesen Jesus zu begegnen. Sie sahen ihn nicht, weil sie blind waren, aber sie hörten, daß der Herr Jesus irgend wie da sei. Vielleicht haben sie sich auch erkundigt, weil sie nicht sehen konnten und hörten nun, das ist der Jesus von Nazareth, eine Menschenmenge, das Fußgetrappel, das vernahmen sie schon und nun war die Gelegenheit da zu schreien: „Erbarme dich unser Sohn Davids“. In diesen Sohn Davids erkennen wir also seine Königsabstammung, seine Königswürde, mit der wir hier zu tun haben. Es ist eine königliche Anrede: Sohn Davids. Denn David, obgleich er schon lange nicht mehr lebte, kannte auch damals jeder Israelit. Es war einer der großen Könige, der größten Könige in Israel. Es war einer, der nach dem Herzen Gottes ward. So lesen wir es über David. Und er war der, der den großen Kampf auszufechten hatte, ein Bild auf Christus in seiner dreieinhalbjährigen Kampfeszeit, um dann im nächsten Bild der Begegnung mit Israel im tausendjährigen Reich das Bild seines Sohnes abzugeben - Salomo. Denn in seiner vierzigjährigen Regierungszeit gab es nicht einen Krieg - das Bild auf das tausendjährige Reich hin. „Sohn Davids“, sagen sie, „erbarme dich unser“. Also, wußten sie wer er war und sie sprechen ihn in der ihn gebührenden Rede an. Auch wir sollten uns eine Stilistik anerziehen, die darauf hindeutet, daß er, der Herr Jesus kein Mitgänger, kein Kumpel ist, wie man das mitunter in verdrehten Kreisen findet, sondern er ist immer noch der Herr. Und er bleibt es ewiglich. Zwar ist es schön, daß er sich selbst als solches legitimiert, wir singen das in einem Lied: „Welch ein Freund ist unser Jesus“, aber das bietet er uns an. Wir können ihn nicht als einen Freund auf die Schulter klopfen und sagen: Na, wie geht es? Dieses Verhältnis hat er uns nicht erlaubt. Er ist absolut der Sohn Davids, der königliche Her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finden in </w:t>
      </w:r>
      <w:r>
        <w:rPr>
          <w:rFonts w:eastAsia="Times" w:cs="Times" w:ascii="Times" w:hAnsi="Times"/>
          <w:b/>
          <w:bCs/>
          <w:sz w:val="28"/>
          <w:szCs w:val="28"/>
        </w:rPr>
        <w:t>Kapitel 12,23</w:t>
      </w:r>
      <w:r>
        <w:rPr>
          <w:rFonts w:eastAsia="Times" w:cs="Times" w:ascii="Times" w:hAnsi="Times"/>
          <w:sz w:val="28"/>
          <w:szCs w:val="28"/>
        </w:rPr>
        <w:t xml:space="preserve"> eine ähnliche Aussage, auch schon einen Blinden, da heißt es: „Und es erstaunte die ganze Volksmenge und sagte: Dieser ist doch nicht etwa der Sohn Davids?“ Also war hier schon ein Erstaunen. Er wurde also von der Volksmenge erkannt. Die Pharisäer erkannten ihn nicht, weil ihre Herzen zu stolz waren. Den demütigen Volksmengen gab er Gnade ihn als Sohn Davids zu erfa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Kapitel 15,22</w:t>
      </w:r>
      <w:r>
        <w:rPr>
          <w:rFonts w:eastAsia="Times" w:cs="Times" w:ascii="Times" w:hAnsi="Times"/>
          <w:sz w:val="28"/>
          <w:szCs w:val="28"/>
        </w:rPr>
        <w:t xml:space="preserve"> heißt es: „Und siehe, ein kananäisches Weib, das von jenen Grenzen her kam, schrie (wieder dieser Schrei) und sprach (wieder die Erbarmung): Erbarme dich unser Herr, Sohn Davids“. Hier ging es um die Tochter, die schlimm besessen war. Auch sie gibt ihm die königliche Würdenehre und bittet um Erbarmung. Wir finden also diese Aussage überall dort, wo der Herr Jesus auftrat, genan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kommen in </w:t>
      </w:r>
      <w:r>
        <w:rPr>
          <w:rFonts w:eastAsia="Times" w:cs="Times" w:ascii="Times" w:hAnsi="Times"/>
          <w:b/>
          <w:bCs/>
          <w:sz w:val="28"/>
          <w:szCs w:val="28"/>
        </w:rPr>
        <w:t>Kapitel 20,31</w:t>
      </w:r>
      <w:r>
        <w:rPr>
          <w:rFonts w:eastAsia="Times" w:cs="Times" w:ascii="Times" w:hAnsi="Times"/>
          <w:sz w:val="28"/>
          <w:szCs w:val="28"/>
        </w:rPr>
        <w:t>, da haben wir wieder zwei Blinde, sie saßen dort am Weg und hörten, daß dieser Jesus vorüber gehe und da schrien sie: „Erbarme dich unser, Herr, Sohn Davids“. Die Volksmengen haben sie dann bedroht, daß sei nicht schreien sollten. Da haben sie noch lauter geschrien. Sie hatten diese Gelegenheit hier und bitten wieder um die erbarmungswürdige Herablassung des Herrn und nennen ihn wiederum in der Königswürde „Sohn Davids“. Und es ist schon eine eigentümliche Sache, daß die Schriftgelehrten ihn nicht als solchen erkennen, aber die Blinden. Hier sehen wir, daß es eine geistliche Blindheit gibt, von denen jene Schriftgelehrten behaftet waren, die noch schlimmer war, als die menschliche. Denn aus der menschlichen Blindheit kamen sie heraus, aber jene Schriftgelehrten aus der geistlichen Blindheit nic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1</w:t>
      </w:r>
      <w:r>
        <w:rPr>
          <w:rFonts w:eastAsia="Times" w:cs="Times" w:ascii="Times" w:hAnsi="Times"/>
          <w:sz w:val="28"/>
          <w:szCs w:val="28"/>
        </w:rPr>
        <w:t xml:space="preserve">, da haben wir noch zum Schluß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da lesen wir noch einmal, dort beim Einzug nach Jerusalem. Da heißt es: „Die Volksmenge aber, welche vor ihm herging und nachfolgte, rief und sprach: Hosiana dem Sohne Davids“. Auch hier wird er als Sohn Davids und als Herr angesprochen. Also war er allgemein als Sohn Davids in Israel erkannt von der Volksmenge. Und wir sehen, daß der Herr Jesus sich also in erster Linie zu den Ärmsten herabläßt, weil die Reichen ihn nicht haben wollten. Egal in welcher Richtung der Reichtum vorhanden sein mochte, ob es finanzieller Reichtum war, oder ob es ein Reichtum an Wissen war, beides schloß stolze Herzen ein. Wodurch der Herr als der, der er war, nicht erkannt werden konn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der Herr Jesus geht dann in das Haus, von dem es hier geredet ist. Und als er in diesem Hause war, von dem wir nicht wissen welches, da gehen auch die Blinden hinein. Sie sind also jetzt dem Lärm der Stimmen nachgegangen und sind mit hinein. Und der Herr Jesus spricht sie dort drin in diesem Hause an. Und er stellt ihnen eine besondere Frage, eine sehr eigentümliche Frage. Er spricht zu ihnen: „Glaubet ihr, daß ich dies tun kann?“ Er sagt mit anderen Worten zu ihnen: Glaubt ihr beiden Blinden, daß ich überhaupt die Macht habe so etwas tun zu können? Nun, das war eine ganz besondere Rede, die einem Menschen gestellt werden könnte, eigentlich nicht heute, einem Erretteten. Da geht es nicht mehr so sehr um die Frage, was der Herr tun kann, sondern was der Herr tun will. Wir sind einen Schritt weiter: Herr, ob du es tun wirst, wenn wir ein Problem haben. Wir wissen genau und trauen es ihm zu, daß er das kann, weil wir ihn erkannt haben als der, aus dessen Hand auch die Himmel und die Erde erschaffen wurde. Was haben wir denn dann für Probleme? Sie sind ihm mit wahrhaftigen Worten nicht zu groß und auch nicht zu klein, daß er sie nicht packe. Und für ihn sind unsere Probleme gar keine, mit Sicherheit nicht. Er sagt zu ihnen: „Glaubet ihr, daß ich dies tun kann?“ Und die Antwort an ihm: „Ja, Herr“. Also müssen die beiden Blinden in irgend einer Weise ein Minimum an Glauben gehabt haben oder ein Maximum, wenn wir an das Samenkorn denken, von diesem Senfbaum, dann wissen wir, daß nicht viel Glauben dazu gehört, aus unserer Perspektive, aber unser Glaube ist weit kleiner, als wir ihn dafür halten zu sein und dadurch überschätzen wir uns zu schnell in unsrem eigenen Glauben. Das geht wohl jedem so.  Sie sagen einfach: „Ja, Herr“. Und jetzt wird dieser, ihr Glaube geprüft. Die Prüfung nimmt der Herr selbst vor. Das heißt, wir selbst sind nicht in der Lage unseren Glauben vor Gott objektiv einzuschätzen, einzugradieren, wie er ist. Wir mögen uns vielleicht dafür halten, aber es ist Sache des Herrn, solches zu können. Und weil wir nicht der Herr sind, sollten wir es auch dem Herrn überlassen. Und das, was der Herr tut, is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beschrieben. Er sucht mit seinen Augen, mit den Augen der Blinden Gemeinschaft. Das Kommen Jesu vom Himmel her auf diese Erde war sein Kommen mit den geistlich Blinden Gemeinschaft zu suchen. Das war die Sendung des Sohnes, der Auftrag des Sohnes, der Wille des Vaters im Himmel. Also geht sein Auftrag hier noch weiter, er geht bis hinein in die Blindenaugen, in die Augen der Blinden. Dann rührt er ihre Augen an. Er stellt praktisch Gemeinschaft, Kontakt, Verbindung zu ihren blinden Augen her. Das ist genau dasselbe, wenn jemand zu Jesus kommt heute. Da stellt der Herr Jesus den Kontakt zu den geistlich blinden Augen her. Der Herr konnte nicht einfach das herstellen, was sie gern wollten. Er mußte erst die Gemeinschaft mit ihnen herstellen, damit sie sehen werden. Wo diese Gemeinschaft mit dem Herrn Jesus herzustellen fehlt, die Gemeinschaft verbundener Herzen und ist der Wille Gottes, daß wir mit unseren Herzen das Herz Jesu verbunden wissen, gibt es törichte Jungfrau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ier heißt es: „Sie schien“. Oh, daß wir lieber zu Gott schreien möchten, wenn es an dieser Verbindung zum Herrn fehlt, als daß wir nicht geschrien hätten und hätten diese Verbindung und Begegnung mit Christus verlustig gegenüber stehen müssen in der Ewigke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Herr rührt ihre Augen an. Er stellt jenen Kontakt her und redet dann zu ihnen. Seine Rede ist also wiederum eine Sache, die es das Wort seiner Macht wirksam werden läßt, nach dem Gemeinschaft mit dem Herrn vollzogen wird. Darum gibt es keinen anderen Weg, als den Weg durch die Tür der Schafe, um mit den guten Hirten in Kontakt zu kommen. Der Herr Jesus sagt: „Wer anderswo über die Mauer hinübersteigt, ist ein Dieb und ein Räuber“. Sie klettern da anderswo drüber, wo keine Tür ist. Und so auch hier. Der Herr Jesus ist der, der das Rufen nicht überhört. Er ist der, der die Not der geistlich Blinden kennt. Er ist der, die sie anspricht. Er ist der, der ihnen die Frage ihres Glaubens zu stellen vermag. Und er ist der, der jene, wenn sie es bejahen, der die Gemeinschaft mit ihnen herstellt. Und weil sie Ja gesagt haben, hat er, unser Herr einen Satz gesagt: Euch geschehe nach eurem Glauben“. Hätten sie jetzt diesen Glauben, der notwendig war, nicht gehabt, wären sie blind geblieben. Der Herr sagt das: Es geschieht euch jetzt nach eurem Glauben. Diese Gemeinschaft mit der Berührung der Augen hätte nichts genützt, wenn der Glaube dafür nicht da gewesen wäre. Darum haben wir heute unsere Rechtfertigung nicht aus irgendwelchen Tätigkeiten, sondern aus der Rechtfertigung, die wir im Glauben besitzen. Dort drin spricht uns Gott gerecht. Und er sprich sie hier gerecht, diese Bei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haben in </w:t>
      </w:r>
      <w:r>
        <w:rPr>
          <w:rFonts w:eastAsia="Times" w:cs="Times" w:ascii="Times" w:hAnsi="Times"/>
          <w:b/>
          <w:bCs/>
          <w:sz w:val="28"/>
          <w:szCs w:val="28"/>
        </w:rPr>
        <w:t>Matthäus 8,13</w:t>
      </w:r>
      <w:r>
        <w:rPr>
          <w:rFonts w:eastAsia="Times" w:cs="Times" w:ascii="Times" w:hAnsi="Times"/>
          <w:sz w:val="28"/>
          <w:szCs w:val="28"/>
        </w:rPr>
        <w:t xml:space="preserve"> ein ähnliches Wort, wo er sagt zu dem Hauptmann: „Gehe hin, dir geschehe, wie du geglaubt“. Dir soll jetzt geschehen, wie du geglaubt hast. Interessant ist, daß sämtliche Stellen, die im Neuen Testament uns in dieser Form oder ähnlicher Form hinterlassen sind, immer an solche geredet sind, die genug Glauben hatten. Das heißt, solche, die zu wenig Glauben hatten, da haben wir auch Beispiele dafür, denen hat der Herr Jesus dieses Wort gar nicht gesagt. Zum Beispiel der reiche Jüngling. Und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haben wir noch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da finden wir auch wieder ein ähnliches Wort, wo es heißt: „O Weib, dein Glaube ist groß, dir geschehe wie du willst“. Es ging da um ihre Tochter. Sie wurde geheilt von jener Stunde an. Er sagt sogar: „Dein Glaube ist groß“. Was muß sich da der Herr gefreut haben, daß er endlich mal einen anständigen Glauben begegnet ist. Denn viel Unglauben war in Israel in jenen Tagen, ähnlich wie heute hier in Deutschland. Da muß man vorsichtig sein, wenn man sagt, daß man an Christus glaubt. Uns geschieht im allem, ob wir errettet werden oder nicht, wenn wir errettet sind, wie wir in der Nachfolge Jesu gefunden werden, wie wir glauben. Uns geschieht ganz genau nach unserem Glauben. So wie wir glauben, so gibt Gott auch die Bestätigung, die Frucht und all die dort verbundenen Dinge hinzu, wie wir glauben. Das wir also diese Geschichte erneut als einen Hinweis betrachten: Der Herr möchte, daß unser Glaube vermehrt wir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Und ihre Augen wurden aufgetan“. Als ihnen geschah nach ihrem Glauben, wurden ihre Augen aufgetan. Unser Herr Jesus bedroht sie und redet dann zu ihnen: „Sehet zu, daß niemand es erfahr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2.Samuel 5,8</w:t>
      </w:r>
      <w:r>
        <w:rPr>
          <w:rFonts w:eastAsia="Times" w:cs="Times" w:ascii="Times" w:hAnsi="Times"/>
          <w:sz w:val="28"/>
          <w:szCs w:val="28"/>
        </w:rPr>
        <w:t xml:space="preserve"> finden wir die menschliche Beurteilung über Blindheit von Menschen. „Da sprach der David im selbigen Tage: Wer die Jebusiter schlägt und an die Wasserleitung gelangt und die Lahmen und die Blinden schlägt, welche der Seele Davids verhackt sind...“. Warum steht das hier geschrieben? Im Gesetz durfte kein Lahmer, kein Blinder, ein Levit am Hause Gottes dienen, weil das Schattenbilder für geistlich schräge Leute sind. Das ist heute nicht mehr so, deshalb stehen wir genauso in der Jesusnachfolge, aber hier sehen wir einfach, David kannte die fünf Bücher Mose, die Thora und da ist enthalten in der Weisung Gottes, daß solche, die einen ganz kleinen Schaden hatten, der da sichtbar war für andere, da durften sie nicht den alttestamentlichen Priesterdienst tun, Blinde und Lahme. Und das ist ein Bild auf die Gläubigen heute. Wer heute nicht recht im Glauben steht, soll nicht am Hause Gottes vorstehen. Das heißt es. Und da sagt nun der David in seiner menschlichen Beurteilung - „und die Lahmen und die Blinden schlägt“, nicht nur die Jebusiter, auch gleich die Blinden und die Lahmen schlägt, die seiner Seele verhaßt war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Gott hat anders darüber geurteilt. Gottes Urteil lag nicht hier an den Punkt, wo der David dies sagt, sondern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46</w:t>
      </w:r>
      <w:r>
        <w:rPr>
          <w:rFonts w:eastAsia="Times" w:cs="Times" w:ascii="Times" w:hAnsi="Times"/>
          <w:sz w:val="28"/>
          <w:szCs w:val="28"/>
        </w:rPr>
        <w:t xml:space="preserve">, da finden wir dann Gottes Urteil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Da heißt es: „Gott öffnet die Augen der Blinden“. Gott ist es, er erbarmt sich der Blinden und öffnet ihre Augen. Er erschlägt sie nicht. Und diese Aussage hier ist ein prophetisches Wort auf die Sendung unseres Herrn Jesus Christus auf diese Erde, die einen weit, weit größeren Radius hat auf die geistliche Blindheit, als auf die leibliche Blindheit von Kranken. So sehen wir, daß Gott anders urteilt als der Mensch, daß Gott anders redet als der Mensch.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der Herr Jesus bedrohte sie und sagte zu ihnen, sie sollten niemand das sagen, daß er ihre blinden Augen aufgetan habe. Und dann finden wir in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1</w:t>
      </w:r>
      <w:r>
        <w:rPr>
          <w:rFonts w:eastAsia="Times" w:cs="Times" w:ascii="Times" w:hAnsi="Times"/>
          <w:sz w:val="28"/>
          <w:szCs w:val="28"/>
        </w:rPr>
        <w:t xml:space="preserve"> genau das Gegenteil. „Sie aber gingen aus und machten ihn ruchbar in jenem ganzen Land“. Der Herr Jesus sagt, sie sollen es nicht machen. Er hat ihre Augen aufgetan. Sie haben zum Herrn geschrien und sie antworten ganz genau im Ungehorsam. Wie mag nun der Herr betrügt gewesen sein. Sie folgen ihn nach. Er sagt nicht, sie sollen weggehen, aber sie gingen von ihm wieder weg. Und dieses Weggehen von Christus, ohne Weisung ist immer eine gefährliche Sache. Sie gehen aus und machen ihn ruchbar im ganzen Lande, wo es ihnen der Herr gerade vorher gesagt hatte, sie sollen das nicht tun. Sie sollen niemanden etwas sagen. Niemand soll es erfahren. Sie sollen einfach ein Zeugnis sein für jene, die sie als Blinde kannten, daß sie jetzt sehend si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in </w:t>
      </w:r>
      <w:r>
        <w:rPr>
          <w:rFonts w:eastAsia="Times" w:cs="Times" w:ascii="Times" w:hAnsi="Times"/>
          <w:b/>
          <w:bCs/>
          <w:sz w:val="28"/>
          <w:szCs w:val="28"/>
        </w:rPr>
        <w:t>Matthäus 12,16</w:t>
      </w:r>
      <w:r>
        <w:rPr>
          <w:rFonts w:eastAsia="Times" w:cs="Times" w:ascii="Times" w:hAnsi="Times"/>
          <w:sz w:val="28"/>
          <w:szCs w:val="28"/>
        </w:rPr>
        <w:t>, auch in einer ähnlichen Weise geredet, da heißt es: „Und er bedrohte sie, daß sie ihn nicht offenbar machten“. Aber hier war es eine Erfüllung der Aussage des Propheten Jesaja, welcher spricht: „Siehe, mein Knecht, den ich erwählt habe, mein Geliebter, an welchem meine Seele Wohlgefallen gefunden hatte“. Damit also die Herrlichkeit des Herrn in der Wohlgefälligkeit Gottes offenbar wurde, war es dort gesagt, in ähnlicher Weise, wie hier. Und so müssen auch wir uns fragen, so weit wir errettet sind...... Ende der Kassette.</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wei Blinde glaub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7.4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8:41:00Z</dcterms:created>
  <dc:creator>V.A.</dc:creator>
  <dc:description/>
  <dc:language>en-US</dc:language>
  <cp:lastModifiedBy>Viktor Arent</cp:lastModifiedBy>
  <cp:lastPrinted>1998-03-08T21:47:00Z</cp:lastPrinted>
  <dcterms:modified xsi:type="dcterms:W3CDTF">2001-03-10T12:59:00Z</dcterms:modified>
  <cp:revision>25</cp:revision>
  <dc:subject/>
  <dc:title>Botschaft von vom aus</dc:title>
</cp:coreProperties>
</file>