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Römer 15,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Zu unserer Belehr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uf und les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sagt Paulus im Schreiben des Briefes an die Römer: „Denn alles was zuvor geschrieben ist, ist zu unserer Belehrung geschrieb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die Bibel hier beginnt: „alles, was zuvor geschrieben ist“, dann dürfen wir uns erinnern lassen an die Aussagen der Heiligen Schrift im Alten Testament. Das heißt also, jedes einzelne Wort des Alten Testaments ist für uns geschrieben, und zwar mit der Einschränkung, „zu unserer Belehrung“. Das heißt also, das Alte Testament will uns in den mannigfaltigen Mitteilungen heute noch belehren. Es ist eine köstliche Angelegenheit, wenn wir durch das Studium der Heiligen Schriften mittels des Geistes Gottes soweit geführt worden sind die Mitteilungen des Alten Testaments geradezu im Sinne des Neuen Testaments zu verstehen. Es handelt sich hier um die Schattenbilder. Die Wirkung der Heiligen Schrift als solches ist ähnlich oder gleich dem Wirken des heiligen Geis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Hebräer 4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heißt es: „Das Wort Gottes ist lebendig“. Weshalb wir eigentlich solch ein Interesse an der Heiligen Schrift haben, ist einzig und allein, daß wir es hier mit dem Worte Gottes zu tun haben, die weil es lebendig ist. Und dieses lebendige Wort Gottes vermittelt uns darum, daß es lebendig ist, das Leben. Denn nur ein Lebender kann wieder Leben vermitteln und niemals ein Toter. Obgleich das Geheimnis der Lebensvermittlung dann fundamental im Tode Jesu in der Beziehung zu uns zu finden ist. Und in </w:t>
      </w:r>
      <w:r>
        <w:rPr>
          <w:rFonts w:eastAsia="Times" w:cs="Times" w:ascii="Times" w:hAnsi="Times"/>
          <w:b/>
          <w:bCs/>
          <w:sz w:val="32"/>
          <w:szCs w:val="32"/>
        </w:rPr>
        <w:t>2.Korinther 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teht: „der Geist aber macht lebendig“. Wir haben es mit den Dingen der Wiedergeburt, also mit dem Leben spendenden Wort und haben es zugleich mit dem Leben wirkenden Geist Gottes zu tun. Beides ist und macht lebendig. Leben ist also und danach im Wort und in Geist. Darum finden wir die Belehrung. Wir finden Trost, Auferbauung, Ermunterung, aber auch Ermahnung durch die Bibel, wie auch durch den heiligen Geist. Und wer den heiligen Geist nicht hat, der vermag auch durch das Wort Gottes nie geführt zu werden. Es ist unmöglich. Denn dieser Geist leitet uns, wie die Schrift sagt, in alle Wahrheit. Aus dem gleichen Grunde hat es Gott, dem Herrn, wohlgefallen uns die Vielseitigkeit göttlicher Fülle darin zu spenden, belehrende Geschehen der Jünger Jesu uns auch heute zu hinterlassen. Es ist nun unsere Pflicht uns mit diesen Aussagen des Wortes Gottes zu beschäftigen. Und wir möchten heute ein Lebensbild eines Gläubigen besehen im Neuen Testament, und zwar den Philipp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Philippus wird uns im Johannesevangelium vier Mal erwähnt. Es ist hochinteressant, vier Mal wird uns der Philippus gezeigt und benannt. Philippus heißt zu Deutsch, ich weiß nicht warum, aber ich sage es, weil es nur, das es so ist: Pferdefreund. Nun, ich weiß damit selbst nichts anzufangen. Wahrscheinlich war er einer, der von der Pferdezucht kam oder war es von Zuhause, ich weiß es nicht. Wir sehen also jetzt die vier Erwähnungen des Philippus im Johannesevangelium. Und die erste Erwähnung finden wir in </w:t>
      </w:r>
      <w:r>
        <w:rPr>
          <w:rFonts w:eastAsia="Times" w:cs="Times" w:ascii="Times" w:hAnsi="Times"/>
          <w:b/>
          <w:bCs/>
          <w:sz w:val="32"/>
          <w:szCs w:val="32"/>
        </w:rPr>
        <w:t>Johannes Kapitel 1 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Dort wird dieser Philippus erstmals erwähnt. Und da heißt es: „Er, Jesus, findet Philippus“. Jetzt möchten wir einfach, daß der Geist Gottes uns das Verständnis dieser Aussagen gibt, wir selbst als Menschen sind nicht in der Lage anderen das notwendige geistliche Verständnis zu vermitteln. Das wird jetzt durch das Wort und wenn wir das jetzt erfassen, was es jetzt in dieser Stunde zu hören gibt, dann ist es der heilige Geist, der es uns aufgeschlossen hat. Haben wir es nicht verstanden, dann hat es uns der heilige Geist nicht aufgeschlossen. Das war eigentlich der Einleitung wegen hier zu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Jesus finden den Philippus. Nun finden kann man über dies nur das, was einmal verloren war. In dem Augenblick, wo ich etwas finde, was ein anderer nicht verloren hat, bin ich ein Dieb. Das ist klar. Philippus war also nach der Aussage des Wortes ein Verlorener. Das ist gleich der Anfang, das ist unser aller Leben. Wir sind alle, wenn Jesus uns findet, Verlorene. Deshalb sagt der Herr Jesus an einer anderen Stelle: „Die Gesunden bedürfen nicht des Arztes, sondern die Kranken. Ich bin nicht gekommen Gerechte zu rufen, sondern Sünder“. Wer die Ehrlichkeit nicht besitzt vor Gott sich zu beugen als ein verlorener Sünder, kann nicht gerettet werden des vorhandenen Stolzes wegen. Der Stolz ist ein haushohes Hindernis, daß viele Menschen nicht errettet werden, des verfluchten Stolzes wegen. Dieser Philippus war also ein Verlorener und bedurfte darum der Begegnung des Herrn. Und die Angelegenheit hier, mit der wir es zu tun haben, kann festgestellt sein in der Aussage, daß der Vater ihn zum Sohne gezogen hatte. Als der Herr ihn fand, da hat sich das Wort Gottes erfüllt, daß niemand zum Sohne kommen kann, es sei denn, daß der Vater ihn ziehe. So steht es geschrieben. Wir können es auch in der Beziehung zu unserem Herrn anders ausdrücken und sagen: Der gute Hirte hatte eines seiner verlorenen Schäflein gefunden. So drückt es der Herr im Johannesevangelium an anderer Stelle aus. Genauso, wenn wir errettet sind, wie er dich und mich gefunden hat. Das geschieht durch eine Begegnung mit Jesus, nicht durch eine Zugehörigkeit zu einer Kirche oder Freikirche oder Gemeinschaft, sondern durch eine Begegnung mit dem Sünderheiland, Jesus. Nun ist die Frage, ob wir sagen können, daß Jesus uns irgendwann schon einmal begegnet ist? Die Gottlosen sagen, ich habe Gott noch nie gesehen auf der Straße. Gott offenbart sich heute nicht, daß er auf der Straße rumläuft, sondern er begegnet uns durch sein Wort und durch seinen Geist. Letzteres erst dann, wenn wir eine Begegnung mit Jesum, seinem Worte, hatten, sonst auch nicht durch seinen Geist. Nicht wir suchten Gott, das müssen wir hier erkennen, sondern er, Jesus, suchte uns. So ist es damals gewesen und so sollte es eigentlich auch heute sein. Gerettet sein gibt Rettersinn. Das finden wir gerade nach der Begegnung Jesu mit dem Philippus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man errettet ist, wenn man mit seinem Sündenpacket Schluß gemacht hat, es zu den Füßen Jesu gebracht zu haben, dann ist Freude im Herzen. In dieser seiner ersten Liebe und das Herz voll überströmender Freude, da kann er sein Erlebnis, den Herrn begegnet zu sein, gar nicht für sich selbst behalten, dieser Philippus, der uns heute abend ein wenig beschäftigt. Das ist ein Typus von Jünger gewesen. So soll es eigentlich auch in unserem Leben sein. In dem Augenblick, wo wir von Menschenfurcht geplagt werden den Namen Jesus in Gegenwart anderer nicht mehr zu nennen, da hockt auch der Teufel im Herzen. Das kann ich also nur sagen. Und bereits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steht der Philippus in des Herrn Auftrag. In Vers 43 war die Begegnung und in Vers 45 steht er bereits in des Herrn Auftrag. Wißt ihr, wenn wir nicht als Zeugen Jesu im Auftrag des Herrn gefunden werden, nachdem wir die Begegnung mit Christus hatten, nachdem wir Kinder Gottes geworden sind, nachdem wir ewiges Leben empfangen haben, dann ist etwas nicht in Ordnung. Der Auftrag lautete: mit zu suchen. Das war der Auftrag. Denn von dem Herrn Jesus wird gesagt, daß er gekommen sei zu suchen und zu erretten, was verloren ist. In diesem Auftrag finden wir nun hochfein, säuberlich geordnet den Philippus. Und dann blicken wir auf uns. Wie mag der Herr uns sehen? Ob er uns gleich den Philippus anschauen kann, in der Liebe Christi durchdrungen, den verlorenen Menschen vom Sünderheiland zu sa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rum findet er. Das ist das Geheimnis, daß wir finden, wenn wir suchen. Der Philippus war genauso schwach wie wir, aber er hat deshalb einen Mann, namens Nathanael gefunden, weil er gesucht hat. Wißt ihr, wer nicht findet, wir sind zwar keine Propheten, aber wir können hier prophetische Prophezeiungen von uns geben, wer nicht findet, der hat nicht gesucht. Es ist auch Prophezeiung auf Grund des Wortes. Und wenn wir gesucht haben, dann finden wir, weil Gott seine Verheißung hineingelegt hat. Gott hat keine Verheißung hineingelegt, wenn wir mit den Spaten in den Wald hineingehen, um einen großen Goldschatz zu suchen. Da liegt keine Verheißung darauf. Aber es liegt Verheißung, wenn wir ihn, Christus, den Herrn suchen, daß wir ihn finden werden. Hier geht es ja weit um viel, viel mehr, als um einen Goldschatz im Walde. Er findet, heißt es hier, den Nathanael. Im Vorbilde Jesu, der den Philippus fand, findet nach der Begegnung der Philippus den Nathanael. Und weil der Philippus nur noch ein Thema in seinem Herzen hat, welches lautete: Jesus von Nazareth, er sagt wörtlich: „Wir haben den gefunden...“. Das stimmt wohl nicht ganz, der Philippus sagt: „wir haben den gefunden...“. In Wirklichkeit hatte der Herr ihn, den Philippus gefunden. Die Akzente werden aus unserer Perspektive nur zu oft ins Gegenteil gekehrt. Und dennoch ist es nicht falsch, wenn wir sagen: Ich habe den Herrn gefunden, wenn ich ihn gefunden habe. Es drückt doch lediglich gegenseitige Gemeinschaft aus. Nachdem er uns gefunden hat, haben wir ihn auch gefunden. Also war es nicht völlig verkehrt. Aber wir sehen, wie leicht wir Menschen geneigt sind uns an die erste Stelle zu stellen. Es liegt unserem alten Menschen geradezu mehr als genu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auch der Nathanael lebte in Unglauben über den Herrn. Obgleich dieser Nathanael, von Gott bescheinigt, ein aufrichtiges Herz besitzt, er sagt: „Kann aus Nazareth etwas Gutes kommen?“ Diese Aussage ist eigentlich, wenn wir sein gutes Herz ausschließen würden, eine giftige Anklage gegen den Herrn, so könnte man es sehen, aber so sieht es der Herr nicht. Weil Nazareth im Alten Testament nicht für Propheten hervorzukommen erwählt ist, darum sagt er: „Was kann aus Nazareth Gutes (oder Prophetisches oder Königliches) kommen?“ Und dann sehen wir dieses evangelistische Verhalten des Philippus. Er fängt kein riesen Thema an. Vielleicht lernen wir hier etwas von Philippus, der sein gesamtes Gesprächsthema abbricht und sagt nur drei Worte: „Komm uns sieh“. Er sagt, komm mit und guck das selber an und dann sprechen wir darüber, nicht vorher reden, erst kommen und sehen. Interessant ist, daß der Nathanael kommt und sieht. Dieser Aufforderung des Philippus wird Folge geleistet darin, daß er kommt. Wißt ihr, wer nicht zu Jesus kommt in der Stellung, in der Gott uns seit Lebensbeginn sieht, zu Christus zu gehen, der kann ihn nicht begegnen. Und dann ist es notwendig, daß wir ihn nicht falsch begegnen. Es gibt auch eine falsche Begegnung. Das sind solche, die zu Christus gekommen sind, wie ein junger Mann, und der dann betrübt von dannen ging, weil er bei der Begegnung nicht alles dem Herrn Jesus auslieferte. Und Geschwister, das ist das Thema, da wollen wir heute abend ein wenig hin, daß wir als Gläubige noch dran sein müssen die Dinge auszuliefern, selbst wenn wir die Begegnung mit Christus hatten, die uns nicht mehr gehören, Dinge von Sünde, Dinge von Problem und Not, die uns doch letztlich nur vom teuren Herrn trennen. Das ist doch klar, daß die Dinge, für die der Herr Jesus gestorben ist, in unserem Besitz befindlich, uns doch nur zum Schaden sein können. Nathanael kommt und die Folge davon ist, daß man die Herrlichkeit Gottes sehen darf. Das ist kein religiöses Reden, das ist Tatsache. Jesusnachfolge ist persönlich erlebtes. Wißt ihr, wenn ich nur das nachreden wollte, was der Paulus gesagt und der Petrus gemeint hat, da wäre ich heute nicht Kind Gottes. Das ich die Aussprüche des Paulus und des Petrus für Wahrheit halte, ist, weil es Gott zu seinem Wort erhoben hat, in sofern ist es lebendig und nicht anders, nicht weil es der Paulus gesagt hat, sondern weil Gott die Worte des Paulus erhoben hat zu seinem Wort. Dadurch ist das Wort des Lebens in seinen Aussprüchen enthal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ie tiefe Not seines Herzens und die tiefe Not seines Gewissens, die wird hier bestimmt, kommt gleichsam zur Ruhe, denn er hatte nicht allein und nur den verheißenen Messias, sondern noch etwas anderes gesehen, das Lamm Gottes. Darauf kommt es an, daß wir in Jesus nicht etwa einen Religionsstifter sehen, nicht der dem Volke Israel verheißene Messias, sondern das Lamm Gottes, welches meiner Sünden wegen Strafe empfing dort am Kreuz. Er hatte ihn erkannt als den eingeborenen Sohn, in des Vaters Schoß gefunden und er hatte ihn selbst gesehen. Nathanael, könnten wir sagen, du Glücklicher, du hast Jesus begegnen können. Du hast ihn gesehen. Der Herr Jesus hat einmal gesagt: „Wer mich gesehen hat, er hat auch den Vater gesehen“. Wißt ihr, in Jesus war der Gottheit Fülle. Er hielt es nicht für einen Raub oder für etwas, was er für sich genommen hätte, Gott gleich zu sein, er war Gott. Eigentlich ist es furchtbar einfach, wir müssen einfach, wie wir sind, zu Jesus kommen, einfach hingehen und sagen: Herr Jesus, ich komme jetzt so wie ich bin. Denn wenn wir uns sündenfrisierend zu Gott begeben wollen, dann nimmt er uns nicht an, weil wir ja verfälscht hin kommen und Gott schaut unsere Herzen an. Also zu Christus zu kommen, müssen wir so kommen wie wir sind. Er ist der, der das ewige Leben hat. Er will es uns geben, aber er kann es uns nur dann geben, wenn wir gleichsam die Sünden ausliefern. Ich habe neulich etwas in der Zeitung gelesen, da ist einer da gewesen, der verstand sich irgendwie auf Kunst und hat dann in Trödlerläden Bilder aufgekauft. Es waren Nachahmungen von großen Malern im Mittelalter und hat sie ergänzt und hat dann ein Zeichen unten hin gemacht, wie das die Maler gemacht haben und in zwei Fällen hat er das sehr teuer verkaufen können. Das sind Fälscher. Das war ein Frisör der Gemälde. Und das wir nicht meinen, wir müßten durch frommes Verhalten Gott erst annehmbar werden, dann nimmt er uns nicht an, weil Gott hinter den Schwindel schaut. Unsere Augen sehen ja nur das, was vor uns ist, aber Gott schaut in die Tiefe. Zu Christus müssen wir also einfach kommen. Das ist die ganze Geschichte. Und wer dazu bereit ist, der Herr hat Verheißung denen gesagt und ausgedrückt, die bereit sind in Wahrheit des Wortes zu ihm zu kommen und zu sagen: Herr Jesus, jetzt kommt ein richtiger Sünder oder eine richtige Sünderin. Du nimmst solche Sünder an. Dafür bist du eigens vom Himmel heruntergekommen auf die Erde, damit du solche annehmen kannst. Wie töricht wären wir, würden wir uns mit dieser Welt, über die das Gericht Gottes schon ausgesprochen ist, wohl fühlen wollen in dieser Verlorenheit. Wie töricht wären wir gern mit in die Verdammnis zu gehen, nur weil wir aus Bequemlichkeit oder aus Menschenfurcht nicht bereit wären unser Leben Christus auszuliefern. Nun, es ist die Art unseres himmlischen Vaters, wie er, unser Gott, mit uns handelt. Es ist zugleich aber auch Gottes große Freude, wenn der Herr uns zeigen kann, daß alle Not, als arme, verlorene Sünder in Jesus, nicht wo anders, in Jesus, dem Sohne seiner Liebe, völlig gestillt werden kann. Es ist die Art, die Freude unseres Gottes. Erst dann und nicht zuvor, wenn wir den Wert des Gottes Lammes erkannt haben oder erfassen, sind wir geistlich reif, vorher nicht, seinen Ruf, den Ruf des Gottes Lammes: „folge mir nach“ (Das hat er ja gesagt.), Gehorsam zu sein. Erst wenn wir das verstanden haben. Ich weiß, daß unser Erkennen Stückwerk ist, die Bibel sagt es. Wir müssen auch nicht das Vollmaß aller Erkenntnis haben, um uns als verlorene Sünder von Natur aus zu sehen, da brauchen wir nur soviel Erkenntnis, wie groß unsere Sünde vor Gott liegt, mehr brauchen wir gar nicht. Gott nimmt uns dann an, wenn wir bereit sind dieses Gott widerspenstige Sündenwerk ihn zu Füßen zu le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i der ersten Botschaft Gottes an Abraham, da sagt er nicht nur: „ich will dich segnen“, sondern auch: „du sollst ein Segen sein“. Ich darf nicht nur durch Jesus gesegnet werden mit dem ewigen Leben, sondern ich darf die Lebensspeise seines Wortes anderen zum Segen werden weiterreichen. Wenn wir nicht gleich dem Philippus gedrängt werden den Wegen der Gnade des Sohnes auch anderen mitzuteilen, dann beweisen wir, die erste Lektion des Philippus, überhaupt noch nicht gelernt zu haben. Und leider, leider bleiben viele Gläubige in der ersten Lektion, manche schon in der Mitte stecken. Und dann sieht die ganze Jesusnachfolge so trüb, trostlos aus. Dabei ist Jesusnachfolge das Schönste was es überhaupt gibt. Wir müssen uns nur Jesus völlig ausliefern in allem Gehorsam gegen sein Wort und uns unter die Leitung seines Geistes zu stellen. Und der Geist sagt nichts anderes, er sagt nur das, was geschrieben steht in seinem Wort. Die Bibel sagt, daß der heilige Geist nichts aus seinem Eigenen heraus redet. Er sagt nur das, was er dort im Himmel beim Vater gesehen und gehört hat und das ist in seinem Wort niedergeschr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Die zweite Erwähnung des Philippus finden wir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bei der Speisung der Fünftausend, finden wir das. Die erste Lektion lautet: Jesus findet das verlorene Schäflein. Philippus kommt, der Herr begegnet ihn. Gleich seinem Herrn gibt er Zeugnis anderen. Das war die erste Lektion. Jetzt kommen wir zur zweiten Lektion. Wer diese erste Lektion gelernt hat, mit dem kann der Herr Jesus in die nächste Lektion eintreten, und zwar lernen wir sie in der Wüste. Wüstenlektionen sind das hier. Wenn wir bei unserem ersten Kommen die Fülle entdeckten, die im Dienen in Christus für uns vorhanden ist und gleichzeitig die Ketten der ägyptischen Knechtschaft für immer zerbrochen sahen, so ist dann unsere nächste Aufgabe zu erfassen, anzunehmen, daß derselbe, der unsere Sünden in seinem Tode gesühnt hat, uns auch zugleich durch die Wüste dieser irdischen Reise sicher hindurch führt, und zwar so sicher, wie einstmals Israel aus Ägypten in das Land der Verheißung, aber sie hatten viel Ungemach wegen ihres Unglaubens und Ungehorsams, so ist es auch heute. Der Abschnitt zeigt uns die Jünger in außerordentlich großer Schwierigkeit. Wenn wir diese paar Sätze lesen, finden wir große Probleme, große Schwierigkeiten. Sie haben nichts zu essen. So geht es los. Und sie sehen keinerlei Weg, wie sie aus dieser Not herauskommen können. Das ist ein großes Problem in heutiger Zeit, daß Gläubige in Anbetracht Jesu, in der Gegenwart Jesu, welcher das Brot des Lebens ist, am geistlichen Hungertuch nagen. Und wenn es soweit ist, daß uns vor der Speise seines Wortes, wie die Israeliten sagen, ekelt, dann sind wir auch soweit, daß der Herr uns ausspeien müßte, wie in Laodizäa. Der Fehler, das Fehlverhalten der Jünger ist, daß sie auf die Not selbst, also auf den Umstand der Not und nicht auf den schauen, welcher der Weg aus der Not heraus selbst ist, nämlich Jesus. Das ist ein riesen Problem, mit dem wir es im Leben zu tun haben, daß wir zu sehr mit uns selbst beschäftigt sind, daß wir zu gewaltig von uns denken, daß wir viel zu viel von uns eingenommen sind, daß wir keinen Blick für den Herrn und für seine Liebe haben, aber vielmehr für unsere Selbstliebe. Das sind die Probleme. Als der Petrus zum Herrn aufblickte und sagte: Kann ich zu dir laufen? Und dann stieg er aus dem Boot raus und ging und dann guckte der Petrus auf das Wasser und dann ging er unter. Und was tat Jesus da? Er hat ihn weder den Kopf gewaschen, er hätte ihn ja ein Meter und fünfzig tiefer sacken lassen, da wäre der Kopf mal anständig gewaschen gewesen. Das macht der Herr nicht. Er streckt seine Hand aus. Der Herr nimmt ihn. Und was macht er? Er zieht ihn zu sich. So lesen wir, „er zog ihn zu sich“. Wißt ihr was das bedeutet? Daß der Herr Jesus seine Hand nach dir ausstreckt und du stemmst mit der ganzes Kraft deines Wesens dagegen, wenn du nicht in dieser Gesinnung Jesu gefunden wirst. Das ist die Absicht Gottes mit einem jeden von uns. Das ist das Problem hi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teressant ist, daß bei dieser Gelegenheit der Herr Jesus den Philippus in dieser prekären Situation seiner zwölf Jünger anspricht. Er spricht nicht den Petrus an, den Wortführer. Er spricht nicht den Mann des Verständnisses seiner Liebe an, den Johannes. Er spricht den Philippus an. Verstehen wir jetzt warum? Die erste Lektion ist bestanden, jetzt sind wir bei der Zweiten. Er redet zu dem Philippus und sagt: „Woher sollen wir Brot in der Wüste kaufen?“ Wußte das der Herr Jesus nicht, daß sie in der Wüste waren? Bruder und Schwester, wie sieht eigentlich dein Gebet aus? Erzählst du Jesus auch Dinge, die er besser weiß als du? Dann stimmt dein Gebetsleben nicht. Du darfst den Herrn Jesus keine Geschichten erzählen, sondern sage ihm Tatsachen, Wahrheiten, wie es in deinem Herzen aussieht und leg ihn alles das, was Gottes Wort Sünde nennt, zu Füßen und bitte den Herrn, daß er dir Haß gegen deine Sünde schenke. Dann kommt Licht, dann wird ein neuer Morgen in deinem Herzen anbre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Woher sollen wir Brot kaufen, auf daß diese essen?“ Er war ja sehr selbstlos, er hat sich gar nicht eingeschlossen. Und interessant ist, daß der Philippus scheitert an zwei Silber Denare, auf die hat er geblickt. Sie können Grund sein, zwei solche lumpige Mark, sind zweihundert Pfennig, die können Grund sein, daß wir den Blick hin zu Jesus verlieren. Zweihundert Denare vernebelten seinen Blick. Du, wenn du nicht in der Gesinnung Jesu lebst, hast du schon darum gebeten, daß der Herr dir den Blick öffne, daß du erkennen kannst, wie viel Denare, hier waren es zweihundert, deinen geistlichen Blick und dein Verhältnis zu Jesus trüb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er Andreas, er hängt sich in die Sache rein, er weiß was. Er weiß etwas, um fünf Brote und zwei Fische. Er sagt, „aber“. Kennst du solche Menschen, wenn du ihnen was von Jesus sagst, dann kommen sie mit einem Aber. Dieses Aber dreht alles vorher Genannte ins Gegenteil. Ich erinnere mich jetzt nur eines Satzes, Naemann, steht geschrieben, war ein Heeroberste der Syrer, aber er war aussätzig. Was nützt mir das, wenn ich aussätzig bin. Das ist das Bild der Menschen. Sie haben Lebensbeziehungen, sind vielleicht gesund, haben Arbeit, vielleicht verdienen wir sogar gut, aber der Aussatz der Sünde ist in dem Menschen. Es nützt nichts, aber kaum fragen wir danach, was wir dem Herzen unseres Herrn antun durch unseren Wandel. Wir tun so, als wenn das gar nicht existieren würde, das Herz unseres Herrn. Was richten auch wir mit unserer Unwissenheit dem Herzen des Herrn an und dabei denken wir noch nicht einmal Jahr aus, Jahr ein, darüber nach. Es ist uns nicht wert darüber nachzudenken, sonst würden wir es ja getan haben. (ab hier scheint die Kassette unterbrochen zu sein und es geht dann wei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ährend der langen Jahre hatte der gesegnete Sohn des Vaters den Vater kundgemacht. Jedes Wort, jedes Wunder, jede Handlung seines Lebens waren der lebendige Ausdruck des himmlischen Vaters. Wer ihn gesehen, hatte auch den Vater gesehen. Welch ein Trost zugleich auch für uns, die wir so schlecht, so langsam lernen, daß der Herr anstatt zu tadeln, die Lektion noch einmal mit Philippus durchgeht. Der Herr sucht es seinem Glauben fassbar zu machen, daß er in dem Vater und der Vater in ihm sei und dieser die Worte spreche, die er zu ihnen rede. Und auch die Werke vollführe, sagt er, die er, der Herr, tut. Da sagt er, der Vater ist das, der das tut. Und dann zeigt der Her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ie Fülle und die Erfüllung ihrer Bitten, wenn er zum Vater geht. Das ist das Geheimnis jetzt, welches er ihnen sagt. Nun ist die Frage an uns heute abend, ob wir die vier Lektionen des Philippus, sagen wir, schon gelernt haben oder wo wir stecken geblieben sind oder an welcher Stelle es weitergehen soll? Haben wir den Herrn Jesus als Heiland angenommen, so wollen wir in unserem Leben ihn auch Herr sein lassen, was er will. Das heißt, wir müssen noch viel, viel lernen. Aber wir werden nur lernen können, wenn wir lernen wollen. Wir werden nur dann finden, wenn wir suchen und das ist letztlich die Frage des Glaubens, damals bei Philippus und heute bei dir und mir, hat doch der Herr gleich deutlich geredet. Du wirst jene tiefe Gemeinschaft mit dem Herrn erst besitzen, wenn du im Wesen dem Herrn Jesus ähnlich geworden bist. Nur so vermagst du aber auch dem Herrn mehr und mehr inniger zu dienen und zu lieben.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Zu unserer Belehru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9:41:00Z</dcterms:created>
  <dc:creator>V.A.</dc:creator>
  <dc:description/>
  <dc:language>en-US</dc:language>
  <cp:lastModifiedBy>Viktor Arent</cp:lastModifiedBy>
  <dcterms:modified xsi:type="dcterms:W3CDTF">2001-03-10T13:03:00Z</dcterms:modified>
  <cp:revision>16</cp:revision>
  <dc:subject/>
  <dc:title>Botschaft von vom aus</dc:title>
</cp:coreProperties>
</file>