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4"/>
          <w:szCs w:val="24"/>
        </w:rPr>
      </w:pPr>
      <w:r>
        <w:rPr>
          <w:rFonts w:eastAsia="Times" w:cs="Times" w:ascii="Times" w:hAnsi="Times"/>
          <w:b/>
          <w:bCs/>
          <w:sz w:val="24"/>
          <w:szCs w:val="24"/>
        </w:rPr>
        <w:t>Botschaft von Werner Bergmann aus Apostelgeschichte 17,30-3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Zeiten der Unwissenheit</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rFonts w:ascii="Times" w:hAnsi="Times" w:eastAsia="Times" w:cs="Times"/>
          <w:sz w:val="24"/>
          <w:szCs w:val="24"/>
        </w:rPr>
      </w:pPr>
      <w:r>
        <w:rPr>
          <w:rFonts w:eastAsia="Times" w:cs="Times" w:ascii="Times" w:hAnsi="Times"/>
          <w:sz w:val="24"/>
          <w:szCs w:val="24"/>
        </w:rPr>
        <w:t>Wir wollen Gottes Wort hören und ich darf dazu sagen, daß wir erst mit einem leichteren Thema anfangen und werden dann immer stärker ins Wort eindringen. Ich freue mich über jeden Bruder, über jede Schwester, die durch Gebet erreicht hat, das Wort des Herrn lieb zu gewinnen. Es ist ein besonderer Schatz in unserer letzten Tagen und wie ich meine, werden diese Gläubigen immer seltener. Der Nachwuchs läßt sehr zu wünschen übrig, sich in das Wort hinein zu begeb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ir wollen heute ein Wort Gottes zusammen betrachten und zwar </w:t>
      </w:r>
      <w:r>
        <w:rPr>
          <w:rFonts w:eastAsia="Times" w:cs="Times" w:ascii="Times" w:hAnsi="Times"/>
          <w:b/>
          <w:bCs/>
          <w:sz w:val="24"/>
          <w:szCs w:val="24"/>
        </w:rPr>
        <w:t>Apostelgeschichte</w:t>
      </w:r>
      <w:r>
        <w:rPr>
          <w:rFonts w:eastAsia="Times" w:cs="Times" w:ascii="Times" w:hAnsi="Times"/>
          <w:sz w:val="24"/>
          <w:szCs w:val="24"/>
        </w:rPr>
        <w:t xml:space="preserve"> </w:t>
      </w:r>
      <w:r>
        <w:rPr>
          <w:rFonts w:eastAsia="Times" w:cs="Times" w:ascii="Times" w:hAnsi="Times"/>
          <w:b/>
          <w:bCs/>
          <w:sz w:val="24"/>
          <w:szCs w:val="24"/>
        </w:rPr>
        <w:t>17</w:t>
      </w:r>
      <w:r>
        <w:rPr>
          <w:rFonts w:eastAsia="Times" w:cs="Times" w:ascii="Times" w:hAnsi="Times"/>
          <w:sz w:val="24"/>
          <w:szCs w:val="24"/>
        </w:rPr>
        <w:t xml:space="preserve"> und da sind es die beiden </w:t>
      </w:r>
      <w:r>
        <w:rPr>
          <w:rFonts w:eastAsia="Times" w:cs="Times" w:ascii="Times" w:hAnsi="Times"/>
          <w:b/>
          <w:bCs/>
          <w:sz w:val="24"/>
          <w:szCs w:val="24"/>
        </w:rPr>
        <w:t>Verse</w:t>
      </w:r>
      <w:r>
        <w:rPr>
          <w:rFonts w:eastAsia="Times" w:cs="Times" w:ascii="Times" w:hAnsi="Times"/>
          <w:sz w:val="24"/>
          <w:szCs w:val="24"/>
        </w:rPr>
        <w:t xml:space="preserve"> </w:t>
      </w:r>
      <w:r>
        <w:rPr>
          <w:rFonts w:eastAsia="Times" w:cs="Times" w:ascii="Times" w:hAnsi="Times"/>
          <w:b/>
          <w:bCs/>
          <w:sz w:val="24"/>
          <w:szCs w:val="24"/>
        </w:rPr>
        <w:t>30</w:t>
      </w:r>
      <w:r>
        <w:rPr>
          <w:rFonts w:eastAsia="Times" w:cs="Times" w:ascii="Times" w:hAnsi="Times"/>
          <w:sz w:val="24"/>
          <w:szCs w:val="24"/>
        </w:rPr>
        <w:t xml:space="preserve"> und </w:t>
      </w:r>
      <w:r>
        <w:rPr>
          <w:rFonts w:eastAsia="Times" w:cs="Times" w:ascii="Times" w:hAnsi="Times"/>
          <w:b/>
          <w:bCs/>
          <w:sz w:val="24"/>
          <w:szCs w:val="24"/>
        </w:rPr>
        <w:t>31</w:t>
      </w:r>
      <w:r>
        <w:rPr>
          <w:rFonts w:eastAsia="Times" w:cs="Times" w:ascii="Times" w:hAnsi="Times"/>
          <w:sz w:val="24"/>
          <w:szCs w:val="24"/>
        </w:rPr>
        <w:t>. Da heißt es: „Nachdem nun Gott die Zeiten der Unwissenheit übersehen hat, gebietet er jetzt den Menschen, daß sie alle allenthalben Buße tun sollen, weil er einen Tag gesetzt hat, an welchem er den Erdkreis richten wird in Gerechtigkeit durch einen Mann, den er dazu bestimmt hat. Und hat allen den Beweis davon gegeben, indem er ihn auferweckt hat aus den Toten“. Soweit Gottes Wor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Wir könnten diese Verkündigung überschreiben: Die Zeiten der Unwissenheit. Es ist keine Verurteilung, es ist eine Allgemeinaussage, die aber stimmt: Durch die Sünde ist der Mensch dumm und faul geworden. So dumm ist der Mensch nicht von Gott erschaffen worden. Die Sünde ist es, die hat ihn deformiert, und zwar in alle Richtungen. Der Mensch in der Schwachheit, die ihm eigen ist, spüren nur ganz selten jene Menschen etwas von dem, was sie eingebüßt haben durch die Sünde im Garten Eden.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Die Schrift, unser Gottes Wort, redet hier von den Zeiten der Unwissenheit. Die sündigen und abgefallenen Geister, welche seit dem Niederwurf eine ähnliche Deformation erlebt haben, sind aber hier nicht gemeint, weil die Heilige Schrift in diesem Vers von Menschen redet. Damit ist in den Zeiten der Unwissenheit nur der Ablauf der allgemeinen Menschheitsgeschichte zu sehen. Zu diesen Zeiten gehören: die gesetzlose Zeit, die Gesetzeszeit und die Gnadenzeit, welche rund 6000 Jahre ausmachen. Obgleich allgemein der Mensch auch heute noch in absoluter Unwissenheit über Gott und seiner Absichten lebt, hat Gott die Zeiten der Unwissenheit, wie geschrieben steht, übersehen. Auch das wollen wir besehen, daß wir wissen, was hier gemeint ist. Wenn wir die Menschen um uns, die nicht an Christus glauben, betrachten, dann schmerzt uns das Herz, weil wir wissen, wohin sie gehen. Und dieses furchtbare Gericht steht vor der Menschheit. Sie wissen nicht, was auf sie zukommt. Sie kämpfen um nichtige Dinge, ich meine hier nicht nur Jugoslawien, sondern ich meine jeden Einzelnen, um sein Recht, welches er vermeintlich hätte. Er verausgabt sich in nichtigen Dingen, aber das Entscheidende wird nicht erkannt. Warum nicht? Wegen der Unwissenheit, die in ihnen ist. Könnten sie es wissen? Jawohl. Warum wissen sie es nicht? Weil es nicht ihrem Interessensbereich unterliegt. Der Herr Jesus sagt an einer anderen Stelle: „Sie haben die Finsternis mehr geliebt als das Licht“. Das ist die Antwort, warum jene Massen in unserem Europa glatt ins Verderben laufen, obwohl hier in Europa es kaum ein Haus gibt, ein Wohnhaus gibt, indem es nicht eine Bibel gibt oder gegeben hat.</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An dieser Stelle muß aber auch gesagt werden, daß sich die hier erwähnte Unwissenheit nicht auf Israel, sondern auf die Nationen angewandt bezieht. Denn seit Jahrtausenden offenbarte sich Gott an dem Volke Israel, insbesondere mit Abraham beginnend, mit seinen Gedanken und Offenbarungen der Propheten, Beweis - Altes Testament. Damit lebte aber auch Israel nicht in der uns umgebenden Unwissenheit über Gottes hohe zukünftige Absichten. Deswegen betrifft diese Unwissenheit hier die Nationen, wie es geschrieben steht: „Wie auch die übrigen Nationen wandeln in Eitelkeit ihres Sinnes, verfinstert am Verstande, entfremdet dem Leben Gottes, wegen der Unwissenheit, die in ihnen ist, wegen der Verstockung ihres Herzens“, </w:t>
      </w:r>
      <w:r>
        <w:rPr>
          <w:rFonts w:eastAsia="Times" w:cs="Times" w:ascii="Times" w:hAnsi="Times"/>
          <w:b/>
          <w:bCs/>
          <w:sz w:val="24"/>
          <w:szCs w:val="24"/>
        </w:rPr>
        <w:t>Epheser 4,17b-18</w:t>
      </w:r>
      <w:r>
        <w:rPr>
          <w:rFonts w:eastAsia="Times" w:cs="Times" w:ascii="Times" w:hAnsi="Times"/>
          <w:sz w:val="24"/>
          <w:szCs w:val="24"/>
        </w:rPr>
        <w:t>. Dort steht das. Paulus redet da so sehr präzise, daß gar keine Mißverständnisse zurückbleiben können. Ich freue mich, daß der heilige Geist vermocht hat einen aus den Aposteln zu finden, den er gebrauchen konnte für seine göttliche Präzision, die ja nun in seiner Heiligen Schrift ein besonderes Merkmal darstell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Das ist die Unwissenheit im verfinsterten Verstand der Nationen. Schon eine furchtbare Sache gewesen, daß Gott sie dahin gab. „Ohne Gott in der Welt“, lesen wir. Da kann es einem Angst werden: „Ohne Gott in dieser Welt“ und das Gericht kommt täglich vierundzwanzig Stunden mehr auf uns zu.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Nicht der so eitle Mensch, sondern Gott ist es, er hat die Unwissenheiten, wie es hier heißt: übersehen. Das bedeutet mit anderen Worten, der allmächtige Herr rechnet den Nationen ihre Unwissenheit, ihre Dummheit ihnen nicht mehr schuldnerisch an. Das ist Gnade. Die Bibel bezeichnet solches als Gnade. Diese Übersehung hängt nämlich mit Golgatha zusammen. Seit diesem Augenblick gilt die Übersehung, weil dort die Gottes liebende Gnade durch Sündenvergebung am Kreuz dargestellt wurde. Eine großartige Sache!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Ich habe bis heute Golgatha noch nicht verstanden. Ich habe keine Probleme mit Glauben, nicht daß da jemand denkt, keinen Milligramm, aber verstehen kann ich das nicht. Ich kann es deshalb nicht verstehen, weil ich von mir ausgehe. Ich habe in meiner Gemeinde schon gesagt: Ihr habt alle Glück, daß ich es nicht bin, der kommen sollte. Ich wäre nämlich nicht gekommen. Ganz einfach. Da steckt ein tieferes Geheimnis drin, daß Gott sich in seinem Sohne ermorden ließ, von denen, die er geschaffen hatte. Und das Schlimme ist, wer Christus nicht annimmt, auf ihn liegt die Blutschuld an den Christus. Frommes Getue, frommes Gerede hilft da gar nichts. Hier geht es um Leben und Tod. Mit diesem Gott, in dem wir von Natur aus alle in Schuld stehen, versöhnt zu werden, versöhnt durch sein Blut.</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Christus ist es, er hat für jeden einzelnen unwissenden glaubenswilligen Menschen diese Unwissenheit beseitigt. „Wer da will, der komme“. Und Gott zwingt niemand zu ihm zu kommen, obwohl ewiges Leben und ewiger Feuersee damit verbunden ist. Wie der große uns bekannte Apostel Paulus auch sagt in </w:t>
      </w:r>
      <w:r>
        <w:rPr>
          <w:rFonts w:eastAsia="Times" w:cs="Times" w:ascii="Times" w:hAnsi="Times"/>
          <w:b/>
          <w:bCs/>
          <w:sz w:val="24"/>
          <w:szCs w:val="24"/>
        </w:rPr>
        <w:t>Römer 11,33</w:t>
      </w:r>
      <w:r>
        <w:rPr>
          <w:rFonts w:eastAsia="Times" w:cs="Times" w:ascii="Times" w:hAnsi="Times"/>
          <w:sz w:val="24"/>
          <w:szCs w:val="24"/>
        </w:rPr>
        <w:t xml:space="preserve">: O Tiefe des Reichtums, sowohl der Weisheit, als auch der Erkenntnis Gottes“.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Je mehr wir mit Christus verbunden sind, ich weiß nicht, ob es überall so ist, jedenfalls bei mir war es so und je älter ich wurde, um so mehr habe ich mich zu Christus hin geflüchtet, weil das Älterwerden, es hat nicht erst jetzt eingesetzt, eine verunsichernde Begleitgeschichte in sich enthält. Ich war in meinem Leben immer etwas auf Sicherheit aufgebaut. Sie hat mir der Herr gezeigt, daß das alles Unsinn ist. Er ist unsere einzige Sicherheit. „Wenn der Herr die Stadt nicht bewacht, umsonst bewachen es die Wächter“. Dafür sind es Nachtwächter.</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Die Unwissenheit der Glaubenden ist ausgetauscht durch den Reichtum Gottes in Weisheit. Das ist Reichtum Christus immer tiefer zu erkennen. Und je eher wir damit anfangen, um so tiefer geraten wir selbst in diese seine Gemeinschaft, in die Gemeinschaft mit ihm. Ein Problem, mit dem wir immer und immer wieder zu tun haben, wenn Menschen so um und über achtzig ihr Leben Christus übergeben. Da hat es also wirklich den Schwarm, da sind Nöte da, daß man glaubt, weil man nicht sofort ein Glaubenslöwe auf Grund der Übergabe geworden ist, die Bekehrung wäre schiefgegangen. Wir müssen dann sagen: Glaubenslöwe wird man nicht durch eine Bekehrung, sondern durch einen Gott geziemenden Wandel über Jahre und nicht durch eine Bekehrung. Durch eine Bekehrung werde ich errettet. Das ist wieder was anderes.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Diese Weisheit, von der wir eben hörten, betrifft das persönliche Verhalten und Erkenntnis betrifft das Verständnis hin zum Worte Gottes. Das sind die zwei Dinge, die sich in der Heiligen Schrift unterscheiden. So gebietet, haben wir gelesen, Gott den Menschen. Obwohl wir in der Zeit der Gnade leben, geht es hier um ewiges Leben und ewige Verdammnis. Und da kann aus der Liebe Gottes zu den Verlorenen Gott nicht um hin, um uns ein Gebot zu geben. Ich glaube es ist untergeordnet in das Gebot seiner Liebe untergebracht. Er gebietet den Menschen, daß „sie alle allenthalben Buße tun sollen“. Ja diese Buße ist das Gott gewollte Mittel der Umsinnung. Wir erkennen uns einen falschen oder einen verderbten Weg gegangen zu sein. Nach der Buße gehen wir den rechten Weg, den Weg der Wahrheit, der allein einen jeden von uns ans Ziel zu bringen vermag. Buße verurteilt unsere Sünde. Eine Buße ohne unsere eigene Sündenverurteilung ist keine Buße und zeigt sofort die Notwendigkeit der Umkehr. Die Buße ist zugleich das Allheilmittel aller begangenen falschen Wege. Buße führt uns zu Gott und über Gott in die Vergebung. Denn nur bei ihm ist die Vergebung, die uns mit der Ewigkeit verbindet. Es hat Gläubige gegeben, die gemeint und gesagt haben: Buße sei nur für die Gottlosen da. Das stimmt aber überhaupt nicht. Die Schrift sagt: „alle allenthalben“, und zwar ist in diese Kategorie von Menschen jeder gemeint, der von Natur aus Sünder ist. Wer ist es, der die Buße der Aufrichtigkeit der Herzen verweigert? Nun, wir erinnern uns an Johannes den Täufer. Er nannte jene Otternbrut. Ein hartes Wort, dafür ist es wahr. Die Buße verhindert das Gericht an Menschen. Also ist sie äußerst wichtig, das Gericht an Menschen in Sünden. Gerade Kinder Gottes sollten in ständiger Bußgesinnung überhaupt vor Gott gefunden werden. Ich glaube, es ist sogar gut vor Menschen. Und denen, die da bußfeindlich gesinnt sind, wir müssen sagen, man merkt ihre böse Gesinnung ihnen schon vom Weiten a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Paulus schreibt an die </w:t>
      </w:r>
      <w:r>
        <w:rPr>
          <w:rFonts w:eastAsia="Times" w:cs="Times" w:ascii="Times" w:hAnsi="Times"/>
          <w:b/>
          <w:bCs/>
          <w:sz w:val="24"/>
          <w:szCs w:val="24"/>
        </w:rPr>
        <w:t>Korinther</w:t>
      </w:r>
      <w:r>
        <w:rPr>
          <w:rFonts w:eastAsia="Times" w:cs="Times" w:ascii="Times" w:hAnsi="Times"/>
          <w:sz w:val="24"/>
          <w:szCs w:val="24"/>
        </w:rPr>
        <w:t xml:space="preserve"> in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7</w:t>
      </w:r>
      <w:r>
        <w:rPr>
          <w:rFonts w:eastAsia="Times" w:cs="Times" w:ascii="Times" w:hAnsi="Times"/>
          <w:sz w:val="24"/>
          <w:szCs w:val="24"/>
        </w:rPr>
        <w:t xml:space="preserve">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0</w:t>
      </w:r>
      <w:r>
        <w:rPr>
          <w:rFonts w:eastAsia="Times" w:cs="Times" w:ascii="Times" w:hAnsi="Times"/>
          <w:sz w:val="24"/>
          <w:szCs w:val="24"/>
        </w:rPr>
        <w:t xml:space="preserve"> des </w:t>
      </w:r>
      <w:r>
        <w:rPr>
          <w:rFonts w:eastAsia="Times" w:cs="Times" w:ascii="Times" w:hAnsi="Times"/>
          <w:b/>
          <w:bCs/>
          <w:sz w:val="24"/>
          <w:szCs w:val="24"/>
        </w:rPr>
        <w:t>zweiten</w:t>
      </w:r>
      <w:r>
        <w:rPr>
          <w:rFonts w:eastAsia="Times" w:cs="Times" w:ascii="Times" w:hAnsi="Times"/>
          <w:sz w:val="24"/>
          <w:szCs w:val="24"/>
        </w:rPr>
        <w:t xml:space="preserve"> </w:t>
      </w:r>
      <w:r>
        <w:rPr>
          <w:rFonts w:eastAsia="Times" w:cs="Times" w:ascii="Times" w:hAnsi="Times"/>
          <w:b/>
          <w:bCs/>
          <w:sz w:val="24"/>
          <w:szCs w:val="24"/>
        </w:rPr>
        <w:t>Briefes</w:t>
      </w:r>
      <w:r>
        <w:rPr>
          <w:rFonts w:eastAsia="Times" w:cs="Times" w:ascii="Times" w:hAnsi="Times"/>
          <w:sz w:val="24"/>
          <w:szCs w:val="24"/>
        </w:rPr>
        <w:t xml:space="preserve"> und sagt: „Denn die Betrübnis Gott gemäß bewirkt eine nie zu bereuende Buße zum Heil. Heil brauchen wir dann nicht mehr, wenn wir beim Herrn sind. Aber so lange wie wir in einem sündlichen Leibe leben, brauchen wir Heil. Das Mittel, die Salbe für die Heilung ist die Buße. Danach ist Buße ein Gnadenmittel unseres Gottes. Wer wollte das nicht erkennen? Wer wollte das nicht verstehen? Auch dann, wenn die erwähnte Buße mit dem dann beschriebenen Tag, wir lesen etwas von dem Tag, in Verbindung steht, so ändert das an den bisherigen Ausführungen überhaupt nichts.</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In dem Tag, der hier in unserem Text erwähnt ist, ist der Tag des Gerichtes angesprochen. Gerade deshalb, weil Gott einen Tag des Gerichtes angekündigt hat, sollte der Wandel der Gläubigen in tiefer Buße erfolgen. Es steht sogar geschrieben. Ein Gericht, in dem wohl über fünf Milliarden Menschen umkommen, soll unsere Herzen, die wir mit Christus verbunden sind, unberührt lassen? Wäre das Recht? Wäre das Gottes Recht? Der uns aus der Verlorenheit heraus gerettet hat und wir würden die Dinge dieser gewaltigen Menschheitsvernichtung unberührt an unseren Herzen vorüber gehen und vorüber ziehen lassen? Niemals.</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Der Petrus, der Apostel der Beschneidung schreibt über die nach dem Tausendjahr Reich, sich vollziehenden Auflösung der Erde in</w:t>
      </w:r>
      <w:r>
        <w:rPr>
          <w:rFonts w:eastAsia="Times" w:cs="Times" w:ascii="Times" w:hAnsi="Times"/>
          <w:b/>
          <w:bCs/>
          <w:sz w:val="24"/>
          <w:szCs w:val="24"/>
        </w:rPr>
        <w:t xml:space="preserve"> 2.Petrus 3,10-11</w:t>
      </w:r>
      <w:r>
        <w:rPr>
          <w:rFonts w:eastAsia="Times" w:cs="Times" w:ascii="Times" w:hAnsi="Times"/>
          <w:sz w:val="24"/>
          <w:szCs w:val="24"/>
        </w:rPr>
        <w:t>: „Da nun dies alles aufgelöst wird“. Auflösung der Elemente ist eine Angelegenheit, die nichts mehr zurück läßt. Ein wenig Getöse. „Welches solltet ihr dann sein im heiligen Wandel“. Uns geht ja die Zeit der Auflösung der Erde überhaupt nichts an. Da sind wir schon lange beim Herrn, aber warum schreibt das denn der Apostel? Weil es sich für Kinder Gottes, die die gewaltige Rettung in Jesus erfahren haben, nicht gleichgültig dahinleben dürfen in ihrem Wandel, als ging es ihnen nichts an. Geschwister, das sind die Punkte, mit denen wir am Richterstuhl Christi einmal ohne gefragt zu werden, ob wir wollen, konfrontiert werd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w:t>
      </w:r>
      <w:r>
        <w:rPr>
          <w:rFonts w:eastAsia="Times" w:cs="Times" w:ascii="Times" w:hAnsi="Times"/>
          <w:sz w:val="24"/>
          <w:szCs w:val="24"/>
        </w:rPr>
        <w:t>Darum sollen alle allenthalben Buße tun“, weil Gott einen großen Gerichtstag schon, wie es heißt, „festgesetzt hat“. Gott weis diesen Tag schon. Wir wissen ihn nicht. Es ist gut so. Es gibt keinen Menschen auf dieser Erde, dem diese Gerichtsereignisse nichts angehen. Das gibt es gar nicht, wie viel mehr uns, die aus der Unwissenheit herausgenommen zur Erkenntnis der Wahrheit Gottes gelangt sind. Das ist nicht der Wille Gottes, daß wir so wandeln, als ob es uns nichts anginge. Denn auch wir haben diese Erde mit verseucht durch unsere Sünde, weswegen sie verbrannt werden muß. Das sind die Folgen der Sünde von uns. Und genau hier ist Buße und Beugung vor Gott am Platze, jedenfalls so meint es die Heilige Schrift und darum ist uns solches geschrieben, weil auch wir die große Gnade benötigen, den von den Vorläufen dieses Gerichtstages möglichst unberührt bei der Ankunft des Herrn aufgenommen zu werden in Herrlichkeit. Auch dann, wenn wir nicht in die Siebzigste Jahrwoche direkt kommen, der Herr möchte uns gnädig sein, daß die vorauslaufenden Ereignisse uns unbeschadet lassen. Ich möchte es nur sagen. Wer ganz scharfe Augen hat, wer ganz scharfe geistliche Ohren hat, der spürt, das es alle viertel Jahr dunkler wird. Da vollziehen sich Ereignisse, da hätten wir vor zehn Jahren noch mit dem Kopf geschüttelt, was heute alles möglich ist. Und alles zielt auf diesen einen Punkt hin, der in der Heiligen Schrift an vielen Stellen angeredet ist. Es ist jener Punkt, daß diese Welt hier unter der Regie der Gottlosigkeit nicht mehr weiter weiß, daß die Menschen verschmachten, nicht weil was passiert, sondern nur aus Furcht der kommenden Dinge. So redet die Bibel. Die Leute haben alle Angst und diese Angst wird immer stärker. Ich muß manchmal lachen oder an mich halten, daß ich die Leute ernst nehme. Warum nehmen sie nicht Zuflucht zu Christus? Ich habe bei uns neulich mal gesagt: Freut euch, wenn es immer dunkler wird, um Mitternacht kommt er, unser Herr. Wir halten das ohne dies nicht auf. Wir wollen es auch gar nicht aufhalten. Das was wir noch wollen, ist, daß wir dem Herrn keine Schande bereiten in den letzten Tagen unmittelbar vor seiner Wiederkunft. Deswegen rufen wir jetzt schon: „Komme bald Herr Jesus“. Und jeder verantwortliche Errettete sollte diesen Ruf täglich hin zu Christus erschallen lassen, damit wir Gnade finden in seinen Augen, damit die Zeit verkürzt werde.</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Ich habe immer so ein komisches Bangen in mir, wenn ich auf Israel schaue. Als sie vom Schilfmeer raus waren, da war der Weg mit den Kindern und dem Vieh und alles, was sie hatten, ein Weg von gut vierzehn Tagen, von gut zwei Wochen, und vierzig Jahre haben sie gebraucht. Warum? Wegen Untreue, wegen Unglauben hin zu Gott. Nicht, daß es bei uns auch so sei, daß dies ein Fingerzeig wäre über dem wir uns zu schämen hätten, wenn wir nicht treu in den Dingen der Verwaltung göttlicher Angelegenheiten gefunden werd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Und dann wird über diesen Tag noch etwas gesagt. Da heißt es im Text: „An welchem er den Erdkreis richten wird“. An diesem Tag, dieser Tag hat aber nicht vierundzwanzig Stunden, sondern er hat einen Ablauf von sieben Jahren, da richtet er den Erdkreis. Denn es ist hier geredet, daß der Herr einen Tag schon gesetzt hat, wo der Erdkreis gerichtet werden soll. Der Erdkreis hier ist die ganze Erde, worüber sein gerechtes Gericht kommen soll und kommen wird. Das lesen wir auch in </w:t>
      </w:r>
      <w:r>
        <w:rPr>
          <w:rFonts w:eastAsia="Times" w:cs="Times" w:ascii="Times" w:hAnsi="Times"/>
          <w:b/>
          <w:bCs/>
          <w:sz w:val="24"/>
          <w:szCs w:val="24"/>
        </w:rPr>
        <w:t>1.Samuel 2,10</w:t>
      </w:r>
      <w:r>
        <w:rPr>
          <w:rFonts w:eastAsia="Times" w:cs="Times" w:ascii="Times" w:hAnsi="Times"/>
          <w:sz w:val="24"/>
          <w:szCs w:val="24"/>
        </w:rPr>
        <w:t xml:space="preserve">. Da heißt es: „Jehova wird richten die Enden der Erde“, also bis an das Ende. Genau dort, wohin wir das Evangelium zum Zeugnis nach </w:t>
      </w:r>
      <w:r>
        <w:rPr>
          <w:rFonts w:eastAsia="Times" w:cs="Times" w:ascii="Times" w:hAnsi="Times"/>
          <w:b/>
          <w:bCs/>
          <w:sz w:val="24"/>
          <w:szCs w:val="24"/>
        </w:rPr>
        <w:t>Apostelgeschichte 1,8</w:t>
      </w:r>
      <w:r>
        <w:rPr>
          <w:rFonts w:eastAsia="Times" w:cs="Times" w:ascii="Times" w:hAnsi="Times"/>
          <w:sz w:val="24"/>
          <w:szCs w:val="24"/>
        </w:rPr>
        <w:t xml:space="preserve"> zu bringen hatten, bis an die äußersten Enden wird sein Gericht gehen. Aber vorher sollte die Gnade unseres Gottes verkündigt werden, daß jene Menschen, und wenn es Eskimo sind, noch einmal etwas von der Rettung, von der ungeheuerlichen Errettung in Christu erfahren. Da wird es keinen Restbestand auf dieser Erde geben, der nicht auch unter sein Gericht fällt.</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Unter dem Gericht an der Erde ist in Sonderheit an die schuldigen Völker gedacht. Wenn wir diese Völker besehen über die Geschichte, über den geschichtlichen Ablauf, es ist eine furchtbare Sache. Diese Völker werden als die Nachkommen jener Völker gerichtet, wie wir das in </w:t>
      </w:r>
      <w:r>
        <w:rPr>
          <w:rFonts w:eastAsia="Times" w:cs="Times" w:ascii="Times" w:hAnsi="Times"/>
          <w:b/>
          <w:bCs/>
          <w:sz w:val="24"/>
          <w:szCs w:val="24"/>
        </w:rPr>
        <w:t>Jesaja 3,13</w:t>
      </w:r>
      <w:r>
        <w:rPr>
          <w:rFonts w:eastAsia="Times" w:cs="Times" w:ascii="Times" w:hAnsi="Times"/>
          <w:sz w:val="24"/>
          <w:szCs w:val="24"/>
        </w:rPr>
        <w:t xml:space="preserve"> lesen: „Er tritt auf, um die Völker zu richten“. Darum wird der Herr kommen, um „mit Feuer zu richten“, </w:t>
      </w:r>
      <w:r>
        <w:rPr>
          <w:rFonts w:eastAsia="Times" w:cs="Times" w:ascii="Times" w:hAnsi="Times"/>
          <w:b/>
          <w:bCs/>
          <w:sz w:val="24"/>
          <w:szCs w:val="24"/>
        </w:rPr>
        <w:t>Amos 7,4</w:t>
      </w:r>
      <w:r>
        <w:rPr>
          <w:rFonts w:eastAsia="Times" w:cs="Times" w:ascii="Times" w:hAnsi="Times"/>
          <w:sz w:val="24"/>
          <w:szCs w:val="24"/>
        </w:rPr>
        <w:t xml:space="preserve">. Wir haben ja die Welt in vier Gerichtsvorgängen zu sehen: zwei Wassergerichte und zwei Feuergerichte. Das erste Wassergericht </w:t>
      </w:r>
      <w:r>
        <w:rPr>
          <w:rFonts w:eastAsia="Times" w:cs="Times" w:ascii="Times" w:hAnsi="Times"/>
          <w:b/>
          <w:bCs/>
          <w:sz w:val="24"/>
          <w:szCs w:val="24"/>
        </w:rPr>
        <w:t>1.Mose 1,1</w:t>
      </w:r>
      <w:r>
        <w:rPr>
          <w:rFonts w:eastAsia="Times" w:cs="Times" w:ascii="Times" w:hAnsi="Times"/>
          <w:sz w:val="24"/>
          <w:szCs w:val="24"/>
        </w:rPr>
        <w:t xml:space="preserve">, bei dem Niederwurf jener Ungehorsamen auf die Erde, hatte zur Folge eine Überschwemmung. Jene zweite Wassergerichtsfolge bei Noah. Dann kommen noch zwei Feuergerichte. Das erste in der siebzigsten Jahrwoche, das unmittelbar bevorsteht und das letzte und zweite, wie wir gelesen hatten in </w:t>
      </w:r>
      <w:r>
        <w:rPr>
          <w:rFonts w:eastAsia="Times" w:cs="Times" w:ascii="Times" w:hAnsi="Times"/>
          <w:b/>
          <w:bCs/>
          <w:sz w:val="24"/>
          <w:szCs w:val="24"/>
        </w:rPr>
        <w:t>2.Petrus 3,10-11</w:t>
      </w:r>
      <w:r>
        <w:rPr>
          <w:rFonts w:eastAsia="Times" w:cs="Times" w:ascii="Times" w:hAnsi="Times"/>
          <w:sz w:val="24"/>
          <w:szCs w:val="24"/>
        </w:rPr>
        <w:t>, wo die Elemente aufgelöst werden. Aber dieses sein Gericht ist gerecht. Auch dann, wenn mehr als fünf Milliarden Menschen darin umkommen, wie auch sein Gericht gerecht war, als Noah mit acht Seelen übrig blieb von einer Milliardenzahl von Menschen. Denn die Menschen wurden damals alt. Der Methusalem, der hat es fast bis zu tausend Jahren gebracht und sie haben sich da ungeheuerlich vermehrt, wie wir uns das gar nicht vorstellen könn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Sein Gericht ist gerecht, war gesagt. Und genau diese Gerechtigkeit in seinem Gericht dürfen wir gewiß sein. Wie es auch in </w:t>
      </w:r>
      <w:r>
        <w:rPr>
          <w:rFonts w:eastAsia="Times" w:cs="Times" w:ascii="Times" w:hAnsi="Times"/>
          <w:b/>
          <w:bCs/>
          <w:sz w:val="24"/>
          <w:szCs w:val="24"/>
        </w:rPr>
        <w:t>Jeremia 11,20</w:t>
      </w:r>
      <w:r>
        <w:rPr>
          <w:rFonts w:eastAsia="Times" w:cs="Times" w:ascii="Times" w:hAnsi="Times"/>
          <w:sz w:val="24"/>
          <w:szCs w:val="24"/>
        </w:rPr>
        <w:t xml:space="preserve"> heißt: „Jehova der Heerscharen, der du gerecht richtest“. Auch dann, wenn der Herr die ganze Erde dabei umkehren wird, bleibt seine Gerechtigkeit bestehen, wie es im </w:t>
      </w:r>
      <w:r>
        <w:rPr>
          <w:rFonts w:eastAsia="Times" w:cs="Times" w:ascii="Times" w:hAnsi="Times"/>
          <w:b/>
          <w:bCs/>
          <w:sz w:val="24"/>
          <w:szCs w:val="24"/>
        </w:rPr>
        <w:t>Jesaja 24,1b</w:t>
      </w:r>
      <w:r>
        <w:rPr>
          <w:rFonts w:eastAsia="Times" w:cs="Times" w:ascii="Times" w:hAnsi="Times"/>
          <w:sz w:val="24"/>
          <w:szCs w:val="24"/>
        </w:rPr>
        <w:t xml:space="preserve"> geschrieben steht: „Und er kehrt seine Oberfläche um und zerstreut seine Bewohner“. Er wird diese Erde durch Tiefenregol behandeln, daß wir von der jetzigen Kultur unserer Häuser nichts mehr wiederfinden werden, denn er läßt dann eine neue Schöpfung der Flora über die Erde gehen. Wir lesen davon im Propheten </w:t>
      </w:r>
      <w:r>
        <w:rPr>
          <w:rFonts w:eastAsia="Times" w:cs="Times" w:ascii="Times" w:hAnsi="Times"/>
          <w:b/>
          <w:bCs/>
          <w:sz w:val="24"/>
          <w:szCs w:val="24"/>
        </w:rPr>
        <w:t>Jesaja</w:t>
      </w:r>
      <w:r>
        <w:rPr>
          <w:rFonts w:eastAsia="Times" w:cs="Times" w:ascii="Times" w:hAnsi="Times"/>
          <w:sz w:val="24"/>
          <w:szCs w:val="24"/>
        </w:rPr>
        <w:t xml:space="preserve"> </w:t>
      </w:r>
      <w:r>
        <w:rPr>
          <w:rFonts w:eastAsia="Times" w:cs="Times" w:ascii="Times" w:hAnsi="Times"/>
          <w:b/>
          <w:bCs/>
          <w:sz w:val="24"/>
          <w:szCs w:val="24"/>
        </w:rPr>
        <w:t>35</w:t>
      </w:r>
      <w:r>
        <w:rPr>
          <w:rFonts w:eastAsia="Times" w:cs="Times" w:ascii="Times" w:hAnsi="Times"/>
          <w:sz w:val="24"/>
          <w:szCs w:val="24"/>
        </w:rPr>
        <w:t xml:space="preserve">. </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Genau das sagt der Prophet in Jeremia. Wir wollen gerade mal Kapitel 4 aufschlagen. </w:t>
      </w:r>
      <w:r>
        <w:rPr>
          <w:rFonts w:eastAsia="Times" w:cs="Times" w:ascii="Times" w:hAnsi="Times"/>
          <w:b/>
          <w:bCs/>
          <w:sz w:val="24"/>
          <w:szCs w:val="24"/>
        </w:rPr>
        <w:t>Jeremia 4</w:t>
      </w:r>
      <w:r>
        <w:rPr>
          <w:rFonts w:eastAsia="Times" w:cs="Times" w:ascii="Times" w:hAnsi="Times"/>
          <w:sz w:val="24"/>
          <w:szCs w:val="24"/>
        </w:rPr>
        <w:t xml:space="preserve"> von </w:t>
      </w:r>
      <w:r>
        <w:rPr>
          <w:rFonts w:eastAsia="Times" w:cs="Times" w:ascii="Times" w:hAnsi="Times"/>
          <w:b/>
          <w:bCs/>
          <w:sz w:val="24"/>
          <w:szCs w:val="24"/>
        </w:rPr>
        <w:t>Vers 23-25</w:t>
      </w:r>
      <w:r>
        <w:rPr>
          <w:rFonts w:eastAsia="Times" w:cs="Times" w:ascii="Times" w:hAnsi="Times"/>
          <w:sz w:val="24"/>
          <w:szCs w:val="24"/>
        </w:rPr>
        <w:t xml:space="preserve">, da sagt der gleiche Prophet: „Ich schaue die Erde an und siehe, sie ist wüst und leer und gen Himmel und sein Licht ist nicht da. Ich schaue die Berge an und siehe, sie beben. Und alle Hügel schwanken. Ich schaue und siehe, kein Mensch ist da. Und alle Vögel des Himmels sind entflohen. Das ist das Ende dieser unserer Sündenepoche seit der Wasserflut, weshalb der Herr einen Tag gesetzt hat, an welchem er, wie es heißt, „den Erdkreis richten wird“. Und weiter heißt es in unserem Text: „in Gerechtigkeit“. Jawohl, der Herr ist ein gerechter Richter, der bereit ist nach </w:t>
      </w:r>
      <w:r>
        <w:rPr>
          <w:rFonts w:eastAsia="Times" w:cs="Times" w:ascii="Times" w:hAnsi="Times"/>
          <w:b/>
          <w:bCs/>
          <w:sz w:val="24"/>
          <w:szCs w:val="24"/>
        </w:rPr>
        <w:t>1.Petrus 4,5</w:t>
      </w:r>
      <w:r>
        <w:rPr>
          <w:rFonts w:eastAsia="Times" w:cs="Times" w:ascii="Times" w:hAnsi="Times"/>
          <w:sz w:val="24"/>
          <w:szCs w:val="24"/>
        </w:rPr>
        <w:t xml:space="preserve"> Lebendige und Tote zu richten. Das Gericht der Lebendigen ist das fünf Milliarden Menschen das Leben ausgemacht wird bei der siebzigsten Jahrwoche. Und das Gericht der Toten, das finden wir dann am großen, weißen Thron wieder, mit dem Endziel Gehennas. Und die Menschen nach </w:t>
      </w:r>
      <w:r>
        <w:rPr>
          <w:rFonts w:eastAsia="Times" w:cs="Times" w:ascii="Times" w:hAnsi="Times"/>
          <w:b/>
          <w:bCs/>
          <w:sz w:val="24"/>
          <w:szCs w:val="24"/>
        </w:rPr>
        <w:t>Römer 10,3</w:t>
      </w:r>
      <w:r>
        <w:rPr>
          <w:rFonts w:eastAsia="Times" w:cs="Times" w:ascii="Times" w:hAnsi="Times"/>
          <w:sz w:val="24"/>
          <w:szCs w:val="24"/>
        </w:rPr>
        <w:t xml:space="preserve"> haben sich der Gerechtigkeit Gottes nicht unterworfen. Die Tiefe der Erkenntnis des Apostels Paulus muß auch in seinem Herzen für die verlorene Menschheit Not mit sich gebracht haben. Das ist gut so, dadurch werden wir zu Betern gemacht, weil wir sonst zu bequem sind und anfangen faul zu werden. Geschwister, daß der Herr uns nicht in Faulheit im Gebet sieht. Sie haben sich der Gerechtigkeit Gottes nicht unterworfen. Auch die Erretteten unterwerfen sich der Gerechtigkeit Gottes nicht, wenn die ewige Strafe im Feuergericht Gehennas nicht anerkannt wird, ob gleiches deutlicher nicht mehr gesagt werden kann und es steht nicht nur einmal geschrieb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In </w:t>
      </w:r>
      <w:r>
        <w:rPr>
          <w:rFonts w:eastAsia="Times" w:cs="Times" w:ascii="Times" w:hAnsi="Times"/>
          <w:b/>
          <w:bCs/>
          <w:sz w:val="24"/>
          <w:szCs w:val="24"/>
        </w:rPr>
        <w:t>Offenbarung 20,10</w:t>
      </w:r>
      <w:r>
        <w:rPr>
          <w:rFonts w:eastAsia="Times" w:cs="Times" w:ascii="Times" w:hAnsi="Times"/>
          <w:sz w:val="24"/>
          <w:szCs w:val="24"/>
        </w:rPr>
        <w:t xml:space="preserve"> heißt es: „Darum sie werden Tag und Nacht gepeinigt werden von Ewigkeit zu Ewigkeit“. Das heißt, wenn eine Ewigkeit vorbei ist, fängt die nächste an. So ähnlich, wie bei uns der Tag, wenn es vierundzwanzig Uhr ist, beginnt der nächste mit Null Uhr, dazwischen ist nichts, nur, daß wir genau wissen, was das bedeutet von Ewigkeit zu Ewigkeit. Eine Ewigkeit hat einen Anfang und ein Ende. In unseren Gedankengütern verständlich gemacht, mag eine Ewigkeit zehn oder zwanzig Millionen Jahre haben, aber wenn sie vorbei ist, dann geht die nächste los. Damit wir Gehenna erkennen, was derer hart, die sich haben nicht erlösen lassen. Und genau das ist Gottes Gerechtigkeit - ewiges Gehenna.</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Es wäre da noch einiges dazu zu sagen, aber wir lassen es mal. Würde Gott Gehenna aufhören lassen, wäre der Herr ungerecht, nach </w:t>
      </w:r>
      <w:r>
        <w:rPr>
          <w:rFonts w:eastAsia="Times" w:cs="Times" w:ascii="Times" w:hAnsi="Times"/>
          <w:b/>
          <w:bCs/>
          <w:sz w:val="24"/>
          <w:szCs w:val="24"/>
        </w:rPr>
        <w:t>Römer 2,2</w:t>
      </w:r>
      <w:r>
        <w:rPr>
          <w:rFonts w:eastAsia="Times" w:cs="Times" w:ascii="Times" w:hAnsi="Times"/>
          <w:sz w:val="24"/>
          <w:szCs w:val="24"/>
        </w:rPr>
        <w:t xml:space="preserve">. Dann wäre er ungerecht, denn Gott würde das Gegenteil von dem tun, was er, unser Gott an vielen Stellen im Worte Gottes geredet und niederschreiben ließ, sonst wäre der Herr ewigkeitsbezogen nicht nach </w:t>
      </w:r>
      <w:r>
        <w:rPr>
          <w:rFonts w:eastAsia="Times" w:cs="Times" w:ascii="Times" w:hAnsi="Times"/>
          <w:b/>
          <w:bCs/>
          <w:sz w:val="24"/>
          <w:szCs w:val="24"/>
        </w:rPr>
        <w:t>1.Korinther 5,28b</w:t>
      </w:r>
      <w:r>
        <w:rPr>
          <w:rFonts w:eastAsia="Times" w:cs="Times" w:ascii="Times" w:hAnsi="Times"/>
          <w:sz w:val="24"/>
          <w:szCs w:val="24"/>
        </w:rPr>
        <w:t>, „auf daß Gott alles in allem sei“. Bei allem ist ja die Fußnote, welche sagt, oder „allen“, so wie er in uns, betreffs der Ewigkeit Rettergott sein wird und bleiben wird, ist er in den Verlorenen der Richtergott in den gleichen Ewigkeiten der Ewigkeiten endlos. Und wenn es in der Korintherstelle heißt „in allen sei“, damit ist Gott auch in ihnen, seines Geistes wegen. Die Sünde ist eine so furchtbare Sache, das kann mit wenigen Worten gar nicht ausgedrückt werden. Und Gott hat allein das Mittel, Gott ist ein weiser Gott, aber er hat allein das Mittel Gehennas, um Ruhe und Frieden wiederherstellen zu lassen. In der Herrlichkeit des Himmels würde es keinen Frieden geben ohne Gehenna. Und würde Gott ein Auge zudrücken, dann ginge der ganze Rummel oben von vorn wieder los. Das macht Gott nicht, auch wenn wir das lieb hätten, er tut es nich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Niemand von uns kann sagen, daß die abgefallenen Engel und die verlorenen Menschen nicht geistgehaucht wären. Sie sind es. Also ist von seinem Geist, im Hebräisch „ruah“. Dieser „ruah“ in ihnen, der zwar der Flamme des Gerichtes wegen Schmerzen hat, aber darüber zur Ruhe kommt, seiner Gerechtigkeit wegen. Dort sind sie im Feuersee mit ihren Sünden. Nun ja, die Engel, sie haben keine Vergebung, wie wir Menschen und die Menschen, die im Feuersee mit sein werden, haben von der Vergebung lediglich nicht Gebrauch gemacht. Aber dieses Delikt, nicht Gebrauch gemacht zu haben, ist ein Treten ihrer Füße der Liebe Gottes im Sohn. Und das läßt sich Gott schlußendlich nicht gefallen. Da sind sie und büßen wegen ihrer Sünden. Was die Sünden in der Engel- und Menschenwelt angerichtet haben, ist uns ein wenig bekannt, weil wir selbst darunter zu leiden haben. Sie haben aber keine Vergebung, weil sie kein Opfer haben. Eine opferlose Vergebung ist ganzer Blödsinn von Menschen geredet. Das gibt es in der ganzen Bibel nicht. Dann wäre Christus umsonst gekommen. Wenn der Vater seinen Sohn hätte sparen können für dieses Martyrium hätte er es getan. Er hat ihn opfern müssen, weil es keinen anderen Weg gab uns die Erlösung zu bringen. Also müssen sie ihre Sünde gerechterweise selbst als den Lohn ihrer eigenen Sünden tragen und büßen. Und genau das ist Gehenna. Wie können wir dankbar sein, daß der Herr Jesus unsere Sünden getragen hat. Wir werden erstaunt sein, wenn wir oben in der Herrlichkeit sind, wie messerscharf diese Trennung zwischen ewiger Errettung und ewiger Verdammnis an uns daran vorbeigegangen ist, daß wir auf die Seite unseres Retters kommen konnt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Es gibt keine Sünde, die nicht zugleich auch Lüge zum Inhalt hat. Und die Basis jedweder Sünde ist die Macht der Lüge. Je tiefer wir hinein schauen in das Element der Sünde, um so gewaltiger wird uns vor Augen gestellt die Macht der Lüge. Wohin sollte Gott denn sonst mit den verlorenen Geistern hingehen, hinkommen, wenn nicht nach Gehenna? Dem Ort sicherster Verwahrung und den Ort der Gerechtigkeit seines Herzens, der Gerechtigkeit Gottes.</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Und in dem </w:t>
      </w:r>
      <w:r>
        <w:rPr>
          <w:rFonts w:eastAsia="Times" w:cs="Times" w:ascii="Times" w:hAnsi="Times"/>
          <w:b/>
          <w:bCs/>
          <w:sz w:val="24"/>
          <w:szCs w:val="24"/>
        </w:rPr>
        <w:t>Textvers</w:t>
      </w:r>
      <w:r>
        <w:rPr>
          <w:rFonts w:eastAsia="Times" w:cs="Times" w:ascii="Times" w:hAnsi="Times"/>
          <w:sz w:val="24"/>
          <w:szCs w:val="24"/>
        </w:rPr>
        <w:t xml:space="preserve"> </w:t>
      </w:r>
      <w:r>
        <w:rPr>
          <w:rFonts w:eastAsia="Times" w:cs="Times" w:ascii="Times" w:hAnsi="Times"/>
          <w:b/>
          <w:bCs/>
          <w:sz w:val="24"/>
          <w:szCs w:val="24"/>
        </w:rPr>
        <w:t>31</w:t>
      </w:r>
      <w:r>
        <w:rPr>
          <w:rFonts w:eastAsia="Times" w:cs="Times" w:ascii="Times" w:hAnsi="Times"/>
          <w:sz w:val="24"/>
          <w:szCs w:val="24"/>
        </w:rPr>
        <w:t xml:space="preserve"> heißt es: „an welchem er den Erdkreis richten wird in Gerechtigkeit durch einen Mann, den er dazu bestimmt hat“. Ich möchte hier nur eine Überschrift setzen, ohne, daß wir das groß untersuchen: Kein Feminismus. Diese satanischen Parolen, die rollen um die Erde, daß wir kaum nachkommen, was es in dieser Woche und was es in der nächsten Woche geben wird. Das wir diesen Unsinn nicht nachreden. Es ist das irrste Zeug aus der Alchemistenküche Satans.</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Die Propheten weissagen. Nur ganz kurz einige Bibelstellen. In </w:t>
      </w:r>
      <w:r>
        <w:rPr>
          <w:rFonts w:eastAsia="Times" w:cs="Times" w:ascii="Times" w:hAnsi="Times"/>
          <w:b/>
          <w:bCs/>
          <w:sz w:val="24"/>
          <w:szCs w:val="24"/>
        </w:rPr>
        <w:t>Sacharja 6,12</w:t>
      </w:r>
      <w:r>
        <w:rPr>
          <w:rFonts w:eastAsia="Times" w:cs="Times" w:ascii="Times" w:hAnsi="Times"/>
          <w:sz w:val="24"/>
          <w:szCs w:val="24"/>
        </w:rPr>
        <w:t xml:space="preserve">: „Siehe, ein Mann, sein Name ist Sproß... Er wird den Tempel bauen“. </w:t>
      </w:r>
      <w:r>
        <w:rPr>
          <w:rFonts w:eastAsia="Times" w:cs="Times" w:ascii="Times" w:hAnsi="Times"/>
          <w:b/>
          <w:bCs/>
          <w:sz w:val="24"/>
          <w:szCs w:val="24"/>
        </w:rPr>
        <w:t>Hesekiel 40,3</w:t>
      </w:r>
      <w:r>
        <w:rPr>
          <w:rFonts w:eastAsia="Times" w:cs="Times" w:ascii="Times" w:hAnsi="Times"/>
          <w:sz w:val="24"/>
          <w:szCs w:val="24"/>
        </w:rPr>
        <w:t xml:space="preserve">: „Ein Mann, dessen Aussehen... wie Erz“. </w:t>
      </w:r>
      <w:r>
        <w:rPr>
          <w:rFonts w:eastAsia="Times" w:cs="Times" w:ascii="Times" w:hAnsi="Times"/>
          <w:b/>
          <w:bCs/>
          <w:sz w:val="24"/>
          <w:szCs w:val="24"/>
        </w:rPr>
        <w:t>Hesekiel 43,7</w:t>
      </w:r>
      <w:r>
        <w:rPr>
          <w:rFonts w:eastAsia="Times" w:cs="Times" w:ascii="Times" w:hAnsi="Times"/>
          <w:sz w:val="24"/>
          <w:szCs w:val="24"/>
        </w:rPr>
        <w:t xml:space="preserve">, da wird uns dieser Mann als der Herr gezeigt. </w:t>
      </w:r>
      <w:r>
        <w:rPr>
          <w:rFonts w:eastAsia="Times" w:cs="Times" w:ascii="Times" w:hAnsi="Times"/>
          <w:b/>
          <w:bCs/>
          <w:sz w:val="24"/>
          <w:szCs w:val="24"/>
        </w:rPr>
        <w:t>Hesekiel 9,2</w:t>
      </w:r>
      <w:r>
        <w:rPr>
          <w:rFonts w:eastAsia="Times" w:cs="Times" w:ascii="Times" w:hAnsi="Times"/>
          <w:sz w:val="24"/>
          <w:szCs w:val="24"/>
        </w:rPr>
        <w:t xml:space="preserve">: „Und ein Mann war in ihrer Mitte in Leinen gekleidet“. Es war wieder der Herr. </w:t>
      </w:r>
      <w:r>
        <w:rPr>
          <w:rFonts w:eastAsia="Times" w:cs="Times" w:ascii="Times" w:hAnsi="Times"/>
          <w:b/>
          <w:bCs/>
          <w:sz w:val="24"/>
          <w:szCs w:val="24"/>
        </w:rPr>
        <w:t>Jeremia 33,18</w:t>
      </w:r>
      <w:r>
        <w:rPr>
          <w:rFonts w:eastAsia="Times" w:cs="Times" w:ascii="Times" w:hAnsi="Times"/>
          <w:sz w:val="24"/>
          <w:szCs w:val="24"/>
        </w:rPr>
        <w:t xml:space="preserve">, da heißt es: „Und den Priestern, den Leviten soll es nie an einem Manne vor mir fehlen“. Es steht nicht, an einer Frau fehlen. Das wir hier ganz klar in der Wahrheit bleiben. Und </w:t>
      </w:r>
      <w:r>
        <w:rPr>
          <w:rFonts w:eastAsia="Times" w:cs="Times" w:ascii="Times" w:hAnsi="Times"/>
          <w:b/>
          <w:bCs/>
          <w:sz w:val="24"/>
          <w:szCs w:val="24"/>
        </w:rPr>
        <w:t>Jesaja 53,3</w:t>
      </w:r>
      <w:r>
        <w:rPr>
          <w:rFonts w:eastAsia="Times" w:cs="Times" w:ascii="Times" w:hAnsi="Times"/>
          <w:sz w:val="24"/>
          <w:szCs w:val="24"/>
        </w:rPr>
        <w:t>: „Ein Mann der Schmerzen und mit Leiden vertraut“. Ich bin immer tief erschrocken, wenn ich, es ist also schon schlimm, wo wir hingeraten, ein Kreuz und die Maria davor gestellt, wie man in solche Entartungen geraten kann und will auch noch Bibelverbunden sein oder Gottesverbunden sein, den fällt nichts mehr anderes ein, als die Dinge der Finsternis. Dieser eine Mann ist Jesus Christus. Sie werden sich alle umgucken. Sie werden sich umschauen, wenn sie ihn in seiner verherrlichten Situation als der wiederkehrende Weltrichter sehen werden, den fällt allen die Kinnlade runter. Das sage ich, und sie bleibt unten. Er ist vom Vater bestimmt. Kein anderer kann überhaupt neben ihm gestellt werden - Beleidigung Gottes. Er hat das Zeugnis der Gerechtigkeit die Erde zu richten, vom himmlischen Vater beauftragt bekomm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Und dann heißt es: „Und er hat allen den Beweis davon gegeben“. Das hat Gott bewiesen. Interessant ist nur die nachfolgende Sache. Das bedeutet doch, daß der Beweis seiner Gerechtigkeit darin liegt, wie es heißt, „indem er ihn auferweckt hat aus den Toten“. Totenauferweckung Jesu ist Beweis der Gerechtigkeit Gottes. Hoch interessante Redefolgen, die da heraus kommen. Damit ist die Auferstehung Jesu der Beweis der Gerechtigkeit Gottes. Das sollten wir uns merken, denn dieser Satz kommt noch mehrmals in ähnlicher Form im Neuen Testament vor. </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So lesen wir über den Christus in </w:t>
      </w:r>
      <w:r>
        <w:rPr>
          <w:rFonts w:eastAsia="Times" w:cs="Times" w:ascii="Times" w:hAnsi="Times"/>
          <w:b/>
          <w:bCs/>
          <w:sz w:val="24"/>
          <w:szCs w:val="24"/>
        </w:rPr>
        <w:t>Apostelgeschichte 2,24</w:t>
      </w:r>
      <w:r>
        <w:rPr>
          <w:rFonts w:eastAsia="Times" w:cs="Times" w:ascii="Times" w:hAnsi="Times"/>
          <w:sz w:val="24"/>
          <w:szCs w:val="24"/>
        </w:rPr>
        <w:t xml:space="preserve">: „Den hat Gott auferweckt, nachdem er die Wehen des Todes aufgelöst hatte“. Und in </w:t>
      </w:r>
      <w:r>
        <w:rPr>
          <w:rFonts w:eastAsia="Times" w:cs="Times" w:ascii="Times" w:hAnsi="Times"/>
          <w:b/>
          <w:bCs/>
          <w:sz w:val="24"/>
          <w:szCs w:val="24"/>
        </w:rPr>
        <w:t>Apostelgeschichte 10,42</w:t>
      </w:r>
      <w:r>
        <w:rPr>
          <w:rFonts w:eastAsia="Times" w:cs="Times" w:ascii="Times" w:hAnsi="Times"/>
          <w:sz w:val="24"/>
          <w:szCs w:val="24"/>
        </w:rPr>
        <w:t xml:space="preserve"> steht geschrieben: „Nachdem er aus den Toten auferstanden war und er hat uns befohlen dem Volke zu predigen und ernstlich zu bezeugen, daß er der von Gott verordnete Richter der Lebendigen und Toten ist“. Das ist unser geliebter Herr. Über seine erhabene Größe werden die Menschen erstaunen, wenn sie wissen, wer der war, über den sie hier die Nase gerümpft haben, haben abfällige Bemerkungen und Witzeleien über ihn gerissen, haben seine Worte nicht für ernst genommen. Wer also die im Textvers geforderte Buße nicht erbringt, wird die Gerechtigkeit Gottes durch einen Mann erleben, welcher der Richter aller ist. Wohl dem, dessen Sünde der Herr am Kreuz gerichtet hat. Sie wird nicht noch einmal gerichtet. Bei Gott ist Gerechtigkeit. Wohl dem, der seine Sünden am Kreuz von Golgatha gerichtet bekommen hat, solchen ist seine Auferstehung durch die unsere, den wir sind mit ihm einsgemacht worden, steht ja geschrieben, in der Gleichheit seines Todes, so werden wir es auch in der seiner Auferstehung sein. So gewiß, wie wir mit Christus am Kreuz gestorben sind, das heißt, daß wir unsere Sünden ihm verurteilend ausgeliefert haben, so sicher werden wir bei der Auferstehung dabei sein. Hier gibt es kein Versteckspiel, ganz klare, einfache Verhältnisse. </w:t>
      </w:r>
      <w:r>
        <w:rPr>
          <w:rFonts w:eastAsia="Times" w:cs="Times" w:ascii="Times" w:hAnsi="Times"/>
          <w:b/>
          <w:bCs/>
          <w:sz w:val="24"/>
          <w:szCs w:val="24"/>
        </w:rPr>
        <w:t>Römer 6,5</w:t>
      </w:r>
      <w:r>
        <w:rPr>
          <w:rFonts w:eastAsia="Times" w:cs="Times" w:ascii="Times" w:hAnsi="Times"/>
          <w:sz w:val="24"/>
          <w:szCs w:val="24"/>
        </w:rPr>
        <w:t xml:space="preserve">, da können wir es ja lesen.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Durch seine Liebe sind wir durch unseren Herrn damit zugleich auch von der Unwissenheit befreit worden. Wir freuen uns darüber, daß der Herr diesen Zustand unserer Unwissenheit von uns weggenommen hat und jetzt rufen wir nur noch anhaltend: Herr Jesus, komme bald.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Zeiten der Unwissenhei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7</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7</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2T20:11:00Z</dcterms:created>
  <dc:creator>V.A.</dc:creator>
  <dc:description/>
  <dc:language>en-US</dc:language>
  <cp:lastModifiedBy>Viktor Arent</cp:lastModifiedBy>
  <dcterms:modified xsi:type="dcterms:W3CDTF">1996-09-12T23:50:00Z</dcterms:modified>
  <cp:revision>35</cp:revision>
  <dc:subject/>
  <dc:title>Botschaft von vom aus</dc:title>
</cp:coreProperties>
</file>