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aus 1.Korinther 14,22</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Zeichen und Wunder, Zungenred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Bevor wir nun hier mit unseren Stunden der Verkündigung beginnen, möchte ich doch noch einiges vorausschicken. Das erste ist, daß ich selbst, was mich betrifft, nur wenige Tage da bin und weil die stoffliche Seite schon ein wenig vorprogrammiert ist, wird es nicht anders gehen, als daß wir auch in diesen Themen die nun zum Gegenstand gewählt worden, auch durchgezogen werden sollen. Das heißt, so der Herr will, werden wir am morgigen Tag dann zum Teil auch sehr schwere Dinge behandeln, Dinge, die wir eigentlich in Gemeinden wohl nicht oder kaum hören. Und deshalb möchten wir nicht zusammengekommen sein, um nun uns auszuruhen, sondern zu arbeiten. Es ist natürlich viel angenehmer Verkündigungen zu hören, die mehr unsere Herzen erreichen. Das weiß ich auch, aber das läßt sich in Verbindung mit diesen Themen nicht so hinbiegen, daß wir gleichzeitig Auferbauung haben, hier geht es einfach um Lehre, aber der Herr möchte Gnade schenken, daß wir uns auch dieser Lehre des Wortes Gottes aufschließen, denn darin liegt Bewahr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zwar möchten wir heute anfangen und wollen uns in diesen Tagen mit einem zeitgemäßen Problem unterhalten, nämlich das der Zungenrede. Um solch ein Thema überhaupt aufzunehmen, um es vom Wort Gottes her zu erkennen und zu verstehen, ist es unerläßlich die Zusammenhänge zu erkennen, die mit diesem Zungenreden, das wir heute haben, zu erfassen. Und deshalb wollen wir zunächst ausgehen von einem Thema und schlagen dazu das Neue Testament auf, und zwar werden wir dieses Wort Gottes in 1.Korinther Kapitel 14 als Ausgangspunkt nehmen und treten dann in das Thema ein, und zwar </w:t>
      </w:r>
      <w:r>
        <w:rPr>
          <w:rFonts w:eastAsia="Times" w:cs="Times" w:ascii="Times" w:hAnsi="Times"/>
          <w:b/>
          <w:bCs/>
          <w:sz w:val="32"/>
          <w:szCs w:val="32"/>
        </w:rPr>
        <w:t>1.Korinther 14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Da sagt die Bibel, Gottes Wort: „Daher sind die Zungen zu einem Zeichen, nicht den Glaubenden, sondern den Ungläubigen. Die Weissagung aber nicht den Ungläubigen, sondern den Glauben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kämen jetzt zu der Frage, was ist überhaupt ein Zeichen? Und so lange wie wir die mit der Schriftaussage verbundenen Dinge nicht hundertprozentig erkennen, sind wir nicht in der Lage überhaupt zu diesem Stoff Stellung zu nehmen. Aber es ist absolut und Gottes Wille, daß wir Bescheid wissen, und zwar bis ins letzte, bis ins äußerste und dazu möchte der Herr heute Gnade schenken, daß wir uns nicht vom Strudel der Zeit mit hinwegreißen lassen, darum daß wir nicht wußten, was der Wille Gottes in dieser Frage sei. Was ist ein Zeichen? Würde ich jetzt durch Deutschland gehen, und wir haben in Deutschland sicherlich viele Kinder Gottes, wir können nicht über die Frage uns unterhalten, was ein Kind Gottes ist, das sind Errettete. Errettete sind solche, die den heiligen Geist haben. Und die Bibel, Gottes Wort sagt: „Wer Christi Geist nicht hat, der ist nicht sein“. Das sind im Sinne des Wortes Gottes Gläubige, Errettete, Kinder Gottes. Die Auffassungen der Kinder Gottes über die Frage, was ein Zeichen ist, würde wahrscheinlich jeder was anderes benennen. Es wären sicherlich einige parallele Aussagen dazu, aber jeder würde sich was anderes darunter vorstellen, deshalb kommt es nicht darauf an, was wir uns darunter vorstellen, sondern wir müssen jetzt untersuchen, was sagt Gottes Wort dazu, was ist im Sinne der Schrift überhaupt ein Zeichen? In dem Augenblick wo uns bekannt ist, was ein Zeichen ist, kommen wir zur nächsten Frage, leben wir heute in der Zeit der Zeichen? Diese Fragen müssen wir jetzt behandeln, sonst können wir niemals anhand des Wortes Gottes uns über die Frage der Zungenrede überhaupt unterhal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ein Zeichen, wir würden davon ausgehen, ist ein Verständigungsmittel. Wir haben das im Straßenverkehr. Da sagt man: Das sind Verkehrszeichen. Da wird etwas dargetan, und zwar wenn so ein Schild aufgestellt ist, und in dem Moment, wo solch ein Schild aufgestellt wird, wird da etwas ausgesagt. Es wird etwas ausgesagt, hinter dem sich Tatsachen verbergen. Richten wir uns nach solch einem Zeichen nicht, kann es unser Leben kosten, nur, weil wir es nicht beachtet haben. Damit sehen wir also schon, daß Zeichen Angelegenheiten sind, die wir unbedingt zu beachten hab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ben im Worte Gottes eine ganze Fülle von Zeichen. Wir können uns bis ins Einzelne natürlich nicht beschäftigen, weil wir da einige Wochen brauchten, um diesen Stoff zu bewältigen. Das wollen wir hier nicht. Wir können also nur anreißen und wir möchten bitten in dieser Freizeit uns mit diesem Thema ein jeder oder zusammen sich noch zu beschäftigen und wenn Fragen da sind, daß wir eigens dafür angesetzte Zeitpunkte hier noch absprechen werden, wo wir diese Fragen vorbringen können, damit sie Beantwortung finden. In diesem Zusammenhang der Betrachtung kämen wir also zu einer gewissen Klarstellung, die nur wenige Kinder Gottes überhaupt beantworten können. Wir würden allerdings noch sagen müssen, daß es sich in unserem Dartun, also nur um Auszüge von dem handelt, mit dem wir es hier zu tun haben und der Herr Jesus will, daß wir uns mit diesem Wort in der Weise beschäftigen. Gott bedient sich, um seine göttlichen Gedanken den Menschenkindern nahe zu bringen, sowohl der Zeichen als auch der Wunder, und zwar durch Haushaltungen hindurch. Hier muß streng unterschieden und auseinandergehalten werden, daß nicht jedes Wunder ein Zeichen ist, aber im fast jedem Zeichen zugleich ein sichtbares verborgenes Wunder enthalten ist. Es ist etwas schwer zu sagen, aber es macht nichts. Ich bin der Auffassung, daß wir dann, wenn wir Belehrung empfangen, lieber einen harten, strengen Lehrer haben, die Schüler kommen besser zurecht, als wenn sie einen haben, der nur die Hälfte weiß von dem, der sie unterweisen soll. Das ist klar. Das ist im Berufsleben, das ist in all den Dingen so, auch in der Schulde. Stellen wir uns vor, ein Lehrer käme, der noch nicht lesen könnte und sollte den anderen dasselbe beibringen. Es wäre doch eine Katastrophe. Das können wir uns alle vorstell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wir kämen also zu verschiedenen Ausdrücken des Wortes Gottes und würden als behandel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das Wunder,</w:t>
      </w:r>
    </w:p>
    <w:p>
      <w:pPr>
        <w:pStyle w:val="Normal"/>
        <w:rPr>
          <w:rFonts w:ascii="Times" w:hAnsi="Times" w:eastAsia="Times" w:cs="Times"/>
          <w:sz w:val="32"/>
          <w:szCs w:val="32"/>
        </w:rPr>
      </w:pPr>
      <w:r>
        <w:rPr>
          <w:rFonts w:eastAsia="Times" w:cs="Times" w:ascii="Times" w:hAnsi="Times"/>
          <w:sz w:val="32"/>
          <w:szCs w:val="32"/>
        </w:rPr>
        <w:t>2) das Zeichen und</w:t>
      </w:r>
    </w:p>
    <w:p>
      <w:pPr>
        <w:pStyle w:val="Normal"/>
        <w:rPr>
          <w:rFonts w:ascii="Times" w:hAnsi="Times" w:eastAsia="Times" w:cs="Times"/>
          <w:sz w:val="32"/>
          <w:szCs w:val="32"/>
        </w:rPr>
      </w:pPr>
      <w:r>
        <w:rPr>
          <w:rFonts w:eastAsia="Times" w:cs="Times" w:ascii="Times" w:hAnsi="Times"/>
          <w:sz w:val="32"/>
          <w:szCs w:val="32"/>
        </w:rPr>
        <w:t>3) Wunder, die zugleich Zeichen si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Zum Wunder. Nun, das Wunder drückt, wenn Gott ein solches geschehen läßt, bis zum Abschluß eine Erfüllung in der Gegenwart aus. Das auslösende Moment dafür mag unterschiedlich sein. Wenn Gott ein Wunder vom Himmel her geschehen ließ, dann war es sichtbar, dann war es wahrnehmbar, dann war es gegenständi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2. Wir kommen damit zum Zeichen. Ein Zeichen drückt etwas ganz anderes aus und zwar eine Ankündigung in der Gegenwart, aber eine prophetische Erfüllung später. Dazu schlagen wir Gottes Wort auf und nehmen ein solches Beispiel aus 2.Mose, ich hoffe das wir die Bibel mitgebracht haben, in </w:t>
      </w:r>
      <w:r>
        <w:rPr>
          <w:rFonts w:eastAsia="Times" w:cs="Times" w:ascii="Times" w:hAnsi="Times"/>
          <w:b/>
          <w:bCs/>
          <w:sz w:val="32"/>
          <w:szCs w:val="32"/>
        </w:rPr>
        <w:t>2.Mose</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a lesen wi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Da heißt es: „Und das Blut solch euch zum Zeichen sein an den Häusern, worin ihr seid. Und sehe ich das Blut, so werde ich an euch vorüber gehen“. Das war das Blut, das Gott gefordert hatte an den beiden Seiten und der Oberschwelle der Türen jener Israeliten anzustreichen. Damit erklärt Gottes Wort diese Handlung und die Gabe des Blutes als ein Schutzart und als ein Zeichen. Nun könnten wir schon fragen, welch ein Zeichen soll denn da sein? Wir haben eben gehört, daß ein Zeichen eine spätere prophetische Erfüllung in sich birgt und dieses Zeichen damals im Ägyptenlande hat die Erfüllung prophetisch in </w:t>
      </w:r>
      <w:r>
        <w:rPr>
          <w:rFonts w:eastAsia="Times" w:cs="Times" w:ascii="Times" w:hAnsi="Times"/>
          <w:b/>
          <w:bCs/>
          <w:sz w:val="32"/>
          <w:szCs w:val="32"/>
        </w:rPr>
        <w:t>1.Johannes 1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wo es heißt: „Und das Blut (aber nicht mehr dieser Tiere) Jesu Christi, seines Sohnes, reinigt uns von aller Sünde“. Hier sehen wir also in 2.Mose 12 Vers 13 das Wunder, nämlich daß sie bewahrt blieben, das war Gegenwartsnahe, denn der Würgengel hatte an diesen Israeliten keine Macht, weil sie unter der Macht des Blutes standen und hinsichtlich des Zeichens, eben einer späteren Erfüllung, wird uns nun in der Bibel in 1.Johannes 1 Vers 7 gesagt: „So wir in dem Lichte wandeln, wie er (Jesus) in dem Lichte ist, so haben wir Gemeinschaft untereinander“ und dann kommt dieser Satz: „Und das Blut Jesu Christi, seines Sohnes....“. Es war ein Zeichen. Ein Zeichen ist ein Geschehnis oder eine Aussage Gottes zu einem bestimmten Zeitpunkt X mit einer prophetischen, weit, oft sehr oft weit späteren Erfüllung. Das müssen wir uns merken. Wenn wir das nicht wissen, können wir überhaupt den Mund nicht öff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3. Dann kommen wir zu einer anderen Sache, bei dem ein Zeichen gleichzeitig ein Wunder ist. Und da nehmen wir ganz besonders Johannesevangelium Kapitel 2 her und dort finden wir in prägnanter Weise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eine Mitteilung der Hochzeit zu Kana. Wir kennen die Geschichte. Interessant ist, daß zum Beispiel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gesagt wird, nachdem der Herr Jesus aus dem Wasser hat Wein werden lassen: „Diesen Anfang der Zeichen machte Jesus zu Kana in Galiläa und offenbarte seine Herrlichkeit und seine Jünger glaubten an ihn“. Hier wird das Geschehnis der Weinwerdung zu einem Zeichen erklärt. Vielleicht haben wir uns noch nie Gedanken darüber gemac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behandeln die drei Dinge noch einmal aus einer etwas anderen Perspektive mit anderen Worten. Das Wunder, wir gehen noch einmal zurück, läßt Gott vom Himmel her mit der Absicht geschehen, den Anwesenden, die diesem Wunder Anwesenden oder den Zuhörenden der Rede des Herrn Glauben an den lebendigen Gott zu vermitteln. Dafür hat Gott Wunder gegeben. So erkennen wir also auf Grund dieser Tatsache in der Genesung der Schwiegermutter des Petrus, was wir in </w:t>
      </w:r>
      <w:r>
        <w:rPr>
          <w:rFonts w:eastAsia="Times" w:cs="Times" w:ascii="Times" w:hAnsi="Times"/>
          <w:b/>
          <w:bCs/>
          <w:sz w:val="32"/>
          <w:szCs w:val="32"/>
        </w:rPr>
        <w:t>Matthäus 8 Vers 14-15</w:t>
      </w:r>
      <w:r>
        <w:rPr>
          <w:rFonts w:eastAsia="Times" w:cs="Times" w:ascii="Times" w:hAnsi="Times"/>
          <w:sz w:val="32"/>
          <w:szCs w:val="32"/>
        </w:rPr>
        <w:t xml:space="preserve"> finden, keinerlei Zeichen. Es steht nichts vom Zeichen, wohl aber das Wunder der Liebe Gottes an dieser Frau. Und gerade hier finden wir ein Beweis der Gnade Gottes an Menschen, ohne das ein Zeichen damit verbunden ist, vermag Gott das Wunder seiner Liebe auch heute noch an solchen Menschen zu tu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m Zeichen. Das Zeichen besitzt als echten Hintergrund in der Absicht Gottes immer, ohne Ausnahme, einen prophetischen Hintergrund. Das heißt, im Zeichen wird das später Kommende ausgedrückt. Um diese Ausdrucksart des Wortes Gottes bezieht sich eindeutig und ausnahmslos an Israel. Wir kommen dann noch darauf. Dieses Volk Israel war ja auch das Volk Gottes hier auf dieser Erde. Da gab es noch keine Gemeinde. Da gab es noch keine Gnadenzeit. Ja, viele, viele Jahrhunderte davor war Israel sein Volk. Zwar ist die Gemeinde in der Übergangszeit der Apostelgeschichte noch mit in die Heilsgeschichte der Zeichen einbezogen, aber wir werden das untersuchen, in wie weit. Die historischen Voraussagen und noch kommenden gewaltigen Erfüllungen gelten jedoch primär Israel und nicht der Gemeinde. Wir reden hier von Zeichen. So ist also das Zeichen in </w:t>
      </w:r>
      <w:r>
        <w:rPr>
          <w:rFonts w:eastAsia="Times" w:cs="Times" w:ascii="Times" w:hAnsi="Times"/>
          <w:b/>
          <w:bCs/>
          <w:sz w:val="32"/>
          <w:szCs w:val="32"/>
        </w:rPr>
        <w:t>2.Mose 12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mehr eine Ankündigung auf ein kommendes Geschehen im Vollzug von </w:t>
      </w:r>
      <w:r>
        <w:rPr>
          <w:rFonts w:eastAsia="Times" w:cs="Times" w:ascii="Times" w:hAnsi="Times"/>
          <w:b/>
          <w:bCs/>
          <w:sz w:val="32"/>
          <w:szCs w:val="32"/>
        </w:rPr>
        <w:t>1.Johannes 1,7</w:t>
      </w:r>
      <w:r>
        <w:rPr>
          <w:rFonts w:eastAsia="Times" w:cs="Times" w:ascii="Times" w:hAnsi="Times"/>
          <w:sz w:val="32"/>
          <w:szCs w:val="32"/>
        </w:rPr>
        <w:t xml:space="preserve">. Die Zeichen wiederum, wir sind jetzt nicht bei Wunder, die Zeichen wiederum sollten eine Warnung dem Ungläubigen und eine Hoffnung dem Glaubenden sein. Damit erkennen wir im Zeichen dem Ungläubigen gegenüber eine Gerichtsankündigung. Und da werden unsere Augen hingeführt nach </w:t>
      </w:r>
      <w:r>
        <w:rPr>
          <w:rFonts w:eastAsia="Times" w:cs="Times" w:ascii="Times" w:hAnsi="Times"/>
          <w:b/>
          <w:bCs/>
          <w:sz w:val="32"/>
          <w:szCs w:val="32"/>
        </w:rPr>
        <w:t>2</w:t>
      </w:r>
      <w:r>
        <w:rPr>
          <w:rFonts w:eastAsia="Times" w:cs="Times" w:ascii="Times" w:hAnsi="Times"/>
          <w:sz w:val="32"/>
          <w:szCs w:val="32"/>
        </w:rPr>
        <w:t xml:space="preserve">.Mose. Im zweiten Buch Mose finden wir dann die Gerichtszeichen, die Aaron und Mose, wobei wechselweise, zuerst Aaron und dann Mose, dem Stab ausstrecken mußte und wir haben auch solche Zeichen, ohne daß Aaron und Mose den Stab ausstrecken mußten, vom Himmel her. Ich glaube das fünfte und sechste Zeichen da in Ägypten waren von Gott gewirkt und dann zum Schluß noch einmal. Wir finden diese Gerichtsankündigung im Neuen Testament wiederum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da wir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wieder von Zeichen gesprochen, und weil das Matthäus 24 ein Gerichtskapitel ist, brauchen wir nicht lange darüber nachzusinnen, Gottes Wort offenbart es uns so, dem Glaubenden aber die kommende Verwirklichung der im Worte Gottes ausgesprochenen Hoffnung nach </w:t>
      </w:r>
      <w:r>
        <w:rPr>
          <w:rFonts w:eastAsia="Times" w:cs="Times" w:ascii="Times" w:hAnsi="Times"/>
          <w:b/>
          <w:bCs/>
          <w:sz w:val="32"/>
          <w:szCs w:val="32"/>
        </w:rPr>
        <w:t>Hebräer 11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mit kämen wir zum dritten, das Wunder, das zugleich Zeichen ist, finden sich nicht selten im Alten Testament wie auch im Neuen Testament. Ein erkennbares Bild dufte die schon angedeutet, in der Wasserverwandlung zu Wein von </w:t>
      </w:r>
      <w:r>
        <w:rPr>
          <w:rFonts w:eastAsia="Times" w:cs="Times" w:ascii="Times" w:hAnsi="Times"/>
          <w:b/>
          <w:bCs/>
          <w:sz w:val="32"/>
          <w:szCs w:val="32"/>
        </w:rPr>
        <w:t>Johannes 2</w:t>
      </w:r>
      <w:r>
        <w:rPr>
          <w:rFonts w:eastAsia="Times" w:cs="Times" w:ascii="Times" w:hAnsi="Times"/>
          <w:sz w:val="32"/>
          <w:szCs w:val="32"/>
        </w:rPr>
        <w:t xml:space="preserve"> sein. Der Herr trat also mit diesem Verwandlungswunder erstmals öffentlich in Erscheinung. Es war ein Wunder, weil sich ja wunderartig vor den Augen aller Anwesenden in Kana vollzog. Deshalb braucht dieses Wunder nicht besonders erwähnt zu werden. Wir verstehen das. Und dennoch weist die Bibel im gleichen Kapitel, nämlich in </w:t>
      </w:r>
      <w:r>
        <w:rPr>
          <w:rFonts w:eastAsia="Times" w:cs="Times" w:ascii="Times" w:hAnsi="Times"/>
          <w:b/>
          <w:bCs/>
          <w:sz w:val="32"/>
          <w:szCs w:val="32"/>
        </w:rPr>
        <w:t>Vers 11</w:t>
      </w:r>
      <w:r>
        <w:rPr>
          <w:rFonts w:eastAsia="Times" w:cs="Times" w:ascii="Times" w:hAnsi="Times"/>
          <w:sz w:val="32"/>
          <w:szCs w:val="32"/>
        </w:rPr>
        <w:t xml:space="preserve"> daraufhin, daß sich dieses Wunder auch als Zeichen ausweist. Wir können nun sagen, was für ein Zeichen? Denn wenn im Worte Gottes von einem Zeichen geredet wird, dann müssen wir auch wissen, welches Zeichen in der späteren Erfüllung hier gemeint ist. Also, wenn von dieser Wasser zu Wein Werdung hier von einem Zeichen geredet wird, dann müssen wir fragen, welchen prophetischen Zeitpunkt und welches Geschehnis die Bibel hier meint. Es war der Hinweis des Weines als Symbol der Freude. Es heißt, im Alten Testament war der Wein das Sinnbild für Freude. Es ist komisch, nicht wahr, da hätten wir auch leben müssen, nicht wahr? Nein, nein, wir werden gleich so verwarnt nicht vielem Wein ergeben zu sein. Aber im Alten Testament war das Sinnbild der Freude, das sagt die Bibel selbst, der Wein. In Wein ist Freude. Aber nachdem wir die Freude in Jesus haben, brauchen wir keine materielle Freude mehr darin zu haben. Darum bezieht sich zeichenhaft diese Aussage in der Enderfüllung auf das Millinäische oder Tausendjährige Reich. Israel ist der Weinstock, von dem echte Freude kommen soll. Wir lesen aber in </w:t>
      </w:r>
      <w:r>
        <w:rPr>
          <w:rFonts w:eastAsia="Times" w:cs="Times" w:ascii="Times" w:hAnsi="Times"/>
          <w:b/>
          <w:bCs/>
          <w:sz w:val="32"/>
          <w:szCs w:val="32"/>
        </w:rPr>
        <w:t>Jesaja 5 Vers 1-2</w:t>
      </w:r>
      <w:r>
        <w:rPr>
          <w:rFonts w:eastAsia="Times" w:cs="Times" w:ascii="Times" w:hAnsi="Times"/>
          <w:sz w:val="32"/>
          <w:szCs w:val="32"/>
        </w:rPr>
        <w:t xml:space="preserve"> wird die Frucht Israels beschrieben und dort heißt es, da waren nur noch Herlinge dran. Das waren so kleine Beeren, sie sind wie eine stecknadelkopf groß und sind sauer wie Essigwasser. Herlinge waren das, die konnte man nicht benutzen. Israel, die Edelrebe, nach </w:t>
      </w:r>
      <w:r>
        <w:rPr>
          <w:rFonts w:eastAsia="Times" w:cs="Times" w:ascii="Times" w:hAnsi="Times"/>
          <w:b/>
          <w:bCs/>
          <w:sz w:val="32"/>
          <w:szCs w:val="32"/>
        </w:rPr>
        <w:t>Jeremia</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urde zu Herlingen. Aber im Reich des Friedens wird dieser Weinstock, also Israel, ganz neu seine Frucht bringen, lesen wir auch in </w:t>
      </w:r>
      <w:r>
        <w:rPr>
          <w:rFonts w:eastAsia="Times" w:cs="Times" w:ascii="Times" w:hAnsi="Times"/>
          <w:b/>
          <w:bCs/>
          <w:sz w:val="32"/>
          <w:szCs w:val="32"/>
        </w:rPr>
        <w:t>Sacharja</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So finden wir nun die Hindeutung auf die Aussage Jesu in </w:t>
      </w:r>
      <w:r>
        <w:rPr>
          <w:rFonts w:eastAsia="Times" w:cs="Times" w:ascii="Times" w:hAnsi="Times"/>
          <w:b/>
          <w:bCs/>
          <w:sz w:val="32"/>
          <w:szCs w:val="32"/>
        </w:rPr>
        <w:t>Matthäus 26 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wo der Herr Jesus als der König im Reiche des Vaters, sagt er hier, die wirkliche Freude des Tausendjährigen Reiches des Friedens und im Zeichen des Weines solche Freude an seinem Volke finden oder genießen wird. Der Herr Jesus sagt: „Ich werde nicht mehr davon trinken, bis es erfüllt sein wird im Reiche der Vaters“. Und das ist das Tausendjährige Reich. Damit sehen wir das wunderartige Geschehnis im Zeichen von Johannes 2 in der prophetischen Enderfüllung im Tausendjährigen Reich. Die damalige Voraussage dieses Zeichens war also das Wunder der Weinwerdung und darin enthalten und bezieht sich nicht auf unsere Zeit, sondern auf Israel. Es ist einfach notwendig, daß wir die beiden Begrifflichkeiten: Gemeinde und Israel auseinander hal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 einem nächsten Thema, nämlich der Auftritt gottgegebener Zeichen und Wunder über die Haushaltungen. Da wird es schon etwas schwieriger. Es macht nichts, wir kommen schon mit, wenn wir gut hinhören. Gleich zu Beginn der Menscheitsgeschichte sind uns in der Bibel nur ganz wenig Zeichen, aber keine Wunder mitgeteilt. Wir sehen einfach, wie notwendig es ist, daß wir die ganze Bibel untersuchen auf jede einzelne Frage. Wenn wir das nicht machen, kommen wir irre. Insbesondere schließt die gesetzlose Zeit mit dem Zeichen des Friedensbundes. Das hat nichts mit dem alten Bund, den Gott mit Israel gemacht hat zu tun, sondern der hier genannte Friedensbund ist ein Bund zwischen Gott und allem Fleische, heißt es, welches nach der Sintflut, nach der Gerichtsflut war. Wir lesen das in </w:t>
      </w:r>
      <w:r>
        <w:rPr>
          <w:rFonts w:eastAsia="Times" w:cs="Times" w:ascii="Times" w:hAnsi="Times"/>
          <w:b/>
          <w:bCs/>
          <w:sz w:val="32"/>
          <w:szCs w:val="32"/>
        </w:rPr>
        <w:t>1.Mose 9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und wollen sehen, warum hier die Bibel so prägnant redet. Da heißt es: „Und Gott sprach: Dies ist das Zeichen des Bundes“. Jetzt wird uns wieder gesagt, daß dieses Zeichen, es war der Regenbogen, ein Zeichen des Bundes sei, „den ich stifte zwischen mir und euch und jeder lebendigen Seele, die bei euch ist, auf ewige Geschlechter hin. Meinen Bogen setze ich in die Wolken und er soll das Zeichen des Bundes sein zwischen mir und der Erde“, nämlich daß es nie wieder eine solche Gerichtsflut in der die ganze Menschheit weggerafft wird, geben soll. Das war ein Zeic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finden dann eine Erfüllung im Tausendjährigen Reich. Deshalb ist das Reich des Friedens. Und da sehen wir in </w:t>
      </w:r>
      <w:r>
        <w:rPr>
          <w:rFonts w:eastAsia="Times" w:cs="Times" w:ascii="Times" w:hAnsi="Times"/>
          <w:b/>
          <w:bCs/>
          <w:sz w:val="32"/>
          <w:szCs w:val="32"/>
        </w:rPr>
        <w:t>Offenbarung 10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a wird ein ganz starker Engel, es deutet auf Jesus hin, über ihn und mit ihm verbunden ist der Regenbogen. Er hat diesen Bogen des Friedens, Jesus und kündigt, daß nach dieser siebzigsten Jahrwoche nach Daniel, nach dieser Drangsalszeit den verheißenen Frieden an. Dort ist die Erfüllung der Aussage von </w:t>
      </w:r>
      <w:r>
        <w:rPr>
          <w:rFonts w:eastAsia="Times" w:cs="Times" w:ascii="Times" w:hAnsi="Times"/>
          <w:b/>
          <w:bCs/>
          <w:sz w:val="32"/>
          <w:szCs w:val="32"/>
        </w:rPr>
        <w:t>1.Mose 9,12</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ereits in der dann folgenden Gesetzeszeit lehrt uns die Bibel viele Zeichen und Wunder. Darin erkennen wir zugleich auch eine Zunahme göttlicher Offenbarungen Menschen gegenüber, je näher wir dem Ende der Zeit entgegen gekommen sind. Die Zeichenvermehrung finden wir als Israel in Ägypten war. Wir lesen das in </w:t>
      </w:r>
      <w:r>
        <w:rPr>
          <w:rFonts w:eastAsia="Times" w:cs="Times" w:ascii="Times" w:hAnsi="Times"/>
          <w:b/>
          <w:bCs/>
          <w:sz w:val="32"/>
          <w:szCs w:val="32"/>
        </w:rPr>
        <w:t>2.Mose</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a kündigt Gott solches direkt an und sag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Und ich will das Herz des Pharao verhärten und meine Zeichen und meine Wunder mehren im Lande Ägyptens“. Hier kündigt Gott sogar die Vermehrung der Zeichen an und wir haben dann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as erste Geschehnis, daß der Stab zur Schlange wurd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finden wir das zweite Geschehnis, daß der Strom geschlagen wurde und sich zu Blut verwandelte. In </w:t>
      </w:r>
      <w:r>
        <w:rPr>
          <w:rFonts w:eastAsia="Times" w:cs="Times" w:ascii="Times" w:hAnsi="Times"/>
          <w:b/>
          <w:bCs/>
          <w:sz w:val="32"/>
          <w:szCs w:val="32"/>
        </w:rPr>
        <w:t>Kapitel 8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finden wir das nächste Geschehnis, daß durch die Hand des Aarons die Frösche hervor kamen. Es waren alles Zeichen, die eine spätere Erfüllung hab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kamen die Stechmücken hervor. Das fünfte Zeichen finden wir in </w:t>
      </w:r>
      <w:r>
        <w:rPr>
          <w:rFonts w:eastAsia="Times" w:cs="Times" w:ascii="Times" w:hAnsi="Times"/>
          <w:b/>
          <w:bCs/>
          <w:sz w:val="32"/>
          <w:szCs w:val="32"/>
        </w:rPr>
        <w:t>Kapitel 8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Hundsfliegen kamen da hervor. In </w:t>
      </w:r>
      <w:r>
        <w:rPr>
          <w:rFonts w:eastAsia="Times" w:cs="Times" w:ascii="Times" w:hAnsi="Times"/>
          <w:b/>
          <w:bCs/>
          <w:sz w:val="32"/>
          <w:szCs w:val="32"/>
        </w:rPr>
        <w:t>Kapitel 9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a starb das Vieh der Ägypter, aber das Vieh der Israeliten nicht. Das siebente Zeichen finden wir in </w:t>
      </w:r>
      <w:r>
        <w:rPr>
          <w:rFonts w:eastAsia="Times" w:cs="Times" w:ascii="Times" w:hAnsi="Times"/>
          <w:b/>
          <w:bCs/>
          <w:sz w:val="32"/>
          <w:szCs w:val="32"/>
        </w:rPr>
        <w:t>Kapitel 9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a geht es um die furchtbaren Geschwüre, nachdem der Mose den Ruß in die Höhe geworfen hatte. Das achte Zeichen war in </w:t>
      </w:r>
      <w:r>
        <w:rPr>
          <w:rFonts w:eastAsia="Times" w:cs="Times" w:ascii="Times" w:hAnsi="Times"/>
          <w:b/>
          <w:bCs/>
          <w:sz w:val="32"/>
          <w:szCs w:val="32"/>
        </w:rPr>
        <w:t>Kapitel 9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da kam Donner, Hagel, Feuer auf die Erde. Es muß eine ganz furchtbare Sache gewesen sein. In </w:t>
      </w:r>
      <w:r>
        <w:rPr>
          <w:rFonts w:eastAsia="Times" w:cs="Times" w:ascii="Times" w:hAnsi="Times"/>
          <w:b/>
          <w:bCs/>
          <w:sz w:val="32"/>
          <w:szCs w:val="32"/>
        </w:rPr>
        <w:t>Kapitel 10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kommen die Heuschrecken über ganz Ägypten und das zehnte Geschehnis finden wir im gleichen Kapitel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da streckt Mose seine Hand aus und da entstehen drei Tage Finsternis über die Erde. Wir erinnern uns, daß die spätere Erfüllung, wir können jetzt nicht auf die ganze Zeichen eingehen, als der Herr Jesus am Kreuz hing, drei Stunden Finsternis war. Wir kommen in </w:t>
      </w:r>
      <w:r>
        <w:rPr>
          <w:rFonts w:eastAsia="Times" w:cs="Times" w:ascii="Times" w:hAnsi="Times"/>
          <w:b/>
          <w:bCs/>
          <w:sz w:val="32"/>
          <w:szCs w:val="32"/>
        </w:rPr>
        <w:t>2.Mose 12 in 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da haben wir das elfte Zeichen. Da wurde die Erstgeburt geschlagen. Und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haben wir das letzte Zeichen, </w:t>
      </w:r>
      <w:r>
        <w:rPr>
          <w:rFonts w:eastAsia="Times" w:cs="Times" w:ascii="Times" w:hAnsi="Times"/>
          <w:b/>
          <w:bCs/>
          <w:sz w:val="32"/>
          <w:szCs w:val="32"/>
        </w:rPr>
        <w:t>Vers 26-28</w:t>
      </w:r>
      <w:r>
        <w:rPr>
          <w:rFonts w:eastAsia="Times" w:cs="Times" w:ascii="Times" w:hAnsi="Times"/>
          <w:sz w:val="32"/>
          <w:szCs w:val="32"/>
        </w:rPr>
        <w:t xml:space="preserve">, da kam der Pharao, der Oberste der Ägypter, ein Bild von Satan, mit seinem ganzem Gefolge um. Es waren die zwölf Zeichen in Ägyp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ott kündigt also, daß es noch vielmehr Zeichen geben soll, an, </w:t>
      </w:r>
      <w:r>
        <w:rPr>
          <w:rFonts w:eastAsia="Times" w:cs="Times" w:ascii="Times" w:hAnsi="Times"/>
          <w:b/>
          <w:bCs/>
          <w:sz w:val="32"/>
          <w:szCs w:val="32"/>
        </w:rPr>
        <w:t>2.Mose</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hatten wir gelesen. Und interessant war, daß diese Zeichen nun durch die ganze Israelgeschichte in Ägypten und durch die Zeit der Wüstenwanderung anhielt. Gott offenbarte sich in Zeichen auch Israel gegenüber. Wir könnten doch sagen, ja sie waren doch gläubig. Und da müssen wir sagen, eben nicht. Denn Gott raffte die Israeliten durch Gericht hin, wegen des Unglaubens und Ungehorsams. Wir sehen also das Zeichen für den Ungläubigen sind, wie wir gelesen haben in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Und die Zeichen vermehrten sich immer mehr bis zu einem Augenblick, nämlich als Israel ins Land Kanaan, ins Land der Verheißung einzog und mit diesem Augenblick waren die Zeichen beendet. Als Israel zur Ruhe in dem verheißenen Lande einging, da waren die Zeichen nicht mehr da. Und dann schwieg Gott über lange Zeit mit Zeichen. Und im Neuen Testament, da fängt Gott neu an mit Zeichen. Und da schickt eigens Gott vom Himmel her einen Obersten der Engel, einen Engelfürsten, einen der Gewaltigsten, nämlich Gabriel und sagt in </w:t>
      </w:r>
      <w:r>
        <w:rPr>
          <w:rFonts w:eastAsia="Times" w:cs="Times" w:ascii="Times" w:hAnsi="Times"/>
          <w:b/>
          <w:bCs/>
          <w:sz w:val="32"/>
          <w:szCs w:val="32"/>
        </w:rPr>
        <w:t>Lukas 2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Und dies sei euch das Zeichen...“. Welches Zeichen denn? Das Zeichen, welches angekündigt war in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Ein Kind, gewickelt in Windeln“. Ein Zeichen? Jawohl. Das war ein Zeichen, sagt der Engel. Mit welcher Erfüllung denn? Ein Sohn ist uns geworden und ihr sollt seinen Namen Emanuel heißen, Friedefürst. Für uns hat diese prophetische Aussage natürlich eine andere Bedeutung als für Israel. Das ist klar. Denn der Gemeinde war kein Sohn verheißen, sondern Israel. Und deshalb wendet sich auch der Blick der Heiligen Schrift mehr und mehr hin in Verbindung mit den Zeichen zu Messias, den Gesalbten für Israel. In der Zeit der Wüstenwanderung offenbarte sich Gott in einem Zeichen der Schehina. Nachts war das eine Feuersäule und tags über eine Rauchsäule. Wir lesen das in </w:t>
      </w:r>
      <w:r>
        <w:rPr>
          <w:rFonts w:eastAsia="Times" w:cs="Times" w:ascii="Times" w:hAnsi="Times"/>
          <w:b/>
          <w:bCs/>
          <w:sz w:val="32"/>
          <w:szCs w:val="32"/>
        </w:rPr>
        <w:t>2.Mose 14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zum Beispiel. Es gibt viele Bibelstellen darüber. Wenn die Rauchsäule bei Tag aufstieg, da mußte Mose blasen lassen durch die Trompeter zum Aufbruch und sie mußten alles Gerät und das Zelt der Zusammenkunft und alles zusammen packen. Die Israeliten trugen die Lade und alles Gerät des Heiligen und Allerheiligsten und dann ging es wieder in der Wüste weiter. Und wenn diese Rauchsäule niederging, dann mußten sie an diesem Ort verweilen. Manchmal blieben sie länger, manchmal blieben sie kürzer an diesem Ort. Aber Gott antwortete Israel durch Zeichen und mittels Zeichen und dann lesen wir gerade in </w:t>
      </w:r>
      <w:r>
        <w:rPr>
          <w:rFonts w:eastAsia="Times" w:cs="Times" w:ascii="Times" w:hAnsi="Times"/>
          <w:b/>
          <w:bCs/>
          <w:sz w:val="32"/>
          <w:szCs w:val="32"/>
        </w:rPr>
        <w:t>2.Mose 14,24</w:t>
      </w:r>
      <w:r>
        <w:rPr>
          <w:rFonts w:eastAsia="Times" w:cs="Times" w:ascii="Times" w:hAnsi="Times"/>
          <w:sz w:val="32"/>
          <w:szCs w:val="32"/>
        </w:rPr>
        <w:t xml:space="preserve">, daß Gott aus dieser Feuer und Rauchsäule heraus redete. Interessant ist, daß wir diese Dinge wieder haben in </w:t>
      </w:r>
      <w:r>
        <w:rPr>
          <w:rFonts w:eastAsia="Times" w:cs="Times" w:ascii="Times" w:hAnsi="Times"/>
          <w:b/>
          <w:bCs/>
          <w:sz w:val="32"/>
          <w:szCs w:val="32"/>
        </w:rPr>
        <w:t>Offenbarung 10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Da wird uns von dieser Rauchsäule abermals bericht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kommen wieder zurück in die Zeit als der Herr Jesus nun seine Jünger aussandte und hier wollen wir Israel von Gemeinde streng unterscheiden. Da sandte er sie nicht aus das Evangelium der Gnade zu verkündigen, sondern das Evangelium des Reiches. Das hat mit uns überhaupt nichts zu tun. Wir werden im Verlauf der nächsten Stunden das Wesentliche darüber hören. Und wer das nicht unterscheidet, unterliegt viel Trugschluß. Gott hatte mit Israel das Gesetz begonnen, das Gesetz auf Israel durch Mose gelegt. Und hier nachdem Christus das Gesetzes Ende ist, sendet er seine Jünger aus das Evangelium des Reiches zu verkündigen. Im Griechischen steht wörtlich: „Das Evangelium des Königreiches“, mit dem wir nichts zu tun haben. Und dieses Königreich untersteht der Zeichenmacht und niemals die Gemeinde. Wir werden es gleich sehen. Dieses Reich, von dem der Herr sagt: „das Evangelium des Reiches“, ist auch das Reich des Vaters. Wir, die Gemeinde, gehören nicht zum Reich des Vaters, sondern wir gehören zum Reich des Sohnes seiner Liebe oder des lieben Sohn, so wird es übersetzt, aber niemals gehören wir zum Evangelium des Reiches oder zum Reich des Vater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denken ein klein wenig weiter und gehen in Lukas 15 herein. Da finden wir zwei Söhne und einen Vater, dieser Vater hier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benannt, ist ein schwaches Abbild des himmlischen Vaters. Er hat einen älteren Sohn, der schon länger bei ihm war als der jüngere. Es ist klar, weil er älter war. Hier wurde der ältere Sohn dargestellt in Israel. Er wollte mit dem jüngeren nichts zu tun haben. Verstehen wir? Genauso wie heute Israel mit uns nichts zu tun haben will, die wir zur Gemeindezeit gehören und aus den Nationen sind. Dann wird uns so manches in dieser Geschichte erzählt. Der Sohn wollte selbst nicht hereingehen, als dieser zurückgefundene Sohn, der wieder zum Vaterhaus zurückgekehrt war, ein Bild der Verlorenheit der Nationen, aber der Ausspruch Gottes an Abraham: „In dir werden gesegnet werden alle Nationen der Erde“, sich hier bereits vollzieht in der Zeit der Gemeinde, als ein Vorlauf und in der Enderfüllung in diesem Tausendjährigen Reich, da ist die Vollerfüllung. So wird diesem zurückgekehrten Sohn, nicht dem älteren, die größere Ehre zuteil. „Mir hast du niemals ein Böcklein geschlachtet“, sagt der ältere Sohn. Der junge Sohn bekam einen Siegelring an seine Hand. Er bekam ein neues Kleid. Er bekam Musik und Reigen. Er bekam die Gegenwart und Freude des Vaters. Und das hat hier wieder einen Niederschlag. Der Herr Jesus ist nicht zu uns gekommen, den Heiden. Nein, die Bibel sagt ganz klar, nach </w:t>
      </w:r>
      <w:r>
        <w:rPr>
          <w:rFonts w:eastAsia="Times" w:cs="Times" w:ascii="Times" w:hAnsi="Times"/>
          <w:b/>
          <w:bCs/>
          <w:sz w:val="32"/>
          <w:szCs w:val="32"/>
        </w:rPr>
        <w:t>Matthäus 10 Vers 5-8</w:t>
      </w:r>
      <w:r>
        <w:rPr>
          <w:rFonts w:eastAsia="Times" w:cs="Times" w:ascii="Times" w:hAnsi="Times"/>
          <w:sz w:val="32"/>
          <w:szCs w:val="32"/>
        </w:rPr>
        <w:t xml:space="preserve">, daß er zu den verlorenen Schafen des Hauses Israel gekommen ist, nicht zu uns. Und wir lesen des weiteren in </w:t>
      </w:r>
      <w:r>
        <w:rPr>
          <w:rFonts w:eastAsia="Times" w:cs="Times" w:ascii="Times" w:hAnsi="Times"/>
          <w:b/>
          <w:bCs/>
          <w:sz w:val="32"/>
          <w:szCs w:val="32"/>
        </w:rPr>
        <w:t>Johannes 1,11</w:t>
      </w:r>
      <w:r>
        <w:rPr>
          <w:rFonts w:eastAsia="Times" w:cs="Times" w:ascii="Times" w:hAnsi="Times"/>
          <w:sz w:val="32"/>
          <w:szCs w:val="32"/>
        </w:rPr>
        <w:t xml:space="preserve">: „Er kam in das Seinige“. Und weil Jesus im Fleische nach Jude war, kam er zum Volk der Juden und nicht zu Heiden. Also wenn jemand sagen würde, der Herr Jesus wäre auf Ibizza geboren, das stimmt also nicht, das gehört zu Spanien. Er kam nicht zu den Spaniern. Er kam zu seinem Volke, das war Israel. Und deshalb ist auch dieses Reich, zu dem er sie aussendet, verbunden mit den Dingen, die uns hier genannt werden, die wir hier betrachtet haben. Und dieses Reich stand unter den Zeichen. Dieses Reich stand unter der Macht und Gewalt. Wir lesen dazu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a heißt es: „Als er aber die Zwölfe dazu gerufen hatte, gab er ihnen Kraft und Gewalt“ und dann wird aufgezählt: über alle Dämonen und Krankheiten zu heilen und er sandte sie und so weiter, Kranke gesund zu machen. Wir wollen noch weiter sehen. Wir schlagen dazu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auf, da finden wir gleich eingangs die zwölf Jünger, die er herzugerufen hatte, gab er ihnen Gewalt Dämonen auszutreiben und jede Krankheit zu heilen. Das ist die Gnadengabe der Krankenheilung. Wer diese Krankenheilungsgabe hatte, konnte jede Krankheit heilen, sonst ist es keine von oben. Haben wir das schon mal gewußt? Und das geschah. „Und jedes Gebrechen zu heilen“, steht hier. Das war die Zeichenmacht. Denen gab er diese Zeichenmacht. Darum, wenn wir in </w:t>
      </w:r>
      <w:r>
        <w:rPr>
          <w:rFonts w:eastAsia="Times" w:cs="Times" w:ascii="Times" w:hAnsi="Times"/>
          <w:b/>
          <w:bCs/>
          <w:sz w:val="32"/>
          <w:szCs w:val="32"/>
        </w:rPr>
        <w:t>1.Korinther 14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lesen, daß das Zungenreden Zeichen war, galt das nicht für uns. Die Jünger empfingen Vollmacht alle Dämonen auszutreiben, Kranke zu heilen, hier heißt es sogar, Tote aufzuwecken. In </w:t>
      </w:r>
      <w:r>
        <w:rPr>
          <w:rFonts w:eastAsia="Times" w:cs="Times" w:ascii="Times" w:hAnsi="Times"/>
          <w:b/>
          <w:bCs/>
          <w:sz w:val="32"/>
          <w:szCs w:val="32"/>
        </w:rPr>
        <w:t>Matthäus 10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heißt es: „Heilet Kranke, wecket Tote auf“. Das waren leiblich Tote. Wir denken an die Tabitha. Wir denken an die vielen Kranken, die geheilt wurden. Wir denken an die vielen Dämonen, die ausgetrieben wurden und wie viele Gebrechen uns mitgeteilt sind in dieser Übergangszeit. Und deshalb unterstand auch das Hineinkommen in dieses Reich der Macht der Zeichen. Deshalb heißt es in </w:t>
      </w:r>
      <w:r>
        <w:rPr>
          <w:rFonts w:eastAsia="Times" w:cs="Times" w:ascii="Times" w:hAnsi="Times"/>
          <w:b/>
          <w:bCs/>
          <w:sz w:val="32"/>
          <w:szCs w:val="32"/>
        </w:rPr>
        <w:t>Matthäus 11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Gewalt tuende reißen es an sich“. Es ist also ein Reich, das mit dem Evangelium des Reiches verbunden ist und dieses Evangelium haben wir hier, das uns überhaupt nichts angeht, wenigstens nicht mehr als wie das Gesetz. Ich sage nicht mehr, aber auch nicht weniger. Wir können natürlich jetzt sagen: Ja, wie ist denn das heute? Natürlich gibt es heute noch Wunder, aber nicht von der Zeichenmacht her. Und deshalb, wenn wir in </w:t>
      </w:r>
      <w:r>
        <w:rPr>
          <w:rFonts w:eastAsia="Times" w:cs="Times" w:ascii="Times" w:hAnsi="Times"/>
          <w:b/>
          <w:bCs/>
          <w:sz w:val="32"/>
          <w:szCs w:val="32"/>
        </w:rPr>
        <w:t>Jakobu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lesen, da heißt es: Das Gebet des Zeichens... Nein, „das Gebet des Glaubens“. Das was wir heute tun können in der Gemeinde Jesu, ist uns ausschließlich das Stellen auf dem Boden des Glaubens erlaubt und dafür gibt uns die Bibel genaue Anweisung. Natürlich werden auch heute Teufel ausgetrieben, aber nicht durch Zeichenmacht. Natürlich werden auch heute Tote aufgeweckt, nicht mehr die leiblich Toten, sondern die geistlich Toten. Deshalb ist ein Wandel vom Fleischesdienst vom Evangelium des Reiches zum Dienst des Geistes. Paulus sagt, daß wir dem Geiste nach Gott dienen und nicht mehr dem Fleische. Das müssen wir unterscheiden. Wer diese wesenhaften, grundlegenden Fakten nicht auseinander hält, wie Gottes Wort trennt, kann dann auch nicht darin klarkommen. Also deshalb dringt ein jeder mit Gewalt in dieses Reich ein, steht in </w:t>
      </w:r>
      <w:r>
        <w:rPr>
          <w:rFonts w:eastAsia="Times" w:cs="Times" w:ascii="Times" w:hAnsi="Times"/>
          <w:b/>
          <w:bCs/>
          <w:sz w:val="32"/>
          <w:szCs w:val="32"/>
        </w:rPr>
        <w:t>Lukas 16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Das ist nicht auf uns bezogen. Wir müssen nicht mit Gewalt, sondern unser Eindringen in das Reich des Sohnes, ist der Ausdruck von göttlicher Gnade, aber nicht ohne Glauben. Wir sehen wieder, nicht ohne Zeichen? Schon, ohne Zeichen, aber nicht ohne Glauben. Von der Seite Gottes nicht ohne Gnade, von unserer Seite nicht ohne Glauben, denn wir haben unsere Rechtfertigung nicht in Zeichen, sondern im Glau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r Offenbarung Gottes in Macht, zur Offenbarung Gottes in Gewalt, gehört das Zeichen. Es ist das Hilfsmittel göttlicher Willensäußerung zu Menschen. Wegen Verwerfung des Herrn durch Israeliten kam nun die Gnade zu den Nationen. Mit dieser Verwerfung des Christus verwarf man auch das Evangelium des Reiches. Mit dem leiblichen Ende Jesu hat auch das Evangelium des Reiches das Ende gefunden. Wenn also heute wieder jemand die Zeichenmacht aufbauen will, dann verkündigt er das Evangelium des Reiches. Ob uns solches erlaubt ist, vermag ich schon vom Wort Gottes her zu beantworten, nicht aber solche, die solch ein anderes Evangelium verkündigen, wie Paulus sagt. Er sagt sogar, er sei verflucht. Gleichzeitig war das verheißene Friedensreich, das Gott Israel verheißen hatte, weil sie den Messias nicht annahmen, in ganz weite Ferne gerückt. Und Israel muß nun und heute immer noch warten. Dem zu Folge kam das geistliche und himmlische Volk Gottes, die Gemeinde, im Zeitalter der Gnade, zur Ruhe in Jesus. Aus diesen Gründen offenbart sich nun Gott nachdem der heilige Geist in Menschen ausgegossen ist, nicht mehr mit dem Hilfsmittel Zeichen, sondern durch sein Wort und durch den heiligen Geist. Denn wer Christi Geist nicht hat, der ist eben auch nicht sein. Wie könnte denn das auch den anders sein, nachdem der Vorhang des Tempels ja zerrissen ist, haben wir doch freien Zugang zum Allerheiligsten oder wer hätte ihn nicht? Dann brauchen wir doch keine Hilfsmittel mehr. Denn die Zeichenmacht und die Zeichenwunder waren dazu da, den Ungläubigen Glauben zu vermitteln. Gewiß stand der Anfang in der Urgemeinde, da kommen wir jetzt darauf, noch unter der Gewaltwirkung von Zeichen und Wundern, denn das waren ja Gnadengaben Gottes, die Gott diesen Jüngern gegeben hatte. Und die Bibel sagt, daß die Gnadengaben Gottes unbereubar sind. Wie hätten sonst die Menschen zum Glauben kommen und finden können, denn das Neue Testament war ja noch nicht da? Das geschriebene Gottes Wort des Neuen Testaments lag noch nicht vor. Und den heiligen Geist konnten sie eben nur bekommen, wenn sie zuvor zum Glauben gekommen waren. Das lesen wir ganz klar in Epheser 1 Vers 13. Wir wollen das ruhig lesen, daß wir ein wenig im Worte Gottes unterwiesen werden in diesen Tagen hier. Wann bekommt jemand den heiligen Geist? Da muß es also nicht rauschen, nicht klopfen. Das geht ganz nüchtern zu. </w:t>
      </w:r>
      <w:r>
        <w:rPr>
          <w:rFonts w:eastAsia="Times" w:cs="Times" w:ascii="Times" w:hAnsi="Times"/>
          <w:b/>
          <w:bCs/>
          <w:sz w:val="32"/>
          <w:szCs w:val="32"/>
        </w:rPr>
        <w:t>Epheser 1,13</w:t>
      </w:r>
      <w:r>
        <w:rPr>
          <w:rFonts w:eastAsia="Times" w:cs="Times" w:ascii="Times" w:hAnsi="Times"/>
          <w:sz w:val="32"/>
          <w:szCs w:val="32"/>
        </w:rPr>
        <w:t>: „Nachdem ihr gehört habt das Wort der Wahrheit, das Evangelium eures Heiles, in welchem ihr auch“, jetzt kommt etwas, „nachdem ihr geglaubt habt, versiegelt worden seid mit dem heiligen Geiste der Verheißung“. Nachdem erst Glauben und dann kommt die Gabe des heiligen Geistes der Versiegelung, nicht umgekehrt. Manche möchten den heiligen Geist haben, ohne zum echten Glauben an Christus gekommen sein. Das kann man machen. Dann legt man den Leuten, den Gottlosen die Hände auf und zwar von solchen, die in Zungen reden, dann können die anderen Gottlosen auch in Zungen reden, aber das ist nicht der heilige Geist, sondern es ist ein anderer Geist. Die Bibel jedenfalls erklärt ganz klar, daß wir den heiligen Geist überhaupt erst haben können, wenn wir zuvor zum Glauben gekommen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dazu noch eine Parallele auf in der Apostelgeschichte, damit niemand einer Irrung unterliegt, </w:t>
      </w:r>
      <w:r>
        <w:rPr>
          <w:rFonts w:eastAsia="Times" w:cs="Times" w:ascii="Times" w:hAnsi="Times"/>
          <w:b/>
          <w:bCs/>
          <w:sz w:val="32"/>
          <w:szCs w:val="32"/>
        </w:rPr>
        <w:t>Kapitel 19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Paulus trifft hier etliche Jünger in Ephesus und fragt sie: „Habt ihr den heiligen Geist empfangen, nachdem ihr gläubig geworden seid?“ Nachdem ihr gläubig geworden seid, den heiligen Geist empfangen. Vielleicht merken wir uns diese Bibelstellen, die einfach ein Beweis dafür sind. Und wenn man uns Leute vorstellt, sie können in Zungen reden und haben weder ihr Leben mit Jesus in Ordnung gebracht, noch Sünden bekannt, noch den heiligen Geist in Besitz, dann brauchen wir nicht lange rumzurätseln, wie das zusammenhängt, wir wissen schon wie diese Vervielfältigungsmaschine finsterer Mächte arbeitet. Das wissen wir schon. So lange das Bibelbuch noch nicht vorhanden war mit dem Neuen Testament, konnte Gott doch nur durch das Hilfsmittel Zeichen damals sich zu erkennen geben, denn das Neue Testament war nicht da, konnte auch noch niemand überführen. Und mit dem Alten Testament neutestamentliche Lehre bringen ist sehr, sehr schw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teressant ist auch, daß damals, als die Evangelien und Briefe in der Urgemeinde vorlagen für den Kanon des Neuen Testaments, einige der in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genannten Gnadengaben sofort zurückgingen. Für sein göttliches Wort gibt es eben kein Hilfsmittel und keinen Ersatz. Sagt nicht die Schrift, daß unser Herr selbst das Wort ist. Gäbe es danach etwa einen Ersatz für unseren Herrn? Deshalb leben wir heute in der Zeit der Gemeinde nicht unter dem Reden Gottes durch Zeichen, sondern wir erkennen den Willen Gottes durch das Wort, indem wir durch den heiligen Geist geräuschlos in die Wahrheit geleitet werden. Wir erkennen ihn durch seinen Geist mittels des Glaubens. Deswegen redet der recht spät geschriebene Hebräerbrief urtextlich in </w:t>
      </w:r>
      <w:r>
        <w:rPr>
          <w:rFonts w:eastAsia="Times" w:cs="Times" w:ascii="Times" w:hAnsi="Times"/>
          <w:b/>
          <w:bCs/>
          <w:sz w:val="32"/>
          <w:szCs w:val="32"/>
        </w:rPr>
        <w:t>Kapitel 2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bereits über die Zeichenwunder vom Geschehnis aus, als aus der Vergangenheit. In der lutherischen Übersetzung kommt das nicht so raus, aber was stärker urtextlich ausgelegt ist, da findet man schon. Das bestätigt auch der Herr Jesus zu seiner Erdenzeit, wenn das Volk Israel zu Jesus sagt: „Was tust du für ein Zeichen, daß wir an dich glauben?“ (</w:t>
      </w:r>
      <w:r>
        <w:rPr>
          <w:rFonts w:eastAsia="Times" w:cs="Times" w:ascii="Times" w:hAnsi="Times"/>
          <w:b/>
          <w:bCs/>
          <w:sz w:val="32"/>
          <w:szCs w:val="32"/>
        </w:rPr>
        <w:t>Johannes 6,30</w:t>
      </w:r>
      <w:r>
        <w:rPr>
          <w:rFonts w:eastAsia="Times" w:cs="Times" w:ascii="Times" w:hAnsi="Times"/>
          <w:sz w:val="32"/>
          <w:szCs w:val="32"/>
        </w:rPr>
        <w:t>). Das heißt also, Zeichen waren nur dazu da, damit Ungläubige zum Glauben kommen sollen, es waren Zeichen. Die Zeichen sollten also ein Hilfsmittel für oder zum Glauben sein, weshalb sie auch Jesus suchten (</w:t>
      </w:r>
      <w:r>
        <w:rPr>
          <w:rFonts w:eastAsia="Times" w:cs="Times" w:ascii="Times" w:hAnsi="Times"/>
          <w:b/>
          <w:bCs/>
          <w:sz w:val="32"/>
          <w:szCs w:val="32"/>
        </w:rPr>
        <w:t>Johannes 6,26</w:t>
      </w:r>
      <w:r>
        <w:rPr>
          <w:rFonts w:eastAsia="Times" w:cs="Times" w:ascii="Times" w:hAnsi="Times"/>
          <w:sz w:val="32"/>
          <w:szCs w:val="32"/>
        </w:rPr>
        <w:t xml:space="preserve">). Solange das geschriebene Wort Gottes Neuen Testaments noch nicht in den Händen war, wirkte der Herr auch in der Gemeindezeit noch mit Zeichen. Denn der Herr Jesus hat ja die Gemeinde mit Israeliten begonnen, denn erst nach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bei Kornelius, wird der erste Heide überhaupt mit dem heiligen Geist verbunden genannt. Aus dem gleichen Grund erklärt die Schrift die damalige Zungenrede in </w:t>
      </w:r>
      <w:r>
        <w:rPr>
          <w:rFonts w:eastAsia="Times" w:cs="Times" w:ascii="Times" w:hAnsi="Times"/>
          <w:b/>
          <w:bCs/>
          <w:sz w:val="32"/>
          <w:szCs w:val="32"/>
        </w:rPr>
        <w:t>1.Korinther 14</w:t>
      </w:r>
      <w:r>
        <w:rPr>
          <w:rFonts w:eastAsia="Times" w:cs="Times" w:ascii="Times" w:hAnsi="Times"/>
          <w:sz w:val="32"/>
          <w:szCs w:val="32"/>
        </w:rPr>
        <w:t>,</w:t>
      </w:r>
      <w:r>
        <w:rPr>
          <w:rFonts w:eastAsia="Times" w:cs="Times" w:ascii="Times" w:hAnsi="Times"/>
          <w:b/>
          <w:bCs/>
          <w:sz w:val="32"/>
          <w:szCs w:val="32"/>
        </w:rPr>
        <w:t>22</w:t>
      </w:r>
      <w:r>
        <w:rPr>
          <w:rFonts w:eastAsia="Times" w:cs="Times" w:ascii="Times" w:hAnsi="Times"/>
          <w:sz w:val="32"/>
          <w:szCs w:val="32"/>
        </w:rPr>
        <w:t xml:space="preserve"> zu Zeichen. Diese damalige und damaligen Zeichen der Zungenrede galten, wie die Bibel sagt, den Ungläubigen. An der heutigen Zungenrede, die übrigens nichts mit der damaligen gemein hat, ergötzen sich in gewissen Gemeinden die Gläubigen. Es ist eine völlige Verdrehung der biblischen Mitteilung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ir können die Frage aufwerfen, welch ein Geist mag dahinter stehen, der die gottgegebenen Tatsachen ins Gegenteil dreht und verkehrt? Über die Frage der Echtheit heutiger Zungenrede wollen wir jetzt nicht eingehen, weil wir uns in diesen Tagen noch damit befassen wol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ämen da zu einer neutestamentlichen Aussage in </w:t>
      </w:r>
      <w:r>
        <w:rPr>
          <w:rFonts w:eastAsia="Times" w:cs="Times" w:ascii="Times" w:hAnsi="Times"/>
          <w:b/>
          <w:bCs/>
          <w:sz w:val="32"/>
          <w:szCs w:val="32"/>
        </w:rPr>
        <w:t>Markus 16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und </w:t>
      </w:r>
      <w:r>
        <w:rPr>
          <w:rFonts w:eastAsia="Times" w:cs="Times" w:ascii="Times" w:hAnsi="Times"/>
          <w:b/>
          <w:bCs/>
          <w:sz w:val="32"/>
          <w:szCs w:val="32"/>
        </w:rPr>
        <w:t>18</w:t>
      </w:r>
      <w:r>
        <w:rPr>
          <w:rFonts w:eastAsia="Times" w:cs="Times" w:ascii="Times" w:hAnsi="Times"/>
          <w:sz w:val="32"/>
          <w:szCs w:val="32"/>
        </w:rPr>
        <w:t xml:space="preserve">. Da sagt Gottes Wort: „Diese Zeichen aber werden denen folgen, die glauben. In meinem Namen werden sie Dämonen austreiben. Sie werden in neuen Sprachen reden, werden Schlangen aufnehmen und wenn sie etwas tödliches trinken, wird es ihnen nicht schaden. Schwachen werden sie die Hände auflegen und sie werden sich wohl befin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Jene aber gingen aus und predigten allenthalben indem der Herr mitwirkte und das Wort bestätigte durch die darauf folgenden Zeichen“. Wir haben hier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eine Allgemeinmitteilung, die verschiedene Aussagen der Erfüllung beinhaltet, gerade in diesem Kapitel 16. Ich kann jetzt nicht aus Zeitgründen mehr darauf eingehen. Wir haben Aussagen in diesem Kapitel für die Gemeinde. Wir haben Aussagen für Israel. Wir haben Aussagen in </w:t>
      </w:r>
      <w:r>
        <w:rPr>
          <w:rFonts w:eastAsia="Times" w:cs="Times" w:ascii="Times" w:hAnsi="Times"/>
          <w:b/>
          <w:bCs/>
          <w:sz w:val="32"/>
          <w:szCs w:val="32"/>
        </w:rPr>
        <w:t>Vers 17-18</w:t>
      </w:r>
      <w:r>
        <w:rPr>
          <w:rFonts w:eastAsia="Times" w:cs="Times" w:ascii="Times" w:hAnsi="Times"/>
          <w:sz w:val="32"/>
          <w:szCs w:val="32"/>
        </w:rPr>
        <w:t xml:space="preserve"> für die Zeit der Zeichen. Darum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Jene aber gingen...“. Das sind nicht wir. Und sie taten das, wie der Herr ihnen befohlen hatte. Uns hat er nicht das Evangelium des Reiches zu tun gebo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kämen jetzt hier auf die einzelnen Dinge: „in meinem Namen werden sie Dämonen austreiben, in neuen Zungen reden, Schlagen aufnehmen, tödlich getrunkenes wird nicht schaden und Schwachen werden sie die Hände auflegen“. Das waren Zeichen, sagt die Bibel hier. Diese Dinge standen also mit der Zeichenmacht in Verbindung, weil die Zeichenmacht auch noch in den Anfangselementen der Gemeinde gottgegeben wirksam war. Die Dämonenaustreibung heutiger Tage geschehen also bei biblischer Grundlage nicht durch machtvolle Zeichen, sondern allein vom Glauben her. Sie brauchten sich nicht stundenlang rumzuplagen, oder gar tagelang. Und nicht selten werden auch wir gefragt, warum fahren heute nicht die Teufel sofort aus, wenn einmal gebetet worden ist? Man hat gelesen, daß der Pfarrer Blumhardt mehr als 1 ½ Jahre mit einer ganzen Brüderschaft täglich beten mußten bei der Gottlieb in Titus und unser Herr, er hat ein einziges Mal gebetet und es waren sämtliche Teufel weg. Das ist richtig, aber dazu haben wir etwas zu sa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1. Zwischen dem Herrn Jesus und uns stellen wir einen großen Unterschied fest. Wer den Unterschied nicht feststellt, mit dem möchten wir dann nach der Stunde noch sprechen. Zumal in </w:t>
      </w:r>
      <w:r>
        <w:rPr>
          <w:rFonts w:eastAsia="Times" w:cs="Times" w:ascii="Times" w:hAnsi="Times"/>
          <w:b/>
          <w:bCs/>
          <w:sz w:val="32"/>
          <w:szCs w:val="32"/>
        </w:rPr>
        <w:t>Matthäus 20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gesagt ist, daß ein Jünger nicht über den Lehrer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2. Bei den Jüngern Jesu zur Zeit des Herrn kam zur allgemeinen Vollmacht der Kinder Gottes oder der Gläubigen, auch noch die Zeichenmacht, die Gott ihnen durch Jesum gegeben hatte. Er gab ihnen Vollmacht über und dann wird aufgezählt. Wir hatten die Bibelstelle gelesen. Wir lesen das gerade in </w:t>
      </w:r>
      <w:r>
        <w:rPr>
          <w:rFonts w:eastAsia="Times" w:cs="Times" w:ascii="Times" w:hAnsi="Times"/>
          <w:b/>
          <w:bCs/>
          <w:sz w:val="32"/>
          <w:szCs w:val="32"/>
        </w:rPr>
        <w:t>Matthäus 10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Da gibt er ihnen diese besonderen Vollmach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3. Befinden wir uns am Ende der Tage, für welche die Bibel entgegen der damaligen Zeit, eine Zunahme der Macht der Finsternis bestätigt. Denken wir nur an </w:t>
      </w:r>
      <w:r>
        <w:rPr>
          <w:rFonts w:eastAsia="Times" w:cs="Times" w:ascii="Times" w:hAnsi="Times"/>
          <w:b/>
          <w:bCs/>
          <w:sz w:val="32"/>
          <w:szCs w:val="32"/>
        </w:rPr>
        <w:t>2.Thessalonicher 2 Vers 9-10</w:t>
      </w:r>
      <w:r>
        <w:rPr>
          <w:rFonts w:eastAsia="Times" w:cs="Times" w:ascii="Times" w:hAnsi="Times"/>
          <w:sz w:val="32"/>
          <w:szCs w:val="32"/>
        </w:rPr>
        <w:t>. Auch da wird wieder von Zeichen und Wundern geredet, auf unsere heutigen Tage bezogen, und zwar: Wunder der Lüge durch Sata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heute auch noch Austreibungen. Die unterste Art der Austreibung finden wir im </w:t>
      </w:r>
      <w:r>
        <w:rPr>
          <w:rFonts w:eastAsia="Times" w:cs="Times" w:ascii="Times" w:hAnsi="Times"/>
          <w:b/>
          <w:bCs/>
          <w:sz w:val="32"/>
          <w:szCs w:val="32"/>
        </w:rPr>
        <w:t>1.Johannes 4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as kann jeder und soll es durchziehen. Da heißt es: „Furcht und Angst ist nicht in der Liebe, sondern die vollkommene Liebe treibt die Furcht aus. Denn die Furcht hat Pein“. Wenn wir wissen wollen, was das ist, brauchen wir nur in </w:t>
      </w:r>
      <w:r>
        <w:rPr>
          <w:rFonts w:eastAsia="Times" w:cs="Times" w:ascii="Times" w:hAnsi="Times"/>
          <w:b/>
          <w:bCs/>
          <w:sz w:val="32"/>
          <w:szCs w:val="32"/>
        </w:rPr>
        <w:t>2.Timotheus 1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aufzuschlagen. Da heißt es, daß diese Furchtsamkeit ein Geist ist. Es gibt Gläubige, die sagen in der Seelsorge, Bruder Bergmann, ich weiß nicht, ich habe so eine unerklärliche Angst. Das kommt ganz plötzlich über mich. Eine andere Schwester sagt: Ich gehe nicht zu Bett, erst nehme ich einen Besen und dann ist sie zehn Minuten ununterbrochen unter Gebet unten am rühren. Was sind denn das für Sachen? Habe ich gesagt, da sägen sie doch die Beine von dem Bett ab, daß es runter kommt. Ja sicherlich, wer sich selbst erhöht, der soll erniedrigt werden. Also erniedrigen wir uns gleich selber, dann braucht es der Herr nicht zu tun. In dem Augenblick wo wir Angst haben, findet uns Jesus der Herr nicht in der Liebe Christi. Ich rede hier jeden Einzelnen von uns an, der Angst hat. Wenn du in der völligen Liebe des Christus gefunden wirst, dann treibt die in dir raumgewonnene Liebe Christi die Angstteufel aus, ohne daß du gebieten mußt. Du solltest das mal versuchen. Es ist Verheißung Gottes im Neuen Testament. Nun würde jemand sagen, ja das ist für Fortgeschrittene. Nein, das ist nicht für Fortgeschrittene, das ist für alle Kinder Gottes, und zwar von gleicher Bedeutung. Nun, das andere dann, daß auch durch die Gnade Gottes und gerade hier in diesem Hause, schon vielen, vielen Menschen Hilfe zuteil wurde aus diesem Riesenproblem durch seelsorgerliche Tätigkei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se neuen Zungen, neuen Sprachen oder Zungen, im Griechischen ist es das ein und dasselbe Wort, als Geistesgaben zu reden, war eine Sache der damaligen Zeit. Weil Gott diesen Geist besonders gegeben hat. Es ist eigentlich, wie bei allen Erweckungen, da geht ein Feuer durch die Herzen der Einzelnen. So war es damals zur Gründung der Gemeinde, daß Gott gleichzeitig diese Dinge gab, sonst wären wir heute nicht durch das Blut Jesu wiedererkauft. Das kann ich nur sagen. Es war alles notwendig, um auch uns das Zeugnis Jesu zu bring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was ist, wenn wir uns heute nach solchen Gaben ausstrecken? Da sagt man ja, es steht doch geschrieben. Ja Moment, es steht vieles geschrieben in der Bibel. Es steht auch geschrieben, daß der Mose den Stab nahm und auf das Wasser schlug. Das Wasser teilte sich. Nun können wir sagen, jetzt gehen wir rüber an die Ostsee, wir waren nämlich heute Mittag da, und da nehme ich einen Stab und schlage rein und bete so lange, bis das Wasser sich teilt. Es ist auch biblisch, ich kann es beweisen, hier steht es geschrieben. Es war ein Zeichen. Die Bibel sagt aber nicht, daß wir Zeichen nachäffen sollen. Denn wie viel hatten denn die Jünger damals um diese Zeichen gebetet oder gar geäfft? Überhaupt nicht. Das ist ja der Charakter echter Gaben, daß Gott sie schenkt, wie er will, ohne daß man da erst dreieinhalb Jahre, wie eine Schwester mir bekannte in der Seelsorge, Lallübungen für diese Zungenrede durchführen mußte. Ich habe auch zu ihr gesagt: Schwester, wieviel haben denn die Jünger Lallübungen durchführen müssen? Sagt sie: Überhaupt keine. Merken Sie noch nicht? Doch, doch, sie merkte es, daß da was nicht stimmt. Das ist hier so zu verstehen, nachdem wir zum Glauben an Jesum gekommen sind, reden wir in neuen Zungen, nämlich mit gereinigten Zungen. Deshalb haben wir auch eingangs das Lied gesungen: O das ich tausend Zungen hätte..., aber nicht mit der Zungenrede heutiger Prägnanz, sondern den Herrn im gereinigten Zustand zu lobpreisen und anzubeten, das Zeugnis von Jesus zu sagen, daß wir die Sprache Kanaans reden und nicht mehr mit der Welt mittun. Daß dann deine Arbeitskollegen nicht merken, daß du ein Christ bist. Hat der Herr Jesus nicht gesagt: „Ihr sollt meine Zeugen sein.“ Was bezeugst du? Dort liegt es nämlich.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werden die Aufnahmen der Schlangen erwähnt. Wir kennen das in der </w:t>
      </w:r>
      <w:r>
        <w:rPr>
          <w:rFonts w:eastAsia="Times" w:cs="Times" w:ascii="Times" w:hAnsi="Times"/>
          <w:b/>
          <w:bCs/>
          <w:sz w:val="32"/>
          <w:szCs w:val="32"/>
        </w:rPr>
        <w:t>Apostelgeschichte 18 Vers 1-6</w:t>
      </w:r>
      <w:r>
        <w:rPr>
          <w:rFonts w:eastAsia="Times" w:cs="Times" w:ascii="Times" w:hAnsi="Times"/>
          <w:sz w:val="32"/>
          <w:szCs w:val="32"/>
        </w:rPr>
        <w:t>. Nun Schlangen sind Nachkomme der Schlange selbst, nämlich Satan. Hier haben wir unreine Geister zu sehen, wir könnten sagen, Dämonen. Sie sollen wir eben nicht liegen lassen in unseren Herzen, in unseren Sinnen, in unserer Gedankenwelt, die uns mit unsauberen Dingen plagen. Laß sie nur liegen, dann wirst du sehen, wohin du kommst. Sondern sie sollen aufgenommen werden durch geistliches Verhalten dem Feuer zu übergeben, wie Paulus die Natter ins Feuer warf, nachdem sie sich an seiner Hand gebissenerweise hang. Daß wir ihnen durch die Zeichen des Gerichts jenen Widerstand leisten, wie die Bibel, Gottes Wort im Neuen Testament sagt: „Widerstehet dem Teufel und so wird er von euch fliehen“. Für Infizierte gibt es dann keine Rettung, außer weil Christus das herrliche Werk der Erlösung am Kreuz gebracht hat, dürfen wir frohen Herzens sein. Der Herr ist Sieger auch über die kleinen Schlan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enn wir hier lesen, den Schwachen werden sie die Hände auflegen, das waren damals Zeichen. Von dieser Bibelstelle können wir nie ein Recht der Handauflegung überhaupt auch für </w:t>
      </w:r>
      <w:r>
        <w:rPr>
          <w:rFonts w:eastAsia="Times" w:cs="Times" w:ascii="Times" w:hAnsi="Times"/>
          <w:b/>
          <w:bCs/>
          <w:sz w:val="32"/>
          <w:szCs w:val="32"/>
        </w:rPr>
        <w:t>Jakobu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ableiten. Natürlich ist das ein neutestamentliches Wort, aber es ist von der Lehre her nicht exakt abzuleiten, sondern wir sollen Jakobus 5 anwenden. Dieser Apostel Paulus kam also auf die Insel Milet und dort legte er dem fieberkranken Vater des Publius die Hände auf (</w:t>
      </w:r>
      <w:r>
        <w:rPr>
          <w:rFonts w:eastAsia="Times" w:cs="Times" w:ascii="Times" w:hAnsi="Times"/>
          <w:b/>
          <w:bCs/>
          <w:sz w:val="32"/>
          <w:szCs w:val="32"/>
        </w:rPr>
        <w:t>Apostelgeschichte 28,7-9</w:t>
      </w:r>
      <w:r>
        <w:rPr>
          <w:rFonts w:eastAsia="Times" w:cs="Times" w:ascii="Times" w:hAnsi="Times"/>
          <w:sz w:val="32"/>
          <w:szCs w:val="32"/>
        </w:rPr>
        <w:t>). Dieser fieberkranke Vater des Publius war ein gottloser Mann. Paulus machte sich eins, das war das Einsmachen im Geiste unter dem Vorzeichen der Zeichenzeit. Das ist heute verboten. Das dürfen wir nicht. Wir können uns nicht mit gottlosen Leuten eins machen. Es ist ja ein anderer Geist. Sie müssen erst zu Christus kommen und Christi Geist haben. Und dieser Mann war geheilt. Das war Zeichenmacht, die Paulus hier offenba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m einen Beweis zur Annahme des Evangeliums durch Glauben an Jesus zu bekommen, gab Gott die Zeichen. Das geschriebene Wort Gottes Neuen Testaments besaßen Ungläubige und Wiedergeborene nicht und das war damals die Schwierigkeit. Dadurch können wir auch aus dieser Perspektive auch von dieser Bibelstelle kein Recht des Gebrauchs ableiten. Wir haben Jakobus 5.</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ämen nun zum Schluß, um hier die Zeichen noch einmal uns vor Augen zu führen, zu der Aussage, daß die Zeichen Gott an Israel gegeben hat und nicht an die Gemeinde, auch dann, wenn sie in die Zeit der Gemeinde noch hereingreifen, aber nur in die Anfangselemente der Gemeinde. Wir selbst haben kein Recht die Zeichen zu fordern. Hier wird das Wort des Herrn aufgerollt und gesagt, daß ein ehebrecherisches Geschlecht Zeichen sucht. Ehebrecherisch ist Hurerei. Hurerei ist verbotene Liebe, weil man heute Liebe zu solchen Geistmächten sucht, sieht der Herr einen ganzen Teil in der Gemeinde Jesu als in geistlicher Hurerei befindlich. Wir wollen das hier so deutlich sagen, damit wir erkennen, was damit los ist. Und wir haben auch ein Wort in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a wird uns auch etwas gesagt über diesen Zusta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Zumal die Juden die Zeichen fordern und die Griechen Weisheit suchen“. Warum suchen die Juden Zeichen? Weil es für Israel gegeben war, aber eine völlige Abnormität, wenn heute Nationen Zeichen suchen. Das geht uns überhaupt nichts an. Wir haben Weisheit zu suchen, aber nicht die Weisheit der Griechen, sondern die Weisheit, wie die Bibel sagt, die von oben ist, welche aufs erste, rein ist. Und da könnten wir sagen, rein von dem Geist der Hurerei mit anderen Geistmächten. Aber Gott Lob, der Herr hat uns Gnade geschenkt, daß wir aus diesen Dingen herauskommen können. Ich darf hier sagen, daß keine Woche vergeht, daß ich nicht einen ganzen Stoß Briefe und Telefonate erhalte, wie Leute aus dieser dämonischen Zungenrede wieder heraus wollen. Und das es gar nicht so einfach ist. Das möchte ich nur sagen, weil wir heute nicht mehr diese Zeichenmacht haben, um sie herauszubefördern, die Leute aber nach Zeichenmacht begehrt haben und da steht eine Macht dahinter. Und wie diese Leute vor dem Herrn weinen und sich demütigen, das muß man mal miterlebt haben, dann wird man die Finger nicht nach solchen Dingen ausstrecken. Welch eine Macht der Finsternis hinter diesen Mächten steht, die unter lügnerischer Vorgabe bis in den Besitz menschlicher Leiber begeben wollen. Der Herr möchte Gnade schenken, daß wir im Lichte Gottes offenbar werden, daß wir aus diesem Lichte heraus durch Glauben uns auf den Boden des Wortes Gottes stellen, diesen Mächten begegnen, die durch Lügengeister heute die Gemeinde Jesu zu infiltrieren suchen und schon weite Gebiete eingenommen haben. Für die Gemeinde Jesu sehe ich heute kein Herauskommen mehr. Ich bin kein Schwarzmaler, im Gegenteil, aber ich sage, daß das ein Gericht des Herrn ist, welches an seinem Hause anfängt. Wenn die Bibel sagt, daß das Gericht an seinem Hause anfängt, dann ist damit ausgesagt, daß das Gericht für die Welt unmittelbar vor uns steht. Endzeit. Es fängt an uns an und die Frage ist, ob wir uns reinigen lassen? Und ich darf sagen, es ist eine ganz unerhörte Gnade Gottes, eine unbeschreibliche Gnade unseres Herrn, wenn wir diese Mächte loswerden. Und wir werden sie los, falls wir von solchen Dingen infiltriert sind, aber ich darf hier sagen, daß vielmehr damit in Berührung gekommen sind, als wir im Augenblick glauben würden. Und die Schlangenplage damals in der Wüste bei Israel, auf Grund von Unglauben und Ungehorsam, war ein Gericht Gottes an seinem irdischen Volke. Und die Schlangenplage der heutigen Belastung, zu der in erster Linie die Zungenrede zählt, ist ein Gericht Gottes an seinem Hause. Und weil der Herr uns eine Tempelreinigung gelehrt und gewiesen hat, so möchte ich darum bitten, daß wir auch die Tage, falls wir mit diesen Dingen irgendwie Berührung haben, Jesus macht frei, daß wir uns melden und daß wir aufrichtig vor dem Herrn werden, um die Dinge wieder loszuwerden. Denn solange sie in uns sind, muß der lebendige Gott mit diesen Mächten Gemeinschaft haben, was nicht nach dem Willen des Herrn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ott möchte sein Wort segnen, das wir hier heute Nachmittag erkannt haben, daß die Zeichen nicht für die Gemeinde, sondern für Israel waren. Und weil die Gemeinde mit Israeliten begonnen wurde, so gingen diese Zeichen in Ermangelung des Neuen Testaments und in der Zeit des Neuen Testaments noch herein in die Anfangselemente der Gemeindezeit, aber wir haben mit Zeichen nichts zu tun. Der Herr möchte uns davor bewahren, der Herr möchte uns Gnade schenken, daß wir den rechten Blick haben, um uns abzuwenden von diesen Dingen. A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noch zusammen beten. Herr Jesus wir danken dir, daß du gekommen bist als das Ende des Gesetzes. Wir danken dir gleichzeitig, daß du die herrliche Zeit des Evangeliums angebrochen hast, indem du das Evangelium des Königreiches mit all den wunderbaren Machtzeichen vor unser Auge gestellt hast. Und Herr Jesus, daß auch wir eifern möchten, um Einblicke zu nehmen in diese herrliche Zeit. Hab herzlich Dank dafür, daß du dort damals die Menschen überführen mußtest durch schaubare Dinge. Zeichen mußten gesehen werden und Paulus sagt, daß wir nicht durch Schauen wandeln, sondern durch Glauben. Herr Jesus wir sagen dir herzlich Dank, daß dein Wort uns alle Ausrüste mitgegeben hat, daß wir bewahrt bleiben können vor dem Geist der Lüge der letzten Zeit, vor dem Geist der Verführung, vor dem Geist der Schlange selbst. Herr Jesus wir danken dir, daß du Mittelpunkt bist, zu dem wir hinschauen dürfen. (Hier ist die Kassette leider zu Ende.).</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Zeichen und Wunder, Zungenred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2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2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9T19:40:00Z</dcterms:created>
  <dc:creator>V.A.</dc:creator>
  <dc:description/>
  <dc:language>en-US</dc:language>
  <cp:lastModifiedBy>Viktor Arent</cp:lastModifiedBy>
  <dcterms:modified xsi:type="dcterms:W3CDTF">1999-06-28T01:00:00Z</dcterms:modified>
  <cp:revision>48</cp:revision>
  <dc:subject/>
  <dc:title>Botschaft von vom aus</dc:title>
</cp:coreProperties>
</file>