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0.09.1981 aus Lukas 19,1-1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achäu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lesen und zwar aus dem Neuen Testament, ein Stück des Wortes Gottes, das uns, wie ich meine, allen bekannt ist und genau deshalb wollen wir es nehmen, um hinein zu schauen in das Wort des Herrn, um da notwendige für uns wichtige Dinge zu erkennen. Wir schlage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uf und lesen die ersten </w:t>
      </w:r>
      <w:r>
        <w:rPr>
          <w:rFonts w:eastAsia="Times" w:cs="Times" w:ascii="Times" w:hAnsi="Times"/>
          <w:b/>
          <w:bCs/>
          <w:sz w:val="32"/>
          <w:szCs w:val="32"/>
        </w:rPr>
        <w:t>10</w:t>
      </w:r>
      <w:r>
        <w:rPr>
          <w:rFonts w:eastAsia="Times" w:cs="Times" w:ascii="Times" w:hAnsi="Times"/>
          <w:sz w:val="32"/>
          <w:szCs w:val="32"/>
        </w:rPr>
        <w:t xml:space="preserve"> Verse. Da heißt es: </w:t>
      </w:r>
      <w:r>
        <w:rPr>
          <w:rFonts w:eastAsia="Times" w:cs="Times" w:ascii="Times" w:hAnsi="Times"/>
          <w:b w:val="false"/>
          <w:bCs w:val="false"/>
          <w:sz w:val="32"/>
          <w:szCs w:val="32"/>
        </w:rPr>
        <w:t xml:space="preserve">„Und er ging hinein und zog durch Jericho. </w:t>
      </w:r>
      <w:r>
        <w:rPr>
          <w:rFonts w:eastAsia="Times" w:cs="Times" w:ascii="Times" w:hAnsi="Times"/>
          <w:b w:val="false"/>
          <w:bCs w:val="false"/>
          <w:sz w:val="18"/>
          <w:szCs w:val="18"/>
        </w:rPr>
        <w:t>2</w:t>
      </w:r>
      <w:r>
        <w:rPr>
          <w:rFonts w:eastAsia="Times" w:cs="Times" w:ascii="Times" w:hAnsi="Times"/>
          <w:b w:val="false"/>
          <w:bCs w:val="false"/>
          <w:sz w:val="32"/>
          <w:szCs w:val="32"/>
        </w:rPr>
        <w:t xml:space="preserve"> Und siehe, da war ein Mann, mit Namen Zachäus, und selbiger war ein Oberzöllner, und er war reich. </w:t>
      </w:r>
      <w:r>
        <w:rPr>
          <w:rFonts w:eastAsia="Times" w:cs="Times" w:ascii="Times" w:hAnsi="Times"/>
          <w:b w:val="false"/>
          <w:bCs w:val="false"/>
          <w:sz w:val="18"/>
          <w:szCs w:val="18"/>
        </w:rPr>
        <w:t>3</w:t>
      </w:r>
      <w:r>
        <w:rPr>
          <w:rFonts w:eastAsia="Times" w:cs="Times" w:ascii="Times" w:hAnsi="Times"/>
          <w:b w:val="false"/>
          <w:bCs w:val="false"/>
          <w:sz w:val="32"/>
          <w:szCs w:val="32"/>
        </w:rPr>
        <w:t xml:space="preserve"> Und er suchte Jesum zu sehen, wer er wäre; und er vermochte es nicht vor der Volksmenge, denn er war klein von Gestalt. </w:t>
      </w:r>
      <w:r>
        <w:rPr>
          <w:rFonts w:eastAsia="Times" w:cs="Times" w:ascii="Times" w:hAnsi="Times"/>
          <w:b w:val="false"/>
          <w:bCs w:val="false"/>
          <w:sz w:val="18"/>
          <w:szCs w:val="18"/>
        </w:rPr>
        <w:t>4</w:t>
      </w:r>
      <w:r>
        <w:rPr>
          <w:rFonts w:eastAsia="Times" w:cs="Times" w:ascii="Times" w:hAnsi="Times"/>
          <w:b w:val="false"/>
          <w:bCs w:val="false"/>
          <w:sz w:val="32"/>
          <w:szCs w:val="32"/>
        </w:rPr>
        <w:t xml:space="preserve"> Und er lief voraus und stieg auf einen Maulbeerfeigenbaum, auf daß er ihn sähe; denn er sollte daselbst durchkommen. </w:t>
      </w:r>
      <w:r>
        <w:rPr>
          <w:rFonts w:eastAsia="Times" w:cs="Times" w:ascii="Times" w:hAnsi="Times"/>
          <w:b w:val="false"/>
          <w:bCs w:val="false"/>
          <w:sz w:val="18"/>
          <w:szCs w:val="18"/>
        </w:rPr>
        <w:t>5</w:t>
      </w:r>
      <w:r>
        <w:rPr>
          <w:rFonts w:eastAsia="Times" w:cs="Times" w:ascii="Times" w:hAnsi="Times"/>
          <w:b w:val="false"/>
          <w:bCs w:val="false"/>
          <w:sz w:val="32"/>
          <w:szCs w:val="32"/>
        </w:rPr>
        <w:t xml:space="preserve"> Und als er an den Ort kam, sah Jesus auf und erblickte ihn und sprach zu ihm: Zachäus, steige eilends hernieder, denn heute muß ich in deinem Hause bleiben. </w:t>
      </w:r>
      <w:r>
        <w:rPr>
          <w:rFonts w:eastAsia="Times" w:cs="Times" w:ascii="Times" w:hAnsi="Times"/>
          <w:b w:val="false"/>
          <w:bCs w:val="false"/>
          <w:sz w:val="18"/>
          <w:szCs w:val="18"/>
        </w:rPr>
        <w:t>6</w:t>
      </w:r>
      <w:r>
        <w:rPr>
          <w:rFonts w:eastAsia="Times" w:cs="Times" w:ascii="Times" w:hAnsi="Times"/>
          <w:b w:val="false"/>
          <w:bCs w:val="false"/>
          <w:sz w:val="32"/>
          <w:szCs w:val="32"/>
        </w:rPr>
        <w:t xml:space="preserve"> Und er stieg eilends hernieder und nahm ihn auf mit Freuden. </w:t>
      </w:r>
      <w:r>
        <w:rPr>
          <w:rFonts w:eastAsia="Times" w:cs="Times" w:ascii="Times" w:hAnsi="Times"/>
          <w:b w:val="false"/>
          <w:bCs w:val="false"/>
          <w:sz w:val="18"/>
          <w:szCs w:val="18"/>
        </w:rPr>
        <w:t>7</w:t>
      </w:r>
      <w:r>
        <w:rPr>
          <w:rFonts w:eastAsia="Times" w:cs="Times" w:ascii="Times" w:hAnsi="Times"/>
          <w:b w:val="false"/>
          <w:bCs w:val="false"/>
          <w:sz w:val="32"/>
          <w:szCs w:val="32"/>
        </w:rPr>
        <w:t xml:space="preserve"> Und als sie es sahen, murrten alle und sagten: Er ist eingekehrt, um bei einem sündigen Manne zu herbergen. </w:t>
      </w:r>
      <w:r>
        <w:rPr>
          <w:rFonts w:eastAsia="Times" w:cs="Times" w:ascii="Times" w:hAnsi="Times"/>
          <w:b w:val="false"/>
          <w:bCs w:val="false"/>
          <w:sz w:val="18"/>
          <w:szCs w:val="18"/>
        </w:rPr>
        <w:t>8</w:t>
      </w:r>
      <w:r>
        <w:rPr>
          <w:rFonts w:eastAsia="Times" w:cs="Times" w:ascii="Times" w:hAnsi="Times"/>
          <w:b w:val="false"/>
          <w:bCs w:val="false"/>
          <w:sz w:val="32"/>
          <w:szCs w:val="32"/>
        </w:rPr>
        <w:t xml:space="preserve"> Zachäus aber stand und sprach zu dem Herrn: Siehe, Herr, die Hälfte meiner Güter gebe ich den Armen, und wenn ich von jemand etwas durch falsche Anklage genommen habe, so erstatte ich es vierfältig. </w:t>
      </w:r>
      <w:r>
        <w:rPr>
          <w:rFonts w:eastAsia="Times" w:cs="Times" w:ascii="Times" w:hAnsi="Times"/>
          <w:b w:val="false"/>
          <w:bCs w:val="false"/>
          <w:sz w:val="18"/>
          <w:szCs w:val="18"/>
        </w:rPr>
        <w:t>9</w:t>
      </w:r>
      <w:r>
        <w:rPr>
          <w:rFonts w:eastAsia="Times" w:cs="Times" w:ascii="Times" w:hAnsi="Times"/>
          <w:b w:val="false"/>
          <w:bCs w:val="false"/>
          <w:sz w:val="32"/>
          <w:szCs w:val="32"/>
        </w:rPr>
        <w:t xml:space="preserve"> Jesus aber sprach zu ihm: Heute ist diesem Hause Heil widerfahren, dieweil auch er ein Sohn Abrahams ist; </w:t>
      </w:r>
      <w:r>
        <w:rPr>
          <w:rFonts w:eastAsia="Times" w:cs="Times" w:ascii="Times" w:hAnsi="Times"/>
          <w:b w:val="false"/>
          <w:bCs w:val="false"/>
          <w:sz w:val="18"/>
          <w:szCs w:val="18"/>
        </w:rPr>
        <w:t>10</w:t>
      </w:r>
      <w:r>
        <w:rPr>
          <w:rFonts w:eastAsia="Times" w:cs="Times" w:ascii="Times" w:hAnsi="Times"/>
          <w:b w:val="false"/>
          <w:bCs w:val="false"/>
          <w:sz w:val="32"/>
          <w:szCs w:val="32"/>
        </w:rPr>
        <w:t xml:space="preserve"> denn der Sohn des Menschen ist gekommen, zu suchen und zu erretten, was verloren ist“. Soweit das Wort Gotte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Sobald wir diesen Abschnitt, also die Geschichte des Zachäus lesen, ergeht es uns, wie bei manch anderer Begebenheit. Da ist Zachäus, von dem diese Abhandlung hier dreht, gar nicht die Hauptperson, sondern der Herr Jesus. Denken wir an die Hochzeit zu Kana. Eigentlich ist das Hochzeitspaar immer Mittelpunkt: der Bräutigam, die Braut. Aber in diesem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st Jesus überragende Person. Und wenn es in unserem Leben soweit kommen sollte etwas sein zu wollen, dann machen wir unseren Herrn klein. Es ist dann verständlich, wenn wir aus den eigenen Problemen dann auch nicht herausfinden. Zachä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ar ein reicher Mann. Hier finden wir wiederum den Beweis, dass nicht auf dieser Erde das Herz glücklich oder wirklich glücklich machen kann. Nichts auf dieser Erde vermag uns glücklich zu machen. Der irdische Reichtum genügt also, wie hier bei diesem Zachäus, jedenfalls nicht dafür, sonst wäre er nicht auf die Suche gegangen. Wie viele Menschen haben in diesem irdischen Leben schon versucht durch die Genüsse oder Sünden der Welt glücklich zu werden. Wer darin sein Ende gefunden hat, hat ein böses Ende genommen. Aber alles dies kann uns nicht froh und friedlich machen, wenn es nicht Jesus bedeut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Grund, Jesus zu sehen, wie hier bei diesem Zachäus, war mit Sicherheit die Suche nach Frieden mit Gott. Wo wird denn nicht überall die Freude in dieser vergänglichen Welt gesucht. Alle aber, die den Herrn Jesus begegnet sind, erfahren, dass er, Christus, allein es ist, der das Herz wirklich glücklich machen kann und will. Wie wohl tut es darum unseren Seelen zu lesen: „Und er such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Jesum zu sehen“. In diesem kleinen Satz liegt praktisch das Geheimnis des Sieges auch für uns. Wunderbar ist es, wenn jemand Jesus sehen will. Aber weit, weit mehr ist es, wenn jemand ihn sucht, den Herrn zu sehen. Das betrifft unsere eigene Errettung. Das ist das erste. Und das betrifft den siegreichen Wandel in der Nachfolge. In beiden Dingen haben wir Jesus zu suchen. Und niemals sind andere Leute daran schuld, wenn wir die Rettung nicht angenommen haben. Und niemals sind andere daran schuld, wenn wir kein siegreiches Leben mit Jesus fü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zeichnend ist in diesem verlesenen Abschnitt der Bestand dieser beiden Dinge: Errettung und Wandel durch Begegnung mit Jes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redet der Herr von „errett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ird siegreicher Wandel gezeigt. Beides durch das Schauen Jesu Christi. Beides hat aber dieser Zachäus auch gesucht, sonst hätte er beides nicht gefunden. Das wird uns hier klar. Wir könnten sagen, lernen wir doch von dem kleinen Mann aus Jericho und fügen hinzu: Wir sollen suchen Jesus zu sehen, täglich, nicht nur bei unserer Bekehrung, da geht es natürlich um Rettung. Und wenn wir in Christo gerettet sind, dann sind wir am nächsten Tag nicht wieder verloren. Diese Errettung ist einmal. Wir finden ihn, den Retter, durch unser suchendes Annehmen. Aber falls du den treuen Herrn gefunden hast, kann denn dann dein Herr auch von einem treuen Knecht reden? Ich glaube, bei diesem Zachäus konnte es der Herr. Das bestätigt der Herr Jes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o er sagt: „Heute ist diesem Hause Heil widerfahren“. Das heißt, in seinem ganzen religiösen Leben hätte der Herr zuvor ein solches Urteil nie aussprechen können. Deshalb sagt der Herr Jesus: Heute, damit niemand in die Versuchung komme zu sagen, in der zuvor abgefolgerten Gesetzeswandlei sei auch Heil gewesen. Es wäre Schande und Bitterkeit, wäre dein Leben nicht siegreich im Herrn, weil die Voraussetzungen dafür Christus erfüllt hat am Kreuz von Golgatha. Was mögen überhaupt im Leben von Gläubigen Gründe sein, wenn der von Gott beabsichtigte und gewollte Sieg fehlt? Vielleicht hat der eine oder andere sogar gesucht, wie hier der Zachäus und doch keinen bleibenden Sieg im Wandel in Besitz nehmen können. Und da müßten wir fragen, steht etwa der Herr Jesus nicht mehr zu seinem Wort? Doch, müssen wir sagen. Und dann die nächste Frage: Weshalb fehlt dann der Sieg? Jetzt darf ich sagen, weil viele Dinge gesucht wurden, aber nicht Jesus selb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ten doch von Zachäus lernen, so war es doch gesagt, tun wir es. Wie steht es geschrieben? „Und er suchte Jesum“. Die vielen Menschen der damaligen Zeit suchten in Christus einen religiösen Wundertäter und darum veränderte sich nichts in ihnen. Sie blieben nach wie vor Schriftgelehrte mit der Prägung des Alten Testaments. „Und er suchte Jesum“ - ein herrliches Wort. Am liebsten möchte ich es bei mir ins Wohnzimmer aufhängen. Das ist die Sünde mancher Gläubigen, die auf Siegesleben verzichten müssen, weil anderswo gesucht wird. Die Fülle und das Heil ist allein nur bei ihm. Und wir könnten sagen, was ist es eigentlich, dass wir Jesum nicht viel mehr suchen in allen unseren Belangen? Es ist eine Sünde, wenn sie nicht bereinigt wird, uns vor dem Richterstuhl Christi hart anhängen wird. Und da müssen wir fragen: Was ist es eigentlich und wer ist es eigentlich, der uns da zurückhält? Ist das nicht beschämend, wenn wir uns vom Herrn im Gebet, im Wort, in der Verkündigung, in der Gemeinschaft untereinander zurückhalten lassen? Zachäus tat das nicht. Deshalb konnte der Herr Jesus sagen: „Diesem Hause ist heute Heil widerfahren“. Geschwister, diese Heilung der Sündenfolgen brauchen wir all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ch liegt es nie an äußeren Umständen, wie das der Feind gern sagt. Die Umstände den Herrn zu suchen und ihn zu sehen, waren bei Zachäus völlig da. Er hatte solche Ausreden. Er hätte ihn nicht sehen können, er war klein. Die Bibel sagt die Zentimeter nicht an, was ein Glück, aber er war klein. Das sagt die Schrift. Und sein Sieg, den ganzen Sieg, den er mit Jesus erfuhr, war, dass er den Herrn suchen wollte. Geschwister, er lief nicht zufällig zum Bäcker, um Brot zu holen und begegnete da Jesus, sondern er begegnete ihn, weil er Jesus sehen wollte. Wo ist das dein Wollen? Der Herr kann jeden einzelnen von uns nur so in seine segnende Gemeinschaft nehmen, in wie weit wir zuvor Ja sagen, Herr Jesus, ich will dich sehen. Ich will von dir lernen. Ich will dich suchen. Der Inhalt seines Verlangens war, den Herrn solange zu suchen, bis er ihn sah, bis eine Begegnung stattfand, bis eine innige Gemeinschaft zu diesem Herrn hergestellt sei. Das war sein Verlangen: „wer er wirklich sei“, steht geschrieben. Das alles hatte er erfahren, weil er das suchte. Er wünschte also in seinem tiefsten Herzen Herrn kennenzulernen. Und diese Sehnsucht erfüllte ganz tief seine Seele. Geschwister, und das ist das Geheimnis unseres Wandels. Womit erfüllst du die Tiefe deiner Seele? Wodurch sich zugleich dann auch alle Schwierigkeiten, die sich in den Weg stellten, überwunden werden konnten. Seine kleine Figur war dann kein Hindernis mehr. Sowohl der Reichtum, der ja für die Reichen dieser Welt immer Hindernis ist zu Christus zu kommen, bis auf ganz, ganz wenige, wie auch die kleine Gestalt, waren sofort kein Hindernis mehr. Warum nicht? Weil er Jesum sehen wollte. Wir sehen also, äußere vorgeschobene Dinge sind Lüge. Wir wollen uns das gut merken, egal was es ist, sie sind Lüge. Das Verlangen seiner Seele den Herrn Jesus zu begegnen und ihn, den Herrn der Herrlichkeit kennenzulernen, waren weit, weit größer als alle seine Probleme des 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unächst geht dieser Mann, und wir können ihm das nicht für übel halten, den fleischlichen Weg. Wieviel fleischlicher Weg ist auch heute noch im Leben so mancher Kinder Gottes: sieglos im Wandel (fleischlicher Weg). Deshalb macht dieser Zachäus sich selbst größer, er klettert auf einen Baum. Das war eine gute Idee größer zu werden. Aber wir wollen da heraus etwas lernen und ich hoffe, dass wir es lernen, damit der Herr Jesus Stück um Stück mit uns weiterkommt. Es wäre Schade, wenn es rückwärts ging, es wäre Schade, wenn es runterzu ginge. Wenn wir demütig sind und mit Jesus den Weg gehen, bereit sind, rechnet der Herr auch nicht jeden Fehler in unserem Leben hart an. Das ist das Interessante. Der Herr Jesus hat über diese Baumepisode mit ihm gar nicht darüber gesprochen. Auch das wollen wir lernen. Wenn unser ganzes übriges Leben mit Jesus in Ordnung ist, dann ist der Herr der, der Gnade und Liebe walten läßt, womit er bei anderen oft hart einhakt und Zucht anwendet. Unser Gott wertet dabei die Bemühungen, die er tat, wenn das Herz aufrichtig ist. Das Fazit aus dieser Sache: Ein reicher Mann klettert auf einen Baum, um den Nazarener zu sehen. So könnten wir zu dieser Situation stehen. Hätte aber dieser Zachäus gewußt, ich sage, hätte er gewußt, wer Jesus wirklich ist und wer er wäre, niemals wäre er dann auf einen Baum geklettert, niemals hätte er sich selbst groß gemacht. Das hätte er nicht notwendig gehabt. Umgekehrt, seine Baumkletterei resultiert aus der Tatsache heraus, dass er nicht wußte wer Jesus wirklich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 einer hochinteressanten Mitteilung in diesem Abschnitt und es erfreut unsere Herzen, wenn es auch ganz verständliche und einfach neutestamentliche Worte sind, die hier uns mitgeteilt sind. Wir lesen kein Wort in diesem Abschnitt oder sonst wo, dass der Zachäus den Herrn Jesus gesehen hätte. Geschwister, er hat ihn nicht gesehen. In Vers </w:t>
      </w:r>
      <w:r>
        <w:rPr>
          <w:rFonts w:eastAsia="Times" w:cs="Times" w:ascii="Times" w:hAnsi="Times"/>
          <w:b w:val="false"/>
          <w:bCs w:val="false"/>
          <w:sz w:val="32"/>
          <w:szCs w:val="32"/>
        </w:rPr>
        <w:t>5</w:t>
      </w:r>
      <w:r>
        <w:rPr>
          <w:rFonts w:eastAsia="Times" w:cs="Times" w:ascii="Times" w:hAnsi="Times"/>
          <w:sz w:val="32"/>
          <w:szCs w:val="32"/>
        </w:rPr>
        <w:t xml:space="preserve">, jetzt kommen wir nä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d jedoch berichtet, dass der Herr Jesus ihn sah. Bruder und Schwester, wie oft hast du diese Geschichte schon gehört und gelesen? Weißt du worauf es ankommt? Auf eine herzliche und innige Aufnahme Jesu in unsere Herzen. Wisst ihr, Geschwister, was das bedeutet? Auch da müssen wir ein klein wenig hineinschauen, in diese Kostbarkeiten biblischer Mitteilungen. Bevor wir den Herrn Jesus überhaupt in unserem eigenem Leben wahrgenommen haben, hatte er, Jesus, uns zuvor völlig erkannt. Das ist schön. Das tut gut, dass der Herr Jesus uns zuvor völlig erkannt hat. Er weis ganz genau, bevor wir zu ihm kamen, ihn erkannten, ihn sahen, wer wir wirklich sind und waren. Hier muß ich aber etwas dazu sagen, damit niemand hochmütig wird, ich schiebe sofort einen Riegel davor. Der Herr Jesus hat uns bei der Bekehrung nicht angenommen, weil wir so gehorsame, so nette Leute waren, nein, deshalb nicht, Gnade ist genau das Gegenteil der Fall. Die Gnade ist etwas, die nur Schuldigen zuteil wird. Wo keine Schuld ist, kann auch keine Begnadigung sein. Sowohl im Glauben, als auch in der Wirklichkeit hat er uns völlig erkan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zeigt uns der Heilige Geist das Bild der Ewigkeit und zwar in </w:t>
      </w:r>
      <w:r>
        <w:rPr>
          <w:rFonts w:eastAsia="Times" w:cs="Times" w:ascii="Times" w:hAnsi="Times"/>
          <w:b/>
          <w:bCs/>
          <w:sz w:val="32"/>
          <w:szCs w:val="32"/>
        </w:rPr>
        <w:t>1.Korinther 1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heißt es: „Dann aber werde ich erkennen (Zukunft), wie auch ich erkannt worden bin (Vergangenheit, gottbezogen)“. Das ist das. Dieser Zustand hier bei Zachäus wird sich auf uns, die wir dem Herrn Jesus gehören, in der Ewigkeit noch einmal wiederholen. Diese Aussage </w:t>
      </w:r>
      <w:r>
        <w:rPr>
          <w:rFonts w:eastAsia="Times" w:cs="Times" w:ascii="Times" w:hAnsi="Times"/>
          <w:b w:val="false"/>
          <w:bCs w:val="false"/>
          <w:sz w:val="32"/>
          <w:szCs w:val="32"/>
        </w:rPr>
        <w:t>von 1.Korinther 13,12,</w:t>
      </w:r>
      <w:r>
        <w:rPr>
          <w:rFonts w:eastAsia="Times" w:cs="Times" w:ascii="Times" w:hAnsi="Times"/>
          <w:sz w:val="32"/>
          <w:szCs w:val="32"/>
        </w:rPr>
        <w:t xml:space="preserve"> die wird sein, wenn wir ihn, unseren Herrn, gleich sein werden, nach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enn wir ihn sehen werden wie er ist. Und weil der Herr Jesus uns zuerst erkannt hat, darum konnte er, der Herr Jesus, uns auch zuerst lieben. Ich kann nicht über die Frage hier eingehen, ob es dem Herrn Jesus viel oder wenig gekostet hat uns zu lieben, die wir seine Feinde, das waren wir auch schon vor Golgatha, waren. Ich kann nur bis zum Kreuz kommen und da muß ich sagen, das hat ihm viel gekostet, aber seine Liebe, die lag schon vorher, sie lag schon vor Golgatha und darüber kann ich leider nicht sprechen, da bin ich nicht autorisiert, kompetent über das Herz meines Herrn zuvor zu reden, was Gottes Wort uns nicht mitgeteilt hat. Und weil der Herr Jesus diesen Zachäus zuerst sah, da erkannte er das innige Verlangen in seiner Seele ihn, den Herrn zu sehen, ihn zu suchen und diesen Christus ganz genau kennenzulernen, wer er wäre. Das sollte dieser Zachäus. Das ist überhaupt eine ganz, ganz große Gnade, das muß ich hier einmal seitens unseres Herrn rühmen, wenn es soweit kommt, den Herrn zu suchen, egal ob wir noch nicht errettet sind, oder ob wir noch nicht im Siege Jesu leben. Damit ist zugleich aber auch jede Unterlassung den Herrn zu suchen einen Sünde für sich jeden Tag neu, wo wir es nicht geta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treue Herr vernahm also zuvor schon das sehnende Verlangen in der Seele des Zachäus ihn zu suchen und zu sehen. Jesu Auge war also schon ganz frühzeitig auf Zachäus gerichtet, wie es auch auf uns und wie wir es von dem Vate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dessen Auge auch auf den verlorenen Sohn gerichtet war, als dieser begehrte zum Vater und in des Vaters Haus zurückzukehren, da lesen wir: „Und der Vater sah ihn von ferne“. Geschwister, gibt es überhaupt etwas Schöneres, etwas Besseres, als rein menschlich angesprochen, das Begehr Jesus zu sehen? Das ist etwas Wohltuendes, nicht allein für uns, vielmehr für das Herz unseres Herrn. Und wißt ihr, warum das so wenig, so knapp ist in den Herzen der Gläubigen, so mikroskopisch klein? Weil wir uns unseren wirklichen Verlorenheit von Natur aus nicht wirklich bewußt sind. Wenn wir errettet sind, sagen wir, wo heraus wir wirklich gekommen sind. Es ist uns nicht gegenwartsnahe, sonst wäre unser Wandel völlig anders, sonst wäre er Jesus gleich. Das ist ja die Absicht Jesu, wenn wir ihn sehen sollen. Hatte der Herr diese Absicht nicht auch mit diesem Zachäus? Ich glaube schon, Jesus zu sehen. Dieser Zachäus wollte das und deshalb erlebte er das in der ganzen Fülle, an diesem Herrn Jesus. In </w:t>
      </w:r>
      <w:r>
        <w:rPr>
          <w:rFonts w:eastAsia="Times" w:cs="Times" w:ascii="Times" w:hAnsi="Times"/>
          <w:b/>
          <w:bCs/>
          <w:sz w:val="32"/>
          <w:szCs w:val="32"/>
        </w:rPr>
        <w:t>Matthäus 9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hat der Herr Jesus gesagt: „Euch geschehe nach euren Glauben“. Ich beschäftige mich schon lange Zeit mit diesem Satz: „Euch geschehe nach euren Glauben“, ich komme nicht bis zum Ziel, so gewaltig ist diese Fülle, die sich da auftut. Was begreift doch diese Tatsache in sich: „Euch geschehe nach euren Glauben“! So wie mein ausgelebter Glaube es ist, so ist das Geschehen des Alltages und des Sieges in Jesus um mich wiederfind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beten oft die Gläubigen über lange Zeit in einer Sache, auch wird der Herr Jesus gesucht, es geschieht aber nichts. Und wisst ihr, warum diese Veränderung, die hier bei Zachäus sichtbar geworden ist, an vielen Gläubigen nicht einsetzt? Weil der Herr Jesus gesucht sein will, wie er, der Herr, es möchte und wir suchen ihn, wie wir es wollen. Das ist der Unterschied. Zachäus aber suchte so, wie Gott es wollte. Da fand und begegnete er den Heiland seiner Seele. Die Meisten aber, die den Herrn suchen und anhaltend zu ihm rufen, haben einen gewissen Antrieb, einen Anlaß, entweder Krankheit oder Nöte oder Probleme in Familie oder Beruf und was es auch sein mag. Der Zachäus, der kam ohne solchen Hintergrund. Merken wir uns das. Ich glaube, wir spüren hier etwas von der Echtheit seines Suchens. Lediglich sein Herz, und das war der Antrieb, suchte Jesus zu sehen. Welch eine Freude für uns, dass es Menschen gibt wie Zachä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age, Bruder und Schwester, möchtest du nicht auch solch einer sein? Weist du, dass der Herr Jesus für dich die ganzen Reichtümer bereit liegen hat dich so zu segnen. Was muß es darum für Zachäus gewesen sein, als der Herr Jesus seinen Namen rufen hört: „Zachäus...“. Das hat den kleinen Mann auf großem Baume bald die Sprache verschlagen. Das hat er nicht erwartet. Er hatte sich so gut versteckt. Das ist unsere Art, uns zu verbergen. Wir wollen etwas sehen, aber weit, weit größer ist es, wenn der Herr Jesus uns begehrt. Das ist noch größer. Woher nur wußte der Herr seinen persönlichen Namen? Er hat gar niemand was davon gesagt. Das war doch sein Geheimnis, ihn zu begegnen, ihn zu sehen. Und dann fügt der Herr hinzu: „Steige eilend hernieder, denn heute muß ich in deinem Hause bleiben“. Das war eine ganz grandiose Überraschung. Er, dieser Zachäus, konnte es zunächst noch gar nicht erfassen. Und hier sehen wir schon den Glauben, obgleich er das noch nicht erfassen konnte, tat er das was Jesus wollte. Er kam ganz eilig herunter, den Herrn nicht allein zu sehen, sondern mit ihm zu sprechen, mit ihm Gemeinschaft zu haben. Wir könnten sagen, das war die Bekehrung des Zachäus. Das geht auch aus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anz deutlich hervor: „Und er stieg eilend hernieder und nahm ihn (Jesus) auf mit Freuden“. Er hat den Herrn Jesus aufgenommen. Das zeigt uns diese Mitteilung ganz klar. Und wir können sagen, jawohl, dieser Zachäus hat den Herrn Jesus am selbigen Tage in sein Herz aufgen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awohl, der Herr Jesus nahm bei ihm Einzug. Das ist eine wunderbare Tatsache, die auch heute noch geschieht, wenn wir das wollen, sowohl, wenn wir noch nicht errettet sind hinsichtlich unserer Seelenerrettung und das will der Herr Jesus auch heute, einziehen in der Frage unseres Wandels des Sieges mit Christus. Ist das denn nicht wunderbar, dass der große und mächtige Gott, der er wirklich ist, sich so weit, weit herabläßt, um sich mit jeden einzelnen Menschen ganz individuell zu befassen. Aber Geschwister, das kann nur dann sein, wenn wir Jesus wirklich sehen wollen, sonst hält sich der Herr Jesus zurück aus deinem Leben. Du erlebst dann nicht die wunderbare Gemeinschaft, das überströmende und zier zerspringende Herz voll Freude mit Jesus. Und wenn du das nicht hast, dann läufst du hart, wie ein Wagen ohne Schmiere, ohne Öl, hart, quietschende Töne, Dissonanz. Es macht dann keine Freude, selbst in einem solchen Wagen zu fahren, dass einem die Trommelfelder kaputt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als der Herr das Verlangen nach seiner Person sah, da sollte diese in ihm befindliche Sehnsucht gestillt werden. Er, unser Herr, mußte dafür eigens, nicht von einem Baume, sondern vom Himmel herab zu uns kommen, damit er uns suche. Darum hat er auch uns zuerst erkannt. Sobald sich jemand in dieser Weise mit großer Freude am Herrn Jesus ergötz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auch könnten wir sagen, sobald einer die Freude in Jesus gewinnt, da regt sich der Seelenfeind und nicht gering. Dann entsteht, wo der Feind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Murren. Das ist dort, wo der Teufel Zuhause ist, unter denen, die nicht in rechter Gemeinschaft mit dem Herrn Jesus leben, von diesen kommt das Murren. Hier finden wir es. Wie stark hat doch die Begegnung mit Jesus den Zachäus verändert. Von dem Zachäus hören wir kein Murren, obgleich die Bibel hier bestätigt durch den Heiligen Geist, dass er die Hälfte seines Reichtumes sofort den Armen gib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 Ich hatte vor Jahren eine Seelsorge, die ist mir bis heute noch in der Erinnerung, die vergesse ich wahrscheinlich nicht, solange ich lebe. Ich muß sie ganz kurz mitteilen, weil es einfach wert ist. Ein Bruder irgend woher bekam die Anregung einen Teil seiner Reichtümer, die er unter anderem auch angelegt hat in dicken Kontobüchern bei einer Sparkasse, das liegt also schon lange zurück, er hatte durch den Herrn Weisung bekommen in wunderbarer Art, er solle doch mal einen Teil dieses seines Vermögens dem Herrn geben. Und da war er so getroffen, weil am nächsten Tag auch noch ein Bruder von irgend woher kam, der über seine Sachen gar nicht Bescheid wußte und in einem Gespräch, bei dem es um völlig andere Dinge ging, er ihm sagt, er solle das, was der Herr will, einlösen. Da war er von den Socken. Und ich kam dann dorthin und habe in selbiger Nacht dort Quartier bezogen, dort bei diesem Bruder und ich hörte die Nacht wiederholt aufgeweckt ein Weinen und weil ich keine Kinder dort wußte, war mir das ein Rätsel, ich dachte vielleicht sind die Wände so hellhörig. Am anderen Tag erzählte er mir, dass er die ganze Nacht geweint habe, weil er Stunden zuvor dieses Geld in die Mission überwiesen hatte. Da war er die ganze Nacht am Weinen. Ich habe das mitgemacht. So sieht es aus in unseren Herzen. Ich habe lange mit diesem Bruder gesprochen, aber das spielt dann, was ich gesagt habe, hier keine Rolle. -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Zachäus, er war total verändert. Wisst ihr, warum? Weil er das, was Jesus wollte, auch wollte und darum Freude. Nicht umsonst erwähnt also die Schrif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Zachäus aber stand...“. Ist dir das schon groß geworden? Wieviel mal hast du die Geschichte schon gehört und gelesen? Wisst ihr, warum der Zachäus stehen konnte vor dem Herrn? Wieviel Ermahnungen und Weisungen hat der Apostel Paulus an uns gerichtet: „So stehet nun, eure Lenden umgürtet; stehet fest im Herrn“. Und warum tun wir es nicht? Warum ist das nicht der Fall bei mir? Paulus redet auch in </w:t>
      </w:r>
      <w:r>
        <w:rPr>
          <w:rFonts w:eastAsia="Times" w:cs="Times" w:ascii="Times" w:hAnsi="Times"/>
          <w:b/>
          <w:bCs/>
          <w:sz w:val="32"/>
          <w:szCs w:val="32"/>
        </w:rPr>
        <w:t>Kolosser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dass ihr stehet vollkommen und völlig“ - sagt er. Das ist ein Wort! So steht es geschrieben. Wir sehen das Bild hier bei Zachäus. Das ist Gottes heilige Wille auch mit uns vollkommen zu stehen. Und wo immer nicht festgestanden wird, folgt oft ein beständiges Stolpern. Wenn einer dauernd hinfällt, wir kennen das bei kleinen Kindern, dann gibt es blutige Nase. Dieser Zachäus war nach der Begegnung mit Jesus nicht mehr Jahre noch fallsüchtig, davon können wir ausgehen, weil hier bestätigt wird, dass er sta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ufzählung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st bereits die Frucht seines Wandels mit Jesus. Der Herr Jesus bestätigt das auch mit den Worten: „Heute ist diesem Hause Heil widerfahren“. Wie könnte nicht große Freude sein, wenn der Heiland in ein Haus einzieht, wie es im Liede heißt: - O selig Haus, wo man dich aufgenommen. - Wir kennen vielleicht dieses Lied. Da ist Herrlichkeit Gottes auf dieser Erde. Es war gesagt, dass Zachäus den Herrn in der großen Volksmenge nicht sah, aber er hörte die Hirtenstimme Jesu. Obgleich Zachäus den Herrn noch gar nicht kannte, denn er wollte ihn ja sehen, soweit geht die Bibel, vernahm er unter den vielen Leuten die Stimme des Herrn und verwechselte sie nicht, nach der Aussage vo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Meine Schafe hören meine Stimme und sie folgen mir nach“. Und wir könnten diesen Worten etwas anhängen, nicht hinzufügen, sie hören und folgen, wenn gleich sie den Hirten nicht sehen, das ist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 magst nun sagen in deinem Herzen, ich will auch den Herrn Jesus sehen, wie Zachäus, mit seinen eigenen Augen. Aber da müssen wir dir antworten, der Herr Jesus ist nicht mehr auf dieser Erde im Leibe des Fleisches, wie Zachäus ihn sah und dennoch liebt er dich nicht weniger als diesen Zachäus. Aber du vermagst den Herrn Jesus heute nur im Glauben zu sehen, aber auch dann nur, wenn du das gleiche Verlangen hast ihn zu sehen. Sein Angesicht zu schauen ist uns verbürgt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o es heißt: „Denn wir werden ihn sehen“. Noch aber sind wir nicht vom Glauben zum Schauen gelangt. Und wenn du glaubst, so wirst du mit den vielen, die an ihn, Jesus glauben, die Erfahrung an deinem eigenen Herzen machen, dass er und nur er, Jesus allein uns wahrhaft heute schon glücklich machen kann, wie er auch das Herz dies Zachäus glücklich machen wollte und konnt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achäu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28:00Z</dcterms:created>
  <dc:creator>V.A.</dc:creator>
  <dc:description/>
  <dc:language>en-US</dc:language>
  <cp:lastModifiedBy>Viktor Arent</cp:lastModifiedBy>
  <dcterms:modified xsi:type="dcterms:W3CDTF">2000-06-21T05:23:00Z</dcterms:modified>
  <cp:revision>16</cp:revision>
  <dc:subject/>
  <dc:title>Botschaft von vom aus</dc:title>
</cp:coreProperties>
</file>