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sz w:val="24"/>
          <w:szCs w:val="24"/>
        </w:rPr>
      </w:pPr>
      <w:r>
        <w:rPr>
          <w:rFonts w:eastAsia="Univers" w:cs="Univers" w:ascii="Univers" w:hAnsi="Univers"/>
          <w:sz w:val="24"/>
          <w:szCs w:val="24"/>
        </w:rPr>
        <w:t>Botschaft von Werner Bergmann vom 15.04.90 aus 1 Korinther 15,55</w:t>
      </w:r>
    </w:p>
    <w:p>
      <w:pPr>
        <w:pStyle w:val="Normal"/>
        <w:ind w:firstLine="454"/>
        <w:jc w:val="center"/>
        <w:rPr/>
      </w:pPr>
      <w:r>
        <w:rPr>
          <w:rFonts w:eastAsia="Univers" w:cs="Univers" w:ascii="Univers" w:hAnsi="Univers"/>
          <w:sz w:val="24"/>
          <w:szCs w:val="24"/>
        </w:rPr>
        <w:t>Thema:</w:t>
      </w:r>
      <w:r>
        <w:rPr>
          <w:rFonts w:eastAsia="Univers" w:cs="Univers" w:ascii="Univers" w:hAnsi="Univers"/>
          <w:b/>
          <w:bCs/>
          <w:sz w:val="36"/>
          <w:szCs w:val="36"/>
        </w:rPr>
        <w:t xml:space="preserve"> Wo ist, o Tot, dein Sieg</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zusammen ein Wort Gottes betrachten und schlagen dazu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auf und lesen den ein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5</w:t>
      </w:r>
      <w:r>
        <w:rPr>
          <w:rFonts w:eastAsia="Univers" w:cs="Univers" w:ascii="Univers" w:hAnsi="Univers"/>
          <w:sz w:val="22"/>
          <w:szCs w:val="22"/>
        </w:rPr>
        <w:t>, wo es heißt: „Wo ist o Tot dein Stachel? Wo ist o Tot dein Sieg?“ - soweit Gottes Wort.</w:t>
      </w:r>
    </w:p>
    <w:p>
      <w:pPr>
        <w:pStyle w:val="Normal"/>
        <w:ind w:firstLine="454"/>
        <w:rPr>
          <w:rFonts w:ascii="Univers" w:hAnsi="Univers" w:eastAsia="Univers" w:cs="Univers"/>
          <w:sz w:val="22"/>
          <w:szCs w:val="22"/>
        </w:rPr>
      </w:pPr>
      <w:r>
        <w:rPr>
          <w:rFonts w:eastAsia="Univers" w:cs="Univers" w:ascii="Univers" w:hAnsi="Univers"/>
          <w:sz w:val="22"/>
          <w:szCs w:val="22"/>
        </w:rPr>
        <w:t>In unserem Text wird der Sieg über den Tod proklamiert. Eine gewaltige Sache, denn nur der kann eine solche Proklamation geben, der da größer als der Tot ist, nämlich den Sieg darüber. Der Sünde wegen ist dem Menschen nichts so sicher wie gerade der Tot und dennoch scheuen wir ihn und zwar so wie nichts anderes auf dieser Welt. Nur der sucht ihn, wer aus der Balance des Lebens geraten ist. Vom Grundsatz her ist er eine gottfeindliche Macht mit einem gottfeindlichen Zustand für uns. Tot bedeutet ja soviel wie Auflösung der Existenz eines Menschen auf dieser Erde. Denn wenn der Mensch gestorben ist, es mögen noch Grabsteine noch daran erinnern, aber Existentiell ist das Ende da. Es ist gut so, daß Gott mit uns diesen Weg geht. Es ist seine Gerechtigkeit. Für den Tod gibt es weder ausnahmen noch Gnade. Und dennoch kann er nicht kommen wann er will. Die Oberhoheit liegt allein in der Hand unseres Gottes. Dieser Gott, der weit, weit größer ist als der Tot. Als Gott die Engel und die Menschen einstmals schuf, da geschah es, daß jene außerhalb sterben zu müssen, lebten.</w:t>
      </w:r>
    </w:p>
    <w:p>
      <w:pPr>
        <w:pStyle w:val="Normal"/>
        <w:ind w:firstLine="454"/>
        <w:rPr>
          <w:rFonts w:ascii="Univers" w:hAnsi="Univers" w:eastAsia="Univers" w:cs="Univers"/>
          <w:sz w:val="22"/>
          <w:szCs w:val="22"/>
        </w:rPr>
      </w:pPr>
      <w:r>
        <w:rPr>
          <w:rFonts w:eastAsia="Univers" w:cs="Univers" w:ascii="Univers" w:hAnsi="Univers"/>
          <w:sz w:val="22"/>
          <w:szCs w:val="22"/>
        </w:rPr>
        <w:t>Durch die Sünde der Engel wurden auch wir zur Sünde und damit zum Tot verführt. Während nur die jenigen Engel mit dem Tode verbunden wurden, die gesündigt hatten und abgefallen waren, im Gegensatz zu ihnen kamen wir als Menschen alle in den Tot und zwar unserer Vermehrung wegen. Wir wissen, daß die Engel nicht Vermehrungsfähig über Zeugung sind. Denn die Erbsünde ist uns in die Wiege gelegt ohne das wir gefragt wurden ob wir sie wollen oder nicht. Damit ist der Tot für uns gleichsam eine Geburtsbeigabe eines jeden Menschen, ob er damit einverstanden ist oder nicht. Aber diese Sünde hat uns dennoch von Adam her völlig von Gott getrennt, nicht ein Wenig, sondern ganz. Darum müssen wir auch Wert legen, wenn Menschen zu Christus finden, daß sie nicht ihre Sünde ein Wenig ansehen, sondern völlig als Verlorene, absolut verlorene Sünder, ob sie viel oder wenig haben, spielt dabei keine Rolle. Denn die kleinste Sünde trennt uns von Gott und die erste Sünde im Garten Eden war nicht die Kleinste. Wir hatten dadurch überhaupt keine Möglichkeit mehr zum Leben zurück zu kehren, weil die ersten Menschen gesündigt haben.</w:t>
      </w:r>
    </w:p>
    <w:p>
      <w:pPr>
        <w:pStyle w:val="Normal"/>
        <w:ind w:firstLine="454"/>
        <w:rPr/>
      </w:pPr>
      <w:r>
        <w:rPr>
          <w:rFonts w:eastAsia="Univers" w:cs="Univers" w:ascii="Univers" w:hAnsi="Univers"/>
          <w:sz w:val="22"/>
          <w:szCs w:val="22"/>
        </w:rPr>
        <w:t xml:space="preserve">Wir waren völlig von Gott getrennt, daß auch keine Hoffnung irgend einer Rückkehr noch bestand. Das war unser Los. Und genau dort trat Christus für uns in den Riß. Gott sandte seinen Sohn, damit er die Menschen errette. Ein herrliches Angebot unseres großen Gottes an eine verderbte Menschheit, die es absolut nicht Wert ist. Aber wir sehen das sein Kommen nicht der Ausdruck der Werteinschätzung darstellt, sondern seiner Gnade und Liebe zu uns Menschen. Dabei kam er die Sünden der ganzen Menschheit auf sich zu nehmen und mit diesen, wie wir es wissen und kennen, ging er vor bald </w:t>
      </w:r>
      <w:r>
        <w:rPr>
          <w:rFonts w:eastAsia="Univers" w:cs="Univers" w:ascii="Univers" w:hAnsi="Univers"/>
          <w:b/>
          <w:bCs/>
          <w:sz w:val="22"/>
          <w:szCs w:val="22"/>
        </w:rPr>
        <w:t>2000</w:t>
      </w:r>
      <w:r>
        <w:rPr>
          <w:rFonts w:eastAsia="Univers" w:cs="Univers" w:ascii="Univers" w:hAnsi="Univers"/>
          <w:sz w:val="22"/>
          <w:szCs w:val="22"/>
        </w:rPr>
        <w:t xml:space="preserve"> Jahren, damit in den Tod. Sein Sterben war eine furchtbare Sache. </w:t>
      </w:r>
    </w:p>
    <w:p>
      <w:pPr>
        <w:pStyle w:val="Normal"/>
        <w:ind w:firstLine="454"/>
        <w:rPr>
          <w:rFonts w:ascii="Univers" w:hAnsi="Univers" w:eastAsia="Univers" w:cs="Univers"/>
          <w:sz w:val="22"/>
          <w:szCs w:val="22"/>
        </w:rPr>
      </w:pPr>
      <w:r>
        <w:rPr>
          <w:rFonts w:eastAsia="Univers" w:cs="Univers" w:ascii="Univers" w:hAnsi="Univers"/>
          <w:sz w:val="22"/>
          <w:szCs w:val="22"/>
        </w:rPr>
        <w:t>Der Psalmist redet schon, daß er in dieser prekären Situation auf Tröster gewartet hatte und da waren keine. Die Seinen, welche die Jünger waren, sie waren gut ausgerüstet. Denken wir an den Petrus mit einem großen Mund. Sie verließen ihn in der ärgsten Stunde, obwohl sie nichts zu befürchten hatten, denn der Herr hatte gesagt, wenn ihr mich suchen, so laßt diese gehen und dennoch verließen sie ihn. Warum? Aus Furcht vor dem Tot.</w:t>
      </w:r>
    </w:p>
    <w:p>
      <w:pPr>
        <w:pStyle w:val="Normal"/>
        <w:ind w:firstLine="454"/>
        <w:rPr/>
      </w:pPr>
      <w:r>
        <w:rPr>
          <w:rFonts w:eastAsia="Univers" w:cs="Univers" w:ascii="Univers" w:hAnsi="Univers"/>
          <w:sz w:val="22"/>
          <w:szCs w:val="22"/>
        </w:rPr>
        <w:t xml:space="preserve">So ging der Herr dann auch verlassen von seinem Gott selbst in den Tot, denn wir verursacht, den wir auf ihn gelegt haben. Und als er unser Herr nach </w:t>
      </w:r>
      <w:r>
        <w:rPr>
          <w:rFonts w:eastAsia="Univers" w:cs="Univers" w:ascii="Univers" w:hAnsi="Univers"/>
          <w:b/>
          <w:bCs/>
          <w:sz w:val="22"/>
          <w:szCs w:val="22"/>
        </w:rPr>
        <w:t>3</w:t>
      </w:r>
      <w:r>
        <w:rPr>
          <w:rFonts w:eastAsia="Univers" w:cs="Univers" w:ascii="Univers" w:hAnsi="Univers"/>
          <w:sz w:val="22"/>
          <w:szCs w:val="22"/>
        </w:rPr>
        <w:t xml:space="preserve"> Tagen wieder zurück kam, da ließ er die Schuld und Sünde unten. Er brachte sie nicht wieder empor. So groß und gewaltig wie Golgatha auch ist und ohne Golgatha niemand Rettung finden kann. Das neue Leben ist uns durch die Auferstehung unseres Herrn Jesus zuteil geworden am dritten Tag. Wie wir das i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Timotheu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lesen, daß er Leben und Unverweslichkeit ans Licht gebracht hat. Da hat er das Leben gebracht. Herrliche Tatsache, dieser Lebensgeber des ewigen Lebens.</w:t>
      </w:r>
    </w:p>
    <w:p>
      <w:pPr>
        <w:pStyle w:val="Normal"/>
        <w:ind w:firstLine="454"/>
        <w:rPr>
          <w:rFonts w:ascii="Univers" w:hAnsi="Univers" w:eastAsia="Univers" w:cs="Univers"/>
          <w:sz w:val="22"/>
          <w:szCs w:val="22"/>
        </w:rPr>
      </w:pPr>
      <w:r>
        <w:rPr>
          <w:rFonts w:eastAsia="Univers" w:cs="Univers" w:ascii="Univers" w:hAnsi="Univers"/>
          <w:sz w:val="22"/>
          <w:szCs w:val="22"/>
        </w:rPr>
        <w:t>An diese Auferstehung von damals erinnert da heutige Osterfest. Wenn gleich das Wort Ostern eine schreckliche Sache, ein Wort aus dem Heidenkult und nicht aus der Heiligen Schrift kommt. Aber wir haben kein anderes Wort dafür. Die Bibel benennt es das Fest der Garbe der Erstlinge. Diese Bezeichnung, die wirkliche Bibelbezeichnung für dieses Fest kennt die Christenheit nicht und zu unserer Beschämung müssen wir sagen, viele Errettete auch nicht. Mußt du mal fragen, also sagen wir ruhig Ostern. Diese alttestamentliche Fest weist also auf die neutestamentliche Auferstehung unseres Herrn Jesus Christus hin. Um aufzuerstehen muß notwendiger Weise der Herr zuvor die Macht des Todes überwunden haben, sonst käme er da unten nicht raus. Wir freuen uns und erkennen zugleich, daß Gott keinen anderen als würdig erachten konnte als allein ihn unseren Herrn. Würden wir sagen, ein Mensch - nicht einer wäre heraus gekommen. Denn die hatten alle Sünde. Würden wir sagen ein Engel, der Gewaltigste. Ja, der hat bewiesen das er fällt. Oh ich preise meinen Gott, daß er nicht einen Engel für diesen Dienst gesandt hat, sonst wäre es um mein ewiges Heil schief gegangen, glaubt mir das.</w:t>
      </w:r>
    </w:p>
    <w:p>
      <w:pPr>
        <w:pStyle w:val="Normal"/>
        <w:ind w:firstLine="454"/>
        <w:rPr>
          <w:rFonts w:ascii="Univers" w:hAnsi="Univers" w:eastAsia="Univers" w:cs="Univers"/>
          <w:sz w:val="22"/>
          <w:szCs w:val="22"/>
        </w:rPr>
      </w:pPr>
      <w:r>
        <w:rPr>
          <w:rFonts w:eastAsia="Univers" w:cs="Univers" w:ascii="Univers" w:hAnsi="Univers"/>
          <w:sz w:val="22"/>
          <w:szCs w:val="22"/>
        </w:rPr>
        <w:t>Wie hat denn der Herr diesen Tot überwunden? Nun, zunächst das er bereit war den Tot zu erleiden. Das war das Erste. Wäre er dazu nicht bereit gewesen, hätte es keine Todesüberwindung gegeben. Hier sehen wir aber auch welch eine Macht darin steckt, in dieser gottwidrigen Handlung, sprich Sünde. Wir erfassen hier nie recht was wirklich Sünde ist. Wir sind viel zu sehr von Natur aus und wir tragen unsere alte Natur noch in unserem Fleische, mit ihr verbunden. Geschwister, mit dem wir Umgang pflegen, das haftet uns an. Man sieht es im Beruf. Nicht umsonst sind die Bäcker weiß und die Kaminfeger schwarz. Der Umgang mit Satan im Garten Eden hat auch unsere Seelen schwarz gemacht.</w:t>
      </w:r>
    </w:p>
    <w:p>
      <w:pPr>
        <w:pStyle w:val="Normal"/>
        <w:ind w:firstLine="454"/>
        <w:rPr>
          <w:rFonts w:ascii="Univers" w:hAnsi="Univers" w:eastAsia="Univers" w:cs="Univers"/>
          <w:sz w:val="22"/>
          <w:szCs w:val="22"/>
        </w:rPr>
      </w:pPr>
      <w:r>
        <w:rPr>
          <w:rFonts w:eastAsia="Univers" w:cs="Univers" w:ascii="Univers" w:hAnsi="Univers"/>
          <w:sz w:val="22"/>
          <w:szCs w:val="22"/>
        </w:rPr>
        <w:t>Er war bereit den Tot zu erleiden, aber das Geheimnis seiner Todesbereitschaft lag darin, daß er ohne Sünde war. In der Einsmachung mit unserer Sünde ausgerüstet, war er bereit zu sterben. Er wäre nicht gestorben. Er sagt selbst wörtlich, ich habe Gewalt mein Leben zu lassen, das war seiner Freiwilligkeit unterworfen und habe Gewalt das Leben wieder zu nehmen, dieses Gebot habe ich von meinem Vater empfangen. Es war ein Vatergebot, von dem er redet, sein Leben zu lassen. Welch eine Übereinstimmung des Vaterwillens mit dem Sohneswillen. Wir dürfen ihn ein ganzes Leben dafür Danksagen. Tust du das? Sieht der Herr Jesus dich und mich in der dafür entsprechenden Danksagung. Wir freuen uns, daß wir das Mal der Erinnerung seines Todes hier allwöchentlich feiern dürfen in der ersten Stunde, welches nur für Errettete ist, egal, wir sind keine Sekte, für uns gilt es nicht einer Parteizugehörigkeit, wir müssen wissen, es müssen Kinder Gottes sein. Sie müssen als Kinder Gottes den Weg des Glaubens gehen. Das ist jenes Privileg daran Teil zu nehmen und daran Teil zu haben. Der Herr nahm also unsere Sünden und zwar in die Tiefe des Todes mit. Er nahm sie hinunter. Er nahm sie in den Hades. Der Hades ist der erste Geisthimmel, die niedrigste Geistordnung, welche die Bibel kennt. Sie liegt in Betreff unserer Erde und unseres irdischen Lebens tiefer, aber Gott Lob, Gott hat eine gewaltige Teilung vorgenommen. Er vermag zu tun. Plötzlich war alle Sündenschuld unten. Ist das nicht eine grandiose Sache? Deine und meine Schuld, da lebte ich noch nicht, die war unten. Wir könnten eine Überschrift darüber setzen, die nur lautet mit zwei Worten: Gott kann. Da kommt schon der Punkt.</w:t>
      </w:r>
    </w:p>
    <w:p>
      <w:pPr>
        <w:pStyle w:val="Normal"/>
        <w:ind w:firstLine="454"/>
        <w:rPr/>
      </w:pPr>
      <w:r>
        <w:rPr>
          <w:rFonts w:eastAsia="Univers" w:cs="Univers" w:ascii="Univers" w:hAnsi="Univers"/>
          <w:sz w:val="22"/>
          <w:szCs w:val="22"/>
        </w:rPr>
        <w:t xml:space="preserve">Damit war zunächst die ganze Menschheit erlöst. Aber Christus der Sündenvertilger blieb nicht unten. Es wäre eine schöne Sache gewesen, sie hätten nichts zu machen und wären alle erlöst gewesen. Das wäre eine saubere Sache gewesen, nicht wahr? Nein er blieb nicht unten. Er kam wieder zurück. Er kam aus dem Paradies zurück, aber er ließ zunächst die Sünden unten. Er kam ohne der Sündenlast wieder zurück, als er auferstand. Zwar hat er, wie die Bibel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Johannes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uns mitteilt, die Sünden der ganzen Welt auf sich genommen und getragen und in den Tod genommen, aber nach seiner Auferstehung, zählt nach dem Willen des Herrn die Beseitigung der Sünde, wenn sich die Schuldigen jener Verursacher der Sünden mit dem Todesüberwinder eins machen, wie es auch der Apostel Paulus im Brief an die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sagt: „Denn wenn wir mit ihm eins gemacht worden sind in der Gleichheit seines Todes, so werden wir es auch in der seiner Auferstehung sein“. Also, obgleich der Herr der Sündenvertilger, die Sünden der ganzen Welt in den Tod genommen hat, wird nun die Wirksamkeit die Sünden zu beseitigen, allein wirksam und rechtskräftig, wenn wir in der Gleichheit seines Todes uns mit ihm Christus dem Erlöser eins gemacht haben. Das ist die Bedienung. Darum ist nicht die ganze Welt und auch nicht die Christenheit, auch wenn sie christlich schwafelt, automatisch errettet. Das ist Lüge. Und genau das ist es, worum es hier geht, daß wir der Wahrheit glauben was geschrieben steht.</w:t>
      </w:r>
    </w:p>
    <w:p>
      <w:pPr>
        <w:pStyle w:val="Normal"/>
        <w:ind w:firstLine="454"/>
        <w:rPr>
          <w:rFonts w:ascii="Univers" w:hAnsi="Univers" w:eastAsia="Univers" w:cs="Univers"/>
          <w:sz w:val="22"/>
          <w:szCs w:val="22"/>
        </w:rPr>
      </w:pPr>
      <w:r>
        <w:rPr>
          <w:rFonts w:eastAsia="Univers" w:cs="Univers" w:ascii="Univers" w:hAnsi="Univers"/>
          <w:sz w:val="22"/>
          <w:szCs w:val="22"/>
        </w:rPr>
        <w:t>Wir sind nur dann in der Verheißung der göttlichen Auferstehung, wenn wir uns zuvor in die Gleichheit seines Todes mit ihm eins gemacht haben, einsgemacht mit dem alleinigen Christus, nicht mit einem religiösen System, auch nicht mit einer Gemeinde oder mit einer Gemeinschaft oder mit einem Religionsspender oder mit einem, irgend einen Menschen, der großes gegeben oder anvertraut hat oder der reich war und alles für die Mission ausgab, das alles zählt vor Gott nicht zu unserer Errettung.</w:t>
      </w:r>
    </w:p>
    <w:p>
      <w:pPr>
        <w:pStyle w:val="Normal"/>
        <w:ind w:firstLine="454"/>
        <w:rPr>
          <w:rFonts w:ascii="Univers" w:hAnsi="Univers" w:eastAsia="Univers" w:cs="Univers"/>
          <w:sz w:val="22"/>
          <w:szCs w:val="22"/>
        </w:rPr>
      </w:pPr>
      <w:r>
        <w:rPr>
          <w:rFonts w:eastAsia="Univers" w:cs="Univers" w:ascii="Univers" w:hAnsi="Univers"/>
          <w:sz w:val="22"/>
          <w:szCs w:val="22"/>
        </w:rPr>
        <w:t>Was ist die Einsmachung? Als verlorene Sünder, nicht ein Wenig, sondern ganz verlorene Sünder gibt es nur, darum Geschwister wollen wir nicht zögern Kompromisse einzugehen mit Verlorenen, wenn sie in dieser Welt ihre Sünden zum Herrn bringen und wir dabei Hilfe sind. Sie sind absolut verlorene Sünder. Es ist kein Kavaliersdelikt, der sie von Gott trennt, sondern Schuld am Blute des Christus. Wer sein Leben nicht dem Herrn Jesus Christus übergibt, ist schuldig an seinem Blute und seinem Leben. Wir haben, wie gesagt war, als verlorene Sünder zum Herrn Jesus zu kommen und dort haben wir unsere Sünden zu verurteilen. Wir haben das Urteil über unsere Sünde zu fällen und zu bekennen und diese Sünden an den Sünderheiland auszuliefern. Geschwister, diese biblische Tatsachen werden allgemein in Denominationen nicht mehr präzis behandelt. Die Folge davon ist, daß auch die Bekehrungen entsprechend aussehen. Ja und dann wundern wir uns, wenn die Weltliebe aus dem alten Menschen wieder durchbricht. Wir sind verantwortlich. Kniet ihnen auf die Seele mit beiden Knien, bis der Dreck raus ist. Komme ich nicht als ein verlorener Sünder zu ihm, unseren geliebten Herrn, kann er mich auch nicht annehmen. Wir kennen dieses Wort, Jesus nimmt die Sünder an. Tue ich so als ob ich keine Sünden hätte oder nur ein Wenig, mal aus versehen, irgend wie einzuordnen und so, daß es sich kaum lohne zum Herrn zu kommen, bleibe ich unerlöst. Gott macht solchen Mauschel nicht mit. Hütten wir uns solche Errettet zu reden. Wir erleben da nur Niedergänge. Denn ich bin zu stolz die Vergebung Jesu anzunehmen wie sein Wort es sagt. Denken wir daran.</w:t>
      </w:r>
    </w:p>
    <w:p>
      <w:pPr>
        <w:pStyle w:val="Normal"/>
        <w:ind w:firstLine="454"/>
        <w:rPr/>
      </w:pPr>
      <w:r>
        <w:rPr>
          <w:rFonts w:eastAsia="Univers" w:cs="Univers" w:ascii="Univers" w:hAnsi="Univers"/>
          <w:sz w:val="22"/>
          <w:szCs w:val="22"/>
        </w:rPr>
        <w:t xml:space="preserve">Wenn wir eins gemacht worden mit ihm in der Gleichheit seines Todes, stehen wir in der Gemeinschaft seiner Auferstehung und nicht anders. Die Bibel sagt ganz klar, wer anderswo hinüber steigt, ist ein Dieb und ein Räuber. Über diese beiden Gruppierungen heißt es, daß die nie das Reich Gottes sehen werden. Die Auferstehung  ist das Ereignis der Lebensgabe und zwar Gottes an Menschen, die mit ihm eins gemacht sind, nicht irgendwann, sondern dann wenn sie ihr Leben Christus aufrichtig übergeben. Es ist die Offenbarwerdung des ewigen Lebens in der Verborgenheit des Lebens Christi nach </w:t>
      </w:r>
      <w:r>
        <w:rPr>
          <w:rFonts w:eastAsia="Univers" w:cs="Univers" w:ascii="Univers" w:hAnsi="Univers"/>
          <w:b/>
          <w:bCs/>
          <w:sz w:val="22"/>
          <w:szCs w:val="22"/>
        </w:rPr>
        <w:t>Koloser</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Gewiß sind wir mit der Gabe des ewigen Lebens versehen, wenn wir uns bekehrt haben, doch das himmlisch ewige Leben, was wir mit unseren Augen nicht erfassen können, wird erst Gesehen und offenbar bei unserer Auferstehung oder Entrückung, in ein und derselben Minute. Denn da tragen wir auch den neuen himmlischen Geistleib bei dieser Auferstehung, der uns in keiner Richtung mehr irgendwann und irgendwie noch Not bereitet. Wir freuen uns schon darauf, daß wir in dieser Weise eine Hoffnung haben einen Leib zu besitzen, der uns in alle Ewigkeiten der Ewigkeiten keine Not mehr macht, keine Eingrenzung mehr gibt. Das ist ungeheuerlich was den Seinen bevor steht. Wenn Gottes Wort sagt, daß wir ihn, den Christus gleich sein werden, denn wir werden ihn sehen wie er ist. Wir wissen wer er ist, der Sohn Gottes. Wir wissen was er ist. Er ist der Sünderheiland, aber dann werden wir ihn sehen wie er ist. Geschwister, dann werden wir in die Tiefen seines Herzens, des Herzens seiner Liebe hinein schauen. Dann erkennen wir die Zusammenhänge warum er uns so geliebt hat. Mit unserer fünf Sinnenwelt ist das in keiner Weise auszumachen. Wir bemühen uns darum. Wir dürfen durch Gottes Gnade auch ein Wenig erkennen was den Engeln nicht gegeben ist, wovon geschrieben steht: in welche Engel hinein zu schauen begehren. Es bleibt bei ihrer Begierde, weiter kommen sie nicht. Wir dürfen weiter hinein kommen, weil wir durch die Liebe unseres Gottes Erlösung fanden durch das herrliche Werk des Kreuzes Christi.</w:t>
      </w:r>
    </w:p>
    <w:p>
      <w:pPr>
        <w:pStyle w:val="Normal"/>
        <w:ind w:firstLine="454"/>
        <w:rPr/>
      </w:pPr>
      <w:r>
        <w:rPr>
          <w:rFonts w:eastAsia="Univers" w:cs="Univers" w:ascii="Univers" w:hAnsi="Univers"/>
          <w:sz w:val="22"/>
          <w:szCs w:val="22"/>
        </w:rPr>
        <w:t xml:space="preserve">Uns stehen gewaltige Dinge bevor, wenn wir lesen was kein Auge gesehen, was kein Ohr gehört und in keines Menschenherz gekommen ist. Wir dürften uns in diesen Tagen in der Gemeinschaft von Kindern Gottes darüber unterhalten und es ist immer zum Segen, auch wenn wir in kleiner Gruppe von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zusammen kommen den Herrn Jesus zu betrachten, da gehen wir immer gesegnet wieder heraus. Unser himmlisch ewiges Leben wird also dann erst recht gesehen und offenbar werden bei unserer Auferstehung. Denn da tragen wir den neuen himmlischen Geistleib. Als unser Herr auferstand vor bald </w:t>
      </w:r>
      <w:r>
        <w:rPr>
          <w:rFonts w:eastAsia="Univers" w:cs="Univers" w:ascii="Univers" w:hAnsi="Univers"/>
          <w:b/>
          <w:bCs/>
          <w:sz w:val="22"/>
          <w:szCs w:val="22"/>
        </w:rPr>
        <w:t>2000</w:t>
      </w:r>
      <w:r>
        <w:rPr>
          <w:rFonts w:eastAsia="Univers" w:cs="Univers" w:ascii="Univers" w:hAnsi="Univers"/>
          <w:sz w:val="22"/>
          <w:szCs w:val="22"/>
        </w:rPr>
        <w:t xml:space="preserve"> Jahren, da hatte er zwar einen Auferstehungsleib, doch war dieser Leib nach seiner Auferstehung auch wieder ein Fleischleib, sagt die Bibel. Wir lesen das in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9</w:t>
      </w:r>
      <w:r>
        <w:rPr>
          <w:rFonts w:eastAsia="Univers" w:cs="Univers" w:ascii="Univers" w:hAnsi="Univers"/>
          <w:sz w:val="22"/>
          <w:szCs w:val="22"/>
        </w:rPr>
        <w:t xml:space="preserve">, daß er sagt, daß er kein Geist ist, wie ihr sehet, denn ein Geist hat nicht Fleisch noch Bein. Nun sagen Gläubige, ja, er war doch unsichtbar. Sie sind in der Bibel nicht Zuhause, das hat er vorher auch gemacht, vor Golgatha, können wir auch lesen. Den Herrlichkeitsleib erhielt er erst bei der Himmelfahrt. Er konnte nicht in einem Herrlichkeitsleib offenbar werden hier auf dieser Erde, da werden die Menschen alle tot umgefallen, die ihn begegnet hätten. Er ist Gott. Niemand kann Gott sehen und leben, steht geschrieben. </w:t>
      </w:r>
    </w:p>
    <w:p>
      <w:pPr>
        <w:pStyle w:val="Normal"/>
        <w:ind w:firstLine="454"/>
        <w:rPr/>
      </w:pPr>
      <w:r>
        <w:rPr>
          <w:rFonts w:eastAsia="Univers" w:cs="Univers" w:ascii="Univers" w:hAnsi="Univers"/>
          <w:sz w:val="22"/>
          <w:szCs w:val="22"/>
        </w:rPr>
        <w:t xml:space="preserve">Die Auferstehung Jesu ist darum eine so große und gewaltige Sache, weil sie nicht allein unseren Herrn, sondern auch uns betrifft und zwar die wir errettet sind. Das Wort des Herrn in </w:t>
      </w:r>
      <w:r>
        <w:rPr>
          <w:rFonts w:eastAsia="Univers" w:cs="Univers" w:ascii="Univers" w:hAnsi="Univers"/>
          <w:b/>
          <w:bCs/>
          <w:sz w:val="22"/>
          <w:szCs w:val="22"/>
        </w:rPr>
        <w:t>Jesaja</w:t>
      </w:r>
      <w:r>
        <w:rPr>
          <w:rFonts w:eastAsia="Univers" w:cs="Univers" w:ascii="Univers" w:hAnsi="Univers"/>
          <w:sz w:val="22"/>
          <w:szCs w:val="22"/>
        </w:rPr>
        <w:t xml:space="preserve"> </w:t>
      </w:r>
      <w:r>
        <w:rPr>
          <w:rFonts w:eastAsia="Univers" w:cs="Univers" w:ascii="Univers" w:hAnsi="Univers"/>
          <w:b/>
          <w:bCs/>
          <w:sz w:val="22"/>
          <w:szCs w:val="22"/>
        </w:rPr>
        <w:t>25</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erfüllt sich bei der ersten Ankunft Jesu zu uns, wo es heißt: Den Tot verschlingt er auf ewig. Das ist unser Herr. Ich möchte nur wissen was die Alttestamentler mit solchen Aussagen gemacht haben. Sie hatten wunderbare Verheißungen, aber es ist so ähnlich wie heute. Wer sich an das Herz unseres Herrn schmiegt und sein Wort liebt über alles, empfängt das Auftun der inneren Herzen und die Augen des Geistes. Wir erfahren ihn in viel größerer Tiefe als andere und das liegt in jeder Hand des Einzelnen, wie Christus dir groß wird. Trachte danach. Trachte am Ersten...., so steht es ja geschrieben.</w:t>
      </w:r>
    </w:p>
    <w:p>
      <w:pPr>
        <w:pStyle w:val="Normal"/>
        <w:ind w:firstLine="454"/>
        <w:rPr>
          <w:rFonts w:ascii="Univers" w:hAnsi="Univers" w:eastAsia="Univers" w:cs="Univers"/>
          <w:sz w:val="22"/>
          <w:szCs w:val="22"/>
        </w:rPr>
      </w:pPr>
      <w:r>
        <w:rPr>
          <w:rFonts w:eastAsia="Univers" w:cs="Univers" w:ascii="Univers" w:hAnsi="Univers"/>
          <w:sz w:val="22"/>
          <w:szCs w:val="22"/>
        </w:rPr>
        <w:t xml:space="preserve">Damit hatten die Alttestamentler, die mit Gott und seinem Wort verbunden waren eine lebendige Verheißung. Was die im Einzelnen damit gemacht haben, entnehmen wir aus der Geschichte Israels. Sie sagt uns was sie damit gemacht haben. Wenn diese Worte Gottes unsere Verheißung ausmachen, dann können wir uns nicht mit dem Baal einlassen oder mit der Astarot und welchen Schrott. Doch wer von ihnen verstand überhaupt die Worte? Und wer wollte schon in seinem Wort wandeln? Darum ist die Frage der Teilnahme an der ersten Auferstehung, die Frage unserer Treue zum Herrn durch Bekehrung, dort ist die Frage zunächst global gelöst und dennoch ist die Glückseligkeit über die ausgesprochen welche Teil haben an der ersten Auferstehung. Denn über diese hat der zweite Tot keine Gewalt. Geschwister, wenn wir richtig darin wandeln, das gibt es nicht, daß Gläubige sich noch fürchten oder was. Das ist Irre. Das erlaubt uns Gott gar nicht auf Grund seiner gewaltigen Größe und seiner uns dargereichten Liebe. Wer sich fürchtet ist nicht vollendet in der Liebe, das ist es. </w:t>
      </w:r>
    </w:p>
    <w:p>
      <w:pPr>
        <w:pStyle w:val="Normal"/>
        <w:ind w:firstLine="454"/>
        <w:rPr/>
      </w:pPr>
      <w:r>
        <w:rPr>
          <w:rFonts w:eastAsia="Univers" w:cs="Univers" w:ascii="Univers" w:hAnsi="Univers"/>
          <w:sz w:val="22"/>
          <w:szCs w:val="22"/>
        </w:rPr>
        <w:t xml:space="preserve">Ja, das ist Ostern, Auferstehung Jesu. Im Alten Testament war es der </w:t>
      </w:r>
      <w:r>
        <w:rPr>
          <w:rFonts w:eastAsia="Univers" w:cs="Univers" w:ascii="Univers" w:hAnsi="Univers"/>
          <w:b/>
          <w:bCs/>
          <w:sz w:val="22"/>
          <w:szCs w:val="22"/>
        </w:rPr>
        <w:t>16</w:t>
      </w:r>
      <w:r>
        <w:rPr>
          <w:rFonts w:eastAsia="Univers" w:cs="Univers" w:ascii="Univers" w:hAnsi="Univers"/>
          <w:sz w:val="22"/>
          <w:szCs w:val="22"/>
        </w:rPr>
        <w:t xml:space="preserve"> Abib des ersten Monats, Ostern, das Fest der Erstlingsgarbe. Als der gottlose König, es war ein übler Bursche, Ahas, dem fehlt nur das zweite s, die Geräte des Hauses Gottes zerschlagen hatte, da lesen wir, da verschloß er anschließend die Türen des Tempels und sie blieben verschlossen bis er starb. Das war ein Kauz von Finsternis. Das ist es, der nicht verbunden war mit dem Worte Gottes. Geschwister, streckt euch aus, jede Minute nicht dem Fernseher zu huldigen, sondern unserem Herrn, die Zeit ist nahe. Da setzte Gott seinen Sohn auf den Thron. Da heißt es: Und Hiskia wurde König von Juda. Und gleich ein, zwei Verse weiter redet Gottes Wort: Und er öffnete die Türen des Tempels. Er lies sie gleich wieder öffnen. Hier sehen wir die Gesinnung, die in den Einzelnen drin ist, und ließ alle Greuel hinaus bringen. Da hatten sie ihre Götzentempel im Tempel des Herrn aufgebaut, hat er alles raus schmeißen lassen. Da war ein großer Mühltag. Und er ließ die Priester sich heiligen und das Heiligtum heiligen und mit dieser Generalreinigung endeten sie nach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Chronika</w:t>
      </w:r>
      <w:r>
        <w:rPr>
          <w:rFonts w:eastAsia="Univers" w:cs="Univers" w:ascii="Univers" w:hAnsi="Univers"/>
          <w:sz w:val="22"/>
          <w:szCs w:val="22"/>
        </w:rPr>
        <w:t xml:space="preserve"> </w:t>
      </w:r>
      <w:r>
        <w:rPr>
          <w:rFonts w:eastAsia="Univers" w:cs="Univers" w:ascii="Univers" w:hAnsi="Univers"/>
          <w:b/>
          <w:bCs/>
          <w:sz w:val="22"/>
          <w:szCs w:val="22"/>
        </w:rPr>
        <w:t>29</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xml:space="preserve">, höre und staune, am </w:t>
      </w:r>
      <w:r>
        <w:rPr>
          <w:rFonts w:eastAsia="Univers" w:cs="Univers" w:ascii="Univers" w:hAnsi="Univers"/>
          <w:b/>
          <w:bCs/>
          <w:sz w:val="22"/>
          <w:szCs w:val="22"/>
        </w:rPr>
        <w:t>16</w:t>
      </w:r>
      <w:r>
        <w:rPr>
          <w:rFonts w:eastAsia="Univers" w:cs="Univers" w:ascii="Univers" w:hAnsi="Univers"/>
          <w:sz w:val="22"/>
          <w:szCs w:val="22"/>
        </w:rPr>
        <w:t xml:space="preserve"> Tag des ersten Monats, es war Ostern und das war ein Neuanfang. Da waren sie fertig mit aller Unratsbeseitigung.</w:t>
      </w:r>
    </w:p>
    <w:p>
      <w:pPr>
        <w:pStyle w:val="Normal"/>
        <w:ind w:firstLine="454"/>
        <w:rPr>
          <w:rFonts w:ascii="Univers" w:hAnsi="Univers" w:eastAsia="Univers" w:cs="Univers"/>
          <w:sz w:val="22"/>
          <w:szCs w:val="22"/>
        </w:rPr>
      </w:pPr>
      <w:r>
        <w:rPr>
          <w:rFonts w:eastAsia="Univers" w:cs="Univers" w:ascii="Univers" w:hAnsi="Univers"/>
          <w:sz w:val="22"/>
          <w:szCs w:val="22"/>
        </w:rPr>
        <w:t>Ostern - Auferstehung ist Neuanfang. Denn Christus ist auferstanden aus den Toten. Nur geistlich Tote können im Tode bei der ersten Auferstehung bleiben. Für sie gilt die zweite Auferstehung. Denn Christus hat mit seiner Auferstehung das neue, die große Veränderung bis in die Herzen heute hinein gelegt: wer an ihn glaubt, wer ihn vertraut. Er hat die große Veränderung mitgebracht. Wir gehören niemandem mehr, auch nicht uns selbst, ihm allein. Darum macht auch das was er will, nicht was andere wollen und nicht was unsere eitlen Herzen begehren, sondern was er will.</w:t>
      </w:r>
    </w:p>
    <w:p>
      <w:pPr>
        <w:pStyle w:val="Normal"/>
        <w:ind w:firstLine="454"/>
        <w:rPr/>
      </w:pPr>
      <w:r>
        <w:rPr>
          <w:rFonts w:eastAsia="Univers" w:cs="Univers" w:ascii="Univers" w:hAnsi="Univers"/>
          <w:sz w:val="22"/>
          <w:szCs w:val="22"/>
        </w:rPr>
        <w:t xml:space="preserve">Seine Auferstehung hat uns durch Glauben und wissen um die Dinge mit Christus eins sein lassen, was seine und unsere Auferstehung betrifft. Wir glauben es, aber weil wir es lesen, wissen wir es auch. Der Glaube steht vordergründlich, nicht das Wissen. Denn wenn wir mit Christus eins gemacht sind, in seinem Tode, dann werden wir es auch in seiner Auferstehung sein. Hier in Römer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steht nicht werden, sondern sein. Das ist seine Auferstehung. Dann werden wir bei unseren Auferstehung in seiner Auferstehung sein, ist dir vielleicht noch nicht aufgefallen, aber ich sag es heute mal so. Das heißt, wer mit Christus im Glauben stirbt, irdisch, erfährt das eins sein nicht erst bei seiner Auferstehung, sondern in Seiner (Christi) Auferstehung. Ist das nicht köstlich? Ist das nicht wunderbar? Nicht unsere Auferstehung ist unsere große Tat, sondern die seine und seine Auferstehung ist geschehen. In Folge seiner Auferstehung glaube und weis ich, meine Auferstehung ist in der seinen garantiert. Ohne seine Auferstehung gäbe es meine Auferstehung nicht. Christus hat bei der Himmelfahrt für uns ein vollkommenes Werk der Erlösung und Befreiung hinterlassen. Wir liegen in der Hand eines vollkommenen Gottes, dem nichts, dem gar nichts entgeht. Er läßt viel zu, ja das macht er schon, aber ihm entgeht nichts und nichts ist umsonst, auch sein Tod war nicht umsonst. Wir liegen in seiner Hand und das macht unsere Herzen froh, nicht in der Hand von Menschlein, die ihre Beine durchdrücken, tun als ob sie was wären. Die Bibel sagt ganz klar, wer da meint etwas zu sein, da er doch nichts ist, so betrügt er sich selbst und die Wahrheit ist nicht in ihm. Deshalb freuen wir uns um so mehr auf sein angekündigtes Kommen. Denn da ist Auferstehung der Toten und Verwandlung der Lebenden in einem Nu hin zu ihm. Dann haben wir es gepackt. Betet nur mit, daß er bald kommen möchte. Da findet in der Umgestaltung, das ist die geistliche Perestroika, die Erlösung des Leibes statt, wovon Paulus im </w:t>
      </w:r>
      <w:r>
        <w:rPr>
          <w:rFonts w:eastAsia="Univers" w:cs="Univers" w:ascii="Univers" w:hAnsi="Univers"/>
          <w:b/>
          <w:bCs/>
          <w:sz w:val="22"/>
          <w:szCs w:val="22"/>
        </w:rPr>
        <w:t>Römer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redet, ob wir im Tode oder am Leben sind, bei der ersten Auferstehung erhalten wir einen neuen Leibe, einen geistlichen Leib. Das ist der Neuanfang durch Auferstehung. Danach sehnen wir uns und das kommt. Mit den Augen dieses Leibes werden wir ihn sehen wie er ist. Dann werden wir seine Herrlichkeit schauen, den unverhüllten Glanz seines Lichtes, den wir hier nicht ertragen konnten, unserer sündigen Leibes wegen, in einer Fülle, Geschwister, wie wir dies uns nie vorstellen konnten, auch wenn wir zehn Proffesorentitel gehabt hätten.</w:t>
      </w:r>
    </w:p>
    <w:p>
      <w:pPr>
        <w:pStyle w:val="Normal"/>
        <w:ind w:firstLine="454"/>
        <w:rPr/>
      </w:pPr>
      <w:r>
        <w:rPr>
          <w:rFonts w:eastAsia="Univers" w:cs="Univers" w:ascii="Univers" w:hAnsi="Univers"/>
          <w:sz w:val="22"/>
          <w:szCs w:val="22"/>
        </w:rPr>
        <w:t xml:space="preserve">Es sind himmlische Dimensionen, die hier angesprochen sind, sie warten auf uns. Und wir? Warten auf ihn. Darum der Ruf komme bald Herr Jesus. Dann werden wir erstmals erfassen, ich sage erfassen, was Golgatha, Auferstehung, Gnade und Liebe Gottes heißt. Dann werden wir es erkennen. Wie? Wie wir erkannt worden sind, sagt Paulus, göttlich, vollkommen. Das sind Sachen. Dann wird es uns im Herzen, in deinem und meinem Herzen leid tun, wo wir nicht in seiner Liebe, sondern in der Lieblosigkeit Satans und in seinem Gehorsam der Unterwerfung Christi Entscheidungen getroffen haben und gewandelt sind, wie er es nicht wollte. Es wird uns bitter Leid tun. Von jeder Sache, von der wir wissen, daß der Herr Jesus sie nicht wollte, wie uns etwas noch nie auf dieser Erde leid getan hat, und dann wird noch ein Leid in unserer Seele brennen, obwohl wir oben sind, da schauen wir nicht uns an, sondern wir blicken in das Herz unseres Herrn. Was mag es für ihn, unseren liebenden Gott an Schmerz gewesen sein, wenn er uns seine ganze Gottesliebe zuwenden wollte, aber wir sind darin unsere eigenen Wege gegangen. Er wollte seine Liebe und seinen Segen an uns erweisen, damit wir reich gemacht würden in ihm, aber wir haben durch eigenwillige Gedanken uns von ihm abgewandt und hatten Verlust, Verlust der auch in der Ewigkeit im Lohne Gottes wieder gefunden werden wird. Das sind die Aussagen. Denn jede Gleichgültigkeit und jeder Ungehorsam ist eine Abwendung von ihm den liebenden Herrn, der nur das Beste für dich und für mich will, ob wir es verstehen oder verstanden haben, ist dabei das Unwichtigste. Was mag da in seinem Herzen vorgegangen sein? Es war gesagt, wir schauen nicht in unsere, sondern in sein Herz, wie er dir sein Bestes anbot, aber du hast es nicht wert geachtet und nicht wert geschätzt. Du hieltest mehr von deinen Gedanken, als von seiner Gottesgröße. Hast dabei seine Liebe mit Füßen getreten, Geschwister, das kommt am Richterstuhl Christi, ich rede jetzt schon davon, den - der für dich und deiner Sünden wegen so sehr am Kreuz gelitten hat. Bruder und Schwester hast du dich noch nie mit seinem Herzen ganz so einsgemacht, daß du diese Gedanken erwägen konntest, daß er dir sein verwundetes Herz zeigen konnte? Wenn du das wohl nicht gesehen hast, konntest du auch noch nicht um Vergebung bitten. Denn du hast das doch bis hierher es noch nicht gesehen. Was wir nicht erkannt haben, können wir auch nicht in die Vergebung bringen. Und doch hat der treue Herr dir seine Liebe immer weiter zugeneigt. Welch ein Herr. Er war nicht vergrämt wegen deiner und meiner falschen Wege und Gedanken und Sünden, weil doch geschrieben steht, die Liebe, das ist seine Liebe, läßt sich nicht verbitter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er</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da können wir es nachlesen. Und wenn wir ihn nicht so lieben wie es sein sollte, so liebt er uns mit seiner Liebe dennoch weiter. Wo würden wir hin kommen, wenn er uns seine Liebe versagen würde? Weil er am Auferstehungstag etwas ganz Neues gebracht hat. Er hat Leben und Unverweslichkeit in seiner Liebe ans Licht gebracht. Dafür wollen wir dankbar sein und ihn unseren Herrn wieder lieben, weil er uns zuerst und auch so sehr geliebt hat, daß er den Tod für uns überwunden hat durch Auferstehung. Wo ist o Tot dein Stachel? Wo ist o Tot dein Sieg? Dieses Wort ist ein Verheißungswort, erfüllt sich für die Gemeinde des Herrn bei seiner Wiederkunft. Er steht vor der Tür, gleich wird er kommen. </w:t>
      </w:r>
    </w:p>
    <w:p>
      <w:pPr>
        <w:pStyle w:val="Normal"/>
        <w:ind w:firstLine="454"/>
        <w:rPr/>
      </w:pPr>
      <w:r>
        <w:rPr>
          <w:rFonts w:eastAsia="Univers" w:cs="Univers" w:ascii="Univers" w:hAnsi="Univers"/>
          <w:sz w:val="22"/>
          <w:szCs w:val="22"/>
        </w:rPr>
        <w:t xml:space="preserve">Ich mag mich noch entsinnen in meiner Kindheit bei Evangelisationen hatte man die Uhr abgebildet mit </w:t>
      </w:r>
      <w:r>
        <w:rPr>
          <w:rFonts w:eastAsia="Univers" w:cs="Univers" w:ascii="Univers" w:hAnsi="Univers"/>
          <w:b/>
          <w:bCs/>
          <w:sz w:val="22"/>
          <w:szCs w:val="22"/>
        </w:rPr>
        <w:t>5</w:t>
      </w:r>
      <w:r>
        <w:rPr>
          <w:rFonts w:eastAsia="Univers" w:cs="Univers" w:ascii="Univers" w:hAnsi="Univers"/>
          <w:sz w:val="22"/>
          <w:szCs w:val="22"/>
        </w:rPr>
        <w:t xml:space="preserve"> vor </w:t>
      </w:r>
      <w:r>
        <w:rPr>
          <w:rFonts w:eastAsia="Univers" w:cs="Univers" w:ascii="Univers" w:hAnsi="Univers"/>
          <w:b/>
          <w:bCs/>
          <w:sz w:val="22"/>
          <w:szCs w:val="22"/>
        </w:rPr>
        <w:t>12</w:t>
      </w:r>
      <w:r>
        <w:rPr>
          <w:rFonts w:eastAsia="Univers" w:cs="Univers" w:ascii="Univers" w:hAnsi="Univers"/>
          <w:sz w:val="22"/>
          <w:szCs w:val="22"/>
        </w:rPr>
        <w:t>. Manche hatten es dran geschrieben, fünf vor zwölf. Heute steht der Zeiger oben, wir warten nur noch auf den Gong. Das ist die Zeitenuhr. Bruder und Schwester, Gott erlaubt uns nicht mehr uns mit irdischen Dingen zu verbinden. Der Herr will das wir uns reinigen, ihm ähnlicher werden, damit der Lohn seiner Schmerzen groß wird. Für Israel erfüllt sich dieses Wort tausend Jahre später, nämlich dann wenn der letzte Feind weggetan sein wird und wir wissen der letzte Feind, der weg getan sein soll ist der Tot. So steht es geschrieben. Wir danken unseren Herrn für seine Freundlichkeit seiner Auferstehung nach dem Leiden des Kreuzes, uns zum ewigen Leben. Amen.</w:t>
      </w:r>
    </w:p>
    <w:sectPr>
      <w:footerReference w:type="default" r:id="rId2"/>
      <w:type w:val="nextPage"/>
      <w:pgSz w:w="11906" w:h="16838"/>
      <w:pgMar w:left="1701" w:right="1418"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4"/>
      <w:rPr>
        <w:rFonts w:ascii="Univers" w:hAnsi="Univers" w:eastAsia="Univers" w:cs="Univers"/>
        <w:sz w:val="16"/>
        <w:szCs w:val="16"/>
      </w:rPr>
    </w:pPr>
    <w:r>
      <w:rPr>
        <w:rFonts w:eastAsia="Univers" w:cs="Univers" w:ascii="Univers" w:hAnsi="Univers"/>
        <w:sz w:val="16"/>
        <w:szCs w:val="16"/>
      </w:rPr>
      <w:t>Wo ist, o Tot, dein Sie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7</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4T10:49:00Z</dcterms:created>
  <dc:creator>V.A.</dc:creator>
  <dc:description/>
  <dc:language>en-US</dc:language>
  <cp:lastModifiedBy>Viktor Arent</cp:lastModifiedBy>
  <cp:lastPrinted>1998-03-08T21:27:00Z</cp:lastPrinted>
  <dcterms:modified xsi:type="dcterms:W3CDTF">1998-03-08T21:29:00Z</dcterms:modified>
  <cp:revision>23</cp:revision>
  <dc:subject/>
  <dc:title>Botschaft von vom aus </dc:title>
</cp:coreProperties>
</file>