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1.04.1982 aus Matthäus 24,37-3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ie die Tage Noahs,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heute Ostern haben, dann ist dies ja verbunden mit der Auferstehungsgeschichte und die Auferstehung hat ja in der Beziehung der Menschen zwei Seiten und zwar jene, die da nicht an den Herrn Jesus Christus glauben, ihnen wird die Auferstehung Jesu zum Fluch und zum Niedergang ewiglich und solche, die an den Herrn Jesus Christus glaubend geworden sind, ist es die wunderbare Begebenheit, mit der ein jeder zu tun hat, dass wir nicht in unserem leiblichen Tode zu verhalten brauchen, sondern das wir teilnehmen an der durch Christus begonnenen Auferstehung. Wir wollen heute die zwei Seiten ein wenig zur Einleitung zum Gegenstand nehmen, nämlich in der Beziehung der Auferstehung aus dem Worte Gottes hinsichtlich der Verlorenen und der Errett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ein Wort Gottes im Neuen Testamen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auf. Da heisst es: „Aber gleich wie die Tage Noahs waren, also wird auch die Ankunft des Sohnes des Menschen sein. Denn gleich wie sie in den Tagen vor der Flut waren, sie assen und tranken, sie heirateten und verheirateten, bis zu dem Tage da Noah in die Arche ging und sie es nicht erkannten, bis die Flut kam und alle wegraffte. Also wird auch die Ankunft des Sohnes des Menschen sei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aus den Worten des Herrn hier in dieser Bibelstelle, dass der gegenwärtige Zustand der gerichtsreifen und bösen Welt bis zum Tage des Herrn bestehen bleiben wird. Das ist das erste. Niemand sollte also auf bessere Zeiten in dieser Welt hoffen. Und wenn wir heute in dieser glücklichen Lage sind uns satt zu essen, unter sein Wort zu gehen, geistliche Speise zu empfangen, dann ist es der Ausdruck seiner grossen Liebe zu uns, das wollen wir erkennen, der Liebe Gottes zu uns Menschenkindern, die er errettet und erlöst hat. Die Voraussagen der Heiligen Schrift, die werden sich allesamt und zwar bis ins letzte erfüllen. Da bleibt auch nicht ein Buchstabe, die Schrift sagt „nicht ein Jota“ davon 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s Noahs Zeit lesen wir, wie die Schrift sagt: „Und Jehova sah, dass des Menschen Bosheit gross war auf Erden und alles Gebilde der Gedanken seines Herzens nur böse den ganzen Tag und die Erde war verderbt vor Gott und die Erde war voll Gewalttat“ (</w:t>
      </w:r>
      <w:r>
        <w:rPr>
          <w:rFonts w:eastAsia="Times" w:cs="Times" w:ascii="Times" w:hAnsi="Times"/>
          <w:b/>
          <w:bCs/>
          <w:sz w:val="32"/>
          <w:szCs w:val="32"/>
        </w:rPr>
        <w:t>1.Mose 6,5</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Das war die Situation, bevor Gericht geübt werden musste. Und alles das was Gott damals sah, das erkennt der Herr auch heute noch in dieser Welt. Der Mensch, ohne Gott, hatte seinen Ruhm oder hatte eigenen Ruhm seines Fortschrittes, genauso wie man sich heute der Wissenschaft rühmt und dennoch verloren geht. Und die Schrift bestätigt, trotz dieser damaligen hohen Wissenschaft, gleich heute, „die Flut aber brachte alle um“. Wir sehen, dass Fortschritt und Wissenschaft uns nicht bewahren können vor Gericht, im Gegenteil. Und der Herr wird ein furchtbares Gericht auch über diese Welt bringen, er hat es angezeigt an vielen Stellen in unserer Heiligen Schrift. Und die Reife für dieses Gericht ist bereits vorhanden. Obgleich der Herr das kommende Gericht, gleich so wie auch in den Tagen Noahs hat ankündigen lassen, erkennen die freigeistigen Menschen dies genauso wenig, wie vor der Wasserflut. Egal ob unser Herr in Kürze oder erst später kommt, die Bosheit und die Gewalttat reift mit riesigen Schritten dem Gericht entgegen. Und da können wir sagen, wie gesegnet sind wir, die wir davor dem Herrn entrückt werden in die Luft. Und das ist doch alles letztlich vom tiefsten Ernst ganz sicher zu wissen, dass dieses grosse und gewaltige Ereignis ganz, ganz nahe ist. Wir wollen aber unsere Gedanken auf die Flut und auf die Arche richten, welches ein Bild der Errettung nach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st. Vor Gott und aus der Perspektive Gottes war das Ende alles Fleisches in den Tagen Noahs gekommen, so sagt es da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r Beziehung des gegenwärtigen Zustandes der Menschen wird durch Paulus in dem uns bekannten Römerbrief gesagt: „Ob Jude oder Grieche, alle sind schuldig vor Gott und stehen unter seinem Gericht“. So sieht es Gott, so sieht es der Herr. Und wie oft nur hat Gott den Menschen im Alten und Neuen Testament auf die Probe gestellt, aber irgendwann ist die Prüfungszeit des Menschen zu Ende. Der heilige Gott hat den Menschen geprüft und zugleich auch für schuldig befunden. Und damit steht jeder Mensch von Natur her unter dem Rechtsurteil Gottes seiner Verdammnis. Das ist der Ausgangspunkt, wie wir vor Gott von Natur aus gesehen werden. Und dann ist es irgendwo und wie das Neue Testament auch lehrt, und irgendwann zu spät und zwar für den zu Tode Verurteilten. Von einer neuen Bewährungs- und Prüfungszeit späterhin redet die Bibel kein Wort und deshalb ist es auch für uns vermessen von Dingen zu reden, die nicht geschrieben stehen würden. So steht es also dann mit den Menschen, entweder empfängt er die von Gott dargereichte Begnadigung oder er muss gerichtet werden. Das sind die zwei Wege, die Gottes Wort an vielen stellen darreicht. Die Prüfung hat der Herr dann abgeschlossen, der natürliche Mensch ist für schuldig befunden und damit dem Gericht verfallen. Hier steht also das Wort: „das Ende allen Fleisches ist vor Gott gekommen“. Der arme Gefangene der Sünde mag dann träumen, gleich heute, nichts böses in seinen Augen auf dieser Welt getan zu haben, aber dieser Gefangene der Sünde, ohne Vergebung und Reinigung, er wird irgendwann erwachen, spätestens, wenn er hingeführt wird zur Hinrichtung. Wie so blind ist doch die arme und unerlöste Welt um uns über ihren wirklichen Zustand, wie Gott ihn behandelt, wie Gott ihn sieht. Und wir sind hineingestellt in die wunderbare Beziehung seiner Auferstehung zum ewigen Leben, haben gleichsam den Schlüssel, um anderen Menschen Wegweisung zu werden, damit sie errettet werden sollen. In den gleichen Blindheitszustand war die Welt übrigens in den Tagen Noahs, als der Herr sprach: „das Ende allen Fleisches ist vor mich gekommen“. Weil die ganze Welt unter dem Urteilsspruch Gottes, seines Gerichtes stand, gab es bei diesem Geschehnis der Wasserflut keine Prüfungs- und Bewährungszeit mehr. Das Todesurteil über alle Menschen war ausgesprochen und das bedeutet auch keine Rettung mehr für den Menschen im Fleische. Das war in diesem Urteilsspruch Gottes ent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mit sind also die Tage Noahs letztlich ein Bild von dem gegenwärtigen Zustand der Welt um uns. Der Tod ruht darum auf allen Menschen. Die Bibel sagt: „weil alle gesündigt haben“. Das Evangelium enthält keine Botschaft für die Heilung und Besserung des Menschen im Fleische. Ich habe viele Jahrzehnte gesucht und solche Botschaft nicht gefunden. Es bestätigt lediglich, dass der Tod und das Gericht auf dem ganzen Geschlecht Adams ruht und bleibt bis an einem Auferstehungsmor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a sprach Gott zu Noah: Gehe in die Arche du und dein ganzes Haus, denn dich habe ich gerecht gesehen vor meinem Angesicht in diesem Geschlecht“ (</w:t>
      </w:r>
      <w:r>
        <w:rPr>
          <w:rFonts w:eastAsia="Times" w:cs="Times" w:ascii="Times" w:hAnsi="Times"/>
          <w:b/>
          <w:bCs/>
          <w:sz w:val="32"/>
          <w:szCs w:val="32"/>
        </w:rPr>
        <w:t>1.Mose 7,1</w:t>
      </w:r>
      <w:r>
        <w:rPr>
          <w:rFonts w:eastAsia="Times" w:cs="Times" w:ascii="Times" w:hAnsi="Times"/>
          <w:sz w:val="32"/>
          <w:szCs w:val="32"/>
        </w:rPr>
        <w:t xml:space="preserve">). Mit dieser Aussage spricht also Gott den Noah an als Haupt seines Hauses. Und darin erkennen wir ihn, den Noah, als ein Vorbild auf das Haupt der Gemeinde, Christus, den Erstgeborenen aus den Toten. Wir kommen immer näher, wir kommen schon hin zu Ostern. Gleich so wie der Herr nach der Aufnahme unserer Sünden ein Kind des Todes war, dort am Kreuz, jedoch durch Auferstehung am Leben blieb, so war Noah insgesamt der Sünde der Menschen wegen ein Kind des Todes, nur beliess ihn die Rettungsarche am Leben, ein Bild von unserem Herrn in der Beziehung zu Noah. Und darin sind beide, Noah und Christus, Erstlinge aus dem Tode. Verständlicher Weise war der Noah auch eingeschlossen in das, was von allen Nachkommen Adams gesagt ist, ich rede also jetzt von Noah, „da ist kein Gerechter, auch nicht einer“, wir lesen das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nn heisst es: „Noah aber glaubte Gott“. Hier kommt die Wendung, worin er die Welt und ihren Weltsinn des Eigenwillens verurteilte und dadurch ein Erbe der Gerechtigkeit Gottes ward. Wir lesen solches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Gleich so wie bei dem Abraham wurde auch ihm sein Glaube zur Gerechtigkeit gerechnet. Überdies ist Noah ein Vorbild auf den Christus, genau wie Gott einstmals den Noah aus der Welt des Todes herausnahm und aus den tiefen Wogen des Gerichtes gleichsam empor hob, bis er oben über den Wassern des Gerichts, über den Worten des Gerichts war, hinauf auf den Berg und des Bergeshöhe des Araratt, so hat Gott den Christus aus den Toten wieder gebracht und ihn zum himmlischen Araratt empor gehoben durch Auferstehung. Und gleich so wie jene acht Seelen eine neue Welt vom Araratt aus betraten, so hat Gott mit den aus den Toten auferstandenen Christus eine neue Schöpfung begonnen, nämlich mit jenen, die an ihn und sein Zeugnis, auch dem Zeugnis seiner Auferstehung, glauben, das sind heute die Kinder des Lichts. Zu beachten ist noch, dass die Schöpfung an dieser grossen Errettung, die Gott dem Noah gab, teilnahm. Damit wollen wir noch ein Stückchen tiefer eindringen in das hier Gesag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te gesagt: „Gehe in die Arche du und dein ganzes Haus, denn dich habe ich gerecht gefunden vor meinem Angesicht“. Und ich darf nur die Frage stellen: Wer von uns möchte die Tiefe der Aussage des Wortes Gottes etwa erfassen? Ich glaube keiner. Wenn die Söhne: Sim, Ham und Japhet, Gott, dem Gerechten, willkommen waren, wieviel mehr muss da jedes Glied Christi vor Gott sein, eingeladen zu sein zu kommen zum Thron seiner Gnade. Lesen wir da nicht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iehe: Ich und die Kinder, die Gott mir gegeben hat...“. Ist dies doch ein Wort, welches auf den Herrn Jesus Bezug nimmt, ein herrliches Willkommen erwartet jedes Gottes Kind droben in des Vaters Hause. Nur eines, wir müssen mit unseren Sünden zu Christus gekommen sein, um die herrliche Auferstehung zum Leben zu erfahren, weil Christus vor seiner Auferstehung am Kreuz die Dinge unserer Schuld ordnete. Wer nicht die Dinge am Kreuz geordnet hat, hat auch kein Recht zu erwarten aufgenommen zu werden in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kommen wir auf die Ursache. Warum werden wir von Gott so überaus freundlich aufgenommen werden? Der Grund ist: „Denn dich habe ich gerecht vor mir erfunden in diesem Geschlecht“. Gott sagt nicht, ich sage jetzt was Gott nicht gesagt hat: Denn ich habe euch oder sie gerecht erfunden. Die Errettung geschah nicht indem was Gott in Sim, Ham und Japhet sah. Darin war keine Errettung gefunden. Auch ist unsere Errettung, die deine und die meine, nicht um dessen Willen, was er Gott in uns sieht, darum sind wir nicht gerettet. Gott kann allein und nur im Blick auf seinen geliebten Sohn sagen: „denn dich, Christus, habe ich gerecht vor mir gefunden“. Das war das wiederholte Zeugnis des himmlischen Vaters über unseren Herrn: „Dieser ist mein geliebter Sohn, an welchem ich (sagt Gott) Wohlgefallen gefunden habe“. Nur unser Herr konnte in Wahrheit zugleich sagen, dass er alle Zeit das ihm Wohlgefällige tue (</w:t>
      </w:r>
      <w:r>
        <w:rPr>
          <w:rFonts w:eastAsia="Times" w:cs="Times" w:ascii="Times" w:hAnsi="Times"/>
          <w:b/>
          <w:bCs/>
          <w:sz w:val="32"/>
          <w:szCs w:val="32"/>
        </w:rPr>
        <w:t>Johannes 8,29</w:t>
      </w:r>
      <w:r>
        <w:rPr>
          <w:rFonts w:eastAsia="Times" w:cs="Times" w:ascii="Times" w:hAnsi="Times"/>
          <w:sz w:val="32"/>
          <w:szCs w:val="32"/>
        </w:rPr>
        <w:t>). Jeder Gedanke seines Herzens, nämlich des Herzens unseres Herrn, jede Handlung unseres Herrn Jesus, jedes Wort, das er sprach, war vollkommen und gerecht vor Gott und darum konnte er von Gott gerecht erklärt und angenehm sein. Jeder Zweifel am Sohn der Liebe geht daher vom Vater der Lüge aus, keine Diskussion. Obgleich der Herr hier auf dieser Erde in Gleichgestalt des Fleisches der Sünde ein wahrer und wirklicher Mensch ohne Sünde und unvergleichlich war, so ist doch eine Verschmelzung seiner sündlosen Menschheit mit der sündigen Menschheit unmöglich. Das ist ganz wichtig, dass wir den richtigen Einstieg haben, Christus zu erkennen, wie die Bibel ihn uns vorstellt. Es ist und bleibt unmöglich von der einen etwas zu nehmen, um die andere damit wieder herzustellen. Das geht nicht. Diese ernste Wahrheit brachte der Herr in den Worten zum Ausdruck: „Wahrlich, wahrlich, ich sage euch, wenn das Weizenkorn nicht in die Erde fällt uns stirbt, bleibt es allein. Wenn es aber stirbt, bringt es viel Frucht“ (</w:t>
      </w:r>
      <w:r>
        <w:rPr>
          <w:rFonts w:eastAsia="Times" w:cs="Times" w:ascii="Times" w:hAnsi="Times"/>
          <w:b/>
          <w:bCs/>
          <w:sz w:val="32"/>
          <w:szCs w:val="32"/>
        </w:rPr>
        <w:t>Johannes 12,24</w:t>
      </w:r>
      <w:r>
        <w:rPr>
          <w:rFonts w:eastAsia="Times" w:cs="Times" w:ascii="Times" w:hAnsi="Times"/>
          <w:sz w:val="32"/>
          <w:szCs w:val="32"/>
        </w:rPr>
        <w:t xml:space="preserve">). Es musste etwas neues geschehen, sonst gab es keine Lebensrettung für uns. Oftmals brachte der Herr diese wichtige Wahrheit, dass durch seine Vollkommenheit dem Menschen im Fleische das ewige Leben und die Gerechtigkeit Gottes nicht zuteil werden könne, denn Fleisch und Blut vermochten das Reich Gottes nicht zu ererben. Und die Jünger, die verstanden das nicht, dass ihr Herr eigens dafür sterben und auferstehen müsse und wie viele von uns haben es auch noch nicht verstanden. Wie mag das Herz unseres Herrn an dieser Tatsache über seine Jünger betrübt gewesen sein, ohne dass er sonderlich darüber sprach, also auch heute. Wenn sie wirklich Leben haben wollten, mussten sie zuerst sterben. Wer also in dieser Todeswelt sein eigenes Leben lieben und behalten wollte, der konnte dieses wirklich durch Christus uns dargelegte Leben nicht empfangen, welches der Herr Jesus bei seiner Auferstehung ans Licht brachte und welches er in Überfluss hat und uns geben wi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ind ebenso träge, wie damals die Jünger und unterscheiden uns nur im wenigem, diese Lektion zu lernen und bis wir sie gelernt haben, sind wir auch genauso im Dunkeln wie einstmals die Jünger, wie sie es eben waren. Der Mensch ist durch die Sünde so gänzlich verdorben und unter dem Gerichte Gottes, das Christus nur als sühnender Stellvertreter, ihm Rettung letztlich bringen konnte: „Musste nicht der Christus dies alles leiden...“ und den Sühnungstod am Kreuz empfangen, damit durch seinen Tod und seine Auferstehung, der Mensch mit ihn im Auferstehungsleben, nicht mit unserem Leben im Fleische, verbunden werden konnte. Also wir nicht zu ihm hin, sondern er zu uns. Um das geschehen zu lassen, musste etwas neues geschaffen werden. Das hat Christus durch seine Auferstehung geschenkt, ein Leben, eine neue Schöpfung, an die nun Gott anknüpfen kann, um seine Gemeinschaft den verlorenen Menschen zu bringen. Der Herr konnte nicht mit unserer sündigen Menschheit eins gemacht werden. Wir aber können, nachdem er für uns starb, mit seiner Auferstehung, auf Grund des neuen Lebens, eins gemacht werden und das ist der Schlüssel. Möchten wir ihn nie vergessen, weil er uns die Reichtümer seines Wortes und die Herrlichkeit seines Namens offenbart, wer er, Christus, in Wirklichkeit ist. „O, Tiefe des Reichtums und der Weisheit Gottes“, sagt Paulus. Wie weit, weit sind höher die Wege und die Gedanken Gottes, als die der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rück zum Text. Gott rechnete Noahs Gerechtigkeit nicht der alten Welt, nicht dem Fleische an, denn das Ende alles Fleisches war ja vor Gott gekommen. Gott beabsichtigte nicht das Fleisch zu erretten, sondern zu verderben. Das war Gottes Absicht. Das Gericht, das da ausgesprochen war in </w:t>
      </w:r>
      <w:r>
        <w:rPr>
          <w:rFonts w:eastAsia="Times" w:cs="Times" w:ascii="Times" w:hAnsi="Times"/>
          <w:b/>
          <w:bCs/>
          <w:sz w:val="32"/>
          <w:szCs w:val="32"/>
        </w:rPr>
        <w:t>1.Mose</w:t>
      </w:r>
      <w:r>
        <w:rPr>
          <w:rFonts w:eastAsia="Times" w:cs="Times" w:ascii="Times" w:hAnsi="Times"/>
          <w:sz w:val="32"/>
          <w:szCs w:val="32"/>
        </w:rPr>
        <w:t>: „weil du gesündigt hast, sollst du sterben“, zu vollziehen. Die furchtbaren Gerichtswasser ergossen sich deshalb und dem zu Folge über die Erde. Das gleiche Gerichtswasser, welches alles Fleischesleben in seinen Fluten begrub, trug auf der Oberfläche ganz oben, ganz klein und winzig, den einen Mann, den Gott gerecht erklärt hatte, die Übrigen aber, die übrigen sieben Seelen, (acht waren es ja insgesamt) die waren mit da oben im Lebensschifflein der Arche durch ihr Verbundensein mit ihm, den Noah, den Gerechten. Hier wird offenbar, dass wir nur darum teilhaftig des ewigen Lebens werden, weil wir mit Christus verbunden sind, dem Gerechten. Und dieses Verbundensein reicht vollkommen aus um die Rettung in Ewigkeit zu emp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müssen bei der Auslegung der alttestamentlichen Stelle es uns vor Augen halten, dass wir in denselben ein Bild sowohl des Todes als auch der Auferstehung haben, wie es heisst, „welches Gegenbild auch euch jetzt rettet, das ist die Taufe durch die Auferstehung Jesu Christi“ </w:t>
      </w:r>
      <w:r>
        <w:rPr>
          <w:rFonts w:eastAsia="Times" w:cs="Times" w:ascii="Times" w:hAnsi="Times"/>
          <w:b/>
          <w:bCs/>
          <w:sz w:val="32"/>
          <w:szCs w:val="32"/>
        </w:rPr>
        <w:t>(1.Petrus 3,21-22</w:t>
      </w:r>
      <w:r>
        <w:rPr>
          <w:rFonts w:eastAsia="Times" w:cs="Times" w:ascii="Times" w:hAnsi="Times"/>
          <w:sz w:val="32"/>
          <w:szCs w:val="32"/>
        </w:rPr>
        <w:t xml:space="preserve">). In der Schriftstelle werden die Wasser der Flut und die Taufe als gleiche Bilder der Errettung gebraucht, dass nur auf dem Grunde des Todes und eines neuen Lebens Auferstehung überhaupt geschehen kann und niemals auf Grund von Reparatur, etwa durch einen neuen Flicken auf das alte Kleid solches zu setzen. Auch dann, wenn ich den neuesten Flicken auf ein altes Kleid nähe, bleibt es ein altes Kleid mit einem neuen Flicken. Aber Gott musste etwas ganz neues geben. Das Osterereignis der Auferstehung in der Verjährung ist heute, wir haben es am Kalender ablesen können, es steht dran: Ostern. Christus ist nach Überwindung unserer Sünden dort am Kreuz von Golgatha, an jenen drei Tagen im Tode gewesen und da hat der Herr alle unsere Schuld mit in den Tod hineingenommen. Bei seiner Auferstehung hat er aber die Sünde de jure im Grabe zurückgelassen, rein juristisch nur deshalb, weil die Sünde für jeden dann im Grab geblieben ist, der mit seinen Sünden dann später zu Christus kommt. Und wer nicht mit seinen Sünden zu Christus als ein verlorener Sünder erscheint, ihm ergeht es wie jener Menschenmasse zur Zeit Noahs, sie kamen alle um. Das ist die Botschaft von der Auferstehung. Uns hätte Golgatha nichts genützt, wenn der Christus selbst im Tode geblieben wäre. Wir haben verbrieft das ewige Leben durch unseren Herrn darum, dass er nach Überwindung unserer Schuld und Sünde am Kreuz und unser Hinabnehmen aller Sünden in den Tod, etwas ganz neues ans Leben gebracht hat, nämlich die Auferstehung und dieser Tag ist heute - Ostern, Auferstehung, neues Leben durch den Auferstandenen. Und der Herr Jesus hat gesagt, dass er wieder kommen wird und wird uns zu sich nehmen, damit wir dort sind, wo er ist. Und das kann nur geschehen durch Auferstehung unsererseits. Darum ist seine Auferstehung nicht abgeschlossen durch ihn, sondern eingeleitet durch ihn und wird auch uns einschliessen, weil wir mit unseren Sünden zu Christus gekommen sind, weil wir selbst, und das tut den Ohren Gottes so gut, über unsere Sünden selbst den Spruch des Todes geredet haben, das heisst, unsere Sünden verurteilt haben im Lichte Gottes, darum sind wir mit ihm verbunden und warten nun auf sein Kommen. Er kommt diesmal nicht wieder in der Gleichheit des Fleisches, sondern er kommt beim nächsten Mal in der ganzen Vollmacht Gottes, nämlich mit einem gebietenden Zuruf, mit der Stimme Gottes, mit der Stimme eines Erzengels. Er wird rufen und die Gräber werden sich auftun, das heisst, die Auferstehung wird an der verfallenen Materie zur Verwandlung erfolgen und wird verwandelt in einem neuen geistlichen Leib, von dem der Herr Jesus redet. Wir freuen uns, dass wir mit Christus die Verbundenen sind, wie Sem, Ham und Japhet in der Beziehung zu Noah sind wir nun eines besseren Bundes Bürge geworden. Wir haben ihn, unseren Herrn. Er ist unser Garant. Wir wissen, wir sind mit ihm verbunden und rufen jetzt schon: Herr Jesus komme bald! Damit jenes Geschehnis der Auferstehung auch für uns anbrechen mö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also, dass die Auferstehung zwei Seiten hat, die erste und die zweite Auferstehung. Nur über die erste Auferstehung konnte Gott Zeugnis geben: „Glückselig die Teil haben an der ersten Auferstehung, über diese hat der zweite Tod keine Macht“. Alle die, die nicht in dieser Weise geglaubt haben, sie werden in der zweiten Auferstehung dabei sein zum ewigen Gericht, sagt Gottes Wort, über diese zweite Auferstehung nicht etwa eine Glückseligkeit ausgesprochen sei, es ist nur über die erste, sondern über die zweite, das sagt Gottes Wort: „da wird sein das Weinen und das Zähneklappern“. Und der Herr möchte Gnade schenken, dass wir die heutige Osterbotschaft gehört haben in dem Ernst, in welchem Gott sein Wort uns vor unsere Seele stellt. Gottes Wort zwingt uns zur Entscheidung. Entweder entscheiden wir uns für Christus und das ewige Leben oder wir entscheiden uns nicht, das heisst, dann entscheiden wir uns für den zweiten und ewigen Tod. Wir danken unseren Gott, der dort am Kreuz überwunden hat und seine herrliche Tat durch die Auferstehung Jesu Christi aus den Toten abschliessen konnte, um für uns zum ewigen Leben Zentrum zu werden. Wir preisen seinen Namen und geben ihm dem zu Folge alle ihm gebührende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e die Tage Noahs, Teil 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6:00Z</dcterms:created>
  <dc:creator>V.A.</dc:creator>
  <dc:description/>
  <dc:language>en-US</dc:language>
  <cp:lastModifiedBy>Viktor Arent</cp:lastModifiedBy>
  <dcterms:modified xsi:type="dcterms:W3CDTF">2000-03-17T18:05:00Z</dcterms:modified>
  <cp:revision>14</cp:revision>
  <dc:subject/>
  <dc:title>Botschaft von vom aus</dc:title>
</cp:coreProperties>
</file>