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1.Korinther 16,2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Wer den Herrn Jesus Christus nicht lieb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morgen ein Wort Gottes hören aus </w:t>
      </w:r>
      <w:r>
        <w:rPr>
          <w:rFonts w:eastAsia="Times" w:cs="Times" w:ascii="Times" w:hAnsi="Times"/>
          <w:b/>
          <w:bCs/>
          <w:sz w:val="32"/>
          <w:szCs w:val="32"/>
        </w:rPr>
        <w:t>1.Korinther Kapitel 16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wo es heißt: „Wenn jemand den Herrn Jesum Christum nicht lieb hat, der sei Anathema. Maranatha“. Sow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Heilige Schrift ist Gottes Wort und diese macht eine Einschränkung und stellt fest, daß du solche verflucht sind, die unseren Herrn Jesus Christus nicht lieb haben, nicht etwa so, daß Paulus die Gottlosen, die Nichterretteten verfluchen würde, so nicht, sondern es ist eher in der Feststellung zu sehen: Wer Jesus Christus nicht lieb hat, der ist verflucht, weil er verflucht ist ohne Errettung. Und wer nicht errettet ist, hat Jesus nicht lieb. Nein, dieser Apostel Paulus stellt eigentlich nur fest, daß solche verflucht sind, weil sie ihren Retterheiland nicht lieb haben. Und sie lieben ihn nicht, weil sie nicht an ihn glauben. Und sie glauben nicht, weil sie die Dinge der Finsternis mehr lieben als Jesus, unseren Herrn, mehr lieben als das, was Licht ist. Und darum bleibt der Zorn Gottes auf ihnen, wie wir das in </w:t>
      </w:r>
      <w:r>
        <w:rPr>
          <w:rFonts w:eastAsia="Times" w:cs="Times" w:ascii="Times" w:hAnsi="Times"/>
          <w:b/>
          <w:bCs/>
          <w:sz w:val="32"/>
          <w:szCs w:val="32"/>
        </w:rPr>
        <w:t>Johannes 3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lesen. Auf alle Verfluchten ruht der Zorn Gottes. Und dieser Zorn Gottes wird nicht eher eine Veränderung durch Hinwegnahme erfahren, weil sie Jesum nicht lieb haben, bis sie zu ihm gekommen sind. Nur dann, wenn sie sich von Gott lieben lassen, weicht der Zorn. Wir Menschen gehen nicht verloren, weil wir die eine oder andere Sünde getan haben. Wir gehen nicht verloren, weil wir so viele Sünden getan haben, sondern wir gehen verloren und bleiben verloren, weil wir von Natur aus verloren sind, es sei denn, wie lassen uns retten. Und dieses Rettenlassen ist verbunden im Neuen Testament mit: sich lieben lassen durch den lebendigen Gott. Und wer sich nicht lieben läßt, steht in einer furchtbaren Abhängigkeit zum Lebensschicksal. Das Schlimme ist, sie sind schon Verfluchte. Und durch Christus ist uns der Fluch genommen, der uns von Gott trenn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ist eigentlich Fluch Gottes? Gott redet in seinem heiligen Wort über große Verschiedenheit von Sünden der Menschen aus der Perspektive des Fluches, weil solche dann unter einem Banne gefunden werden. Von Natur aus stehen wir alle unter diesem Fluch, unter diesem Banngut der Verdammnis. Auf das Verbannte wartet lediglich noch das angekündigte ewige Gericht. Aber so lange, wie wir hier in diese Welt gestellt sind, stehen wir gleichsam in der Verantwortung, und zwar für das, was wir tun, ob wir uns retten lassen oder nicht. Für das Banngut gibt es keine Rettung mehr, wenn wir die Zeit der Annahme versäumt haben. Hoffnungslos sind jene Maßen, die nicht zu Christus kommen. Der ewigen Pein, fern vom Angesicht des Herrn und der Liebe Gottes, preisgegeben. Deshalb kam Jesus Christus, der Herr, der Sohn Gottes, vom Himmel her, um den Fluch, der uns letztlich galt, auf sich zu nehmen. Er war bereit dazu, um mit diesen Fluch in den Tod zu gehen, das heißt, bei seiner Auferstehung den Fluch im Tode zu belassen. Er hing am Fluchholz für dich, obgleich er in eigener Sache keinerlei Sünde hatte, nahm der Herr am Kreuz deinen Fluch, den Fluch, der dir galt, mit in den Tod. Er hat im Tragen der Weltsünden zugleich auch allen Fluch der Menschen mit in den Tod genommen. Nehmen wir im Glauben das Opfer Christi Jesu an, werden wir Kinder Gottes mit der Zusage des Herrn, jener Ausrüste des ewigen Lebens und sind dann frei von dem Fluch, der uns in die Ewigkeit dann nicht mehr begleiten kann, weil er unser Herr diesen Fluch am Kreuz überwunden hat. Er ist als Sieger über den Fluch hervorgegangen. Er hat ihn besiegt. Nehmen wir durch Buße und erneute Hinwendung zu Christus über unsere Sünden das Opfer Christi nicht an, dann bleibt der Zorn Gottes und dem zu Folge auch der Fluch auf uns liegen bis zum Gerichtstag, den Gott gesetzt hat. Der Fluch wird aber dort nicht aufgehoben, sondern er wird in veränderter Form auf jeden Verfluchten neu aufgelegt, und zwar ewigkeitsbezogen. Der Fluch, der auf uns kam, war zwar schon mit der Ewigkeit verbunden, aber er geschah in einem sterblichen Leibe. Und wir wissen, daß es auch eine Auferstehung der Verlorenen gibt, eine zweite Auferstehung, um einen Leib zu empfangen, worin sie des ewigen Feuersstrafe erleiden können. In dem Leib unserer Niedrigkeit können sie nicht des ewigen Feuersstrafe erleiden. Die zweite Auferstehung ist ein Leib, damit sie ewiglich im Feuer seien. So wir die in Jesus Christus dargereichte und dargegebene Errettung vernachlässigen, werden wir dem Vergeltungsgericht Gottes in dieser Weise nicht entfliehen, lesen wir in </w:t>
      </w:r>
      <w:r>
        <w:rPr>
          <w:rFonts w:eastAsia="Times" w:cs="Times" w:ascii="Times" w:hAnsi="Times"/>
          <w:b/>
          <w:bCs/>
          <w:sz w:val="32"/>
          <w:szCs w:val="32"/>
        </w:rPr>
        <w:t>Hebräer 2,3</w:t>
      </w:r>
      <w:r>
        <w:rPr>
          <w:rFonts w:eastAsia="Times" w:cs="Times" w:ascii="Times" w:hAnsi="Times"/>
          <w:sz w:val="32"/>
          <w:szCs w:val="32"/>
        </w:rPr>
        <w:t>. Und es ist gut, wenn wir es glauben, was geschrieben steht. Selbst wenn, wie Paulus andeutet, ein Engel vom Himmel käme, um uns ein anderes Evangelium zu verkündigen als das durch den Apostel Paulus geoffenbarte, der sei verflucht, sagt Gottes Wort (</w:t>
      </w:r>
      <w:r>
        <w:rPr>
          <w:rFonts w:eastAsia="Times" w:cs="Times" w:ascii="Times" w:hAnsi="Times"/>
          <w:b/>
          <w:bCs/>
          <w:sz w:val="32"/>
          <w:szCs w:val="32"/>
        </w:rPr>
        <w:t>Galater 1,8</w:t>
      </w:r>
      <w:r>
        <w:rPr>
          <w:rFonts w:eastAsia="Times" w:cs="Times" w:ascii="Times" w:hAnsi="Times"/>
          <w:sz w:val="32"/>
          <w:szCs w:val="32"/>
        </w:rPr>
        <w:t>), wo wir lesen: „Aber wenn auch wir oder ein Engel aus dem Himmel euch etwas als Evangelium verkündigte, außer dem, was wir als Evangelium verkündigt haben, er sei verflucht“. Aber die Warnung der Heiligen Schrift geht sogar noch weiter und sagt: „Verflucht ist jeder, der nicht bleibt in allem, was geschrieben steht“ (</w:t>
      </w:r>
      <w:r>
        <w:rPr>
          <w:rFonts w:eastAsia="Times" w:cs="Times" w:ascii="Times" w:hAnsi="Times"/>
          <w:b/>
          <w:bCs/>
          <w:sz w:val="32"/>
          <w:szCs w:val="32"/>
        </w:rPr>
        <w:t>Galater 3,10</w:t>
      </w:r>
      <w:r>
        <w:rPr>
          <w:rFonts w:eastAsia="Times" w:cs="Times" w:ascii="Times" w:hAnsi="Times"/>
          <w:sz w:val="32"/>
          <w:szCs w:val="32"/>
        </w:rPr>
        <w:t>). Die Kinder Gottes, die Erretteten, die Erlösten, sind dazu gesetzt, um allenthalben zu segnen. Tun sie es nicht, entziehen sie sich selbst der Gemeinschaft mit Christus in dieser Frage, entziehen sie sich selbst der Segnungen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ermahnt deshalb in </w:t>
      </w:r>
      <w:r>
        <w:rPr>
          <w:rFonts w:eastAsia="Times" w:cs="Times" w:ascii="Times" w:hAnsi="Times"/>
          <w:b/>
          <w:bCs/>
          <w:sz w:val="32"/>
          <w:szCs w:val="32"/>
        </w:rPr>
        <w:t>Römer 12,14</w:t>
      </w:r>
      <w:r>
        <w:rPr>
          <w:rFonts w:eastAsia="Times" w:cs="Times" w:ascii="Times" w:hAnsi="Times"/>
          <w:sz w:val="32"/>
          <w:szCs w:val="32"/>
        </w:rPr>
        <w:t>: „Segnet die euch verfolgen. Segnet und fluchet nicht“. Die Gemeinde ist von dem Fluch der Ewigkeit freigemacht durch Christus. Darum sind wir Boten des Segens eines Gottes, der bereit ist alles segnen zu wollen, was sich segnen läßt. Der Fluch ist es, er bringt die Menschen aus der Gnade und hält sie von dieser ab. Ich sage nicht, daß Kinder Gottes noch mit den Dingen des Fluches etwa ihr Handwerk nicht treiben könnten, aber es ist nicht der Wille des Herrn, es ist nicht die Lehre der Apostel. In Jesus ist aber diese Gnade reichlich über uns ausgegossen, so daß wir sagen können: Wir haben im Segen der Gnade ein überströmendes, ein gerütteltes und geschütteltes Maß, daß jeder die Fülle seiner Gottesliebe erfahren und erleben darf, wie er nur möchte, das heißt, wie er glaubt. Deine und meine Beziehungen der Gemeinschaft der Liebe Christi sind das Maß, wie du glaub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leidgeprüfte </w:t>
      </w:r>
      <w:r>
        <w:rPr>
          <w:rFonts w:eastAsia="Times" w:cs="Times" w:ascii="Times" w:hAnsi="Times"/>
          <w:b/>
          <w:bCs/>
          <w:sz w:val="32"/>
          <w:szCs w:val="32"/>
        </w:rPr>
        <w:t>Hiob</w:t>
      </w:r>
      <w:r>
        <w:rPr>
          <w:rFonts w:eastAsia="Times" w:cs="Times" w:ascii="Times" w:hAnsi="Times"/>
          <w:sz w:val="32"/>
          <w:szCs w:val="32"/>
        </w:rPr>
        <w:t xml:space="preserve"> bekennt in </w:t>
      </w:r>
      <w:r>
        <w:rPr>
          <w:rFonts w:eastAsia="Times" w:cs="Times" w:ascii="Times" w:hAnsi="Times"/>
          <w:b/>
          <w:bCs/>
          <w:sz w:val="32"/>
          <w:szCs w:val="32"/>
        </w:rPr>
        <w:t>Kapitel 31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Nie habe ich meinen Gaumen erlaubt zu sündigen durch einen Fluch“. Jetzt wissen wir auch, weshalb Gott diesem Manne das feine Zeugnis ausstellen konnte, welches ihm zu Teil wurde. Er hat seinem Gaumen, seinem Munde, seiner Zunge, nie erlaubt auch nur ein einziges Mal etwas Böses, einen Fluch aus seinem Munde hervorkommen zu lassen. Gerne hätte ich es mal mit dem Hiob zu tun gehabt, seiner Weisheit wegen, die ihm geschenkt war. Wie übel stehen dann die Sünden unserer Zungen vor Gott. Darum verwundert es nicht, daß die allermeisten Handlungssünden verbunden sind mit der Zunge. Es gibt keine Sünde der Handlung oder Unterlassung außerhalb unserer Gedanken und von dem Gedankengut bis zur Zunge ist ein winzig kleiner Weg. „Mit ihr“, sagt der Apostel Jakobus, „fluchen wir den Menschen“, sagen wir böses über andere. Das ist die Bitternis, die Jakobus in die Tiefe treibt vor seinem Gott (</w:t>
      </w:r>
      <w:r>
        <w:rPr>
          <w:rFonts w:eastAsia="Times" w:cs="Times" w:ascii="Times" w:hAnsi="Times"/>
          <w:b/>
          <w:bCs/>
          <w:sz w:val="32"/>
          <w:szCs w:val="32"/>
        </w:rPr>
        <w:t>Jakobus 3,9</w:t>
      </w:r>
      <w:r>
        <w:rPr>
          <w:rFonts w:eastAsia="Times" w:cs="Times" w:ascii="Times" w:hAnsi="Times"/>
          <w:sz w:val="32"/>
          <w:szCs w:val="32"/>
        </w:rPr>
        <w:t>). Der Mensch verflucht dabei das, was Gott nach seinem Bilde geschaffen hat, es ist die Krone seiner Schöpfung. Wie weit ist der Mensch von Gott abgewichen, wenn er gegen andere Menschen böses zum Ausdruck brin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Darum, weil man die Zucht des Herrn verwarf“, so klagt der Prophet Jeremia, „ist euer Land zum Fluche geworden“ (</w:t>
      </w:r>
      <w:r>
        <w:rPr>
          <w:rFonts w:eastAsia="Times" w:cs="Times" w:ascii="Times" w:hAnsi="Times"/>
          <w:b/>
          <w:bCs/>
          <w:sz w:val="32"/>
          <w:szCs w:val="32"/>
        </w:rPr>
        <w:t>Jeremia 44,22</w:t>
      </w:r>
      <w:r>
        <w:rPr>
          <w:rFonts w:eastAsia="Times" w:cs="Times" w:ascii="Times" w:hAnsi="Times"/>
          <w:sz w:val="32"/>
          <w:szCs w:val="32"/>
        </w:rPr>
        <w:t>). Die Zucht des Herrn zu verwerfen ist Eigenwilligkeit. Wer nun nicht Buße tun will, um sich vom Herrn retten zu lassen, dem sagt der Psalmist bereits im Alten Testament: „Laß sie gefangen werden in ihrem Hochmute wegen des Fluches“ (</w:t>
      </w:r>
      <w:r>
        <w:rPr>
          <w:rFonts w:eastAsia="Times" w:cs="Times" w:ascii="Times" w:hAnsi="Times"/>
          <w:b/>
          <w:bCs/>
          <w:sz w:val="32"/>
          <w:szCs w:val="32"/>
        </w:rPr>
        <w:t>Psalm 59,12</w:t>
      </w:r>
      <w:r>
        <w:rPr>
          <w:rFonts w:eastAsia="Times" w:cs="Times" w:ascii="Times" w:hAnsi="Times"/>
          <w:sz w:val="32"/>
          <w:szCs w:val="32"/>
        </w:rPr>
        <w:t xml:space="preserve">). Wer nicht will, laß sie im Fluche. Und dennoch streckt Gott seine Hände täglich </w:t>
      </w:r>
      <w:r>
        <w:rPr>
          <w:rFonts w:eastAsia="Times" w:cs="Times" w:ascii="Times" w:hAnsi="Times"/>
          <w:b w:val="false"/>
          <w:bCs w:val="false"/>
          <w:sz w:val="32"/>
          <w:szCs w:val="32"/>
        </w:rPr>
        <w:t>24</w:t>
      </w:r>
      <w:r>
        <w:rPr>
          <w:rFonts w:eastAsia="Times" w:cs="Times" w:ascii="Times" w:hAnsi="Times"/>
          <w:sz w:val="32"/>
          <w:szCs w:val="32"/>
        </w:rPr>
        <w:t xml:space="preserve"> Stunden aus nach jenen, die noch im Fluche sind, um ihnen Erlösung, um ihnen Rettung zuteil werden zu lassen durch Gna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flucht bringt Gericht über sich und über jene, die er verflucht, eingeschränkt, wenn dieser Fluch zurecht bestände. Denn so sagt es das Wort Gottes im Alten Testament: „Ein ungerechter Fluch, er wird nicht eintreffen“. Und der Herr Jesus, wie behandelt er in der Zeit des Neuen Testaments jenen Aspekt des Fluches? Er sagt es mit anderen Worten und spricht in </w:t>
      </w:r>
      <w:r>
        <w:rPr>
          <w:rFonts w:eastAsia="Times" w:cs="Times" w:ascii="Times" w:hAnsi="Times"/>
          <w:b/>
          <w:bCs/>
          <w:sz w:val="32"/>
          <w:szCs w:val="32"/>
        </w:rPr>
        <w:t>Matthäus 25 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Gehet von mir“. Obgleich sein Redetenor immer der Gleiche ist: „Kommet her zu mir...“. Damit ruft er jeden Sünder in seine herrliche Gemeinschaft. So sagt er hier das Gegenteil: „Gehet von mir“. Aber er sagt das nicht allgemein, er sagt es zu solchen, die nicht wollen, die nicht gewollt haben und fügt hinzu: „Gehet von mir Verfluchte“ und nennt ihr Teil ewigkeitsverbunden und sagt: „ins ewige Feuer, gehet von mir“. Heute ist Gnadenzeit, da ruft er alle, die noch unter Fluch stehen, aber es kommt ein Augenblick, wo die herrliche Zeit der Vergebung und Gnade Gottes vorüber ist, wo einfach die Gnade Gottes bei Seite gesetzt wird zu Gunsten der Gerechtigkeit des Herrn und das ist Gericht. So sagt das Alte Testament an vielen Stellen, daß Gericht Gottes Gerechtigkeit sei. Und wir können auf Grund der Erfahrungen mit dem Herrn Jesus sagen: Gericht und Gnade sind Ausdruck seiner Gerechtigkeit. Aber zu befinden haben wir, die wir aus dem Fluche kommen und in die Gemeinschaft mit dem Herrn Jesus für seine Segnungen uns bestimmen haben lassen. Die aber auf seine Stimme hörten, zu ihnen sagt er in dieser Schriftstelle vo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Kommet her Gesegnete (Sie sind schon gesegnet.) meines Vaters, ererbet das Reich“. Es ist das Millinäische Reich, von welchem der Herr hier redet, welches mit der Gemeinde nicht direkt zu tun hat, weil eine kommende Gerichtszeit beider Haushaltungen unterbrechen werden. Diese Gerichtszeit ist dafür bestimmt die Gerechtigkeit Gottes fest zu machen, um den dort im Höchstmaß ihres Fluches sich befindlichen Menschen der Gerechtigkeit Gottes zu überste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Maranatha - ist der Ausklang der Festlegung, wer Jesus nicht lieb hat, daß er verflucht sei, nicht verflucht wird, sondern verflucht ist in der Aussage: Anathema. Wer Jesus nicht liebt, ist ein Verfluchter. Und wir, die wir aus dem Fluche zum Segen Gottes seiner Gemeinschaft gekommen sind, wir dürfen rufen, wie auch hier Paulus: Maranatha, der Herr kommt bald. Und wir? Wir rufen mit. Wir freuen uns auf den Augenblick seines Kommens und erwarten ihn, weil wir wissen, daß wenn er kommt, wir von den letzten Dingen dieser verfluchten Erde entbunden sind, um dort zu sein, wo nur Segen und Frieden Gottes regiert. Amen. </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er den Herrn Jesus Christus nicht lieb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5</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5</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21:50:00Z</dcterms:created>
  <dc:creator>V.A.</dc:creator>
  <dc:description/>
  <dc:language>en-US</dc:language>
  <cp:lastModifiedBy>Viktor Arent</cp:lastModifiedBy>
  <dcterms:modified xsi:type="dcterms:W3CDTF">1999-08-03T10:02:00Z</dcterms:modified>
  <cp:revision>10</cp:revision>
  <dc:subject/>
  <dc:title>Botschaft von vom aus</dc:title>
</cp:coreProperties>
</file>