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Botschaft von Werner Bergmann (Blekendorf) aus Lukas 9,49-50</w:t>
      </w:r>
    </w:p>
    <w:p>
      <w:pPr>
        <w:pStyle w:val="Normal"/>
        <w:jc w:val="center"/>
        <w:rPr/>
      </w:pPr>
      <w:r>
        <w:rPr>
          <w:rFonts w:eastAsia="Helvetica" w:cs="Helvetica" w:ascii="Helvetica" w:hAnsi="Helvetica"/>
          <w:sz w:val="24"/>
          <w:szCs w:val="24"/>
        </w:rPr>
        <w:t>Thema:</w:t>
      </w:r>
      <w:r>
        <w:rPr>
          <w:rFonts w:eastAsia="Helvetica" w:cs="Helvetica" w:ascii="Helvetica" w:hAnsi="Helvetica"/>
          <w:b/>
          <w:bCs/>
          <w:sz w:val="36"/>
          <w:szCs w:val="36"/>
        </w:rPr>
        <w:t xml:space="preserve"> Wer nicht wider uns ist, der ist für uns</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Wir wollen heute zusammen ein Wort Gottes aus dem Neuen Testament lesen und zwar schlagen wir </w:t>
      </w:r>
      <w:r>
        <w:rPr>
          <w:rFonts w:eastAsia="Helvetica" w:cs="Helvetica" w:ascii="Helvetica" w:hAnsi="Helvetica"/>
          <w:b/>
          <w:bCs/>
          <w:sz w:val="24"/>
          <w:szCs w:val="24"/>
        </w:rPr>
        <w:t>Lukas</w:t>
      </w:r>
      <w:r>
        <w:rPr>
          <w:rFonts w:eastAsia="Helvetica" w:cs="Helvetica" w:ascii="Helvetica" w:hAnsi="Helvetica"/>
          <w:sz w:val="24"/>
          <w:szCs w:val="24"/>
        </w:rPr>
        <w:t xml:space="preserve"> </w:t>
      </w:r>
      <w:r>
        <w:rPr>
          <w:rFonts w:eastAsia="Helvetica" w:cs="Helvetica" w:ascii="Helvetica" w:hAnsi="Helvetica"/>
          <w:b/>
          <w:bCs/>
          <w:sz w:val="24"/>
          <w:szCs w:val="24"/>
        </w:rPr>
        <w:t>9</w:t>
      </w:r>
      <w:r>
        <w:rPr>
          <w:rFonts w:eastAsia="Helvetica" w:cs="Helvetica" w:ascii="Helvetica" w:hAnsi="Helvetica"/>
          <w:sz w:val="24"/>
          <w:szCs w:val="24"/>
        </w:rPr>
        <w:t xml:space="preserve"> auf. Wir lesen die beiden </w:t>
      </w:r>
      <w:r>
        <w:rPr>
          <w:rFonts w:eastAsia="Helvetica" w:cs="Helvetica" w:ascii="Helvetica" w:hAnsi="Helvetica"/>
          <w:b/>
          <w:bCs/>
          <w:sz w:val="24"/>
          <w:szCs w:val="24"/>
        </w:rPr>
        <w:t>Verse</w:t>
      </w:r>
      <w:r>
        <w:rPr>
          <w:rFonts w:eastAsia="Helvetica" w:cs="Helvetica" w:ascii="Helvetica" w:hAnsi="Helvetica"/>
          <w:sz w:val="24"/>
          <w:szCs w:val="24"/>
        </w:rPr>
        <w:t xml:space="preserve"> </w:t>
      </w:r>
      <w:r>
        <w:rPr>
          <w:rFonts w:eastAsia="Helvetica" w:cs="Helvetica" w:ascii="Helvetica" w:hAnsi="Helvetica"/>
          <w:b/>
          <w:bCs/>
          <w:sz w:val="24"/>
          <w:szCs w:val="24"/>
        </w:rPr>
        <w:t>49</w:t>
      </w:r>
      <w:r>
        <w:rPr>
          <w:rFonts w:eastAsia="Helvetica" w:cs="Helvetica" w:ascii="Helvetica" w:hAnsi="Helvetica"/>
          <w:sz w:val="24"/>
          <w:szCs w:val="24"/>
        </w:rPr>
        <w:t xml:space="preserve"> und </w:t>
      </w:r>
      <w:r>
        <w:rPr>
          <w:rFonts w:eastAsia="Helvetica" w:cs="Helvetica" w:ascii="Helvetica" w:hAnsi="Helvetica"/>
          <w:b/>
          <w:bCs/>
          <w:sz w:val="24"/>
          <w:szCs w:val="24"/>
        </w:rPr>
        <w:t>50</w:t>
      </w:r>
      <w:r>
        <w:rPr>
          <w:rFonts w:eastAsia="Helvetica" w:cs="Helvetica" w:ascii="Helvetica" w:hAnsi="Helvetica"/>
          <w:sz w:val="24"/>
          <w:szCs w:val="24"/>
        </w:rPr>
        <w:t>. Da sagt das Wort: „Johannes aber antwortete uns sprach: Meister, wir sahen jemanden Dämonen austreiben in deinem Namen und wir wehrten ihm, weil er dir nicht mir uns nachfolgt. Und Jesus sprach zu ihm: Wehret nicht, denn wer nicht wider euch ist, ist für euch“. So weit das Wort Gott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Es ist mir selbst klar, daß dieses Gottes Wort aus ganz verschiedenen Richtungen ausgelegt werden kann. Darum wollen wir heute lediglich eine der Richtungen annehmen, um etwas hinein zu blicken, hinein zu schauen in die Absicht Gottes. „Wehret nicht“, hatte der Herr Jesus damals seinen Jüngern gesagt. Und diese Weisung, die gilt auch heute noch, ob wir das verstanden haben oder nicht, ist ein anderes Thema. Ich sage nur, es gilt auch heute noch. Und das möchten wir in dieser Stunde ein ganz klein wenig betrachten und sehen, und der Herr möchte Gnade geben, daß wir es auch dann in uns aufnehmen. Auf der anderen Seite können wir sagen, welch tiefe Belehrungen enthalten doch hier diese Bibelworte. Möchten wir sie erkennen, möchten wir sie verstehen, möchten wir sie tun, wie Jakobus sagt: „Täter seines Wortes zu sein und nicht vergeßliche Hörer“. Alles das, was wir durch das Wort des Herrn hören und nicht zur Täterschaft werden lassen, ist vergeblich. Welch eine Verantwortung ist es, in die der Herr uns hineingestellt hat beim Hören seines Worte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Ich habe bis heute noch keine Bibelstelle gefunden, die da sagt, daß ein Besserwisser der Gesegnete sei, sondern der Täter seines Wortes. Und um es zu tun, müssen wir es gehört haben. Denn durch die Predigt, durch die Verkündigung, wird durch Gottes Willen auch in unseren Herzen zugleich der Glaube vermittelt. Er kommt nicht durch die Luft, sondern durch die Verkündigung, durch die Predigt Gottes. Da können wir nicht bringen was wir wollen, sondern das was Gottes Wort sagt. Es ist ein großer Unterschie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iese verlesene Schriftstelle hier von </w:t>
      </w:r>
      <w:r>
        <w:rPr>
          <w:rFonts w:eastAsia="Helvetica" w:cs="Helvetica" w:ascii="Helvetica" w:hAnsi="Helvetica"/>
          <w:b/>
          <w:bCs/>
          <w:sz w:val="24"/>
          <w:szCs w:val="24"/>
        </w:rPr>
        <w:t>Lukas</w:t>
      </w:r>
      <w:r>
        <w:rPr>
          <w:rFonts w:eastAsia="Helvetica" w:cs="Helvetica" w:ascii="Helvetica" w:hAnsi="Helvetica"/>
          <w:sz w:val="24"/>
          <w:szCs w:val="24"/>
        </w:rPr>
        <w:t xml:space="preserve"> </w:t>
      </w:r>
      <w:r>
        <w:rPr>
          <w:rFonts w:eastAsia="Helvetica" w:cs="Helvetica" w:ascii="Helvetica" w:hAnsi="Helvetica"/>
          <w:b/>
          <w:bCs/>
          <w:sz w:val="24"/>
          <w:szCs w:val="24"/>
        </w:rPr>
        <w:t>9</w:t>
      </w:r>
      <w:r>
        <w:rPr>
          <w:rFonts w:eastAsia="Helvetica" w:cs="Helvetica" w:ascii="Helvetica" w:hAnsi="Helvetica"/>
          <w:sz w:val="24"/>
          <w:szCs w:val="24"/>
        </w:rPr>
        <w:t xml:space="preserve"> stellt in ganz besonderer Weise, wie wir es eigentlich in dieser Art gar nicht mehr kennen, die Regungen unserer Herzen ins rechte Licht. Und der Herr Jesus ist es, der die Seinen überführt. Diese Überführung des Herrn kann nur durch sein Wort geschehen, weil der heilige Geist, ohne Ausnahme, durch oder mit oder in Verbindung seines Wortes wirkt. Er wirkt nie außerhalb seines Wortes. Und wir können sagen: Wohl dem, der sich überführen läßt, wohl dem. Die Überführung Gottes ist meist zugleich auch die letzte Möglichkeit des Herrn, uns mit der Wahrheit zu verbinden. Die Jünger wandelten in dieser Angelegenheit nicht in der Wahrheit, wie auch in unseren heutigen Tagen allgemein hin in vielen Gemeinden nicht in der Wahrheit gewandelt wird, durch Verleugnung des Wortes Gottes. Das setzt nicht erst an, daß man auf den Jahrmarkt oder auf den Marktplatz geht und sagt: Das und jenes sei nach meiner Erkenntnis das Richtige und alles andere falsch, sondern in dem wir nicht Täter des Wortes sind, werden wir automatisch, das ist zwar bitter, werden wir Gegner Jesu.</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as ist Überführung? Auch das möchten wir hier noch klarstellen. Überführung ist letztlich die Offenlegung der Wahrheit in Verbindung mit dem Wesen des Menschen. Wahrheit wird offen gelegt im Charakterzug, im Wesen des Menschen. Und erst dann wird im Herzen der Gläubigen gesehen, was unser Inneres, was das Innere der Erretteten in Wirklichkeit ausfüll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Ganz gewiß hat Johannes, von dem ja hier berichtet ist, in absolut guter, vermeintlich guter Absicht gehandelt. Wir können ihm kein böses Absichtliches unterstellen. Das tun wir nicht, als er wehrte, aber seine Wehr war letztlich eine Wehr gegen Jesus. Darüber belehrt uns hier die Schrift. Er wehrte dem Herrn. Wie oft aber sind unsere guten Erkenntnisse, unsere guten Absichten letztlich doch gegen den Herrn gerichtet, wie hier bei dem Jünger Johannes. Wie kommt es eigentlich dazu, daß Gläubige, wie hier in diesem Fall, so sehr gegen das Werk Gottes eingestellt sein können, ohne es zu wissen, ohne es selbst zu merken? Weil wir Menschen alle eine Herzkrankheit besitzen, die den egozentrischen, menschlichen Geist in völliger Verengung widerspiegelt. Unser selbstsüchtiges Herz ist so ungern bereit die Wirksamkeit göttlicher Macht in anderen anzuerkennen, wenn diese dem Herrn nicht, und hierauf kommt es jetzt in unserem Schriftwort an, „mit uns“ nachfolgen. Das war aber nicht allein damals bei den Jüngern also der Fall. Das ist ein Symptom in der ganzen Gemeinde Jesu, bis auf einige ganz wenige. Eine Pestilenz, sagt der Psalmist, die in der Finsternis schleicht, im Dunkeln. Da möchte man am liebsten jede Tätigkeit, die nicht unsere Zustimmung hat, als etwas Schriftwidriges, als etwas Unerlaubtes, als etwas Regelwidriges hinstellen, nur weil der Betreffende nicht mit uns dem Herrn nachfolgt. Und dabei können sich selbst Gläubige so weitgehend verirren, daß innere Feindschaft aufbricht. Wehe, wenn Gott uns in solche Feindschaft einbezogen weiß. Nur, weil nicht in der gleichen Erkenntnis gehandelt wird, obgleich sogar oft zusammen der Weg mit Jesus begangen wird.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Und der Herr Jesus fällt nun über diese Situation sein zartes Urteil darin, indem er spricht: „Wehret nicht“. Der Schaden, den hier der Jünger Johannes angerichtet hatte, der war nicht mehr von ihm zu beseitigen. Das ist ganz klar. So wird den Gläubigen bis in die Ewigkeit durch Verlust aller Schaden angelastet sein. Es geht hier nicht um die Frage der Errettung, sondern hier geht es um die Frage des Wandels und dadurch um den Lohn. Wenn jener Mann, der diesen Dienst hier tat, von dem wir gelesen haben, auch nicht in der Jüngermitte war, so stand er dennoch im Kampfe gegen Satan auf der Seite des Herrn Jesus. Der Herr Jesus kannte ihn gut. Es war ein guter Bekannter vom Herrn Jesus. Aber es war kein guter Bekannter vom Johannes, und deshalb kreuzte Johannes sofort sein Schwert mit ihm. Wo finden wir heute überhaupt noch Verständnis in den örtlichen Gemeinden darin? Und überall, wo nicht volles Verständnis vorliegt, wird gewehrt, das sage ich hier in der Verantwortung vor Gott, obgleich der Herr sagt: „Wehret nicht“. Was mag im Herzen dieses Mannes vor sich gegangen sein? Wir blicken heute in die Herzen verschiedener Personen. Mit dem wollen wir uns beschäftigen, nicht mit der Sache als solch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as mag im Herzen dieses Mannes, der sich für Jesus aufopferte, ganz allein stand, vorgegangen sein? Er stand im völligem Einklang mit dem Herrn Jesus, in seinem harten Dienst, den er tat. Anstatt der Mithilfe seiner Jünger, sie hätten ja gleich Hand anlegen können, mitzuhelfen, mitzubeten, da wehrte man ihm. Wer wehrte ihn? Einer der zwölf Jünger Jesu. Beide, der Mann und der Johannes hatten einen Herrn, hatten einen Auftrag, indem sie standen, indem sie arbeiteten. Wie kann ein solcher Jünger des großen Meisters das Werk Gottes hindern, wie hier? Weil er dir, Herr Jesus, nicht mit uns nachfolgt. Das war der Grund. Wie vieler solcher gottverbotenen Kastenbildung begegnen wir heute in den Denominationen. Wörtlich heißt es: „Weil er dir nicht mit uns nachfolgt“. Und förmlich heißt es: Weil er zwar dem Herrn Jesus nachfolgt, aber uns nicht mit nachgeht. Da können wir sagen: Du armer Johannes. Was hast du denn überhaupt in den dreieinhalb Jahren an der Brust Jesu liegend gelernt? War das alles was du an und in der Gemeinschaft mit Jesus zu lernen hattest? Und damals war die Verwirrung noch nicht so groß durch Falschgeister wie heute. Denn wenn damals, wir lesen den Ausdruck hier, „jemand“, „wir sahen jemanden Dämonen austreiben in deinem Namen“. Wenn jemand in dem Namen des äußerst verachteten Jesus auftrat, da konnte es doch nur ein Jünger Jesu sein. Die fälschlich, sogenannten „Zeugen Jehovas“, die heute auftreten, treten nicht im Namen Jesu auf. Ich möchte das hier nur sagen, damit keine Verwechslungen vorkommen. Wir sehen aber zugleich, wie schnell Gläubige im Eifer für die Ehre des Herrn und für die Wahrheit eintreten zu wollen, genau das Gegenteil von dem tun, was der Herr will, was er ihnen geheißen hat. Unser Eifer ist nicht immer gut. Er ist nur dann gut, wenn er durch den Geist Gottes gewirkt ist. Auch das wollen wir lernen. So sicher, wie der Johannes, der vom Herrn am meisten empfing, so gewiß treten auch heute Gläubige in der Behauptung auf, und meinen, sie würden allein richtig stehen, so wie sich der Johannes hätte damals in seiner Pose von niemanden etwas sagen lassen, so lassen sich auch die Irrenden in heutigen Tagen nichts sagen. Selbst ist man nicht mächtig der Lehre des Wortes, aber es ist ja viel leichter Behauptungen aufzustellen, das weiter zu kolportieren was man gehört hat. Das ist die Not in der Gemeinde Jesu.</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Aber das was uns bei dieser Geschichte freut, ist, daß der Herr Jesus der war, der dem Johannes Hilfe sein konnte. Er ist der Helfer, unser aller Helfer in allen Situationen. Wie auch heute nur der Herr die Herzen der Gläubigen verändert und verändern kann. Dieser Johannes, der hatte das Herz des ihm bis dahin unbekannten Jüngers, tiefst verwundet, und war daraufhin lieblos weggegangen. In seinen Augen mag es eine Heldentat gewesen sein, aber in den Augen Gottes war es böse. Das war aber nicht alles, was wir aus dieser Geschichte ersehen könn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arum blicken wir jetzt in das Herz dieses belasteten Menschen. Es geht immer weiter. Wir müssen genau wissen, was hier los war. Dieser Mann, geplagt, voller Hoffnung auf den Namen Jesus, das hatte dieser Gläubige hier ihm vorher gesagt, sonst wäre er nicht schon dran gewesen. Er hatte sein ganzes Vertrauen auf den Namen Jesus gesetzt. Dieser Jünger Jesu, dieser Unbekannte hatte es ihm gesagt, daß es Befreiung gäbe durch die Verheißung Gottes, aber für diesen Belasteten brach in Folge des Hinzukommens des Johannes, für ihn eine ganze Welt zusammen. Der Johannes war es, dieser Jünger, der mit Jesus zusammenging, der Jünger, den Jesus so lieb hatte, der war es. Das war der Schuldige. In lieblosester Art hatte Johannes den Armen der Ärmsten, die Hilfe und die Hoffnung zu Jesus zerstört. Möchte jemand von uns hier sein, der an der Jüngerschaft Johannes gezweifelt hätte? Ich glaube nicht. Jeder Widerstand gegen diesen schweren Dienst ist heute nichts anderes. Dabei geht es nicht um einen großen Mund zu haben, es geht darum, zu helfen. Johannes hatte jemanden gewehrt und verwehrt, sich im Namen des Herrn Jesus eines Elenden anzunehmen und von Dämonen zu befreien. So sieht es in unseren Herzen in Wirklichkeit aus. Alles andere ist Bluff. Wie viel Schuld liegt in dieser Frage heute auf den Gemeinden, auf der Gemeinde Jesu in dieser Sache. Allein die Behauptung, Kinder Gottes könnten nicht belastet sein, ist ein Verbrechen. Ich sage das so deutlich, weil ich es weiß. Es sind keine Vermutungen. Wir können nur dankbar sein, daß der Herr Jesus auch Verbrecher lieb hat, sonst wäre der Schächer am Kreuz selbigen Tages nicht mit ihm im Paradies gewesen. Was aus den Belasteten geworden ist, wir wissen es nicht. Die Bibel hat darüber nichts mehr zu schildern. Ganz sicher aber war dieser Belastete einer von denen geworden, die da sagten: Nur wie die da, wo dieser Johannes dabei ist, die mit diesem Jesus gehen, wie die da, will ich nicht werden. Das ist der Erfolg stupider Gläubiger.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ir blicken von dem Belasteten weg, aber wir blicken wieder in ein Herz hinein, und zwar diesmal in das Herz des Herrn Jesus. Wir kommen immer näher. Man muß es ja wissen. Wir blicken in das Herz unseres Herrn Jesus, der alles sieht, der alles weiß, der alles hört. Jawohl, niemand hatte es ihm gesagt, aber dem Herrn Jesus war diese böse Tat des Johannes nicht entgangen. Er wußte sie. Aber der Herr Jesus selbst, er selbst, konnte seinem Jünger Johannes nicht eher helfen, bis dieser sein Verhalten nicht als Schuld erkannte. Erst in dem Augenblick, wo der Johannes seine Handlung als Schuld erkannte, da konnte der Herr Jesus helfen. Wißt ihr, das ist ein Grundzug des Wortes Gottes. Der Herr Jesus ist zwar für alle Sünder am Kreuz gestorben, er kann ihn aber nicht weiter helfen, weil der Mensch am Zuge ist, die herrliche Botschaft vom Kreuz zu beantworten durch unser Kommen, aber im Augenblick, wo wir bereit sind unsere Sündenschuld einzugestehen, hilft Jesus. Im selben Augenblick greift er zu. Du mußt nur tief genug einstehen, ich weiß ja, wie es ist. Wer sagt mir das? Ich weiß es selbst, daß wir versuchen mit unserer eigenen Schuld, mit unserer eigenen Sünden pfleglich umzugehen, abzuschwächen, Brücken darüber zu bauen, Tunnel zu graben, das ein Teil verschwindet. Wer ist nicht so vom Naturall? Ich glaube, da sind wir alle gleich. Aber ich möchte jeden etwas mitgeben, es so nicht zu tun, sondern das verlängert den ganzen Prozeß der Segnungen Gottes ganz ins Licht zu kommen. Als Johannes hier ins Licht kam, da war das Herz Jesu erfreut, denn jetzt konnte ihm Hilfe widerfahren. Der Herr will dem Johannes helfen. Der Johannes hatte zuvor den Belasteten geholfen. Wie? Das wissen wir ja jetzt. Und nun kommt der Herr Jesus an die Reihe. Er hilft auch. Er macht es aber ganz anders. Und wie tut das der Herr Jesus in seiner Liebe? Es ist überwältigend, wie er es macht, um den Johannes liebend, ohne böse Worte zu überführen. Wißt ihr was er macht? Es steht alles geschrieben. Er zeigt seinem Jünger ein Bild. Ein Bild? Ja, er zeigt ihn das Bild dieses elenden Belasteten. Hast du schon gelesen? Dem Belasteten, dem Johannes so sehr gewehrt hatte. Der Herr Jesus, der ihn überführte, bringt ihm nahe, daß dieser Belastete völlig wehrlos von Johannes nicht aufgenommen und nicht angenommen wurde. Und darum lesen wir die Verse vorher. „Er nimmt ein kleines Kindlein“. Anhand eines kleinen, wehrlosen Kindleins, wie dieser Belastete war, so wehrlos wie dieser Arme und stellt es, nicht neben dem Johannes, sondern neben sich, und spricht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48</w:t>
      </w:r>
      <w:r>
        <w:rPr>
          <w:rFonts w:eastAsia="Helvetica" w:cs="Helvetica" w:ascii="Helvetica" w:hAnsi="Helvetica"/>
          <w:sz w:val="24"/>
          <w:szCs w:val="24"/>
        </w:rPr>
        <w:t xml:space="preserve"> „Wer irgend dieses Kindlein aufnehmen wird in meinem Namen, nimmt mich auf“. Bei diesen Worten Jesu, da zuckt es ruckartig durch sein Herz. Seine ganze Schuld, diesen armen Belasteten gegenüber, steht vor seiner Seele. Und das was im Vordergrund gefunden wird: Schuld. Bei diesen Worten Jesu erinnert sich Johannes des Vorfalls tage zuvor, wo er ganz hart gegen die hier gesprochenen Worte seines Meisters gehandelt hatte. Das was der Herr soeben gesagt hatte, das schlug wie ein Peitschenhieb in des Johannes Herz. Der Jünger Johannes sah jetzt, daß er gar nicht bereit gewesen war, solche, die man gern übersehen möchte, Kinder, Kranke, Schwache, Gebundene, in seinem wunderbaren Namen aufzunehmen. Er hat das Gegenteil getan. Und warum stellt der Herr Jesus dieses Kindlein hier, wie wir lesen können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48</w:t>
      </w:r>
      <w:r>
        <w:rPr>
          <w:rFonts w:eastAsia="Helvetica" w:cs="Helvetica" w:ascii="Helvetica" w:hAnsi="Helvetica"/>
          <w:sz w:val="24"/>
          <w:szCs w:val="24"/>
        </w:rPr>
        <w:t xml:space="preserve"> neben sich? Das müssen wir alles wissen, sonst verstehen wir ja die teure Schrift gar nicht. Ich kann doch die Bibel nicht einfach überlesen, wie eine Bildzeitung, das geht doch nicht. Warum stellt er das Kindlein nicht neben Johannes? Weil der Herr Jesus der war, welcher die Schwachen und die Kleinen und die Belasteten nicht übersah, darum. Das Kommen des Herrn Jesus auf diese Erde ist gerade die Herablassung Gottes zu dem am Boden Liegenden: „Kommet her“, sagt der Herr Jesus, „alle, die ihr mühselig und beladen seid“. Über die Frage, ob dieses Bibelwort heute noch Gültigkeit habe, unterhalten wir uns nicht. Die Gläubigen sind noch nie so beladen gewesen wie heute. Die Jünger sollten lernen sich in diesem kleinen Kindlein zu sehen, wie gut ist es, wenn auch wir es lernen möchten, worüber sich der mächtige Gott erbarmt hatte. Gott hatte sich erbarm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er sich also der Schwachen, der Geringen in dieser Weise, wie es der Herr Jesus hier hinterlassen hat, annimmt, „nimmt mich“, sagt Jesus „auf“. Du kannst Jesus aufnehmen. Nachdem du ihn ins Herz aufgenommen hast zur Bekehrung, kannst du ihn weiter aufnehmen, indem du solchen nachgehst, die hier erwähnt werden in </w:t>
      </w:r>
      <w:r>
        <w:rPr>
          <w:rFonts w:eastAsia="Helvetica" w:cs="Helvetica" w:ascii="Helvetica" w:hAnsi="Helvetica"/>
          <w:b/>
          <w:bCs/>
          <w:sz w:val="24"/>
          <w:szCs w:val="24"/>
        </w:rPr>
        <w:t>Lukas</w:t>
      </w:r>
      <w:r>
        <w:rPr>
          <w:rFonts w:eastAsia="Helvetica" w:cs="Helvetica" w:ascii="Helvetica" w:hAnsi="Helvetica"/>
          <w:sz w:val="24"/>
          <w:szCs w:val="24"/>
        </w:rPr>
        <w:t xml:space="preserve"> </w:t>
      </w:r>
      <w:r>
        <w:rPr>
          <w:rFonts w:eastAsia="Helvetica" w:cs="Helvetica" w:ascii="Helvetica" w:hAnsi="Helvetica"/>
          <w:b/>
          <w:bCs/>
          <w:sz w:val="24"/>
          <w:szCs w:val="24"/>
        </w:rPr>
        <w:t>9</w:t>
      </w:r>
      <w:r>
        <w:rPr>
          <w:rFonts w:eastAsia="Helvetica" w:cs="Helvetica" w:ascii="Helvetica" w:hAnsi="Helvetica"/>
          <w:sz w:val="24"/>
          <w:szCs w:val="24"/>
        </w:rPr>
        <w:t>. Und in dieser Frage hatte der Johannes den Herrn Jesus nicht aufgenommen, dafür etwas ganz Böses getan. Das wird ihm an dieser Stelle zum Bewußtsein geführt. Und er erkennt sich in seiner ganzen Schuld. Darum konnte der Herr Jesus ihm Hilfe sein, weil er seine Schuld sah.</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ie Darstellung des Kindleins durch den Herrn, hatte dem Johannes Licht gebracht, Licht, das wir alle brauchen. Weshalb er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49</w:t>
      </w:r>
      <w:r>
        <w:rPr>
          <w:rFonts w:eastAsia="Helvetica" w:cs="Helvetica" w:ascii="Helvetica" w:hAnsi="Helvetica"/>
          <w:sz w:val="24"/>
          <w:szCs w:val="24"/>
        </w:rPr>
        <w:t xml:space="preserve"> sofort mit seinem persönlichen Schuldbekenntnis beginnt. Manche haben gedacht, diese Mitteilungen hätten überhaupt keinen Zusammenhang. Nein, nein, dann haben wir nur noch nicht verstanden. Sie sind vom tiefstem Zusammenhang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Jetzt erkennen wir hier, wie die scheinbar zusammenhanglosen Mitteilungen in </w:t>
      </w:r>
      <w:r>
        <w:rPr>
          <w:rFonts w:eastAsia="Helvetica" w:cs="Helvetica" w:ascii="Helvetica" w:hAnsi="Helvetica"/>
          <w:b/>
          <w:bCs/>
          <w:sz w:val="24"/>
          <w:szCs w:val="24"/>
        </w:rPr>
        <w:t>Lukas</w:t>
      </w:r>
      <w:r>
        <w:rPr>
          <w:rFonts w:eastAsia="Helvetica" w:cs="Helvetica" w:ascii="Helvetica" w:hAnsi="Helvetica"/>
          <w:sz w:val="24"/>
          <w:szCs w:val="24"/>
        </w:rPr>
        <w:t xml:space="preserv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9</w:t>
      </w:r>
      <w:r>
        <w:rPr>
          <w:rFonts w:eastAsia="Helvetica" w:cs="Helvetica" w:ascii="Helvetica" w:hAnsi="Helvetica"/>
          <w:sz w:val="24"/>
          <w:szCs w:val="24"/>
        </w:rPr>
        <w:t xml:space="preserve"> doch engstens verbunden sind. Und der Herr war mit seinem Jünger, war glaube ich mit seinen Jüngern einen ganzen Schritt weitergekommen. Auch mit uns will der Herr Jesus weiterkommen. Darum sagt Paulus, der Heidenapostel, daß wir gewisse, er redet zu Gläubigen, und sagt, daß wir gewisse Tritte tun sollen. Tun wir sie nicht, bleiben wir stecken. Wenn ich dich mit dem Hubschrauber in die Wüste bringe und dort absetze, dann kommst du nicht voran, wenn du nicht gewisse Tritte tust. So ist es auch im Glaubensleben. Wir haben uns in der Unterwerfung unter das Wort, daß die Weisungen der Heiligen Schrift anzueignen und gewisse Tritte zu tu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achdem wir das alles gehört haben, wollen wir wissen, was überhaupt die Ursache für das Verhalten des Johannes war. Auch das müssen wir wissen, sonst können wir das überhaupt nicht beurteilen. Und die Bibel gibt uns Klarheit. Das macht dann der Geist Gottes, der uns die Dinge dann klar macht. Er leitet uns. Was war die Ursache, daß der Johannes das Wesen Jesu, dem Herrn er ja nachfolgte nicht erkannte, bei der Begegnung dieses Gebundenen? Der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46</w:t>
      </w:r>
      <w:r>
        <w:rPr>
          <w:rFonts w:eastAsia="Helvetica" w:cs="Helvetica" w:ascii="Helvetica" w:hAnsi="Helvetica"/>
          <w:sz w:val="24"/>
          <w:szCs w:val="24"/>
        </w:rPr>
        <w:t xml:space="preserve"> gibt uns Einblick für die Ausgangspunkte in das Herz und die Gedanken der Jünger, aber auch in unser Herz zu schauen. Und wie wenig stimmen unsere Herzen mit dem Herzen Jesu überein, oft, leider. Die Gedanken der Jünger waren damit beschäftigt,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46</w:t>
      </w:r>
      <w:r>
        <w:rPr>
          <w:rFonts w:eastAsia="Helvetica" w:cs="Helvetica" w:ascii="Helvetica" w:hAnsi="Helvetica"/>
          <w:sz w:val="24"/>
          <w:szCs w:val="24"/>
        </w:rPr>
        <w:t xml:space="preserve">) „wer wohl der Größte unter ihnen wäre“, ein tolles Thema für Kinder Gottes, müssen wir schon anerkennen. Noch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2</w:t>
      </w:r>
      <w:r>
        <w:rPr>
          <w:rFonts w:eastAsia="Helvetica" w:cs="Helvetica" w:ascii="Helvetica" w:hAnsi="Helvetica"/>
          <w:sz w:val="24"/>
          <w:szCs w:val="24"/>
        </w:rPr>
        <w:t xml:space="preserve">, noch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44</w:t>
      </w:r>
      <w:r>
        <w:rPr>
          <w:rFonts w:eastAsia="Helvetica" w:cs="Helvetica" w:ascii="Helvetica" w:hAnsi="Helvetica"/>
          <w:sz w:val="24"/>
          <w:szCs w:val="24"/>
        </w:rPr>
        <w:t xml:space="preserve"> redete der Herr von der Erniedrigung seines Todes. Und die Bibel sagt: „Und sie verstanden es nicht“. Warum nicht? Weil sie zu wenig mit ihm, dem Meister verbunden waren, weil sie zu wenig mit ihm, aber zuviel, viel zu viel mit sich selbst beschäftigt waren. Das war der Hacken. Wißt ihr, mit der Beschäftigung außerhalb Jesu, da treten nur Mangelerscheinungen zutage. Ich kann es nur sagen. Mangel in mancherlei Weise, wenn wir uns zu wenig mit Jesus beschäftigen. Durch Selbstbeschäftigung wurden die Jünger, jetzt geben wir acht, in ihren eigenen Augen groß. Es waren Mortzkerle geworden. Was müssen da für Sätze gefallen sein. Ich bin dem Herrn Jesus dankbar, daß er sie uns nicht hinterlassen hat. Es wäre Schmutz gewesen. Ich müßte mich noch mehr schämen. Es ist ja unser Herz, das da offenbar wird. Das ist, wer wohl der Größte von ihnen sei? Das ging in einer Art Frage und Antwort hin und her. Wer sich viel mit Jesus beschäftigt, dem wird der Herr Jesus groß, ganz einfache Medizin gibt der Herr den Seinen. Und man sieht es allen an, in welch einer wirklichen geistlichen Jesusverbundenheit jeder Bruder und Schwester ist. Das sage ich, und wer sich mit sich selbst beschäftigt, der wird in seinen eigenen Augen groß. Darum beschäftigen wir uns hinfort mit Jesus. Und dabei sahen sie doch in ihrem Herrn das Muster der Selbsterniedrigung. Er, der vom Himmel her kam, der die Herrlichkeit des Himmels hatte, er erniedrigte sich bis zum Johannes runter. Das ist also schon eine Sache, die es wert ist übersonnen, überdacht zu werden, immer wieder aufs Neue, damit Gott uns immer wieder neue Gedanken groß mache durch sein Wort, mittels seines Geistes. Er, dieser Herr, der sie so inniglich liebte, daß er sich zu nichts machte. Stellen wir uns das mal vor. Uns fällt es schwer nichts zu sein, wo wir nichts sind, nicht wahr? Jetzt sehen wir, wie groß uns der Teufel gemacht hat, weil es uns schwer fällt nichts zu sein, obgleich wir nichts sind. Der Herr Jesus war es, der freiwillig kam, und freiwillig den niedrigsten Platz einzunehmen, obgleich er der Größte war. Stellen wir uns mal vor, die Jünger unterhielten sich: „Wer von ihnen der Größte sei?“ Ist das nicht furchtbar? Ist das nicht schrecklich? Ich war ganz außer mir geraten, als ich hier mich mit diesem Gottes Wort zur Verkündigung beschäftigte. Ich bin im Zimmer rumgelaufen, ich wurde unruhig. Das ist ja furchtbar, was durch die Sünde in unseren Herzen angerichtet worden ist. Und uns, die wir klein sind, fällt es so sehr schwer nicht groß sein zu müssen. Wie böse, böse sind doch unsere Herzen, weil sie sündhaft Ehre, weil sie sündhaft Anerkennung suchen. Suchst du noch Ehre bei Menschen? Du, dann hast du Jesus noch nicht erkannt. Ich muß dir das auf Grund des Wortes Gottes verwehren. Suchst du Anerkennung bei denen, die in wenigen Jahren verfault sind? Dann hat Jesus dich noch nicht durchdrungen. Dann bist du noch nicht gestorben. Du lebst noch deinem alten Adam, deinem Natural, von dem du aber weißt, daß der natürliche Mensch Gott entgegen ist. Genau dieser Größenwahn bei den Jüngern des Johannes, war auch zugleich die Ursache, weshalb er den armen Belasteten um die Befreiung brachte. Er hat ihn betrogen um die Befreiung. Johannes war hier ein Betrüger. Er wollte sich höher dünken als jener Mann, der die Dämonen austrieb.</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n </w:t>
      </w:r>
      <w:r>
        <w:rPr>
          <w:rFonts w:eastAsia="Helvetica" w:cs="Helvetica" w:ascii="Helvetica" w:hAnsi="Helvetica"/>
          <w:b/>
          <w:bCs/>
          <w:sz w:val="24"/>
          <w:szCs w:val="24"/>
        </w:rPr>
        <w:t>Galater 6,3</w:t>
      </w:r>
      <w:r>
        <w:rPr>
          <w:rFonts w:eastAsia="Helvetica" w:cs="Helvetica" w:ascii="Helvetica" w:hAnsi="Helvetica"/>
          <w:sz w:val="24"/>
          <w:szCs w:val="24"/>
        </w:rPr>
        <w:t xml:space="preserve"> heißt es: „Denn wenn jemand meint etwas zu sein, da er doch nichts ist, so betrügt er sich selbst“. Er wollte der Größte sein, der Johannes. Darum wehrte auch er. Er wehrte das Werk Gottes ab. „Wehret nicht“, sprach der Herr und diente seinem Jünger Johannes in seiner Liebe. Die Kindlein, die Kleinen waren dafür das Anschauungsmaterial. Durch die Gnade Gottes haben wir auch heute noch kleine Kindlein um uns. Sie sollen unser Anschauungsmaterial sei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Ja, das ist die Geschichte von </w:t>
      </w:r>
      <w:r>
        <w:rPr>
          <w:rFonts w:eastAsia="Helvetica" w:cs="Helvetica" w:ascii="Helvetica" w:hAnsi="Helvetica"/>
          <w:b/>
          <w:bCs/>
          <w:sz w:val="24"/>
          <w:szCs w:val="24"/>
        </w:rPr>
        <w:t>Lukas 9,49-50</w:t>
      </w:r>
      <w:r>
        <w:rPr>
          <w:rFonts w:eastAsia="Helvetica" w:cs="Helvetica" w:ascii="Helvetica" w:hAnsi="Helvetica"/>
          <w:sz w:val="24"/>
          <w:szCs w:val="24"/>
        </w:rPr>
        <w:t>, wie wir sie heute gehört haben. Johannes war es, der zum Schaden des Werkes Gottes, wie wir hier gehört haben, unterwegs und hatte dabei dem Dienste Gottes gewehrt, einen hilflosen Armen, um die Hoffnung hin zu Christus gebracht, und dabei das Herz unseres Herrn Jesus tief, tief betrübt. Offenbar aber wurde seine Sünde erst, nachdem der Heiland ihn überführt hatte. Alles das aber, weil sie in Hochmut und in Stolz über sich selbst dachten und mit sich selbst und ihren Gedanken beschäftigt waren. Parallel hierzu sehen wir die Wege der Jünger, wenn solche begangen werden, ohne daß der Herr und der Meister nicht bei ihnen ist. Wenn wir also solche Wege gehen, sollen wir gewiß sein, der Meister geht diesen Weg nicht mit. Und der Herr möchte uns davor bewahren und warnen, damit wir anderen Menschen, ganz besonders derer, die hier erwähnt sind, zum Segen werden könn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Wer nicht wider uns ist, der ist für un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6</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6</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0T22:03:00Z</dcterms:created>
  <dc:creator>V.A.</dc:creator>
  <dc:description/>
  <dc:language>en-US</dc:language>
  <cp:lastModifiedBy>Viktor Arent</cp:lastModifiedBy>
  <dcterms:modified xsi:type="dcterms:W3CDTF">1995-12-21T22:05:00Z</dcterms:modified>
  <cp:revision>12</cp:revision>
  <dc:subject/>
  <dc:title>Botschaft von vom aus</dc:title>
</cp:coreProperties>
</file>