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1.Mose 4,1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Wer Kain erschläg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Es ist Herrlichkeit mit Jesus zu gehen und unser Ziel ist, daß wir Jesus einmal sehen werden. Unser Ziel ist bei ihm zu sein und in dieser Welt, in der wir sind, gibt es viele Gefahren. Und der Herr Jesus ist der, der uns den Weg gebahnt hat zum Ziele. Der Herr Jesus ist der, der uns gleichsam vorausgegangen ist, daß wir jetzt eigentlich nur noch folgen brauchen. Den Weg wissen wir. Wir haben sein Wort. Wir kennen auch seine Absichten. Wir wissen, wie wir gehen müssen. Dazu ist es notwendig im Worte Gottes Zuhause zu sein. Es ist notwendig im Wort Gottes Bescheid zu wissen, auch wenn die Einzelnen fragen, die letztlich auch uns betreffen, denn Gottes Wort sagt, daß „die Schriften des Alten Testaments geschrieben sind uns zur Belehr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uns aus dem Alten Testament belehren lassen und schlagen </w:t>
      </w:r>
      <w:r>
        <w:rPr>
          <w:rFonts w:eastAsia="Times" w:cs="Times" w:ascii="Times" w:hAnsi="Times"/>
          <w:b/>
          <w:bCs/>
          <w:sz w:val="22"/>
          <w:szCs w:val="22"/>
        </w:rPr>
        <w:t>1.Mose</w:t>
      </w:r>
      <w:r>
        <w:rPr>
          <w:rFonts w:eastAsia="Times" w:cs="Times" w:ascii="Times" w:hAnsi="Times"/>
          <w:sz w:val="22"/>
          <w:szCs w:val="22"/>
        </w:rPr>
        <w:t xml:space="preserve"> auf und zwar lesen wir aus </w:t>
      </w:r>
      <w:r>
        <w:rPr>
          <w:rFonts w:eastAsia="Times" w:cs="Times" w:ascii="Times" w:hAnsi="Times"/>
          <w:b/>
          <w:bCs/>
          <w:sz w:val="22"/>
          <w:szCs w:val="22"/>
        </w:rPr>
        <w:t>Kapitel 4,15b</w:t>
      </w:r>
      <w:r>
        <w:rPr>
          <w:rFonts w:eastAsia="Times" w:cs="Times" w:ascii="Times" w:hAnsi="Times"/>
          <w:sz w:val="22"/>
          <w:szCs w:val="22"/>
        </w:rPr>
        <w:t xml:space="preserve"> auf. Da sagt Gottes Wort: „Darum jeder, der Kain erschlägt, siebenfältig soll es gerecht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da eine gewaltige Frage vor uns. Auf der einen Seite werden wir hineingeführt, wie Kain, der Bruder Abels zum Mörder wird, und zwar, wie Gott seine Opfer nicht annehmen konnte. Wir kennen die Geschichte, daß Kain und Abel Gott Opfer bringen wollten. Und sie brachten sie dar nach der Frucht der Dinge, die sie hatten. Der Kain, ein Ackersmann und der Abel ein Schafhirte. Und jeder brachte nun von seinem Teil dem lebendigen Gott. Sie bringen ihre Frucht, sie bringen ihr Opfer Gott. Und Gott nimmt das eine an und das andere nicht. Warum nimmt Gott das an, was Abel bringt? Nicht, weil es ein Schäflein war, sondern er nimmt es an, weil Abel gerecht war in den Augen Gottes. Und warum nimmt er es von Kain nicht an? Weil das Neue Testament sagt, daß seine Werke böse waren. Deshalb nimmt er sein Opfer nicht an. Deshalb, jeder, der noch nicht versöhnt ist durch das Blut Jesu, die Opfer des Dankes, des Lobes aller Gaben, Gott nimmt sie nicht an. Gott will nur von solchen Opfer haben, die in Übereinstimmung mit seinem Willen gefunden werden. Das müssen wir wissen, sonst könnte es sein, daß wir falsch opfern, falsch beten. Der Herr Jesus will natürlich, daß wir den Beweis unserer Liebe zu ihm im Opfer bringen. Das ist recht, aber er will es nicht von solchen, mit denen er gar keine Verbindung hat. Und Gott hat nur mit solchen Verbindung in der heutigen Zeit, wer sich durch das Blut Jesu reinwaschen läßt und Kind Gottes wird aufgrund der Wiedergeburt. Das ist das Lehrbild des Neuen Testaments, welches uns begegne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dieser Kain, seine Werke waren böse und deshalb konnte Gott schon sein Opfer nicht annehmen. Und wir sehen, wie gut Gott die Herzen kennt. Er kennt sie so fein und genau. Da war noch gar nicht der Mord offenbar, da kannte Gott sein Herz. Auch dein und mein Herz kennt Gott, ohne, daß wir unser Leben schon ausgelebt haben. Er weiß aber ganz genau und im voraus, wie wir entscheiden werden. Dafür dürfen wir Gott nicht böse sein, daß Gott weiß, wie wir uns entscheiden werden. Gott kennt die Zukunft. Wir dürfen auch die Zukunft wissen. Da hat Gott uns nicht erlaubt zum Wahrsager zu gehen, zur Kartenlegerin, sondern Gott hat uns erlaubt sein Wort zu lesen. Er hat es uns nicht nur erlaubt, sondern sogar geheißen. Wir sollen sein Wort lesen und dieses Bibelbuch, das ersetzt mehr als das was die Menschen bieten können. Mittels dieses Buches können wir hinein schauen bis in die nächsten Tausend Jahre. Das können uns Menschen nicht bieten. Sie können uns vielleicht mal hübsch belügen, aber darauf verzichten wir. Die Bibel, Gottes Wort, gewährt uns sogar Blicke bis in die Ewigkeit. Deshalb ist das Bibelbuch das einzige, das uns helfen kann, das uns Wegweisung ist - sein 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ser Kain, in der Gesinnung seiner eigenen Gedanken, schlägt, weil sein Opfer nicht angenommen wird und er hat Neid, schlägt er kurz um seinen leiblichen Bruder kaputt. Er haut ihn tot. Das ist ganz klar. Wenn unsere Herzen nicht in Übereinstimmung mit Gott gefunden werden, sind wir ganz schnell Mörder. Wir sind nicht erst dann Mörder, wenn wir jemand etwas an der Schädeldecke verändert haben. Wir sind auch dann Mörder, wenn wir in unseren Herzen böse Gedanken wider den anderen aufkommen lassen. Das ist die Gesinnung Kains. Vor Gott sind wir dann eine Mörderschaa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Gott will nicht, daß das Blut Abels durch den Tod Kains gerächt wird. Gott hat nicht die Absicht das Blut Kains zu rächen, indem auch Kain umgeschlagen wird. Warum eigentlich nicht? Hat Gott nicht sogar gesagt: „Wer Menschenblut vergießt durch den Menschen, soll sein Blut vergossen werden?“ So steht es geschrieben in </w:t>
      </w:r>
      <w:r>
        <w:rPr>
          <w:rFonts w:eastAsia="Times" w:cs="Times" w:ascii="Times" w:hAnsi="Times"/>
          <w:b/>
          <w:bCs/>
          <w:sz w:val="22"/>
          <w:szCs w:val="22"/>
        </w:rPr>
        <w:t>1.Mose 9,6</w:t>
      </w:r>
      <w:r>
        <w:rPr>
          <w:rFonts w:eastAsia="Times" w:cs="Times" w:ascii="Times" w:hAnsi="Times"/>
          <w:sz w:val="22"/>
          <w:szCs w:val="22"/>
        </w:rPr>
        <w:t>. Gott hat es doch selbst gesagt: „Wer Blut vergießt, dessen Blut soll wieder vergossen werden“. Aber warum sagt Gott eigentlich „jeder, der Kain erschlägt“, von Gott her soll solches „siebenfältig“ der Rache Gottes unterworfen werden? Gott bestätigt doch in seinem Wort das Gericht und die Regierung durch die Hand des Menschen ausgeübt zu werden. Aber hier unterscheiden wir etwas und zwar das, was die Bibel unterscheidet. Und wir müssen aus Gottes Wort lernen auch zu unterscheiden. Und zwar unterscheidet die Bibel, Gottes Wort hier die Zeit vor und die Zeit nach der Sintflut. Und das müssen wir wi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e wichtig ist doch die Unterscheidung der Zeitalter der Verwaltungen und der Zeitperioden innerhalb der Mitteilung des Wortes Gottes. Auch Petrus, der große Apostel des Neuen Testaments, den die Schlüssel des Himmelreichs anvertraut waren, und zwar nicht durch irgend einen Menschen, sondern durch Jesum, den Sohn Gottes, er unterscheidet in seinem zweiten Brief und zwa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1. Die damalige Welt (</w:t>
      </w:r>
      <w:r>
        <w:rPr>
          <w:rFonts w:eastAsia="Times" w:cs="Times" w:ascii="Times" w:hAnsi="Times"/>
          <w:b/>
          <w:bCs/>
          <w:sz w:val="22"/>
          <w:szCs w:val="22"/>
        </w:rPr>
        <w:t>2.Petrus 3,6</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2. Die jetzige Erde (</w:t>
      </w:r>
      <w:r>
        <w:rPr>
          <w:rFonts w:eastAsia="Times" w:cs="Times" w:ascii="Times" w:hAnsi="Times"/>
          <w:b/>
          <w:bCs/>
          <w:sz w:val="22"/>
          <w:szCs w:val="22"/>
        </w:rPr>
        <w:t>2.Petrus 3,7</w:t>
      </w:r>
      <w:r>
        <w:rPr>
          <w:rFonts w:eastAsia="Times" w:cs="Times" w:ascii="Times" w:hAnsi="Times"/>
          <w:sz w:val="22"/>
          <w:szCs w:val="22"/>
        </w:rPr>
        <w:t>) u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3. Die neue Erde (</w:t>
      </w:r>
      <w:r>
        <w:rPr>
          <w:rFonts w:eastAsia="Times" w:cs="Times" w:ascii="Times" w:hAnsi="Times"/>
          <w:b/>
          <w:bCs/>
          <w:sz w:val="22"/>
          <w:szCs w:val="22"/>
        </w:rPr>
        <w:t>2.Petrus 3,13</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r unterscheidet Zeitabschnitte und bringt jeweils mit den Zeitabschnitten veränderte Abfolgen, wie auch Gott unterschiedlich darin wirk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der damaligen Welt - das ist das erste, richtet Gott die Gewalttätigkeiten in seiner eigenen Hand. Das müssen wir wissen. Am Ende dieses Zeitabschnittes, das heißt, also, angefangen vom Hinauswurf aus dem Garten Eden bis zur Sintflut lag alles Gericht in der Hand Gottes. Und Gott schließt diese Zeitperiode ab mit der Sintflut, mit dieser gewaltigen Gerichtsflut, die Gott über diese Erde kommen lies, um alles Fleisch von diesem Erdboden hinweg zu verbannen. Allein, sagt Gottes Wort, blieben übrig acht Seelen: Naoh mit den Sein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Zweite. Auf der jetzigen Erde legt Gott die Ausführung des Gerichts in die Hand des Menschen. Das ist heute. Nicht, daß jeder tun könnte in eigener Anschauung, in eigener Meinung was recht ist in seinen Augen, Leute tot zu machen. Der Mensch soll das Gericht üben nach der Weisung Gottes für die Zeit des Neuen Testaments und mit dem Schwerte das Böse rächen. So ist es von Gott den obrigkeitlichen Gewalten gewiesen. Die Obrigkeit soll Rächerin des Bösen sein. Hierzu gehört auch die Tötung des Mörders, wie auch die Kriegführung, bei der man auf Grund der Kriegstötung niemand verantwortlich machen kann, weil er irgendwo mit an einem Geschütz gestanden hat und da sind Granaten irgendwo hingefallen, die Menschen getötet haben, und zwar als Obrigkeit. Die Obrigkeit braucht aber viel Weisheit. Die Obrigkeit, ganz gleich, in welchem Land sie sein mag, sie braucht unsere Fürbit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shalb lesen wir auch im Neuen Testament, daß wir Fürbitte tun sollen für alle Menschen, insbesondere für die Obrigkeit und die obrigkeitlichen Gewalten, weil sie Weisheit brauchen. Zwar kommen sich diese Leute weise vor, das ist aber kein Zeichen von Weisheit. Das ist wieder was anderes. Die Bibel jedenfalls bestätigt, daß wir für sie bitten sollen um Weisheit, weil sie die brauchen. Damit wird auch offenbart, daß sie genau so dumm sind wie wir, sonst brauchen wir nicht so stark für sie zu beten. Weil sie Weisheit brauchen, ist es offenbar, daß sie sie nicht haben. Und eine Regierung kann aber nur dann vor Gott wohlgefällig sein, wenn sie in der Weisheit Gottes gefunden wird und nicht in eigener Weisheit. Das ist Dummheit bei Gott, sagt die Bibe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heute eine Zeit, in der man die Todesstrafe abgeschafft hat. Es geht nicht um menschliche Meinungen, menschliche Ansichten. Die Bibel, Gottes Wort hat den Befehl gegeben: Wer ein Mörder ist und Blut vergossen hat, nicht als Totschläger, sondern als Mörder, sein Blut soll umkommen. Das ist eine Weisung Gottes. Weil der Mensch heute gütiger und liebevoller als Gott ist, hat er natürlich die Todesstrafe abgeschafft. Der Erfolg wird sein, daß die Menschheit ins Gericht kommt, weil man die Weisungen Gottes nicht beachtet. Das zieht das kommende Gericht auf sich, indem man sich über Gottes Weisungen hinweg setzt. Das ist der heutige Abfall. Weil man den Mörder nicht hinrichtet, müssen in Deutschland allwöchentlich mehrere Dutzend unschuldige Menschen ermordet werden. Weil der Mensch es besser weis als Gott, läßt Gott den Menschen ohne Christus, hingehen bis ins Gericht, bis in den Tod, weil er ja nicht auf die Worte Gottes hört. So geht es auch jeden Menschen, der nicht auf das Evangelium der Gnade Gottes hört. Gott läßt ihn dann schlußendlich umkommen. Wir haben kein Recht zur Errettung, aber Gott hat uns gerechtfertigt nach seinem Willen durch Glauben, wenn wir wollen. Deshalb ist es notwendig, daß wir bitten auch für unsere Obrigkeit in Deutschland, daß sie Weisheit empfängt zu wollen das, was unser Vater im Himmel verordnet hat und nicht unsere scheinbare Heiligkeit, die vor Gott Scheinheiligkeit ist. Der göttliche Grundsatz, der im Worte Gottes ausgesprochen ist, gilt auch heute no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mit kommen wir zum dritten Punkt - die neue Erde. Auf der neuen Erde, sie ist ein Vorschatten der kommenden Situation in der Neuschaffung einer generellen neuen Erde. Diese neue Erde, von der hier geredet wird, sie hat ihren Bezug auf das Tausendjährige Reich. Es wird etwas neues sein, was da kommt. Es ist zwar noch die alte Erde im Tausendjährigen Reich, es hat eine Umschöpfung, beachten wir, keine Neuschöpfung, eine Umschöpfung stattgefunden durch die Machthand Gottes. Gott hat eine neue Pflanzenwelt, eine neue Tierwelt und einen neuen Menschen geschaffen. Zwar hat er noch die alten Pflanzen benutzt. Er hat auch noch die alten Tiere benutzt und er hat auch noch die alten Menschen genommen, aber er hat in all den Arten, in denen göttliches Leben enthalten ist, eine Umschöpfung vollzogen, so daß die Pflanzen nicht mehr der Wunschordnung heutiger Zeit unterstellt sein werden, sondern der Ordnung des Tausendjährigen Reiches und sie ist eine ganz andere. Die Tiere werden da nicht mehr geschlachtet werden, um gegessen zu werden. Sondern die Tiere werden sich tummeln auf den Feldern und in den Wäldern, einfach sich freuen, daß das Reich Gottes herabgekommen ist, um Frieden zu spenden und diesen Frieden zu genießen durch Leben und nicht durch den Tod. Das einzige, was im Tausendjährigen Reich genossen wird, hoch interessant, ist der Fisch. Das ist das einzige Tier, daß da noch gespeist wird. Wir wollen aber auf diese Dinge jetzt nicht näher eing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Auf der neuen Erde, es ist das Tausendjährige Reich, da wird der Herr Jesus herrschen und er wird die Nationen, die Heiden weiden, steht geschrieben „mit eiserner Rute, mit eisernem Zepter“. Wenn es hier heißt „mit eiserner Rute“, dann heißt es nicht, daß er sie schlagen wird, sondern er wird sie weiden. Er wird sie mit Gewalt, hinter einer göttlichen Gewalt werden sie friedlich sein. Hinter einer mächtigen Gotteshand, einer göttlichen Ordnung, wird ihnen Ordnung beigebracht, die sie bis heute nicht gelernt haben. Warum nicht? Weil man sich dem Wort Gottes nicht unterstellen wollte, auch nicht der Weisung Gottes hinsichtlich der Todesstrafe. Aber Gott wird es ihnen dann erzählen, wie viel es an der Zeit, an der Urzeit ist, mit eiserner Rute wird er es ihnen beibringen, wird er sie zur Nahrungsaufnahme führen. Hier in dieser Zeit des Tausendjährigen Reiches liegt alle Gerichtsbarkeit allein in der Hand Gottes, nicht mehr in der Hand des Mensch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uch das Gericht vo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xml:space="preserve">, am Ende, nachdem der Feind noch einmal losgelassen sein wird, sie kommen herauf auf der Breite der Erde, der Gog und der Magog, umzingeln die heilige und geliebte Stadt und da heißt es nicht, die Israeliten sollen ihre Schwerter scharf machen. Nein, da heißt es: „Von Gott kam Feuer aus dem Himmel und verschlang sie“. Aus war es. Die Gerichtssache liegt absolut in der Hand Gottes. Gott wird im Tausendjährigen Reich nicht Menschen die Gesetzbarkeit in die Hände legen. Es liegt dann absolut in der Hand unseres Herrn. Deshalb wird der Friede für tausend Jahre garantiert sein. Weil diesmal der Herr Jesus die Sache in seine Hand genommen hat. Das heißt, jedesmal, wenn wir was in die Hand nehmen, ohne Abhängigkeit von Christus, geht es schief. Das geht auch  mit unseren Leben schief, wenn wir Jesus nicht in unseren Herzen aufnehmen. Das geht in allem schief, was wir tun. Allein, wenn wir Jesus nicht im Herzen haben, dann stehen wir nicht unter den Segnungen Gottes, wie sein Wort es verheißen hat. Gott hat riesige Berge Segen bereit und wir verhalten uns dann so, daß wir sie nicht bekommen können. Der Herr Jesus will uns segn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s Segensbild haben wir so deutlich bei dem Propheten Elia. Es war eine gewaltige Hungersnot, wegen der Dürre in Israel, ausgebrochen und da war kein Wasser mehr da. Und Gott sagt, er soll an einen bestimmten Punkt des Baches Krit gehen und soll dort warten. Jetzt hat der Prophet Elia zwei Möglichkei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as was Gott gesagt hat zu tun und</w:t>
      </w:r>
    </w:p>
    <w:p>
      <w:pPr>
        <w:pStyle w:val="Normal"/>
        <w:rPr>
          <w:rFonts w:ascii="Times" w:hAnsi="Times" w:eastAsia="Times" w:cs="Times"/>
          <w:sz w:val="22"/>
          <w:szCs w:val="22"/>
        </w:rPr>
      </w:pPr>
      <w:r>
        <w:rPr>
          <w:rFonts w:eastAsia="Times" w:cs="Times" w:ascii="Times" w:hAnsi="Times"/>
          <w:sz w:val="22"/>
          <w:szCs w:val="22"/>
        </w:rPr>
        <w:t>2. es nicht zu tu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er auf seine Verstandesregungen geht, darauf acht hat oder er hätte seinen Nachbar gefragt: Was meinst du, soll ich mal dahin gehen? Da hätte er gesagt: Ja, Quatsch, bleibe du mal hier. Du kannst hier genauso kaputt gehen, wie dort an dem Bach Krit, der ausgetrocknet ist hier unten. Aber warum geht der Prophet Elia am Bach? Einfach deshalb, weil es Gott gesagt hat und das genügt. Was war den geschehen? Warum hat Gott zu ihm gesagt, er soll an den ausgetrockneten Bach gehen? Weil Gott es den Raben ins Herz gegeben hat Brot und Fleisch dort abzuwerfen. Jetzt stellen wir uns vor, er hätte es besser gewußt als Gottes Wort. Er wäre nicht dorthin gegangen und die Raben wären gekommen, sie hätten das Fleisch dort abgelegt - der Elia war nicht da. Sie haben das Brot abgelegt - der Elia war nicht da. Dann bräuchten sie es auch gar nicht zu bringen, hätte sie es auch selber gefressen. Da hätten es die Raben gehabt. Die Segnungen, die Gott für uns bereit hat, genießen wir nur dann, wenn wir uns absolut auf sein Wort stellen uns sonst nicht. Gott hat es in die Herzen der Raben gegeben an diesen bestimmten Bach Krit die Dinge abzulegen. Und wenn wir uns natürlich nicht dorthin stellen und der Rabe kommen wird, dann stehe ich hier und rufe zu Gott: Ich lebe im Mangel. Ja, das ist klar. Ich stehe ja nicht dort, wo Gott mich hinbefohlen hat. Wohin hat uns denn Gott befohlen? Er hat uns in die Gemeinschaft mit Jesus Christus hinein befohl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weil Kain nicht auf das achtete, was Gott befohlen hat, wurde er zum Mörder. Nicht zum Mörder eines Mörders, sondern zum Mörder eines „Gerechten“, sagt die Bibel. Wir wollen daraus ler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iesen Tausend Jahren wird der Teufel für diese Zeit gebunden sein und die Menschen nicht verführen können. So steht es auch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xml:space="preserve"> geschrie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ie Geschichte der Personen in der alten Welt lehrt uns ja so manches. Paulus sah in Adam durch Gott schon den Christus. Wir lesen das in </w:t>
      </w:r>
      <w:r>
        <w:rPr>
          <w:rFonts w:eastAsia="Times" w:cs="Times" w:ascii="Times" w:hAnsi="Times"/>
          <w:b/>
          <w:bCs/>
          <w:sz w:val="22"/>
          <w:szCs w:val="22"/>
        </w:rPr>
        <w:t>Römer 5,14</w:t>
      </w:r>
      <w:r>
        <w:rPr>
          <w:rFonts w:eastAsia="Times" w:cs="Times" w:ascii="Times" w:hAnsi="Times"/>
          <w:sz w:val="22"/>
          <w:szCs w:val="22"/>
        </w:rPr>
        <w:t>. „Ist nicht aber wie die Übertretung also auch die Gnadengabe? Denn wenn durch den Einen des einen Übertretung (des einen ist Adam) die vielen gestorben sind (das sind wir, die wir alle wegen der Sünde Adams sterben müssen), so ist vielmehr die Gnade Gottes und die Gabe der Gnade (das ist das ewige Leben), die durch einen Menschen (durch Jesum Christum) ist gegen die vielen überschwenglich (oder überströmend) geworden“. Der eine, der Adam hat gesündigt und die vielen Menschen durch Jahrtausende müssen sterben. Und der eine ist gekommen und hat das, was Adam verloren hat, das ewige Leben, uns wieder gebracht - Christus. Und alle, die sich auf Christus berufen im Glauben, zu ihm kommen, auf diese Seite Jesu sich stellen, auch wieder die Weisheit und Vernunft dieser Menschen, Christus gibt ihnen ewiges Leben. Und das sind die Seinen. Darum redet Paulus hi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Prophet sieht in </w:t>
      </w:r>
      <w:r>
        <w:rPr>
          <w:rFonts w:eastAsia="Times" w:cs="Times" w:ascii="Times" w:hAnsi="Times"/>
          <w:b/>
          <w:bCs/>
          <w:sz w:val="22"/>
          <w:szCs w:val="22"/>
        </w:rPr>
        <w:t>Hosea 6,7</w:t>
      </w:r>
      <w:r>
        <w:rPr>
          <w:rFonts w:eastAsia="Times" w:cs="Times" w:ascii="Times" w:hAnsi="Times"/>
          <w:sz w:val="22"/>
          <w:szCs w:val="22"/>
        </w:rPr>
        <w:t xml:space="preserve"> eine Vergleichslinie zwischen Adam und Israel. Da heißt es: „Sie aber haben den Bund übertreten wie Adam“. Hier redet der Prophet im Vergleichsbild Israels und redet von Adam. Die „sie“ sind die Israeliten. Sie haben den Bund übertreten. Das war der Bund, den Gott mit Israel geschlossen hatte. „Sie haben den Bund übertreten wie Adam. Sie haben dort treulos gegen mich gehandelt“. Das muß Gott reden durch den Mund des Propheten Hosea.</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sagt in </w:t>
      </w:r>
      <w:r>
        <w:rPr>
          <w:rFonts w:eastAsia="Times" w:cs="Times" w:ascii="Times" w:hAnsi="Times"/>
          <w:b/>
          <w:bCs/>
          <w:sz w:val="22"/>
          <w:szCs w:val="22"/>
        </w:rPr>
        <w:t>Johannes 5,30</w:t>
      </w:r>
      <w:r>
        <w:rPr>
          <w:rFonts w:eastAsia="Times" w:cs="Times" w:ascii="Times" w:hAnsi="Times"/>
          <w:sz w:val="22"/>
          <w:szCs w:val="22"/>
        </w:rPr>
        <w:t>: „Die Schrift ist es, die von ihm zeuge“. Der Herr Jesus sagt, daß das Alte Testament, damals war die Schrift das Alte Testament, und der Herr Jesus sagt: Die Schrift, die Thora und die Propheten zeugen von mir. Sie legen Zeugnis ab von dem was Adam getan hat und das was er tun wird, der das Gegenstück tut, was der erste Mensch getan hat, nämlich, er hat das Leben verspielt und der zweite Mensch vom Himmel hat uns das Leben gebracht  - Christus. Und überall die Herrlichkeiten im Wort Alten und Neuen Testaments in Verbindung und in Bezug auf den Christ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wollen da einige wenige besehen. Aber, wir fangen gleich bei ihm an, der Gerechte, läßt uns Christus den Gerechten sehen. Also in Abel, den Gerechten, sehen wir Christus den Gerechten, der sich selbst wegen seiner Gerechtigkeit auf den Altar legt. Christus ist gekommen, wegen seiner Gerechtigkeit, die in ihm ward, hat er sich freiwillig auf den Altar zur Schlachtung am Kreuz von Golgatha geleg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enoch. In Henoch sehen wir Christus als den mit Gott wandelnden Menschen, der Gottes Wohlgefallen hatte. Das lesen wir von Henoch, daß Gottes Wohlgefallen auf ihn war. Und von Christus haben wir ähnliches. Da erging wiederholt die Stimme vom Himmel: „Dieser ist mein geliebter Sohn, an welchem ich Wohlgefallen gefunden habe. Ihn höret“. Heute hört man auf allerhand Stimmen. Aber die Bibel, Gottes Wort sagt: „Ihn (Christus) höret!“ Wir sind nur dann recht ausgerichtet vor Gott, wenn wir auf Christus hören. Das haben wir nur in seinem Wort, alles andere ist Lüge. Wir müssen uns daran gewöhnen, daß Christus die Wahrheit ist, im Gegensatz zu uns Menschen. Gottes Wort sagt: „Alle Menschen sind Lügner“. Wir müssen uns das merken und glau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oah ist ein Bild auf Christus als Prediger der Gerechtigkeit. Weil in ihm, in Christus die Wahrheit war, hat er sich den Noah als Vorbild, dem Prediger der Gerechtigkeit Gottes genann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raham, auch eine alttestamentliche Person, ein Bild auf Christus als Mensch, und zwar außerhalb der Welt des Fleisches. Wenn wir die Geschichte Abrahams lesen, er wurde herausgeführt aus seiner Verwandtschaft, aus seiner Heimat und mußte viele Jahre durch Ländereien, durch Wüsteneien gehen und mußte vor Gott und Menschen bezeugen, daß er die zukünftige Stadt suche. Das war Erfüllung des Willens Gottes. Auch Jesus, der Herr ist außerhalb des Willens der Welt und außerhalb der Regungen des Fleisches gewandelt. Er war abgesondert von den Sündern. So lesen wir es. Er hatte keine Gemeinschaft mit solchen, auch nicht mit denen, die sich selbst in Israel unter Gesetz gestellt wußten. Denn letztlich ist Christus durch eine religiöse Welt ermordet worden in Priester und Hohenpriest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saak, ein Bild auf Christus, des aus den Toten auferstandenen. Warum den Isaak? Er brauchte doch gar nicht zu sterben. Die Geburt Isaaks ist eine übernatürliche Geburt, den Abraham war zeitlich gesehen hinsichtlich seiner Leibesfrucht mit der Sara schon tot. Deshalb ist Isaak ein Bild auf Christus: Christus übernatürlich gezeugt und geboren. Die Bibel, Gottes Wort sagt, daß er gezeugt ist „durch den heiligen Geist“, also auch übernatürlich, aus den Toten auferstanden - Isaak.</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akob ist ein Bild auf Christus in Beziehung zu Israel. Wir lesen dort in den Propheten: „Dann werde ich zu Jakob rufen. Dann werde ich mich Jakob zuwenden“. Was heißt Jakob? Die Geschichte Jakobs kennen wir. Es war der Mann eines persönlichen eigenen Willens. Aber nur bis zum Jabok am Pniel, als er in der Morgenröte mit einem Manne im Ringkampf gefunden wurde. Er hatte sich sogar mit dem Engel Gottes angebunden. Wir sehen seine Eigenwilligkeiten, die soweit gingen, er konnte sich mit den Engeln anbinden. Die Vorgeschichte, bis es zu diesem Handgemenge kam, wissen wir nicht. Deshalb Jakob hat eine Umkehr erlebt ab Pniel. Israel ist das Bild Jakobs. Jakob heißt in der Prophetensprache „Juden ohne Gott“. Juden ohne Gott, ohne Christus, aber sie werden umkehren und werden den erkennen, den sie durchstochen haben und werden wehklagen, bitter, „wie man über den Erstgeborenen Leid trägt“, sagt Gottes Wort. Israel wird eine Bekehrung, eine Umkehr erleben - das Bild Jakob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osef, ein Bild auf Christus, von Israel verworfen, aber unter den Nationen verherrlicht. Die Verwerfung Jesu durch Israel ist uns den Heiden zum Gewinn geworden und damit verherrlicht wird Gott durch die Heiden, wegen der Verwerfung Jesu, mittels seines Volk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Kain ist der Mörder des gerechten Abel. Stefanus nennt Israel in </w:t>
      </w:r>
      <w:r>
        <w:rPr>
          <w:rFonts w:eastAsia="Times" w:cs="Times" w:ascii="Times" w:hAnsi="Times"/>
          <w:b/>
          <w:bCs/>
          <w:sz w:val="22"/>
          <w:szCs w:val="22"/>
        </w:rPr>
        <w:t>Apostelgeschichte 7,52</w:t>
      </w:r>
      <w:r>
        <w:rPr>
          <w:rFonts w:eastAsia="Times" w:cs="Times" w:ascii="Times" w:hAnsi="Times"/>
          <w:sz w:val="22"/>
          <w:szCs w:val="22"/>
        </w:rPr>
        <w:t xml:space="preserve"> „Mörder des Gerechten“. Interessant, wie diese Gegenüberstellungen gefunden werden. Kain durfte nicht gerächt werden. Warum durfte keine Rache von Gott her wegen des Abel vorgenommen werden? Wäre er gerächt worden, wäre keine Sühne mehr vorhanden. Weil er nicht gerächt worden ist, redet heute noch das Blut Abels. Wäre Sühnung getan worden, würde dieses Blut Abels nicht mehr reden. So redet es noch, sagt das Neue Testamen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Von dem Blute Jesu wird geredet im Hebräerbrief, das „besser redet als das Blut Abels“. Christus durfte nicht gerächt werden, vielleicht ist uns das noch nie aufgefallen. Warum denn nicht? Sonst würde sein Blut nicht mehr reden. So aber redet es täglich. Wäre Christus gerächt worden, daß man gleichen tags vielleicht hundert von diesen Obersten der Juden umgebracht hätte wegen dieses Todes, dann wäre Rache auferlegt und dann wäre die Macht dieses Blutes Jesu nicht mehr da. Jetzt ist jeder Mensch in einer Beziehung zum Blute Jesu Schuldner, weil das Blut Jesu nicht gesühnt worden ist. Jesus hat unsere Schuld gesühnt und damit ist unsere Sünde beendet, wenn wir zu Jesus kommen. Ganz einfach, aber sein Blut ist nicht gesühnt, deshalb ist jeder Mensch unter der Blutschuld Jesu, außer die zu Jesus kommen und lassen sich von der Schuld reinwaschen. Denen ist die Blutschuld abgenommen. Alle nicht versöhnten Menschen sind Blutmenschen vor Gott. Die Blutschuld, allerwenigsten Jesu, an dem Blute Jesu, wegen der Sünde, ist auf ihnen. Deshalb können wir froh sein, wenn wir zu Jesus gekommen sind, da ist die Blutschuld nicht mehr auf uns. Wer nicht versöhnt ist - Blutschuld Jesu liegt auf ihn. Das ist eine ganz furchtbare Schuld. Das sind die Unversöhnten. Deshalb hat der Herr Jesus das Wort der Versöhnung niedergelegt mit dem Ruf: „Laßt uns versöhnen mit Gott“. Seid nicht dumm, „laßt euch versöhnen mit Gott“, sonst wird an euch etwas vollzogen. Was denn? Das Gericht. Deshalb sagt die Bibel, Gottes Wort Neuen Testaments: Wer an ihn glaubt, an Jesum glaubt, „kommt nicht ins Gericht“. Wer versöhnt ist, kann auch nicht noch einmal ins Gericht kommen. Wenn wir dennoch ins Gericht kämen, wie uns manche glauben machen möchten, dann wäre Christus nicht für uns ins Gericht gegangen. Dann wäre das Opfer Jesu null. Das könnte ich sagen. So ist Christus stellvertretend für uns ins Gericht gegangen und hat unsere Schuld, unsere Sünde gesühnt. Hinsichtlich unserer Sündenschuld, wenn wir zu Jesus kommen, ist keine Sühnung mehr notwendig. Sie ist am Kreuz von Golgatha sühnend abgetan worden und alle Schuld der Menschen. Aber nur die haben Vergebung, die auch dorthin kommen. Wer nicht zu Jesus kommt, auf ihn bleibt die Blutschuld. Deshalb durfte dieser Kain nicht gerächt werden, damit in der Zeit, in der Christus noch nicht sein Blut gegeben hat, das Blut Abels rede als ein warnendes Zeichen für solche, die sich nicht zu Gott wenden. Das wir wissen, warum Gott Weisung gegeben hat, daß sein Sühnblut siebenfältig gerächt werden sollte, damit das Blut Abels reden konnte bis auf den Tag, als das vollkommene Opfer Jesu gebracht wurde und in Christus nun zur Ruhe gelangt ist. Zu Abel konnte man nicht kommen, den im Blute Abels war keine Vergebung. Aber das Blut Abels hat geredet im Alten Testament. Und deshalb sollten sie gewarnt werden zu Gott zu kommen in der Ordnung der Haushaltung des Gesetzes und sollten ein Tieropfer bringen für die eigenen Sünden, nachdem das vollkommene Opfer Jesu am Kreuz nun geschlachtet worden ist, redet nicht mehr in der Weise das Blut Abels, sondern das Blut Jesu. Und deshalb sind alle Menschen seit Golgatha unter dem Schuldspruch der Blutschuld Jesu, wegen der Sünde. Und jeder ist frei, der zu Christus kommt, Jesus in sein Herz aufnimmt, glaubend sich auf diesen Boden stellt und in Neuheit des Lebens und in Neuheit des Geistes mit Jesus, unserem Herrn ge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 Kain erschläg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3:16:00Z</dcterms:created>
  <dc:creator>V.A.</dc:creator>
  <dc:description/>
  <dc:language>en-US</dc:language>
  <cp:lastModifiedBy>Viktor Arent</cp:lastModifiedBy>
  <dcterms:modified xsi:type="dcterms:W3CDTF">1996-05-14T10:50:00Z</dcterms:modified>
  <cp:revision>17</cp:revision>
  <dc:subject/>
  <dc:title>Botschaft von vom aus</dc:title>
</cp:coreProperties>
</file>