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r>
        <w:rPr>
          <w:rFonts w:eastAsia="Times" w:cs="Times" w:ascii="Times" w:hAnsi="Times"/>
          <w:b/>
          <w:bCs/>
          <w:sz w:val="22"/>
          <w:szCs w:val="22"/>
        </w:rPr>
        <w:t>Botschaft von Werner Bergmann aus Psalm 91,1</w:t>
      </w:r>
    </w:p>
    <w:p>
      <w:pPr>
        <w:pStyle w:val="Normal"/>
        <w:jc w:val="center"/>
        <w:rPr/>
      </w:pPr>
      <w:r>
        <w:rPr>
          <w:rFonts w:eastAsia="Times" w:cs="Times" w:ascii="Times" w:hAnsi="Times"/>
          <w:sz w:val="22"/>
          <w:szCs w:val="22"/>
        </w:rPr>
        <w:t>Thema:</w:t>
      </w:r>
      <w:r>
        <w:rPr>
          <w:rFonts w:eastAsia="Times" w:cs="Times" w:ascii="Times" w:hAnsi="Times"/>
          <w:b/>
          <w:bCs/>
          <w:sz w:val="36"/>
          <w:szCs w:val="36"/>
        </w:rPr>
        <w:t xml:space="preserve"> Wer im Schirm des Höchsten sitzt</w:t>
      </w:r>
    </w:p>
    <w:p>
      <w:pPr>
        <w:pStyle w:val="Normal"/>
        <w:rPr>
          <w:rFonts w:ascii="Times" w:hAnsi="Times" w:eastAsia="Times" w:cs="Times"/>
          <w:b/>
          <w:b/>
          <w:bCs/>
          <w:sz w:val="28"/>
          <w:szCs w:val="28"/>
        </w:rPr>
      </w:pPr>
      <w:r>
        <w:rPr>
          <w:rFonts w:eastAsia="Times" w:cs="Times" w:ascii="Times" w:hAnsi="Times"/>
          <w:b/>
          <w:bCs/>
          <w:sz w:val="28"/>
          <w:szCs w:val="28"/>
        </w:rPr>
      </w:r>
    </w:p>
    <w:p>
      <w:pPr>
        <w:pStyle w:val="Normal"/>
        <w:rPr/>
      </w:pPr>
      <w:r>
        <w:rPr>
          <w:rFonts w:eastAsia="Times" w:cs="Times" w:ascii="Times" w:hAnsi="Times"/>
          <w:b/>
          <w:bCs/>
          <w:sz w:val="28"/>
          <w:szCs w:val="28"/>
        </w:rPr>
        <w:t>Psalm 91,1</w:t>
      </w:r>
      <w:r>
        <w:rPr>
          <w:rFonts w:eastAsia="Times" w:cs="Times" w:ascii="Times" w:hAnsi="Times"/>
          <w:sz w:val="28"/>
          <w:szCs w:val="28"/>
        </w:rPr>
        <w:t>, da heißt es: „Wer im Schirm des Höchsten sitzt, wird bleiben im Schatten des Allmächtigen“. Zunächst so wei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er eigentlich der Schreiber dieses Psalmes ist, wissen wir nicht. Er ist uns nicht mit Namen angegeben. Der Psalm zuvor, allerdings ist von Moses. Und weil er inhaltlich eine gewisse Fortsetzung darstellt, könnte davon ausgegangen werden, daß dieser Psalm </w:t>
      </w:r>
      <w:r>
        <w:rPr>
          <w:rFonts w:eastAsia="Times" w:cs="Times" w:ascii="Times" w:hAnsi="Times"/>
          <w:b w:val="false"/>
          <w:bCs w:val="false"/>
          <w:sz w:val="28"/>
          <w:szCs w:val="28"/>
        </w:rPr>
        <w:t>91</w:t>
      </w:r>
      <w:r>
        <w:rPr>
          <w:rFonts w:eastAsia="Times" w:cs="Times" w:ascii="Times" w:hAnsi="Times"/>
          <w:sz w:val="28"/>
          <w:szCs w:val="28"/>
        </w:rPr>
        <w:t xml:space="preserve"> ebenso von Moses is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Unser Textwort lautet: „Wer im Schirm des Höchsten sitzt, wird bleiben im Schatten des Allmächtigen“. Nun, was ein Schirm ist, das wissen wir. Wir haben mit verschiedenerlei Schirmen zu tun. Der Sonnenschirm soll uns vor stechender Sonne schützen. Der Regenschirm soll uns vor der Nässe schützen. Und der Fallschirm, der soll uns vor einem ungewollten Fall schützen. Aber wir erkennen da heraus, daß der Schirm grundsätzlich Gefahr und Schaden von uns abhalten soll. Das wird uns hier aus diesem Bibelvers klar. Aber hier wird nicht von einem Regenschirm, sondern, wie es hier heißt, „vom Schirm des Höchsten“ gesprochen. Und wer mit dem „Höchsten“ angeredet ist, das ist zweifelsfrei, unser Gott. Ein Schirm nützt eigentlich wenig, wenn wir uns nicht dem Schirm entsprechend schützend darunter begeb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Aus meiner Praxis mit Regenschirmen weiß ich das ein wenig, wenn solch ein Guß kommt und ich habe ihn aufgespannt, dann sagt mir das niemand, sondern mein Verhalten ist dann automatisch, und zwar, ich ziehe den Schirm ganz tief herunter. Ich mache mich so klein als möglich. Und damit ich so wenig als möglich Angriffsfläche darstelle. Wenn ich mich umgekehrt verhalte, würde den Schirm auf die Seite und würde damit herumschwenken, dann würde ich ja alles abbekommen. Das macht auch niemand der einen Regenschirm aufspannt, außer Kinder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un, aber genau so verhält es sich hier im Schirm des Höchsten. Wollen wir in dem Schutze unseres Gottes sein, dann ist es nur und allein so zu verstehen, daß wir diesen von Gott uns gegebenen Schutz genießen, wenn wir uns selbst klein machen. Das will uns der Schirm lehren. Machen wir uns selbst groß, oder sind wir nicht bereit vor Gott in der ihm gebührenden, demütigen Haltung, uns also zu verhalten, dann wissen wir zugleich, daß wir, und wenn es nur ein Teil unseres Lebens ist, wir uns einer Gefahr aussetzen. Und deshalb möchten wir unter diesem Schirm des Höchsten, seine ganze bewahrende gnadenreiche Gotteshand erkennen. Gott bewahrt uns nicht, wenn wir bewußt aus seinem Feld, aus seinem Schutz herauslaufen, wenn wir ihn nicht schätzen als den, der uns zu bewahren vermag. Und deshalb hier die Situation um den Schirm, daß wir erst genau wissen, worum es eigentlich geh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In der Übersetzung von Dr. Martin Luther, da steht es sehr treffend, eigentlich noch besser. Da heißt es „unter dem Schirm des Höchsten“. Das heißt, wir können uns nicht über den Schutz Gottes stellen, von allen hier. Je kleiner wir uns machen, von Natur aus, und wir wissen, daß unser Fleisch sich gerne groß macht, um so sicherer befinden wir uns unter und in seinem Schirm. Das ist ja das Übel, welches wir mitbekommen haben von Natur aus, daß wir die Neigungen unseres Fleisches so sehr wenig erkennen, daß es der Ursünde einstmals im Garten Eden entspricht, uns groß zu machen. Das haben wir von Satan mitbekommen in diesem Wonnegarten, als der Mensch auf das Geflüster der Schlange hörte. Da hat die Schlange gesagt: „Ihr werdet sein wie Gott“. Und wir wissen aus der Heiligen Schrift, daß Satan sich über Gott erhob. Er wollte sich über den Thron Gottes erheben. Wir brauchen hier zu seinen Gediegen gar nicht Stellung zu nehmen, weil wir wissen, wie falsch und verkehrt solches ist. Aber die Gemeinschaft im Garten Eden hat uns in die Beziehungen der Schlange gebracht, und zwar im Wesen der Schlange in dieser Weise zu entsprechen, daß wir uns gar nicht bemühen müssen uns selbst groß zu machen, ein Hindernis im Verhalten unter dem Schirm des Höchsten. Das ist ein beständiger Kampf, der seit den Sündenfall im Garten Eden am Menschen stattfindet. Viele Menschen erkennen das nicht. Sie sehen das als etwas natürliches an, sich selbst groß zu machen. Dieses Kleinmachen nennt die Bibel „Demut“ oder „demütig sein“. Das heißt nicht, daß wir etwas Fremdes an uns vollziehen, sondern wir nehmen gern, wenn wir demütigen sind, vom Herzen demütig, dann nehmen wir viel besser die Stellung ein, in der Gott uns sehen möchte. Und wir bedauern eigentlich jedes Gotteskind, welchem der Blick fehlt sich selbst zu erkennen in dieser Weise. Wir haben einen Blick. Das ist wohl unstreitig, aber der vermag aufgrund dieses Edenschadens viel besser den Fehler im anderen zu sehen, als bei sich selbst. Dadurch werden wir der eigentlichen göttlichen Absicht viel zu wenig entsprechen, nämlich, daß wir uns korrigieren nach dem Bilde Gottes in Christus Jesus. Denn die Fleischwerdung des Gottes Sohnes, hat unter anderem zum Inhalt, daß wir ein Vorbild wecken, zu tun, wie er getan hat. Wir sollen an der Art und Weise den Herrn Jesus kennenlernen, als den, der uns vor Augen gestellt ist, um ihn, unseren Gott nachzuwandeln zur Wonne unseres Herr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er Schirm. Bleiben wir in diesem Schirm. Und es war gesagt: je kleiner wir uns machen, desto sicherer befinden wir uns darin. Und wenn wir in diesem Schirm bezüglich der Sonne bleiben, dann dürfen wir im Schatten des Allmächtigen uns bewegen. Dann wird uns die Sonne nicht schaden. Mit Sicherheit sind diese Worte geredet und gemeint in eine Gegend, die nicht gerade hier oben. Die Bibel, wie wir wissen, ist ja in südlicheren Gegenden der Erde geschrieben und sie behandelt ja das Land der Verheißung Israels und dort scheint die Sonne ein wenig wärmer, wie wir das gewohnt sind. Das sind also </w:t>
      </w:r>
      <w:r>
        <w:rPr>
          <w:rFonts w:eastAsia="Times" w:cs="Times" w:ascii="Times" w:hAnsi="Times"/>
          <w:b w:val="false"/>
          <w:bCs w:val="false"/>
          <w:sz w:val="28"/>
          <w:szCs w:val="28"/>
        </w:rPr>
        <w:t>45</w:t>
      </w:r>
      <w:r>
        <w:rPr>
          <w:rFonts w:eastAsia="Times" w:cs="Times" w:ascii="Times" w:hAnsi="Times"/>
          <w:sz w:val="28"/>
          <w:szCs w:val="28"/>
        </w:rPr>
        <w:t xml:space="preserve"> ° normaler Sommer. Und wenn wir daran denken, daß wir in diesem Sommer bei </w:t>
      </w:r>
      <w:r>
        <w:rPr>
          <w:rFonts w:eastAsia="Times" w:cs="Times" w:ascii="Times" w:hAnsi="Times"/>
          <w:b w:val="false"/>
          <w:bCs w:val="false"/>
          <w:sz w:val="28"/>
          <w:szCs w:val="28"/>
        </w:rPr>
        <w:t>30</w:t>
      </w:r>
      <w:r>
        <w:rPr>
          <w:rFonts w:eastAsia="Times" w:cs="Times" w:ascii="Times" w:hAnsi="Times"/>
          <w:sz w:val="28"/>
          <w:szCs w:val="28"/>
        </w:rPr>
        <w:t xml:space="preserve"> ° schon den Schatten aufgesucht haben. Wenn es da ein Gespräch gab, da hat man gesagt: Kommt, laßt uns darüber stellen, da ist ein wenig Schatten. So finden wir, wenn das noch viel heißer wäre, wir auf den Schatten noch viel mehr angewiesen wären. Und da hinein ist ja nun auch dieses Gotteswort geredet, daß wir das erkennen, was Gott hier in seiner Aussage in seinem Worte überhaupt meint. Wir sollen dort, wo uns die Hitze drückt, die schattige Gegend finden, die nicht irgendwo ist, sondern sie ist dort, wo es uns Gott Schutz bietet. Sie ist nirgends anders wo, und wir werden in den nachfolgenden Versen das auch gleich bestätigt find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ieser Schirm ist ein Bild von Jesus, unserem Herrn. Er starb für uns am Kreuz auf Golgatha. Wenn heute jemand mit seinen Sünden zu ihm kommt, und wir wissen, daß der Herr Jesus niemanden hinauswirft. Die Bedienung ist, daß ein jeder aufrichtigen Herzens zu kommen mag. Wenn diese Sünden bekannt werden, die uns von Gott trennen, dann werden wir bleiben. Hier heißt es wörtlich „wird bleiben im Schatten“. Und dieses Bleiben in seinem Schatten drückt etwas im Neuen Testament aus. Und das ist das Leben, welches uns durch den Herrn Jesus gegeben ist. Wovon er sagt: „Ich habe Leben im Überfluß“. Und dann werden wir auch blieben unter seinem, unter dem Schirm des Höchst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ieses Wort hat in der Elberfelder Übersetzung, dieses Wort „Schirm“ eine Fußnote, eine Fußnotenerklärung und Schirm heißt im Hebräischen übersetzt genau so viel oder genauso „verborgenen, im Verborgenen“. Das ist schon interessant. Dann können wir genau so den Spruch aufsagen, der dann lauten würde: „Wer im Verborgenen des Höchsten sitzt, wird bleiben im Schatten des Allmächtigen. So bald wir also ewiges Leben durch Christus, unserem Herrn, empfangen haben und zur Wiedergeburt damit gelangt sind, haben wir dieses ewige Leben. Dieses ewige Leben ist der Welt um uns, insbesondere der verlorenen Welt, nicht bekann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Paulus schreibt das an die </w:t>
      </w:r>
      <w:r>
        <w:rPr>
          <w:rFonts w:eastAsia="Times" w:cs="Times" w:ascii="Times" w:hAnsi="Times"/>
          <w:b w:val="false"/>
          <w:bCs w:val="false"/>
          <w:sz w:val="28"/>
          <w:szCs w:val="28"/>
        </w:rPr>
        <w:t>Kolosser in Kapitel 3,3</w:t>
      </w:r>
      <w:r>
        <w:rPr>
          <w:rFonts w:eastAsia="Times" w:cs="Times" w:ascii="Times" w:hAnsi="Times"/>
          <w:sz w:val="28"/>
          <w:szCs w:val="28"/>
        </w:rPr>
        <w:t xml:space="preserve">. Da steht folgendes geschrieben: „Denn ihr seid gestorben und euer Leben ist verborgen...“, ist beschirmt, könnten wir auch sagen. Oder unser Leben steht unter dem Schirm des Höchsten. Unser Leben ist verborgen mit dem Christus in Gott. So lesen wir in </w:t>
      </w:r>
      <w:r>
        <w:rPr>
          <w:rFonts w:eastAsia="Times" w:cs="Times" w:ascii="Times" w:hAnsi="Times"/>
          <w:b/>
          <w:bCs/>
          <w:sz w:val="28"/>
          <w:szCs w:val="28"/>
        </w:rPr>
        <w:t>Kolosser 3,3</w:t>
      </w:r>
      <w:r>
        <w:rPr>
          <w:rFonts w:eastAsia="Times" w:cs="Times" w:ascii="Times" w:hAnsi="Times"/>
          <w:sz w:val="28"/>
          <w:szCs w:val="28"/>
        </w:rPr>
        <w:t xml:space="preserve">. Und das ist schon hoch interessant, wie Gott sein Wort nimmt, um zu uns zu reden und wir verstehen das. Denn dieses Wort Gottes im Alten und Neuen Testament, ist weitgehend verschlossen. Ein Studium der Theologie genügt nicht, um die Gedanken Gottes in seinem Wort zu enträtseln, absolut nicht. Das was genügt, ist, wenn wir ewiges Leben haben und seinen Geist besitzen. Von diesem Geist Gottes Wort Zeugnis gibt, daß dieser Geist, nicht irgend ein anderes Studium, „uns in alle Wahrheit leiten will“. Das heißt, wir können das verstandesmäßig lernen, erfassen, aufnehmen, nicht aber durch den Geist Gottes, wenn wir diesen Geist nicht haben. Das heißt auch, wenn wir diesen </w:t>
      </w:r>
      <w:r>
        <w:rPr>
          <w:rFonts w:eastAsia="Times" w:cs="Times" w:ascii="Times" w:hAnsi="Times"/>
          <w:b w:val="false"/>
          <w:bCs w:val="false"/>
          <w:sz w:val="28"/>
          <w:szCs w:val="28"/>
        </w:rPr>
        <w:t>Kolosser 3,3</w:t>
      </w:r>
      <w:r>
        <w:rPr>
          <w:rFonts w:eastAsia="Times" w:cs="Times" w:ascii="Times" w:hAnsi="Times"/>
          <w:sz w:val="28"/>
          <w:szCs w:val="28"/>
        </w:rPr>
        <w:t xml:space="preserve"> annehmen. Wenn wir unsere Sünden ans Kreuz gebracht haben, dann sind wir mit Christus gestorben, nicht anders. Und das ist kein Lippenbekenntnis, sondern ein Herzensvorgang. Denn bei diesem Geschehnis wird unser Herz verändert, durch Inbesitznahme, aber auch durch Reinigung. Samt dem alten Adam ist unser ganzes ewiges Leben mit Christus verborgen in Gott. Die Welt weiß nicht, wer wir sind. Und es ist bedauerlich, wenn Gläubige das auch nicht richtig wissen. Wir sind durch Christus reichgemacht, mittels des Glaubens, daß wir ewiges Leben empfangen haben und sind damit Gemeinschaftsfähig geworden mit dem lebendigen Gott. Noch mehr. Wir sind zur Familie Gottes gerechnet worden durch Christus, nicht weil wir uns allein bekehrt haben. Die Bekehrung allein hätte uns das nicht vermittelt, hätte der Sohn Gottes nicht zuvor am Kreuz sterben müssen. Durch diesen seinen Erlösungstod, erfahren wir nun das was wir brauchen: Gemeinschaft mit Gott. Nicht allein hier. Hier ist natürlich diese Gemeinschaft von der Relation her noch schwach. Aber wenn wir, und das ist ja unsere Hoffnung, die uns nicht beschämt, daß wir einmal, und hoffentlich recht bald, daß der Herr wieder kommt, bei ihm sein werden und dann wird dieses, was heute noch verborgen ist, offenbar werden. Dann werden wir, wie Gottes Wort im Neuen Testament sagt: „ihn“, unserem Herrn Jesus Christus, gleich sein. Dieses Gleichsein ihm, ist keine Sache durch uns, da haben wir uns nicht selbst hingebracht, sondern, daß ist uns durch unseren Herrn Jesus geworden und wir zählen zur Familie Gottes, als erbberechtigte Kinder Gottes und davon redet das neue Testament an etlichen Stellen, daß wir Erben Gottes und Miterben Christi Jesu sind.</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enn wir Jesus Christus nicht ins Herz einziehen lassen, dann gleichen wir in der Beziehung zu diesem Schirm als einer, der diesen Schirm auf die Seite hält, oder der sich nicht darunter stellt, oder der sich nicht den Schirm Gottes, des Höchsten, unterwerfen will. Und deshalb ist es die Absicht unseres Gottes in unsere Herzen einzuziehen, um diese Gemeinschaft mit Jesus, soweit es nur irgend möglich ist, weil wir jetzt noch im Fleische sind, solches herzustellen. Und dann können wir sagen, wenn wir nicht auf sein Angebot eingehen, daß wir stolze Herzen besitzen. Und ich bin mir schon darüber im klaren, daß viele, viele, die in unserem christlichen Abendland gelebt haben, ob sie inzwischen schon verstorben sind oder nicht, alle, die nicht dieses ewige Leben erhalten haben, der allergrößter Teil dieser Verlorenen sind deshalb verlorengegangen, weil sie entweder zu stolz waren zu Jesus zu kommen, oder aber sie waren zu Feige. Und die Bibel, Gottes Wort geht im Neuen Testament auf diesen Aspekt ein. Und wir lesen am Ende des letzten Buches der Offenbarung, daß „die Feigen draußen sind“. Und dennoch wissen wir, daß der Herr all den Dingen, die da Hochmut bedeuten, widerstehen will.</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Hier heißt es: „wird bleiben im Schatten des Allmächtigen“. Hier verheißt uns Gott Ewigkeitsaussagen: „wird bleiben“. Nicht auf Zeit, sondern auf immerdar. Wir finden im </w:t>
      </w:r>
      <w:r>
        <w:rPr>
          <w:rFonts w:eastAsia="Times" w:cs="Times" w:ascii="Times" w:hAnsi="Times"/>
          <w:b/>
          <w:bCs/>
          <w:sz w:val="28"/>
          <w:szCs w:val="28"/>
        </w:rPr>
        <w:t>Psalm</w:t>
      </w:r>
      <w:r>
        <w:rPr>
          <w:rFonts w:eastAsia="Times" w:cs="Times" w:ascii="Times" w:hAnsi="Times"/>
          <w:sz w:val="28"/>
          <w:szCs w:val="28"/>
        </w:rPr>
        <w:t xml:space="preserve"> </w:t>
      </w:r>
      <w:r>
        <w:rPr>
          <w:rFonts w:eastAsia="Times" w:cs="Times" w:ascii="Times" w:hAnsi="Times"/>
          <w:b/>
          <w:bCs/>
          <w:sz w:val="28"/>
          <w:szCs w:val="28"/>
        </w:rPr>
        <w:t>102</w:t>
      </w:r>
      <w:r>
        <w:rPr>
          <w:rFonts w:eastAsia="Times" w:cs="Times" w:ascii="Times" w:hAnsi="Times"/>
          <w:sz w:val="28"/>
          <w:szCs w:val="28"/>
        </w:rPr>
        <w:t xml:space="preserve"> diese Aussage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6</w:t>
      </w:r>
      <w:r>
        <w:rPr>
          <w:rFonts w:eastAsia="Times" w:cs="Times" w:ascii="Times" w:hAnsi="Times"/>
          <w:sz w:val="28"/>
          <w:szCs w:val="28"/>
        </w:rPr>
        <w:t xml:space="preserve"> und da heißt es: „Sie werden untergehen, du aber bleibst“, hier wird vom Himmel und Erde geredet, der sichtbaren Dinge, „und sie alle werden veralten wie ein Kleid und wie ein Gewand wirst du sie zusammenwickeln“. Im Anfang: „sie werden untergehen, du aber bleibst“. So wie unser Herr Jesus bleibend geworden ist durch seine Auferstehung, uns mitgeteilt, so werden auch wir, wenn wir in der Gleichheit seines Todes leben, Ewigkeitswerte haben und bleib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as ist ein Wort, das uns im Neuen Testament wieder begegnet. Und das finden wir im </w:t>
      </w:r>
      <w:r>
        <w:rPr>
          <w:rFonts w:eastAsia="Times" w:cs="Times" w:ascii="Times" w:hAnsi="Times"/>
          <w:b/>
          <w:bCs/>
          <w:sz w:val="28"/>
          <w:szCs w:val="28"/>
        </w:rPr>
        <w:t>Hebräer 1,11</w:t>
      </w:r>
      <w:r>
        <w:rPr>
          <w:rFonts w:eastAsia="Times" w:cs="Times" w:ascii="Times" w:hAnsi="Times"/>
          <w:sz w:val="28"/>
          <w:szCs w:val="28"/>
        </w:rPr>
        <w:t xml:space="preserve">. Dort werden die gleichen Worte, wie in diesem </w:t>
      </w:r>
      <w:r>
        <w:rPr>
          <w:rFonts w:eastAsia="Times" w:cs="Times" w:ascii="Times" w:hAnsi="Times"/>
          <w:b/>
          <w:bCs/>
          <w:sz w:val="28"/>
          <w:szCs w:val="28"/>
        </w:rPr>
        <w:t>Psalm 102,26</w:t>
      </w:r>
      <w:r>
        <w:rPr>
          <w:rFonts w:eastAsia="Times" w:cs="Times" w:ascii="Times" w:hAnsi="Times"/>
          <w:sz w:val="28"/>
          <w:szCs w:val="28"/>
        </w:rPr>
        <w:t xml:space="preserve"> geredet. Und da geht es um das Bleiben in ihm. Und in Johannes </w:t>
      </w:r>
      <w:r>
        <w:rPr>
          <w:rFonts w:eastAsia="Times" w:cs="Times" w:ascii="Times" w:hAnsi="Times"/>
          <w:b/>
          <w:bCs/>
          <w:sz w:val="28"/>
          <w:szCs w:val="28"/>
        </w:rPr>
        <w:t>15</w:t>
      </w:r>
      <w:r>
        <w:rPr>
          <w:rFonts w:eastAsia="Times" w:cs="Times" w:ascii="Times" w:hAnsi="Times"/>
          <w:sz w:val="28"/>
          <w:szCs w:val="28"/>
        </w:rPr>
        <w:t xml:space="preserve">, da redet der Herr Jesus zu Israel. Und wir wissen, daß Israel das Bild des Weinstockes ist. Und wir wissen auch, daß Israel sowohl das Evangelium unseres Herrn Jesus Christus, wie auch den Messias verworfen hat. Und damit waren sie unwahr. Sie waren nicht in der Wahrheit. Und deshalb stellt sich der Herr Jesus vor: „Ich bin der wahre Weinstock“. Der Weinstock Israels hat versagt. Und nun stellt sich der Herr Jesus dem Volke Israel vor: „Ich bin der wahre Weinstock“. Und dann sagt er in den anschließenden Versen: „Ihr müßt in mir bleiben“. Warum sagt er denn das hier dem Volke Israel? Weil sie im Gesetz waren und dadrin war keine Rettung. Und deshalb sollten sie nun in Christus bleiben, in Christus sein. Darin würden sie das ewige Leben haben. Darin würden sie bleibendes Leben haben. Das ist eigentlich die Mitteilung hier auch, mit der wir zu tun haben. Und welch eine Sicherheit wird uns hier vor Augen gestellt, wenn Gottes Wort sagt: „Wer unter dem Schirm des Höchsten sitzt, wird bleiben im Schatten des Allmächtigen“. Da ist Sicherheit drin. Von dieser Sicherheit lesen wir zum Beispiel in </w:t>
      </w:r>
      <w:r>
        <w:rPr>
          <w:rFonts w:eastAsia="Times" w:cs="Times" w:ascii="Times" w:hAnsi="Times"/>
          <w:b/>
          <w:bCs/>
          <w:sz w:val="28"/>
          <w:szCs w:val="28"/>
        </w:rPr>
        <w:t>Jesaja 32,17</w:t>
      </w:r>
      <w:r>
        <w:rPr>
          <w:rFonts w:eastAsia="Times" w:cs="Times" w:ascii="Times" w:hAnsi="Times"/>
          <w:sz w:val="28"/>
          <w:szCs w:val="28"/>
        </w:rPr>
        <w:t xml:space="preserve"> einen Vers, der spricht ganz deutlich diese Sache hier an. Da heißt es: „Und das Werk der Gerechtigkeit wird Frieda sein und der Ertrag der Gerechtigkeit Ruhe und Sicherheit“ und dann kommt noch ein Wort - „ewiglich“. Das ist die Sicherheit, die wir auch in dem Liede, uns bekannterweise, singen „sicher in Jesu Armen“. Das ist das. Wir haben nicht unsere Sicherheit in uns selbst und schon gar nicht in unseren Verstand und auch nicht in irgendwelchen Waffen oder anderen Dingen, sondern unsere Sicherheit, unser Friede, unser Ziel allein ist Jesus, den wir vertrauen, auf den wir aufbauen. Darin will Gott uns alle letztlich zur Buße leiten, damit wir in den tiefen Genuß des Bewußtseins jetzt schon gelangen, daß wir sicher in seinen Armen sein dürf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wollen jetzt ein wenig die nächsten Verse betrachten, den sie hängen nun mit dem </w:t>
      </w:r>
      <w:r>
        <w:rPr>
          <w:rFonts w:eastAsia="Times" w:cs="Times" w:ascii="Times" w:hAnsi="Times"/>
          <w:b w:val="false"/>
          <w:bCs w:val="false"/>
          <w:sz w:val="28"/>
          <w:szCs w:val="28"/>
        </w:rPr>
        <w:t>Vers 1</w:t>
      </w:r>
      <w:r>
        <w:rPr>
          <w:rFonts w:eastAsia="Times" w:cs="Times" w:ascii="Times" w:hAnsi="Times"/>
          <w:sz w:val="28"/>
          <w:szCs w:val="28"/>
        </w:rPr>
        <w:t xml:space="preserve"> zusammen. Nun, der Psalmist, aus dem Schirm heraus sein Zeugnis. Der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w:t>
      </w:r>
      <w:r>
        <w:rPr>
          <w:rFonts w:eastAsia="Times" w:cs="Times" w:ascii="Times" w:hAnsi="Times"/>
          <w:sz w:val="28"/>
          <w:szCs w:val="28"/>
        </w:rPr>
        <w:t xml:space="preserve"> enthält das Zeugnis des unter diesem Schirm Sitzenden. Und da sagt er: „Ich sage vom Herrn: Meine Zuflucht, meine Burg, mein Gott, auf ihn will ich vertrauen“. Das heißt also, wenn wir unser Vertrauen im Glauben auf unseren Herrn Jesus gründen, dann wird er, Gott, uns zur Zuflucht. Er wird zur Burg, zur Festung und wir sind dann geborgen in ihm. Wovon auch der </w:t>
      </w:r>
      <w:r>
        <w:rPr>
          <w:rFonts w:eastAsia="Times" w:cs="Times" w:ascii="Times" w:hAnsi="Times"/>
          <w:b/>
          <w:bCs/>
          <w:sz w:val="28"/>
          <w:szCs w:val="28"/>
        </w:rPr>
        <w:t>Psalm 2,12</w:t>
      </w:r>
      <w:r>
        <w:rPr>
          <w:rFonts w:eastAsia="Times" w:cs="Times" w:ascii="Times" w:hAnsi="Times"/>
          <w:sz w:val="28"/>
          <w:szCs w:val="28"/>
        </w:rPr>
        <w:t xml:space="preserve"> ein deutliches Wort redet.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ir wissen genau, was eine Burg ist. Und je größer und gewaltiger in der Antike die Burgen waren, um so sicherer lebten die Bewohner darin. Und wir wissen, daß eine solche große befestigte Burg uns im Alten Testament mitgeteilt ist. Das war eine Stadt, die eine einzige Burg war. Das war Jericho. Und sie hätte nach menschlichem Ermessen kaum fallen können, weil sie solche ungeheuerlichen hohen und starken und mehrfach um diese Mauer gebaute Mauern hatte. Und das wäre unmöglich gewesen für die damaligen Begriffe ein Unternehmen von Jahren, um daran zu kommen. Und niemand wäre dann auf die Idee gekommen solch ein Unternehmen zu finanzieren. Und deshalb war das eine gewaltige Sicherheit. Aber Gott brach diese Mauern, weil der Mensch nicht in der Lage war sie zu erobern. So gab sie Gott, die da drin waren, das waren die Feinde Israels, in die Hand Israels und der Sieg über die Feinde wurde durch Gott herbeigeführ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w:t>
      </w:r>
      <w:r>
        <w:rPr>
          <w:rFonts w:eastAsia="Times" w:cs="Times" w:ascii="Times" w:hAnsi="Times"/>
          <w:sz w:val="28"/>
          <w:szCs w:val="28"/>
        </w:rPr>
        <w:t xml:space="preserve"> da heißt es: „Erretten von der Schlinge des Vogelstellers und von der verderblichen Pest“. Wir haben hier die Errettung. Heute in der Zeit des Neuen Testaments, die Errettung in Jesus. Interessant ist, daß das Neue Testament von zweierlei Rettung redet. Die erste Rettung, die Rettung, die wir hier haben, von der Schlinge des Vogelstellers. Hier ist der Vogelsteller angesprochen und wir verstehen im Vogelsteller den Seelenfeind Satan. Er ist genauso, wie man einstmals, heute hier in Deutschland weniger, aber in Italien fängt man heute noch die Vögel. Was sie an diesen Sperlingen zu essen haben, weis ich zwar nicht, aber man fängt sie und ißt sie. Und genauso wie der Vogelfänger diese Tierchen fängt mit Netzen und Schlingen, so wird Satan, hier uns gezeigt als einer, der uns Schlingen und Netze stellt, um uns letzten Endes zu verschlingen. Das Neue Testament sagt es sogar, daß er brüllt wie ein Löwe, um uns zu verschlingen. Er will uns runterschlucken. Er möchte das. Und wir sind gewappnet allein in Christus. Und diese Errettung vor dem Vogelsteller ist die Errettung unserer Seelen. Und dann haben wir eine zweite Errettung, von der das Neue Testament redet. Sowohl die Petrinischen Briefe als auch die Paulinischen Briefe reden von der zweierlei Errettung. Und die zweite Errettung haben wir aus den Problemen und Nöten und Gefahren dieser Welt täglich. Da heraus will uns der Herr täglich retten. Und das ist das zweite, was wir in diesem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w:t>
      </w:r>
      <w:r>
        <w:rPr>
          <w:rFonts w:eastAsia="Times" w:cs="Times" w:ascii="Times" w:hAnsi="Times"/>
          <w:sz w:val="28"/>
          <w:szCs w:val="28"/>
        </w:rPr>
        <w:t xml:space="preserve"> finden, „von der verderblichen Pest“. Das erste: „Schlinge des Vogelstellers“ und das zweite: „von der verderblichen Pest“. Und so finden wir auch im Neuen Testament in der Beziehung unserer Errettung, die wir in Jesus Christus haben, diese zweierlei Errettungen, wovon Christus uns das gewaltige Zeugnis ist, daß er uns aus alledem heraus erretten wird.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Das Mittel dafür, das ist, wie wir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4</w:t>
      </w:r>
      <w:r>
        <w:rPr>
          <w:rFonts w:eastAsia="Times" w:cs="Times" w:ascii="Times" w:hAnsi="Times"/>
          <w:sz w:val="28"/>
          <w:szCs w:val="28"/>
        </w:rPr>
        <w:t xml:space="preserve"> finden, die Wahrheit. Wir werden gerettet durch seine Wahrheit. Er nimmt uns unter seine Flügel, unter seine Fittiche, um uns, und wir nehmen Zuflucht dazu, um in dieser Wahrheit zu sein, die uns letztlich hält, die uns bewahrt, die uns rettet. Außerhalb der Wahrheit seines Wortes gibt es keine Rettung, damals wie heute. Entweder fängt uns der Vogelsteller in irgend einer Form. Dieser Vogelsteller hat verschiedene Bezeichnungen. Er wird uns als Schlange gezeigt, die beißt. Er wird uns als Löwe genannt, der schluckt. Mir ist ein Löwe in dieser Weise noch nicht begegnet, aber ich sage es nur, wir wissen es alle, daß das keine Friedtiere sind und schon mancher ist dadurch ums Leben gekommen. Unsere Errettung und das, was wir eigentlich als Ziel und als Schlüssel zur Begegnung in Jesus haben dürfen, ist die Wahrheit. Und die Wahrheit ist uns begegnet durch sein Wort. Sein Wort ist die Wahrheit. Und wir können Christus nie so erfassen. Da haben wir gar keine Ausrüstung dazu, dafür hat Gott uns sein Wort gegeben. Durch dieses Wort erkennen wir die Wahrheit Jesus selbst, weil er, sagt die Bibel im Neuen Testament, das Wort auch ist.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Und wenn wir in diesem seinen Schirm sind, unter seinem Schirm, unter seinen Fittichen, in dieser Wahrheit, dann finden wir im nächste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5</w:t>
      </w:r>
      <w:r>
        <w:rPr>
          <w:rFonts w:eastAsia="Times" w:cs="Times" w:ascii="Times" w:hAnsi="Times"/>
          <w:sz w:val="28"/>
          <w:szCs w:val="28"/>
        </w:rPr>
        <w:t xml:space="preserve">, dann brauchen wir uns nicht mehr zu fürchten. Keine Furcht. Wir sind ja unter seinen Fittichen. Wir sind doch in der Wahrheit. Auch nicht in der Nacht, heißt es hier. Was ist denn das? Das ist dargestellt in der Rede der Psalmen und bezeichnet den leiblichen Tod. Das ist die Nacht, wo niemand wirken kann. Sie kommt, sagt das Neue Testament. Deshalb sollen wir heute wirken, wo wir können. Treue Beter zu sein, die Sache des Reiches Gottes vor dem Thron unseres Herrn zu bringen. Das ist eine gewaltige Sache. Darin will er uns erkennen. Ja, denken wir an den </w:t>
      </w:r>
      <w:r>
        <w:rPr>
          <w:rFonts w:eastAsia="Times" w:cs="Times" w:ascii="Times" w:hAnsi="Times"/>
          <w:b/>
          <w:bCs/>
          <w:sz w:val="28"/>
          <w:szCs w:val="28"/>
        </w:rPr>
        <w:t>Psalm</w:t>
      </w:r>
      <w:r>
        <w:rPr>
          <w:rFonts w:eastAsia="Times" w:cs="Times" w:ascii="Times" w:hAnsi="Times"/>
          <w:sz w:val="28"/>
          <w:szCs w:val="28"/>
        </w:rPr>
        <w:t xml:space="preserve"> </w:t>
      </w:r>
      <w:r>
        <w:rPr>
          <w:rFonts w:eastAsia="Times" w:cs="Times" w:ascii="Times" w:hAnsi="Times"/>
          <w:b/>
          <w:bCs/>
          <w:sz w:val="28"/>
          <w:szCs w:val="28"/>
        </w:rPr>
        <w:t>23</w:t>
      </w:r>
      <w:r>
        <w:rPr>
          <w:rFonts w:eastAsia="Times" w:cs="Times" w:ascii="Times" w:hAnsi="Times"/>
          <w:sz w:val="28"/>
          <w:szCs w:val="28"/>
        </w:rPr>
        <w:t>, dort wird es uns ganz deutlich gesagt: „Und wenn ich wandelte durch das Tal des Todesschattens, so fürchte ich kein Unglück, du bist bei mir“. Das ist das. Das ist die Nacht, von der hier geredet wird. Ich brauche mich also nicht zu fürchten, noch nicht einmal vor dem Schrecken der Nacht und vor dem Pfeile, der bei Tage flieg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Nun, wenn wir hier diese Reden allein hören, dann wird uns im Neuen Testament immer die Antwort gegeben. Wir haben da im Epheserbrief solch ein Wort, da heißt es: Wenn die feurigen, mit der ihr in der Lage sein werdet, mit dem Schild des Glaubens, alle feurigen Pfeile auszulöschen. Bei Tag, das heißt, solange wie wir am Leben sind, werden uns diese Pfeile treffen, nicht mehr bei Nacht. Wenn wir diese krumme Erde verlassen haben und in Christus dort sind, wo er ist, beim Herrn, dann werden wir diese Pfeile nicht mehr bekommen. Sie sind dort nicht. Sie sind nur hier. Und wer ist denn der, der diese Pfeile schießt? Nun, wir wissen es genau. Es ist der Vogelsteller.</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6</w:t>
      </w:r>
      <w:r>
        <w:rPr>
          <w:rFonts w:eastAsia="Times" w:cs="Times" w:ascii="Times" w:hAnsi="Times"/>
          <w:sz w:val="28"/>
          <w:szCs w:val="28"/>
        </w:rPr>
        <w:t>, da heißt es dann: „vor der Pest, die im Finstern wandelt, vor der Seuche, die am Mittag wütet“. Die Pest im Finstern - was ist denn das? Und es ist notwendig, daß wir die Begriffe des Wortes Gottes lernen, sonst verstehen wir die Heilige Schrift nicht in genügender Weise. Das sind Sünden. Die Bibel bezeichnet die Sünden hier als die Pest, die im Finsteren wandelt. Sie geht durch alle Häuser. Sagt mir ein Haus in Laubesch Eschbach, wo keine Sünde wäre. Ihr könnt mir es erzählen, ich nehme es aber keinen ab. Auch wenn mit Engelszungen geredet wird, ich nehme es nicht ab, weil die Bibel das anders sagt. Und in Frankfurt, da wollen wir erst gar nicht anfangen von dieser Stadt. Das ist die Sünde, die in einer gerichtsreifen Welt, im Dunkeln, im Versteck, in dem Verborgenen getan wird. Er, unser Herr, durch seinen Schirm bewahrt uns. Er rettet uns von alledem.</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 xml:space="preserve">Und vor der Seuche, die am Mittag wütet“. Nun, das ist, wenn der Satan die Gläubigen verführt, und zwar, wenn der Satan die Gläubigen versucht ein Müßiggänger zu werden. Der Teufel sagt, er hat wunderbare Schlagworte. Er sagt: Du mußt selbständig werden. Das sagt er schon den Fünfzehnjährigen: Du mußt selbständig werden. Du bist eine Persönlichkeit selbst und das Gesetz, es redet für dich. Und dann wird bald, wenn er also ein Müßiggänger geworden ist, wird bald aus ihm ein Schwätzer, der Sachen redet, die Gott nicht will. Und aus einem Schwätzer, im Nächsten Schritt, ein Verleumder. Die Reihenfolge dieser Dinge finden wir wortwörtlich im Neuen Testament. Sie stehen im </w:t>
      </w:r>
      <w:r>
        <w:rPr>
          <w:rFonts w:eastAsia="Times" w:cs="Times" w:ascii="Times" w:hAnsi="Times"/>
          <w:b/>
          <w:bCs/>
          <w:sz w:val="28"/>
          <w:szCs w:val="28"/>
        </w:rPr>
        <w:t>1.Timotheus 5,13</w:t>
      </w:r>
      <w:r>
        <w:rPr>
          <w:rFonts w:eastAsia="Times" w:cs="Times" w:ascii="Times" w:hAnsi="Times"/>
          <w:sz w:val="28"/>
          <w:szCs w:val="28"/>
        </w:rPr>
        <w:t xml:space="preserve">. Dort finden wir die Müßiggängerei, aus denen Schwätzer werden und aus den Schwätzern Verleumder. Dort haben wir es geschrieben. Und wer kann das Böse überhaupt aufzählen, daß hierdurch unter dem Volke Gottes seit bald zweitausend Jahren angerichtet wurde? Und welch ein Hindernis sind solche Menschen im Reiche Gottes. Und wir alle sollten auf der Hut sein gegen dieses wachsende, gegen dieses schleichende Übel. Es sind vertrauliche Zuflüsterungen, die, wie es hier heißt, wie die Pest gemieden werden sollten. „Wer die Wahrheit tut, der kommt zum Licht“ - sagt </w:t>
      </w:r>
      <w:r>
        <w:rPr>
          <w:rFonts w:eastAsia="Times" w:cs="Times" w:ascii="Times" w:hAnsi="Times"/>
          <w:b/>
          <w:bCs/>
          <w:sz w:val="28"/>
          <w:szCs w:val="28"/>
        </w:rPr>
        <w:t>Johannes</w:t>
      </w:r>
      <w:r>
        <w:rPr>
          <w:rFonts w:eastAsia="Times" w:cs="Times" w:ascii="Times" w:hAnsi="Times"/>
          <w:sz w:val="28"/>
          <w:szCs w:val="28"/>
        </w:rPr>
        <w:t xml:space="preserve"> in </w:t>
      </w:r>
      <w:r>
        <w:rPr>
          <w:rFonts w:eastAsia="Times" w:cs="Times" w:ascii="Times" w:hAnsi="Times"/>
          <w:b/>
          <w:bCs/>
          <w:sz w:val="28"/>
          <w:szCs w:val="28"/>
        </w:rPr>
        <w:t>Kapitel 3,21</w:t>
      </w:r>
      <w:r>
        <w:rPr>
          <w:rFonts w:eastAsia="Times" w:cs="Times" w:ascii="Times" w:hAnsi="Times"/>
          <w:sz w:val="28"/>
          <w:szCs w:val="28"/>
        </w:rPr>
        <w:t xml:space="preserve">. Haben wir das gehört? Haben wir es schon gehört, oder haben wir es selbst gesagt? Ich möchte versuchen nachzureden, daß wir es ganz klar erkennen, was da gemeint ist. Es geht hier um die Pest und die Seuche, die am Mittag verwüstet.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w:t>
      </w:r>
      <w:r>
        <w:rPr>
          <w:rFonts w:eastAsia="Times" w:cs="Times" w:ascii="Times" w:hAnsi="Times"/>
          <w:sz w:val="28"/>
          <w:szCs w:val="28"/>
        </w:rPr>
        <w:t>Hast du schon gehört?“ - ein vertrauliches Wort. „Ich weiß nur, daß es Tatsache ist“ - wird da gesagt. „Aber erwähne ja meinen Namen nicht“. „Ich möchte nicht in Ungelegenheit kommen“. Dabei sagt das Neue Testament, daß es uns nicht erlaubt ist, uns in fremde Sache zu mischen. Welcher Schaden ist schon durch die kleine Zunge angerichtet worden. Wir lesen davon im Jakobusbrief. Alte Freundschaften, ja sogar ganze Gemeinden sind dadurch schon zerstört worden, wenn dieses Höllenfeuer in Bewegung gesetzt wird. Wir unterschätzen das, weil hier ein Stück von Satan, uns im Garten übereignet, in Bewegung gebracht wird. Wir erkennen die Folgen nicht, sonst würden wir es nie tun. Es ist eine Seuche, die um sich frißt, nicht in der finsteren Welt der Verlorenen, da gehört es ja rein, dort ist es auch Zuhause, sondern unter den Kindern des Lichts frißt dieser Krebs. Deshalb „am lichten Mittag“, dort wo Licht ist. Dort frißt e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Und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7</w:t>
      </w:r>
      <w:r>
        <w:rPr>
          <w:rFonts w:eastAsia="Times" w:cs="Times" w:ascii="Times" w:hAnsi="Times"/>
          <w:sz w:val="28"/>
          <w:szCs w:val="28"/>
        </w:rPr>
        <w:t xml:space="preserve"> zum Schluß, da heißt es: „Tausend werden an deiner Seite fallen“. Das bedeutet: Gott wird Gericht üben an der Menschheit. „Zehntausend fallen an der rechten Seite“. Das ist hier verheißen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7</w:t>
      </w:r>
      <w:r>
        <w:rPr>
          <w:rFonts w:eastAsia="Times" w:cs="Times" w:ascii="Times" w:hAnsi="Times"/>
          <w:sz w:val="28"/>
          <w:szCs w:val="28"/>
        </w:rPr>
        <w:t>. „Tausend werden fallen an deiner Seite und zehntausend an deiner Rechten“. Es wird kommen, daß die Menschheit in den Abfall kommt, als ein vorlaufendes Geschehen der kommenden Gerichtstage. Ich mache darauf aufmerksam, daß wir heute bereits im Abfall sind.</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Wir wollen eine andere Macht erwähnen, die noch größer ist als die Macht der Sünde, nämlich die Macht, die die Sünde überwunden hat - Jesus, die Macht seiner Liebe und seiner Gnade. Er hat uns alle gerufen, die wir seine Stimme hören können. Wir freuen uns, daß wir einem solchen Gott in die Hände gefallen sind, daß wir zu ihm finden durften, daß wir frohen Herzens bei ihm sein können und möchten sagen: Herr, lehre uns die Sünde hassen, damit wir dir ähnlicher werden und deine Gemeinschaft genießen in Hingebung, die wir vielleicht bislang noch nie getan hab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Wer im Schirm des Höchsten sitz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8</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8</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4T00:55:00Z</dcterms:created>
  <dc:creator>V.A.</dc:creator>
  <dc:description/>
  <dc:language>en-US</dc:language>
  <cp:lastModifiedBy>Viktor Arent</cp:lastModifiedBy>
  <dcterms:modified xsi:type="dcterms:W3CDTF">1996-06-15T16:34:00Z</dcterms:modified>
  <cp:revision>30</cp:revision>
  <dc:subject/>
  <dc:title>Botschaft von vom aus</dc:title>
</cp:coreProperties>
</file>