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sz w:val="24"/>
          <w:szCs w:val="24"/>
        </w:rPr>
        <w:t>Botschaft von Werner Bergmann aus Matthäus 12,28-30</w:t>
      </w:r>
    </w:p>
    <w:p>
      <w:pPr>
        <w:pStyle w:val="Normal"/>
        <w:jc w:val="center"/>
        <w:rPr>
          <w:rFonts w:ascii="Times" w:hAnsi="Times" w:eastAsia="Times" w:cs="Times"/>
          <w:b/>
          <w:b/>
          <w:bCs/>
          <w:sz w:val="24"/>
          <w:szCs w:val="24"/>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Wenn ich aber durch den Geis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emeinsam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 und woll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30</w:t>
      </w:r>
      <w:r>
        <w:rPr>
          <w:rFonts w:eastAsia="Times" w:cs="Times" w:ascii="Times" w:hAnsi="Times"/>
          <w:sz w:val="32"/>
          <w:szCs w:val="32"/>
        </w:rPr>
        <w:t xml:space="preserve"> lesen, da sagt der Herr Jesus: „Wenn ich aber durch den Geist Gottes die Dämonen austreibe, so ist also das Reich Gottes zu euch hingekommen. Oder, wie kann jemand in das Haus des Starken eindringen und seinen Hausrat rauben, wenn er nicht zuvor den Starken bindet? Und alsdann wird er sein Haus berauben. Wer nicht mit mir ist, ist wider mich, und wer nicht mit mir sammelt, zerstreut“.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solch ein Thema behandeln, dann wollen wir daran denken, daß den Gläubigen heutiger Tage insbesondere das Erkennen der tieferen Zusammenhänge der Heiligen Schrift und deren Grundlagen unbekannt sind. Ich darf das sagen, weil ich gerade das immer wieder als ein ungeheuerliches Manko feststelle, daß man die Wesenszüge der Heiligen Schrift von der Lehre her nicht kennt und bleibt am Detail hängen und kommt dadurch sehr häufig zu Falscheinschätzung. Das dafür notwendige Licht über das Verständnis des Wortes gibt allein der Herr. Nicht etwa ein angestrengtes Training unserer Gedanken, nicht allein ein persönliches Bemühen, sondern es ist auch enthalten im Ausdruck seiner Gnade und der Mitteilung in der Ordnung des Neuen Testaments. Und wir selbst, ein jeder von uns ist absolut nicht tüchtig genug, uns das notwendige Licht der Erkenntnis dafür selbst zu vermitteln. Auch der äußerst gute Verstand eines Gläubigen reicht absolut nicht hin, in die Gedanken Gottes einzudringen. Wohl aber vermag der Geist auch die Tiefen Gottes, wie es heißt aufzuschließ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as wir hier gelesen haben, betont der Herr, daß er, Jesus durch den Geist Gottes die Dämonen austreibe. Er stellt sich also den Seinen, den Jüngern, vor, als der, der ihnen zeigt, wie sie es tun sollten. Er ist unser Meister. Wie der Geist Gottes, von dem hier geredet ist, zeigt sich also hier in der Macht Gottes und der Äußerungen göttlicher Macht. Des weiteren verbindet der Herr in dieser Aussage, daß zu ihnen hingekommene Reich, vielleicht fällt uns das auf, mit der Austreibung der Dämonen. Das heißt also, das Überwundensein der feindlichen Mächte gründet sich mit und verbindet sich mit dem Gekommensein dieses Reiches. Bezeichnend ist eben nicht der Zusammenhang von der Austreibung mit dem Reich der Himmel. Das sagt die Bibel hier nicht, das uns sicherlich verständlicher wäre. War doch das Reich der Himmel mit der Zeichenmacht direkt verbunden war. Hier aber verbindet der Herr die Austreibung mit dem Reich Gottes. Das ist wunderbar. Und das muß verstanden werden. Wo dieses Verständnis nicht ist, ist dann vieles falsches Aufnehmen an jenen eigener Gedanken. Und das will uns zugleich auch tiefst bele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wollen wir heute noch einmal auf bestimmte Dinge, auf Aussagen der Heiligen Schrift zurückgehen, um den Unterschied noch einmal aufzuzeigen, wie wir es in der letzten Stunde schon angefangen hatten zwischen dem Reich der Himmel und dem Reich Gottes. Wenn diese Dinge nicht bis ins letzte klar sind, vermögen wir die übrigen Aussagen des Neuen Testaments nicht zu unterschei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ist uns aber auch bekannt, daß nur die allerwenigsten Gläubigen darüber überhaupt Licht besitzen, was für die Auslegung der Schrift natürlich von aller größter Wichtigkeit selbst ist. Das Reich Gottes ist nicht ein anderes Reich als das Reich der Himmel, sondern dasselbe Reich, auch zeitlich findet wir es zugleich das Reich der Himmel und das Reich Gottes, aber beides ist von ganz verschiedenen Aspekten und Gesichtspunkten zu sehen. Allerdings geht das Reich Gottes über die Zeitgrenzen des Reiches der Himmel noch hinaus, obgleich die Seite parallel auf dieser laufe, nun kommt es darauf an, wovon wir reden. Die Bezeichnung Reich der Himmel drückt also mehr das Wesen dieses Reiches im Verhältnis zum Herzenszustand der Einzelnen in diesem Reiche aus. Das heißt also, das Reich der Himmel war in erster Linie die Vorstufe für die Begegnung mit dem Herrn Jesus. Das ist ganz wichtig. Das Reich der Himmel nahm seinen Anfang bei Israel. Darum sind die Himmelreichsgleichnisse primär auch zu Israel gesagt, welches unter dem Gesetz lebte. Das heißt, weil Christus des Gesetzes Ende ist, gab der Herr eine ganz neue Lehre. Wir lesen, daß das Volk sich verwunderte über diese seine Lehr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umfassende Veränderung der Israeliten sollte sein, in das Reich des Himmels einzugehen. Und dieses Eingehen konnte also für Israel nur und allein durch Buße geschehen, wodurch man das Wesen des Reiches der Himmel annahm. Diese neue Lehre eröffnete der Herr Jesus, um für Israel ein ganz neues Zeitalter anbrechen zu lassen. Das Wesen des Reiches der Himmel hat der Herr Jesus in der Bergpredigt vo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5,1-12</w:t>
      </w:r>
      <w:r>
        <w:rPr>
          <w:rFonts w:eastAsia="Times" w:cs="Times" w:ascii="Times" w:hAnsi="Times"/>
          <w:sz w:val="32"/>
          <w:szCs w:val="32"/>
        </w:rPr>
        <w:t xml:space="preserve"> niedergelegt. Wenn man das nicht weiß, wird auch selbst die Bergpredigt vollständig falsch ausgelegt. Sie ist primär für Israel gegeben. Das müssen wir hier noch einmal betonen. Wir können nicht alles in der Bergpredigt einfach nach Runk und Sprung auf uns übertragen. Denken wir allein an die Äußerung der Heiligen Schrift, wo es heißt: „Glückselig, die Sanftmütigen, denn sie werden das Land ererben (bei dem natürlich hier das Land Israel gemeint ist). Der Gemeinde Jesu ist nie gesagt, wir sollten das Land Israel unten in Kanaan ererben. Es wäre vollkommen falsch gewesen. Wir können es also nur exegetisch auf uns übertragen, nicht aber real. Die Realität jedoch war in der Lehre des Reiches der Himmel grundlegend. Darum wird auch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5,10</w:t>
      </w:r>
      <w:r>
        <w:rPr>
          <w:rFonts w:eastAsia="Times" w:cs="Times" w:ascii="Times" w:hAnsi="Times"/>
          <w:sz w:val="32"/>
          <w:szCs w:val="32"/>
        </w:rPr>
        <w:t xml:space="preserve"> in Verbindung mit der Bergpredigt vom Reich der Himmel geredet. Hierin kam die große und gewaltige Unterscheidung des Redens des Gesetzes vom Wesen des Reiches der Himmel zutage. Hier war ein Übergang, eine Überleitung von der Zeit des Gesetzes zum Reich der Himmel. Und das müssen wir wissen. Und wenn wir das außer acht lassen, dann werden wir nie das Wort Gottes recht erkennen, werden uns nie so recht daran erfreuen können, werden nie so recht wissen, was wirklich Jesus in der einen oder anderen Aussage mei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usdruck Reich der Himmel ist vorgeschattet im Alten Testament in der Jakobsleiter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28,12</w:t>
      </w:r>
      <w:r>
        <w:rPr>
          <w:rFonts w:eastAsia="Times" w:cs="Times" w:ascii="Times" w:hAnsi="Times"/>
          <w:sz w:val="32"/>
          <w:szCs w:val="32"/>
        </w:rPr>
        <w:t xml:space="preserve">. Da hatte der Jakob einen Traum und er sah verbunden den Himmel mit der Erde über eine Leiter. Das heißt, die Leiter war also eine Verbindung zwischen Erde und Himmel und dieser Traum erfüllte sich. Wann erfüllte er sich? Als das Reich der Himmel anbrach und das lesen wir als eine Bestätigung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1</w:t>
      </w:r>
      <w:r>
        <w:rPr>
          <w:rFonts w:eastAsia="Times" w:cs="Times" w:ascii="Times" w:hAnsi="Times"/>
          <w:sz w:val="32"/>
          <w:szCs w:val="32"/>
        </w:rPr>
        <w:t xml:space="preserve">, wo es heißt, daß solches auf den Sohn des Menschen hernieder geht vom Himmel her. Der Himmel ist verbunden mit dem Sohn des Menschen. Hier wird auf Jesus Bezug genommen. Und wir wissen genau, daß „Sohn des Menschen“ keine direkte Beziehung zur Gemeinde hat. Diese Selbstbezeichnung Jesu ist eine Sache verbunden mit Israel, primär verbunden mit dem Reich der Himmel. Die Verbindung des Himmels mit der Erde umschließt wesensverbunden die Zeit des Reiches der Himmel. Nicht, daß der Herr, wie manche sagen, das Reich der Himmel eingepackt und mitgenommen habe, als er von dieser Erde ging. So wird an mancher Stelle gelehrt, aber das ist keine exakte Auslegung der Schrift. Dieses „Verbundensein“ des Himmels mit der Erde, was der Charakter des Reiches der Himmel anbelangt, ist eine Sache, die geblieben ist, jedoch in die Überwechslung vom Reich der Himmel in Reich Gottes geschah, daß der Herr Jesus, als er zu Pfingsten die Erde verließ, das Reich der Himmel mitgenommen habe, stimmt nicht, das ist nicht wahr. Viel mehr wird uns in den betreffenden Gleichnissen der Herr als von diesem Reiche abwesend mitgetei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hochgeborener Mann reiste in ein fernes Land, er ließ sein Reich zurück und seine Knechte. Das heißt also, er war abwesend von diesem Reiche und der Übergang zum Reich Gottes, der ja Jesus bezogen ist, als der Herr sagt, hier das Reich Gottes ist mitten unter euch, bezog sich solches auf Jesus und weil er nicht mehr auf dieser Erde weilt, ist das Reich Gottes geistgebunden mit uns zu sehen. Das heißt, der Herr Jesus sagt: „Siehe, ich bin bei euch alle Tage“, also hier. Also, die Überwechslung des Irdischen ins Geistliche, vom Reich der Himmels ins Reich Gottes primär. Der im Reich der Himmel geforderte Herzenszustand wird also durch Buße erreicht, darum das Wesen des Reiches oder dieses Reiches wie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5,1-12</w:t>
      </w:r>
      <w:r>
        <w:rPr>
          <w:rFonts w:eastAsia="Times" w:cs="Times" w:ascii="Times" w:hAnsi="Times"/>
          <w:sz w:val="32"/>
          <w:szCs w:val="32"/>
        </w:rPr>
        <w:t xml:space="preserve">. Während also den Petrus die Schlüssel des Reiches der Himmel nach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6,19</w:t>
      </w:r>
      <w:r>
        <w:rPr>
          <w:rFonts w:eastAsia="Times" w:cs="Times" w:ascii="Times" w:hAnsi="Times"/>
          <w:sz w:val="32"/>
          <w:szCs w:val="32"/>
        </w:rPr>
        <w:t xml:space="preserve"> gegeben wurden, um den ersten Schlüssel den Juden das Reich der Himmel,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38</w:t>
      </w:r>
      <w:r>
        <w:rPr>
          <w:rFonts w:eastAsia="Times" w:cs="Times" w:ascii="Times" w:hAnsi="Times"/>
          <w:sz w:val="32"/>
          <w:szCs w:val="32"/>
        </w:rPr>
        <w:t xml:space="preserve"> aufzuschließen, welches durch Buße erreicht wurde, brachte der zweite Schlüssel den Heiden die Öffnung des Reiches der Himmel nach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0,43</w:t>
      </w:r>
      <w:r>
        <w:rPr>
          <w:rFonts w:eastAsia="Times" w:cs="Times" w:ascii="Times" w:hAnsi="Times"/>
          <w:sz w:val="32"/>
          <w:szCs w:val="32"/>
        </w:rPr>
        <w:t>, welches durch Glauben erhalten wird. Buße für Israel, Reich der Himmel vom Glauben für die Hei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Für uns Heiden ist also, die wir einmal Heiden waren, so lange wir noch nicht zur Bekehrung mit Jesus in Verbindung gekommen sind, ist also dieses Wesen des Reiches der Himmel der Glaube. Wir können nur durch das Wesen des Reiches der Himmel überhaupt ins Reich Gottes eingehen. Das heißt, ohne Glauben vermag niemand Gott zu schauen. Du kannst nie errettet werden, wenn du nicht zuvor den Glauben, das Wesen des Reiches der Himmel anerkennst, auch heute. Das Reich Gottes verbindet aber die Person des Herrschers, Jesus, mit diesem Reich. Jawohl, das ist Jesus, der Herr, mit uns. Damit ist auch heute noch Gott im Himmel, der Sohn mit uns Menschen auf dieser Erde verbunden, allerdings im Wesen des Reiches Gottes geistlich. Er sitzt persönlich zur Rechten der Majestät droben, aber durch seinen Geist weilt er nun hier. Und das drückt wesenhaft das Reich Gottes a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sind heute jene die Erretteten, die eine direkte Verbindung zu Jesus besitzen. Du kannst diese Verbindung nur durch eine Bekehrung erhalten. Diese Bekehrung muß so tief und innig sein, daß du selbst mit deinem irdischen Leben zu einem Abschluß gekommen bist, aber nicht durch den Selbstmord, sondern durch eine Übergabe deines Lebens an Jesus. Damit bist du mit deinem eigenen Willen zugleich zu Ende gekommen, weil du ihn, nämlich deinen eigenen Willen Jesus ausgeliefert hast. Und das bezeichnet die Schrift im Ausdruck der Gemeinschaft mit dem Herrn Jesus: Reich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Reich der Himmel mit seinem Wesen, es ist erdenverbunden. Reich der Himmel - erdenverbunden. Wir wollen uns das merken. Er geht, weil die Erde vergeht, wird auch die Verbindung, wird also auch das Reich der Himmel vergehen. Warum? Weil wir vom Glauben einmal zum Schauen gelangen, also ist diese Beziehung erdenbezogen, auch ein bestimmtes Ende gesetzt. Vor einiger Zeit sagte mir mal ein Bruder, der es ganz genau wußte, wir würden auch oben im Himmel noch glauben. Ich habe nichts dazu gesagt. Denn was soll ich denn dazu sagen? Ich hätte ihn nur sagen können, ob er die Bibel liest? Es ist ja furchtbar. Das aber bis in die Ewigkeit mit Verbindung mit Jesus bleibt, ist das Reich Gottes nach der geistlichen Seite, die wird ja nie mehr aufgehoben. Es ist ja klar. Das wird nie mehr aufgehoben. Wenn wir beim Herrn sind, gebraucht der Apostel Paulus den Ausdruck, wir werden bei ihm sein alle Zeit oder immerdar. Und das ist das Reich Gottes. So weit zum besseren Verständnis, einfach das wir systematisch hinein kommen, was Reich der Himmel und was Reich Gottes ist. Und wo das nicht funktioniert, können dann die darauf aufgebauten Auslegungen nie, nie sti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innern wir uns an die Austreibung der Dämonen hier in diesem Bibelabschnitt. So war dies die Macht und die Zeichenmacht als ein gewisses Symptom der Zeit des Reiches der Himmel, ohne mit Christus direkt Verbindung zu haben, wie es im Reich der Himmel sein mochte. Wir denken hier an eine Bibelstelle 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9,43</w:t>
      </w:r>
      <w:r>
        <w:rPr>
          <w:rFonts w:eastAsia="Times" w:cs="Times" w:ascii="Times" w:hAnsi="Times"/>
          <w:sz w:val="32"/>
          <w:szCs w:val="32"/>
        </w:rPr>
        <w:t xml:space="preserve"> kommt der Johannes mit einen Jünger zurück und der Johannes sagt dem Herrn Jesus: Wir sahen jemand in deinem Namen Dämonen austreiben und haben ihn belehrt, Herr Jesus, wir haben gleich das Üble verhindert, wir haben das unterbunden. Und wir kennen auch die Stellungnahme, die der Herr dazu hatte. Währet ihnen nicht. Er hatte nicht diese Herzensverbindung zu Jesus, da es noch vor Golgatha war, noch vor der Ausgießung des Heiligen Geistes. Aber er gehörte zu den Seinen, wie es auch im Reich der Himmel sein mochte. Sich nur im Wesen des Reiche der Himmel zu bewegen, ließ es in Ermangelung einer so innigen Gemeinschaft mit Jesus ihnen als Quelle der Kraft die Zeichenmacht zuteil werden. Also: im Reiche der Himmel war die Zeichenmacht da, während im Reich Gottes, das unter Glauben steht, auch heute noch nicht die Zeichenmacht gilt, sondern die Dinge durch Glauben gesch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2,28</w:t>
      </w:r>
      <w:r>
        <w:rPr>
          <w:rFonts w:eastAsia="Times" w:cs="Times" w:ascii="Times" w:hAnsi="Times"/>
          <w:sz w:val="32"/>
          <w:szCs w:val="32"/>
        </w:rPr>
        <w:t xml:space="preserve">, steht nun diese Austreibung mit dem zu uns gekommenen Reich Gottes, nicht Reich der Himmel. Die eigentliche motorische Kraft bei der Austreibung für das Reich Gottes im Geiste Gottes. Das wird uns hier bezeichnet. Während in den Jüngern damals Zeichenmacht lag, die Gott ihnen besonders gegeben hatte. Hinter dieser Zeichenmacht verbarg sich die Macht Gottes. Damit ist als Zeichen und die Zeichenmacht eine Zwischenschaltung für die Zeit des Reiches der Himmel. Der Tatbestand der Austreibung resultiert im gekommenen Reich Gottes und diese Zeit währt heute noch. Diese Dämonenaustreibung, von der die Bibel hier redet, steht als göttliche Zielsetz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mit der Hausberaubung in Verbindung. Jetzt kommen wir näher in die Detail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stellt sich als ein Räuber vor, ein Hausberauber und will uns gleich tun, daß auch wir solche Häuser sein sollen. Ganz neuer Aspekt, den haben wir schon oft gelesen, noch nie verstanden. Die hier benannte Beraubung bezieht sich jedoch nur auf das Eindringen in das Haus des Starken. Darum verkündigen wir das Evangelium, nicht aus dem anderen Grund, nicht das wir meinen, wir wären etwas, weshalb wir das Evangelium verkündigen, sondern die Zielsetzung des Evangeliums ist ins Haus des Starken einzud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unter den Starken? Was meinen wir, wen wir da zu sehen haben? Den Satan. Das ist ganz klar. Und was meint nun die Bibel, Gottes Wort, Haus des Starken? Es könnte jemand auf die Idee verfallen, die Hölle darin zu sehen. Nein, sie ist nicht das Haus des Starken. Die Hölle ist das Haus des Schwachen, dort wird der Feind, der Bösewicht allen anderen gleich sein. „Du bist uns gleich geworden, bist so schwach geworden, wie wir auch“. Was meinen wir wohl, was hier mit dem Haus des Starken gemeint ist? Hier sehen wir einfach, wie wir doch die Belehrung brauchen. Und wenn wir es nicht wissen, wir falsche Urteilschlüsse bekommen über Gottes teurem Wort. Ich darf es ganz offen sagen, das sind die Leiber der Menschen. Das ist das Haus des Starken. In der Beziehung zu Gott heißt es hinsichtlich der Erretteten durch Paulus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6,19</w:t>
      </w:r>
      <w:r>
        <w:rPr>
          <w:rFonts w:eastAsia="Times" w:cs="Times" w:ascii="Times" w:hAnsi="Times"/>
          <w:sz w:val="32"/>
          <w:szCs w:val="32"/>
        </w:rPr>
        <w:t xml:space="preserve">: „Wisset ihr nicht, daß eure Leib (das waren aber die Erretteten) der Tempel des Heiligen Geistes ist?“ Also ist das Haus Gottes hinsichtlich des Heiligen Geistes unser Leib. Aber hier wird von den Erretteten geredet in Korinther. Und für Satan selbst in die Sünde gekommenen Menschen ist der Leib das Haus des Starken, weil er dort drin seine Anrechte des Todes hat. Und das finden wir auch ganz genau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2,43</w:t>
      </w:r>
      <w:r>
        <w:rPr>
          <w:rFonts w:eastAsia="Times" w:cs="Times" w:ascii="Times" w:hAnsi="Times"/>
          <w:sz w:val="32"/>
          <w:szCs w:val="32"/>
        </w:rPr>
        <w:t xml:space="preserve">. Deshalb steht das alles im Zusammenhang. Dort heißt es: „Wenn aber dieser unreine Geist von dem Menschen ausgefahren ist, so durchwandert er dürre Orte, Ruhe suchend und findet sie nicht, dann spricht er: „Ich will in mein Haus zurückkehren“. Hier haben wir das. Das ist das Haus, von wo ich ausgegangen bin. Und wenn er kommt, findet er es leer, gekehrt und geschmückt“ für ihn. Das heißt, wenn die betreffende Person sich wieder in die Dinge der Sünde hineinbegibt, dann ist es für den Feind geschmückt, dann bringt er sieben andere, die noch viel ärger sind, als er, gleich noch mit im Gefolge. Wenn also dieser Geist ausgefahren ist, die Bibel sagt es, dann durchwandert er öde Orte. Dann spricht er: Ich will zurück gehen in mein Haus. Dieses Haus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ist der Mensch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Darum muß zuerst Jesus in das Haus des verlorenen Sünders eindringen. Das ist das Erste und deshalb ist es falsch, wenn wir gegen den Feind angingen bei Menschen, die noch nicht errettet sind. Verstehen wir das jetzt? Wir haben den Nicht-Erretteten nur das Evangelium zu sagen, denn das Evangelium empfängt nur dann Macht und Kraft, wenn es in Freiwilligkeit von den einzelnen Seelen aufgenommen wird. Wenn ich denen das aber aufzwinge, dann wird es nicht die Kraft des Evangeliums hinterlassen. Das heißt, Jesus, der Herr, kann nicht in dieses Haus eindringen, weil das Gesetz des Neuen Testaments das Gesetz der Freiheit bekundet und Gott selbst über diese Freiheit wacht. Stellen wir uns mal vor, was das für Errettete gäbe, ich würde die Leute von der Straße weg fangen, würde sie in den Keller transportieren, würde sie fest binden und würde sagen: Entweder übergibst du jetzt dein Leben Jesus, oder ich hack dir jetzt den Kopf runter. Das gäbe zwar lauter Bekehrte, aber diese Bekehrungen wären nicht echt. Verstehen wir jetzt den Unterschied. Darum wird der Herr Jesus eine völlige Freiwilligkeit hinsichtlich der Beraubung des Hauses oder des Eindringens in das Haus, daß heißt gegen den Willen des Einzelnen kann der Herr Jesus nie einziehen ins Haus. Das bedeutet: in der Ewigkeit, wo die Menschen einmal vor dem großen weißen Thron stehen werden, das sind die Verlorenen, da wird es Niemand geben, der gesagt hat, ja Herr Jesus, ich habe ohne dich zu dir gerufen, daß du in mein Haus einziehst und du bist aber nicht gekommen, du hast nicht daran gedacht. Das wird es nicht geben. Denn in dem Augenblick wo die wirklich Freiwilligkeit der Herzen da ist, daß Jesus in uns einzieht, dann kommt er. Du, der läßt sich noch nicht mal nötigen, glaube mir das. Aber, er will deine Freiwilligkeit sehen. Das ist die Liebe zu Jesus, daß du ihn rufst in deine Gemeinschaft, in die Gemeinschaft deines Herzens, nur so kann Jesus eindringen in dein Inneres, um Veränderung zu schaffen. Das ist die Bekehrung und nichts anderes. Da fängt es an im Leben des Einzelnen. Aus dem gleichen Grunde tun wir auch die seelsorgerliche Arbeit, an solchen, die nicht errettet sind, nur und ausschließlich durch das ihnen sagen des Evangeliums, in der Aufforderung doch sein Leben Jesus zu übergeben. Sonst geht das schief, das sage ich. Und die Betreffenden müssen von ganzem Herzen w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aber nun belastet und noch nicht bekehrt ist, muß zuerst Jesus in sein Herz aufnehmen. Das ist die Lehre des Evangeliums, das ist nichts Neues. Vielleicht ist uns das eine oder andere neu. Das steht aber schon seit bald 2000 Jahren hier in der Bibel im Neuen Testament. Du mußt erst Jesus in dein Herz aufgenommen haben, daß diesem Eindringen, diesem hier bezeichneten Eindringen, entspricht. Der Sitz Satans in uns ist der Anrechte der Sünde wegen stark. Und das ist so stark, daß Anrecht das Gesetz der Sünde und des Todes, daß keiner von uns aus dieser tiefen Bindung herausgekommen ist. Und darüber hat Jesus sich erbarmt. Hast du dem Heiland schon dafür gedankt? Hast du ihm auch schon genug gedankt, daß er dir solch eine Errettung geschenkt hat, weißt du, daß du zu dieser Errettung selbst überhaupt nichts hinzutun konntest. Du brauchtest dich nur beschenken zu lassen von diesem Geschenk Gottes, daß uns in Christus Jesus geworden ist. Jeder Verlorener ist ein Teil des Hauses des Starken, weil Jesus noch nicht dort eingezogen ist und der Herr Jesus kommt gar nicht allein. Er sagt sogar an einer Stelle, Vater und ich ziehen ein und das geschieht, wenn der Heilige Geist eingezogen ist, also ist die ganze trinitäre Einheit in einem Kinde Gottes. Das hat nichts damit zu tun, ob wir einen starken oder einen schwachen Glauben haben. Damit hat es nichts zu tun. Die Schwachen im Glauben, sie gehören sowieso zur Gemeinde Jesu. Es steht geschrieben: Den Schwachen im Glauben nehmet auf. Entscheidend ist die Wiedergeburt durch die Bekehrung. Da entstehen Entscheidungen für Ewigkei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ist es Gottes Absicht den Hausrat zu rauben. So, wenn jetzt der Herr Jesus hereinzieht in dieses Haus, dann ist es die Absicht Gottes den Hausrat dort drin in diesem Herzen zu rauben und wieder müssen wir fragen, was ist nun der Hausrat, von dem hier geredet ist? Der Hausrat, der den Feind genommen werden soll. Es ist das Material, welches der Feind, welches der Starke in uns benutzt hat, um seine Festung damit stark zu machen. Stark wider Gott zu machen, stark wider den Erlöser Jesus Christus zu machen. Der Hausrat des Feindes in uns lautet: Unglauben, Hochmut, Stolz, etwas Großes sein wollen oder nur etwas sein wollen, wenn es nur so groß ist, dem Nächsten nicht dienen zu wollen, seinen Nächsten nicht immer vergeben zu können, dein eigenes Recht zu suchen oder darauf zu bestehen. Wieviel hat Jesus auf dieser Erde sein Recht gesucht und wie oft hat er darauf bestanden? Oder lieblos zu handeln, den Herrn Jesus und seinem Wort nicht zu vertrauen und so weiter und so weiter. Das ist der Hausrat. Du, in deinem Herzen ist das der Hausrat des Teufels? Hast noch nie so klar darüber nachgedacht oder hast du es noch nie so deutlich gehört? Dann darfst du es heute vernehmen, daß wir nicht besser sind als ein anderer. Wir kommen alle aus der gleichen Misere, in die Adam, der erste Mensch, gefallen war, in die Sünde. Seitdem gehört unser Haus dem Starken und darum ist Jesus von Himmel her gekommen und fordert dich auf, Freund, laß mich doch einziehen in dein Herz. Warum? Damit die Liebe Gottes in deinem Herzen Raum findet. Möchtest du ihn nicht einlasen, wenn du bis heute noch kein Kind Gottes geworden bist? Was bietet dir denn der Herr Jesus? Er bietet dir erstens, daß er eindringt in dein Haus. Zweitens, er raubt und du mußt mitrauben, alles Hausratgut des Bösen. Schmeiße es runter in den Abgrund. Es ist sein Gut, es kommt nicht von Gott. Es gehört auch uns gar nicht. Es sollte uns etwas Fremdes sein. Er, Jesus gibt dir dein ewiges Leben und er gibt dir hier schon die Gemeinschaft mit ihm. Und wenn du noch keine solche Gemeinschaft mit Jesus bis heute gehabt hast, fehlt dir das Wesentliche überhaupt in deinem Leben. Darum möchte ich, ich rede von mir, niemals mit einem verlorenen Multimillionär tauschen, auch wenn er mit Sünden über diese Erde geht, niemals. Es wäre mir noch nicht einmal eine Versuchung. Ich würde sagen, behalte mal deine Pfifferlinge, ich habe Jesus, der mich mit der Ewigkeit verbindet. Oh, hast du Jesus schon in deinem Herzen so aufgenommen, daß die Freude in Jesus dein Herz überströmend macht und der Friede Gottes darin gefunden wird? Jesus tut das. Jesus will das, und das ist die Frage an uns, ob wir es auch tun und an dieser Frage, ob du es tust, entscheidest du dich für ewige Verdammnis und ewiges Errettetsein. Du darfst wählen, auch heute. Wieso heute noch? Weil Jesus derselbe gestern, wie er errettet hat, auch heute noch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muß aber zuvor getan werden, bevor der Hausrat gestürmt und gestürzt wird? Der Starke muß gebunden werden. Du, das kannst du nicht so ohne weiteres machen, dafür hat der himmlische Vater einen bestimmt. Gott hat dafür einen Mann gesetzt, der das machen soll. An dem hatte der Starke kein Anrecht, weil keine Sünde an ihm war, damit wird auch offenbar, daß er dich und mich hätte gar nicht nehmen können. Der Starke hätte uns kaputt gemacht, weil wir schwach sind. Er hätte uns zerrissen in der Luft, siebenfach, du wärest mit deinen Beinen gar nicht auf den Boden gesetzt. Dafür hat der Vater gewußt, daß nur einer diesen Starken überwinden kon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was unser Herr Jesus für uns getan hat, ist, daß er, Jesus, am Kreuz seinen Leib und sein Blut gab, worin er sein Leben opferte. Das war das Erste. Nun hat er durch diesen Tod, sagt die Bibel, Gottes Wort, den Jesus am Kreuz erduldet hat, „den zunichte gemacht, der die Macht des Todes hat, das ist der Teufel“. Das ist das Eindringen juristisch gesehen, das juristische Eindringen in das Haus des Starke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2,14</w:t>
      </w:r>
      <w:r>
        <w:rPr>
          <w:rFonts w:eastAsia="Times" w:cs="Times" w:ascii="Times" w:hAnsi="Times"/>
          <w:sz w:val="32"/>
          <w:szCs w:val="32"/>
        </w:rPr>
        <w:t xml:space="preserve">. Defacto, jure, ist dies jetzt erfüllt durch Golgatha, ein herrliches Werk. Auch hat er die befreit, die das ganze Leben hindurch, so heißt es dann, wir können es weite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 das ganze Leben hindurch von Satan geknechtet waren. Damit erkennen wir die große Liebe Gottes zu uns, daß er sich unser Knechtschaft des Starken erbarmt hat. Er hätte uns nie mehr losgelassen, glaubt ihr das, nie mehr. Er schnürt die Menschen so lange an der Kehle, bis sie tot sind, bis heute ist noch keiner durchgekommen, das sage ich. Er will nur dein Übelstes, ja er hat Freude daran, wie er dich kaputt machen kann. Warum denn das? Was hat er an uns schwachen Menschen? Weil wir das Bild Gottes waren. Nun ist der Herr der Schlangenzertreter und zugleich der Sieger über diesen Feind. Die Rettungsmöglichkeit unserer Seelen hat der Herr geschaffen. Der Starke ist nun gebunden und wir preisen seinen Namen, weil du nun jetzt den einlassen darfst in deinem Herzen, im festen Glauben, weil Jesus es gesagt hat. Dann zieht Jesus in dein Herz ein und bindet den Starken auch in deinem Herzen. Heute in der Zeit der Zunahme der Macht der Finsternis finden ebenso noch Menschen durch die Gnade Gottes zum Herrn, wie auch vor Jahrhunderten. Denn Jesus nimmt auch heute noch uns Sünder an. Hast du dich schon so annehmen lassen, damit du Leben für die Ewigkeit empfangen konntest. Aber so mancher Hausrat, ich rede jetzt von Hausrat, Satans kommt bei dieser Bekehrung nicht so recht ins Licht. Wißt ihr warum nicht? Weil er das Licht scheut. Genauso wie der Starke das Licht scheut, so sind wir ebenso Gescheute vor dem Licht. Unser alter Mensch scheut sich vor dem Lichte, glaubt mir, der ist Lichtscheu. Menschenfurcht ist zum Beispiel so ein Artikel von Lichtscheue, es gibt eine ganze Menge. Hunderte von solchen Dingen. Und dann gibt es viel, viel Kampf im unsichtbaren Bereich, denn wir müssen eindringen in das Haus des Starken und gleich im Vorbilde Jesu eine Templereinigung durchführen. Denn der Heilige Geist hat unseren Leib zum Tempel gemacht und das ganze Zeug, was bei Israel noch im Tempel beherbergt wurde, ist nun darin, dann ist einfach von Nöten eine Tempelreinigung zu tun. Wir müssen nach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8,6</w:t>
      </w:r>
      <w:r>
        <w:rPr>
          <w:rFonts w:eastAsia="Times" w:cs="Times" w:ascii="Times" w:hAnsi="Times"/>
          <w:sz w:val="32"/>
          <w:szCs w:val="32"/>
        </w:rPr>
        <w:t xml:space="preserve"> die Knoten des Joches und die Fesseln des Feindes so lange lösen, bis die Entrümpelung des Hausrates abgeschlossen ist. So lange geht das. Du hast einen großen Auftrag von Gott auch als Kind des Lichts. Liefere du deinen Unglauben, liefere du deinen Ungehorsam, gründlich dem Herrn Jesus Christus aus, damit durch den Geist Gottes die Feinde ausgetrieb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ie Furcht hat Pein. Wer sich fürchtet ist nicht vollendet in der Liebe. Die wahre Liebe treibt die Furcht aus“. Hier folgt die Furchtaustreibung, daß heißt, wir müssen in der Liebe Jesu wandeln, dann marschieren diese Untermieter. Denn die Furcht wird in </w:t>
      </w:r>
      <w:r>
        <w:rPr>
          <w:rFonts w:eastAsia="Times" w:cs="Times" w:ascii="Times" w:hAnsi="Times"/>
          <w:b/>
          <w:bCs/>
          <w:sz w:val="32"/>
          <w:szCs w:val="32"/>
        </w:rPr>
        <w:t>2.Timotheu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bgeleitet, daß es ein Geist ist. Hast du schon 2.Timotheus 1,7 gelesen? Und diesen Geist haben wir nicht von Gott empfangen, sagt er dort deutlich. Das ist einer von der unteren Fakultät. Darum müssen wir in der Liebe Jesu wandeln und dort wird ohne Geschrei, dort wird ohne großes Theater dieser Vorgang vollzogen. Der Starke ist gebunden. Jesus hat es getan. Ihm gebührt die Eh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iertens, raub dem Feind das Letzte, nicht beim Nächsten, das ist nicht mein Feind, das ist Enteignung, das ist Diebstahl. Die Bibel hat es gesagt, du sollst nicht begehren deines Nächsten, nicht das, was deinem Nächsten gehört, sondern dem Hausrat des Feindes, in dir. Das ist hier gemeint, damit er sich nicht festhalte und der Kampf zu lange währt. Das ist nicht der Wille Gottes. Es war nicht der Wille Gottes, daß Jericho 30 Jahre umzogen werden sollte. Deshalb umzogen sie es nur jene sieben Tage, aber auch ein Vollmaß, auch das wollen wir erkennen. Ein göttliches Vollmaß. Heute ausgedrückt in der Darreichung seiner Gnade. Die Seite der Rettung hat Jesus der Herr für unsere Seelenrettung getan. Jetzt kommen wir dran. Wie stellen wir uns dazu? Und das Werk vom Kreuz ist so groß, daß auch wir den Kampf, den er uns geheißen hat, siegreich aufnehmen können, ausgerüstet mit aller Verheißung Gottes. Es ist die Frage an uns, ob wir überhaupt glauben? Glaubst du, was die Bibel sagt? Und dort sitzt es, daß wir nicht mehr glauben, wie die Schrift sagt, und dennoch die Verheißungen eines Glaubenden erwarten. Darum möchten wir alle Kinder des Lichts aufrufen, zu glauben den Worten unseres Herrn, nicht den Zweiflern, nicht den Besserwissern, nicht den Unwissenden, sondern zu glauben seinem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 Kampf darin verherrlicht Gott - zur Seite des Wandels in der Verherrlichung Gottes zur Ehre hin. Einige und viele Gläubige haben natürlich völlig andere Gedanken über das Belastungsbild der Kinder Gottes heute. Wer sich aber dagegen stellt,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persönlich angesprochen: „Denn wer da nicht mit dem Herrn Jesus“ in dieser Frage gleich zieht, „ist gegen ihn“. Das ist klar. Und wieviel ungleiches Reden, wieviel ungleiches Denken und wieviel seinem Wort ungleiches Handeln sind heute in der Gemeinde Jesu. Und wir sagen hier ernstlich, daß wir durch eine anders geartete Auffassung Hindernis sind für die Befreiung seiner Knechte. „Euch geschehe nach eurem Glauben“. Und wiederum sagen wir, wie ernst ist das, welch eine Verantwortung hast du vor dem Herrn. Wer den Hausrat nicht, wie die Schrift es sagt, in diesem Kampf zusammen sammelt, um es hinunter zu lassen, der zerstreut, sagt das Neue Testament in Verbindung mit dieser Aussage, die wir heut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behandelt haben. Nicht umsonst steh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und </w:t>
      </w:r>
      <w:r>
        <w:rPr>
          <w:rFonts w:eastAsia="Times" w:cs="Times" w:ascii="Times" w:hAnsi="Times"/>
          <w:b/>
          <w:bCs/>
          <w:sz w:val="32"/>
          <w:szCs w:val="32"/>
        </w:rPr>
        <w:t>30</w:t>
      </w:r>
      <w:r>
        <w:rPr>
          <w:rFonts w:eastAsia="Times" w:cs="Times" w:ascii="Times" w:hAnsi="Times"/>
          <w:sz w:val="32"/>
          <w:szCs w:val="32"/>
        </w:rPr>
        <w:t xml:space="preserve"> zusammen verbunden an dieser Stelle. Bist du in dieser Frage ein für Jesus Sammelnder? Und wenn nicht, dann sagt der Herr, dann bist du ein Zerstreuer. Denn das Eindringen ist klar das Symptom des Reiches Gottes, welches heute unter uns ist, in welchem wir leben und das uns betrif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darum zum Schluß zusammenfassen, daß der Herr Jesus als das symbolische sichtbare und reale Zeitalter der Austreibung und Überwindung des Feindes in die heutige Zeit gestellt hat, das Reich Gottes. Für uns ist nicht primär die Buße, sondern der Glaube, in welchem wir ja die Rechtfertigung haben. Die Rechtsprechung Gottes haben wir nicht in der Buße, sondern im Glauben, weil wir die von den Nationen sind. Hingegen Israel, die ihre Rechtsprechung in der Buße bekunden sollen, weil der Glaube den Israeliten bekannt war. Und den Heiden, wir die von den Barbaren, so werden wir ja genannt, wir wußten nicht was Glauben war. Israel wußte das sehr genau, sie wußten es von ihrem Glaubensvater Abraham bereits abgeleitet. Und darum möchten wir heute alle aufrufen sich dem Worte Gottes zu stellen und zu unterordnen, sich zu beugen unter seiner herrlichen Macht und unter seiner Größe, aber auch unter seiner Liebe und Gnade, damit der Lohn seiner Schmerzen groß werde und du einmal in des Himmels Herrlichkeit sein kannst, um dort die Wohltaten eines herrlichen Gottes in Empfang zu nehmen, der solches für uns getan ha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enn ich aber durch den Geis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5T12:53:00Z</dcterms:created>
  <dc:creator>V.A.</dc:creator>
  <dc:description/>
  <dc:language>en-US</dc:language>
  <cp:lastModifiedBy>Viktor Arent</cp:lastModifiedBy>
  <dcterms:modified xsi:type="dcterms:W3CDTF">1997-09-25T00:39:00Z</dcterms:modified>
  <cp:revision>41</cp:revision>
  <dc:subject/>
  <dc:title>Botschaft von vom aus </dc:title>
</cp:coreProperties>
</file>