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Johannes 12,24</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Weizenkor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Wort Gottes aus dem Neuen Testament lesen und zwar schlagen wir dazu das </w:t>
      </w:r>
      <w:r>
        <w:rPr>
          <w:rFonts w:eastAsia="Times" w:cs="Times" w:ascii="Times" w:hAnsi="Times"/>
          <w:b/>
          <w:bCs/>
          <w:sz w:val="32"/>
          <w:szCs w:val="32"/>
        </w:rPr>
        <w:t>Johannesevangelium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auf und le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 sagt der Herr: „Wahrlich, wahrlich, ich sage euch, wenn das Weizenkorn nicht in die Erde fällt und stirbt, bleibt es allein. Wenn es aber stirb, bringt es viel Fru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Herr Jesus wird hier vorgestellt im Worte Gottes als das Weizenkorn. Was ein Weizenkorn ist, wir kennen es, soweit wir hier vom Land sind. Ich bin überzeugt, daß die Kinder in Frankfurt nicht alle wissen was ein Weizenkorn ist, einfach, weil man da Autos sieht und große Straßenbahnen und U-Bahn. Das wissen sie, aber was ein Weizenkorn ist, bald wissen sie es nicht mehr. Sie können es höchstens noch vom Hörensagen. So ist es auch in unserem Deutschland, da gibt es Menschen, sie nennen sich Christen, aber sie wissen nicht, wer das wahre Weizenkorn ist, das uns hier dargestellt wird mit Jesus. Hier heißt es: „es bleibt allein“, dieses Weizenkorn, das wir heute besehen wollen, es bleibt all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ieses allein sein des Weizenkornes wollen wir nun auch heute besehen. Denn ganz allein war der Herr, als er hier auf dieser Erde wandelte. Ganz allein war er, als er hier auf dieser Erde sich im Fleische offenbarte. Ihm, unserem Herrn war niemand gleich, deshalb war er allein in allem. Wir werden es gleich sehen. Millionen Menschen wurden in diese Welt geboren. Die Zahl? Wir wissen sie nicht, Gott kennt sie, aber keiner von den Millionen und Abermillionen war wie er. Die Bibel sagt uns ganz klar, daß alle Menschen, die auf dieser Erde geboren wurden nach dem Willen des Fleisches geboren ware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lle Menschen sind nach dem Willen des Fleisches geboren, aber nicht er. Er allein nimmt eine ausnehmende Stellung ein. Er allein war der vom heiligen Geist Gezeugte. Er war allein, Ausnahme. Er war, wie die Bibel sagt: „das Heilige“. Noch nie hat die Welt aus der Geburt heraus etwas Heiliges hervorgebracht. Wir wissen, daß die ersten Menschen, bevor sie ihre Kinder zeugten, schon in der Sünde waren. Also waren die Kinder der ersten Menscheneltern schon mit den Dingen der Sünde verhaftet. Und Adam und Eva waren nicht geboren, deshalb stimmt das Wort so genau, sie wurden erschaffen durch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Heilige, die Bibel sagt, „welches von der Maria geboren wurde“, </w:t>
      </w:r>
      <w:r>
        <w:rPr>
          <w:rFonts w:eastAsia="Times" w:cs="Times" w:ascii="Times" w:hAnsi="Times"/>
          <w:b/>
          <w:bCs/>
          <w:sz w:val="32"/>
          <w:szCs w:val="32"/>
        </w:rPr>
        <w:t>Lukas 1,35</w:t>
      </w:r>
      <w:r>
        <w:rPr>
          <w:rFonts w:eastAsia="Times" w:cs="Times" w:ascii="Times" w:hAnsi="Times"/>
          <w:sz w:val="32"/>
          <w:szCs w:val="32"/>
        </w:rPr>
        <w:t xml:space="preserve">. Schon bevor der Herr im Fleische auf diese Erde kam, war über ihn geredet. Wir lesen das in </w:t>
      </w:r>
      <w:r>
        <w:rPr>
          <w:rFonts w:eastAsia="Times" w:cs="Times" w:ascii="Times" w:hAnsi="Times"/>
          <w:b/>
          <w:bCs/>
          <w:sz w:val="32"/>
          <w:szCs w:val="32"/>
        </w:rPr>
        <w:t>Hebräer 1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eißt es, daß ihm schon ein Leib bereitet wurde. Von Gott wurde dem Herrn Jesus ein Leib bereitet. Es heißt: „Einen Leib aber hast du mir bereitet“. Es ist ein Wort aus dem Alten Testament. Dieses Bereiten des Leibes war die Offenbarung des Gottes Sohnes im Fleische. Das war die Bereitung dieses Leibes. Obwohl der Herr Jesus in Knechtgestalt und in der Gleichheit der Menschen war, war er dennoch der Heilige. Das heißt also, seine Menschwerdung verließ nie einen Augenblick seine göttliche Heiligkeit, die er besaß, in welcher er gezeugt war durch den heiligen Geist. Die Bibel sagt in </w:t>
      </w:r>
      <w:r>
        <w:rPr>
          <w:rFonts w:eastAsia="Times" w:cs="Times" w:ascii="Times" w:hAnsi="Times"/>
          <w:b/>
          <w:bCs/>
          <w:sz w:val="32"/>
          <w:szCs w:val="32"/>
        </w:rPr>
        <w:t xml:space="preserve">2.Korinther </w:t>
      </w:r>
      <w:r>
        <w:rPr>
          <w:rFonts w:eastAsia="Times" w:cs="Times" w:ascii="Times" w:hAnsi="Times"/>
          <w:b w:val="false"/>
          <w:bCs w:val="false"/>
          <w:sz w:val="32"/>
          <w:szCs w:val="32"/>
        </w:rPr>
        <w:t>in</w:t>
      </w:r>
      <w:r>
        <w:rPr>
          <w:rFonts w:eastAsia="Times" w:cs="Times" w:ascii="Times" w:hAnsi="Times"/>
          <w:b/>
          <w:bCs/>
          <w:sz w:val="32"/>
          <w:szCs w:val="32"/>
        </w:rPr>
        <w:t xml:space="preserve"> Kapitel 5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er Sünde nicht kannte“. Es war ihm vollkommen fremd. Viel fremder war ihm die Sünde als uns die Herrlichkeit des Himmels, die noch keiner der Menschenkinder gesehen hat, aber wir werden sie sehen. Nicht weil wir das sagen, sondern weil Gottes Wort es sagt, weil dieser Jesus, der Sohn Gottes, es uns in seiner Schrift, in der Bibel, hinterlassen hat. Wir freuen uns darüb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iesem allem war er, Jesus, das Weizenkorn, das ganz allein blieb. Wenn wir einen Zentner Weizen öffnen und in den Sack hineinschauen, dann sehen wir Weizenkörner über Weizenkörner. Aber eines wirst du nie finden, daß jemand kommt mit einem Weizensack und hat ein Körnlein da drin. Er bringt es bestimmt weder zur Mühle, noch zum Landwirt, wo er es in die Erde wirft. Er, unser Herr aber war dieses geistliche Weizenkorn, das ganz allein blieb. Wir wollen das gleich untersuchen, damit wir das auch vom Wort Gottes her bestätigt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er Herr Jesus auf dieser Erde war, gab es viele, viele Kinder, auch in Israel, auch in dem Alter von zwölf Jahren, aber nicht eines der Kinder war da, über dessen Weisheit, über dessen Verständnis, die Lehrer Israels außer sich gerieten, nicht eines. Wir lesen das in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xml:space="preserve">: „Sie verwunderten sich über seine Weisheit und über sein Verständnis“. Zwölf Jahre alt war da Jesus. Er war ohne Gleichen. Das Weizenkorn blieb auch in dieser Frage ganz allein, voll von Weisheit, voll von Verständnis, daß die Lehrer Israels sich verwunderten, weil sie solche Worte und Fragen noch gar nicht gehört hatten. Tausende gab es zur Zeit Jesu in Israel als Dreißigjährige. Das war die Zeit, als der Herr Jesus seinen Dienst aufnahm. Aber nicht ein Einziger, niemand von diesen Dreißigjährigen konnte dem heiligen Geist zugleich eine Wohnung sein, nicht einer. Denn alle Übrigen bedurften der Erlösung. Warum? Weil sie alle Sünden hatten. In dieser Frage war er, Jesus, ganz allein, der keiner Erlösung bedurfte. Aber nur in einem reinem Gefäße konnte der heilige Geist wohnen. Und er, Jesus, war dieser eine Reine, den Gott suchte und ihn fand. Auf diesen Einen, auf den er, der Vater, vom Himmel her in Gestalt einer Taube herniederkommen und bleiben konnte. Wir lesen das i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dargestellt in diesem Geis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ott sah alle Menschen, auch zur Zeit Jesu, als er auf dieser Erde war. Alle Menschen standen sichtbar vor einem heiligen Gott. Gott sah sie. Er sah sie damals, so wie er uns heute sieht. Aber einer allein war es, auf den Gott mit Wohlgefallen blickte, nicht auf zwei oder hundert, sondern auf eines, über dem er, Gott, den Himmel öffnete und zugleich auch seine große und wunderbare Freude über ihn in dem Rufe ausdrückte: „Dieser (wir betonen das Wort „dieser“) ist mein geliebter Sohn, an welchem ich Wohlgefallen gefunden habe“ (</w:t>
      </w:r>
      <w:r>
        <w:rPr>
          <w:rFonts w:eastAsia="Times" w:cs="Times" w:ascii="Times" w:hAnsi="Times"/>
          <w:b/>
          <w:bCs/>
          <w:sz w:val="32"/>
          <w:szCs w:val="32"/>
        </w:rPr>
        <w:t>Matthäus 3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enn es heißt: „Dieser ist mein geliebter Sohn“, dann ist es klar, daß der Vater im Himmel nicht fünf oder sechs oder zwölf Söhne hatte. Es war der einzige Sohn, den er hatte. Und dieses Zeugnis seines Wohlgefallens, nämlich des Wohlgefallens des Vaters, im Anfang des Weges seines geliebten Sohnes, wir lesen in </w:t>
      </w:r>
      <w:r>
        <w:rPr>
          <w:rFonts w:eastAsia="Times" w:cs="Times" w:ascii="Times" w:hAnsi="Times"/>
          <w:b/>
          <w:bCs/>
          <w:sz w:val="32"/>
          <w:szCs w:val="32"/>
        </w:rPr>
        <w:t>Matthäus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lle Gerechtigkeit zu erfüllen. Er hat sie erfüllt, die Gerechtigkeit. Gott wiederholt dann noch einmal später, es heißt hier, als er auf dem heiligen Berge war, und dann fügt er noch etwas hinzu, als er sagt, auf diesen Berg ein zweites Mal: „Dieser ist mein geliebter Sohn, an welchem ich Wohlgefallen gefunden habe“. Und er fügt diesem Satz noch etwas bei, oben auf dem Berg. Warum hat er noch etwas beigefügt? Da waren noch zwei andere und einer von seinen Jüngern, er hat etwas von dreien gesagt, drei Hüten machen zu lassen. Deshalb fügt Gott diesmal hinzu in </w:t>
      </w:r>
      <w:r>
        <w:rPr>
          <w:rFonts w:eastAsia="Times" w:cs="Times" w:ascii="Times" w:hAnsi="Times"/>
          <w:b/>
          <w:bCs/>
          <w:sz w:val="32"/>
          <w:szCs w:val="32"/>
        </w:rPr>
        <w:t>Matthäus 17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hn höret!“. Auch Mose und Elia waren auf dem Berge. Wir lesen das, dort am Ort der Verklärung. Aber diese, Mose und Elia, durften nicht gehört werden. Was sagt Gott vom Himmel? Ihm, der sein geliebter Sohn war, ihm höret. Ob wir ihn schon gehört haben? Das ist die Frage an uns heute abend. Wenn wir nicht errettet sind durch Bekehrung und Wiedergeburt, haben wir ihn noch nicht gehört, dann sind wir zugleich aber auch Verlorene. Das müssen wir sagen, weil die Bibel, Gottes Wort es so sagt. Und Gott erlaubt uns nicht von diesem Buch der Heiligen Schrift etwas abzustreichen oder gar hinzu zu tun. Sie durften nicht gehört werden. Warum denn nicht? Weil sie, diese Beiden, Sünde an sich hatten und ihm, unserem Herrn nicht gleich waren. Er allein war der Sohn seines Wohlgefallens und ihn allein sollten sie hören. Das was der Mose, das was der Elia dem Volke Israel sagen konnte, das hatten sie durch Gott empfangen. Gott redete zu Mose. So lesen wir immer wieder: „Und Gott redete zu Mose und sprach:“ und dann geht es weiter. Ich weiß nicht, wie viele hunderte Mal das geschrieben steht. Aber so zieht es sich durch das Alte Testament hindurch. Gott redete auch zu den Propheten. Gott redete uns sprach. Und warum haben hier jene nicht mehr zu reden? Weil der Sohn des Wohlgefallens, Jesus, auf dieser Erde war, da hat alles zu schweigen. Von diesem herrlichen Berg der Verklärung stieg der Herr dann herab, um von dieser Stelle aus nun einen Weg zu gehen, einen ganz besonderen Weg, nachdem Gott ein zweimaliges Zeugnis vom Himmel über den Sohn der Verheißung geredet hatte: „Dieser ist mein geliebter Sohn“, die Bibel sagt: „Aus zweier oder dreier Zeugenmund...“. Zweimal war das Zeugnis gehört worden. Einmal wurde es gehört unten in der Ebene am Jordan und einmal oben auf dem Berg. Er mußte und wollte auch zugleich diesen Weg gehen von diesem Berg herab, um nun einen Weg einzuschlagen, dessen Ende Gethsemane und Golgatha war. Der Vater hat es bezeugt und nun konnte er sein Zeugnis in dieser Welt verlorener Menschen aufrich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gingen doch auch seine Jünger mit ihm. Jawohl, auch sie gingen mit ihm, aber keiner der Jünger war wie er. Und dennoch stand er, unser Herr, ganz allein im ringenden Kampf, trotz seiner Jünger, war er im Kampf in Gethsemane ganz allein. Welch eine Beschämung für uns, daß der Herr sagen mußte: „Noch nicht eine Stunde vermochtet ihr mit mir zu wachen, zu beten“. Hast du schon mal, wenn du Kind Gottes bist, dir vorgenommen eine Stunde zu beten? Ich meine jetzt nicht jeden Tag fünf Minuten und dann einen Strich darunter zu machen und nach vierzehn Tagen zusammenzuzählen. Das meine ich jetzt nicht, sondern ich meine, daß du an einem Tage mal abends in die Stille gegangen bist, nachdem du aus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inige Verse gelesen und dann auf deine Knie gegangen bist, um eine Stunde zu bitten. Wenn das nicht in deinem Leben gefunden wird, bist du auch gleich der Jünger, von denen der Herr sagen mußte: „nicht eine Stunde vermochtet ihr mit mir...“. Dieses Wort „mit mir“ drückt doch geradezu die Gemeinschaft aus, mit Jesus. Wir vermögen noch nicht einmal mit Jesus eine Stunde zu wachen und zu beten. Wir könnten sagen, ja ohne Jesus ist uns das verständlich, aber mit Jesus vermögen wir noch nicht eine Stunde zu beten. Welch ein beschämender Zustand. Nicht eine Stunde vermochten sie mit ihm zu w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ging einen Weg, den kein anderer gegangen ist. In seiner tiefen Not, er war ja auch Mensch, da hatte er auf Mitleiden gewartet, daß solche da wären, die Mitleid gezeigt haben. Angesicht seines schweren Ganges unterhielten sich seine engsten Jünger, wer der Größte von ihnen im Reiche Gottes sei. Das waren ihre Themen. Auf Mitleiden hatte er gewartet, nicht von der Welt, sondern von seinen Jüngern. Und was war ihm geworden? Nichts. Aber keines war da, von dem was er erwartete, keine Stunde im Gebet, kein Wachen, kein Mitleid. Und dann hat er auf Tröster gewartet, sagt die Bibel. Im </w:t>
      </w:r>
      <w:r>
        <w:rPr>
          <w:rFonts w:eastAsia="Times" w:cs="Times" w:ascii="Times" w:hAnsi="Times"/>
          <w:b/>
          <w:bCs/>
          <w:sz w:val="32"/>
          <w:szCs w:val="32"/>
        </w:rPr>
        <w:t>Psalm 69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ist davon geschrieben. Aber der Herr hat keine Tröster gefunden. Warum denn nicht? Weil keine da waren, die ihn trösten konnten. Der Herr hatte seine Jünger getröstet, aber ihn vermochte niemand zu trösten. Er war ganz allein. Noch nicht einmal Trost hatte er von Menschen empfangen. Die Bibel sagt vielmehr: „Alle verließen sie ihn und flohen“. Das hatten sie fertig gebracht. Soweit reichte ihre Kraft auszureißen, als es galt. Ausreißen, eine schöne Sach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eizenkorn blieb auch da völlig und ganz allein. Wir können den Herrn danken, daß er allein blieb, sonst wäre das wunderbare Werk vom Kreuz auf Golgatha nicht geschehen. Das heißt, aus Liebe zu uns, blieb er, Jesus, allein. Er konnte sich nicht mit Menschen eins machen in dieser Weise. Von Gethsemane führt sein Weg nach Golgath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licken hinein ins Alte Testament. Dort finden wir den Hohenpriester nach der Ordnung des Alten Testaments. Und wenn dieser Hohepriester, wie es im Alten Testament heißt, ins Heiligtum hinein ging, so lesen wir es in </w:t>
      </w:r>
      <w:r>
        <w:rPr>
          <w:rFonts w:eastAsia="Times" w:cs="Times" w:ascii="Times" w:hAnsi="Times"/>
          <w:b/>
          <w:bCs/>
          <w:sz w:val="32"/>
          <w:szCs w:val="32"/>
        </w:rPr>
        <w:t>3.Mose 16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enn er hinein ging um Sühnung zu tun, dann durfte kein Mensch, es steht geschrieben, im Zelt der Zusammenkunft sein. Warum denn nicht? Der Hohepriester mußte allein sein. Ein Schattenbild auf unseren Herrn Jesus Christus, der diesen Weg ging. Wir lesen es im Hebräerbrief, „der sein eigenes Blut ins Heiligtum hinein trug“. Ganz allein mußte er sein, denn solche, die ihm hätten als Sünder Beistand leisten wollen, es wäre ihn nicht zur Hilfe gewesen, es wäre ihm nur zur Not geworden. Und so ganz allein wie der alttestamentliche Hohepriester alleine im Zelt der Zusammenkunft war, wenn er Sühnung tun mußte für das Volk, so allein war er, unser Herr Jesus, als er auf Golgatha die Sühnung für unsere, für deine und meine Sünden vollbrachte. Allein war er, von Menschen und von Gott verlassen, auch von Gott. Warum war er denn von Gott verlassen? Hat er es nicht geklagt, als er am Kreuz hing und ausrief: „Mein Gott, mein Gott, warum hast du mich verlassen?“ Weil er deine und meine Sünde auf sich nahm, deshalb mußte er getrennt werden von jenem gerichtübenden Gott. Wir sehen, daß Sünde, es war nicht seine Sünde, das war deine und meine Schuld, daß Schuld uns trennt von Gott, deshalb das Verlassensein. Umgeben, finden wir ihn nach der Aussage der Evangelisten im Neuen Testament, von dem Dunkel. Drei Stunden, sagt die Bibel, sei es so dunkel gewesen. Das war unsere Finsternis. Unsere Finsternis umgab ihn, weil er sich mit unserer Sündenschuld eins machte. So hing er dort am Kreuz, unser Herr. Dieses sein Alleinsein, welches der Herr auf sich nahm, vermag keiner der Menschen oder menschliche Herzen zu erfassen, was das bedeutet. Allein, ganz allein, trank er den Kelch, den auch nur er, Jesus allein zu trinken vermochte. Die anderen hätten ihn doch nicht trinken können, sie waren ja Sünder wie wir auch, von Natur. Nur unter Demut und unter Anbetung können wir ihn, unseren Herrn, so anschauen. Da wird aller Mund verstopf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ber nicht allein war er, Jesus, das Weizenkorn, welches in seinem Leben und in seinen Lebenswegen ganz allein blieb in dieser Welt, er war zugleich auch allein in allen seinen Freuden. Er konnte diese Freude nicht mit den Jüngern teilen. Das Wort Gottes sagt, daß er wegen dieser vor ihm liegende Freude (das war keine Freude der Jünger), das Kreuz erduldete. Die Jünger hätten sich mit dieser Freude nie eins machen können, auch dann nicht, wenn er ihnen davon erzählt hätte. Er blieb ganz allein in seiner Freude, in seinen Leiden, die er erduldete für seine Jünger und für uns. In seiner Liebe zum Vater erduldete er dies alles ganz allein. In seiner Arbeit, die er tat, erduldete er alles. Er selbst sagte ja noch: „Ich habe eine Speise zu essen, die ihr nicht kennet“ (</w:t>
      </w:r>
      <w:r>
        <w:rPr>
          <w:rFonts w:eastAsia="Times" w:cs="Times" w:ascii="Times" w:hAnsi="Times"/>
          <w:b/>
          <w:bCs/>
          <w:sz w:val="32"/>
          <w:szCs w:val="32"/>
        </w:rPr>
        <w:t>Johannes 4,32</w:t>
      </w:r>
      <w:r>
        <w:rPr>
          <w:rFonts w:eastAsia="Times" w:cs="Times" w:ascii="Times" w:hAnsi="Times"/>
          <w:sz w:val="32"/>
          <w:szCs w:val="32"/>
        </w:rPr>
        <w:t>), sie war ihnen unbekannt, diese Speise. Niemand, auch nicht seine Jünger, kannten die Größe seiner Liebe, auch der Johannes nicht, der an seiner Brust gelegen hatte, um aus erster Hand die Gedanken des Herrn zu empfangen. Niemand vermochte in seine Liebe einzudringen, auch nicht Johannes, in die Freude des Mannes der Schmerzen und Tränen. Niemand konnte seine Leiden verstehen und schon gar nicht teilen. Niemand konnte seine Hingabe, seinen Dienst in der Knechtsgestalt auch nur annähernd erfassen. Niemand. Er war ganz allein in allen seinen Beziehungen. Wie gut haben wir es. Nicht einem der Seinen mutet der Herr solches zu. Nicht eines der Seinen ist ohne Liebe, ist allein in seinen Leiden, in seiner Arbeit, in irgend welchen Schmerzen. Hat er nicht gesagt: „Siehe, ich bin bei euch alle Tage“. Dieser Herr, der etwas auf sich nahm, was er nie uns auferlegen würde und auch gar nicht auferlegen könnte. In dem allem was seine Seele genoß und was sie empfand, stand er immer ganz allein. Er hatte eine Speise, wie er sagte, zu essen, die niemand kannte. Wo wir ihn auch betrachten von dem Kindlein in der Krippe bis zum Kreuz, wie wir ihn auch sehen mögen, immer sehen wir, daß er gänzlich abgesondert war von allen anderen Menschen, sowohl in seiner Natur als auch in seinen Empfindungen, in seinem Wesen, in seinem Dienst, in seinen Freuden und Leiden. Immer war er das Weizenkorn, das gänzlich allein blieb. Das wir ihn heute einmal so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Wenn es aber stirbt“, haben wir weiter gelesen. Hier stehen wir noch vor Golgatha. Er war noch nicht gestorben. Warum: „wenn es aber stirbt, bringt es viel Frucht?“ Welch gewaltige Aussagen in diesen wenigen Worten, die dieser Satz beinhaltet. Er, der Herr Jesus, das wahre Weizenkorn, blieb während seines ganzen Lebens allein. Während seines ganzen Lebens blieb das wahre Weizenkorn allein, aber dann kam eine Stunde, dann nahte eine Stunde, von welcher der Herr durch den Mund der Propheten hat reden lassen. Das lesen wir in </w:t>
      </w:r>
      <w:r>
        <w:rPr>
          <w:rFonts w:eastAsia="Times" w:cs="Times" w:ascii="Times" w:hAnsi="Times"/>
          <w:b/>
          <w:bCs/>
          <w:sz w:val="32"/>
          <w:szCs w:val="32"/>
        </w:rPr>
        <w:t>Psalm 2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hat er das Prophetenwort hinterlassen: „In den Staub des Todes legst du mich“. Das kam jetzt auf ihn zu. Ja, das wahre Weizenkorn wurde in die Erde gelegt. Wozu? Könnten wir fragen. Um zu sterben. Ja, weshalb? Um viel Frucht zu bringen, sag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wir kennen dieses Weizenkörnlein, daß der Landmann in die Erde gibt. Da finden wir einen Vorgang, den jeder, der mit der Natur verbunden ist, feststellen kann. Wenn es in die Erde gelegt wird, beginnt der Sterbeprozeß. Aber so wie es stirbt, bringt es gleichzeitig ein Wurzelwerk hervor, aus dem ein Halm sich entwickelt. Zuerst der Halm, dann die Ähre und dann später der volle Weizen in der Ähre. Das sind die drei Dinge, die wir finden: Der Halm, die Ähre und der volle Weizen in dieser Ähre. Den Halm möchten wir mit dem Auferstandenen selbst vergleichen. Das Weizenkorn darunter, im Boden, in der Erde gestorben, aber neues aufsprossendes Leben. Die Ähre wollen wir mit der Frucht seiner Auferstehung vergleichen. Denn als der Herr Jesus auferstand, da bracht er Frucht mit. Das ist die Ähre. Und den vollen Weizen in der Ähre wollen wir mit den vollendeten Resultaten seines Todes und zugleich auch seiner Auferstehung, nämlich mit uns vergleichen. Während er, Jesus, das Weizenkorn in seinem Leben und in seinem Tode allein blieb, blieb er in seiner Auferstehung nicht mehr allein. Er hat jene Ähre und jenen Fruchtansatz für die Ewigkeit mitgebracht. Das sind die Erretteten. In die Erde gelegt, sollte er nicht mehr, wie das Alte Testament sagt, allein blei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in </w:t>
      </w:r>
      <w:r>
        <w:rPr>
          <w:rFonts w:eastAsia="Times" w:cs="Times" w:ascii="Times" w:hAnsi="Times"/>
          <w:b/>
          <w:bCs/>
          <w:sz w:val="32"/>
          <w:szCs w:val="32"/>
        </w:rPr>
        <w:t>Psalm 10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eißt es: „Er sollte nicht mehr wie ein einsamer Vogel auf dem Dache sein“. Rund um den auferstandenen Halm, des in die Erde gefallenen und gestorbenen Weizenkornes, sammeln sich die vielen, vielen Weizenkörner. Das heißt, wir müssen Anteil haben an dem Tode Jesu, mit Christus in der Gleichheit seines Todes sterben. Die Frage heute abend an uns lautet, ob wir das sehen? Es bedeutet, daß ich als ein Verlorener zu Jesus komme und als ein Verlorener meine Sünden bekenne, daß er mich annimmt, daß ich um Vergebung bitte und im Glauben auf die Zuverlässigkeit seines Wortes i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o wir unsere Sünden bekennen, ist er treu und gerecht und uns die Sünden vergibt“, ihm dann, wenn wir sie bekannt haben, im Glauben für die Vergebung danken. Er, Jesus, der das Leben selbst ist, gibt er als der Auferstandene das Leben allen denen, für die er starb. Das heißt nicht, daß er allen Menschen in Automation allen Menschen das Leben gibt, weil sie in Sünden leben, sondern nur wenn sie als verlorene Sünder k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nun ist das Weizenkorn nicht mehr allein. Seit dieser Auferstehung ist der Herr als Weizenkorn nicht mehr allein. Es hat, wie die Bibel im Neuen Testament hinterlassen hat, Brüder und Genossen. Das sind die zwei Ausdrücke. Damit ist der Herr zugleich auch der Erste oder das Haupt eines großen göttlichen Geschlechtes, einer Familie vom göttlichem Ursprung geworden. Und er überragt praktisch alle. Und aus diesem Grund galt auch die erste Botschaft, die wir nach seiner Auferstehung hören, seinen Brüdern. Vorher hat er das nie gesagt. Wir lesen das nicht, erst nach seiner Auferstehung. Aber als er auferstanden war, sofort, kein Verzug mehr. Denn zu der Maria sagte er: „Gehe hin zu meinen Brüdern“ (</w:t>
      </w:r>
      <w:r>
        <w:rPr>
          <w:rFonts w:eastAsia="Times" w:cs="Times" w:ascii="Times" w:hAnsi="Times"/>
          <w:b/>
          <w:bCs/>
          <w:sz w:val="32"/>
          <w:szCs w:val="32"/>
        </w:rPr>
        <w:t>Johannes 20,17</w:t>
      </w:r>
      <w:r>
        <w:rPr>
          <w:rFonts w:eastAsia="Times" w:cs="Times" w:ascii="Times" w:hAnsi="Times"/>
          <w:sz w:val="32"/>
          <w:szCs w:val="32"/>
        </w:rPr>
        <w:t xml:space="preserve">). Nicht etwa, daß wir ihn Bruder nennen können, sondern umgekehrt, er demütigt sich soweit zu uns herab, das ist seine demütige Haltung, daß er sich nicht schämt uns Brüder zu nennen, aber nicht, daß wir ihn Bruder nennen können. Wir haben ihn zu nennen, wie auch der Mann Gottes im Neuen Testament, der da ausrufen mußte Angesichts der Offenbarung seiner Herrlichkeit: „mein Gott und mein Herr“. Das ist Jesus für uns. Und wenn der Herr sich auch nicht schämt uns seine Brüder zu nennen, so ist er doch der Erstgeborene, sagt die Bibel, dieser Brüder. Das ist seine Stellung. Aber er ist hinsichtlich der Brüder der Erste oder der Erstgeboren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Alten Testament haben wir ein Schattenbild. Es wird uns gezeigt in </w:t>
      </w:r>
      <w:r>
        <w:rPr>
          <w:rFonts w:eastAsia="Times" w:cs="Times" w:ascii="Times" w:hAnsi="Times"/>
          <w:b/>
          <w:bCs/>
          <w:sz w:val="32"/>
          <w:szCs w:val="32"/>
        </w:rPr>
        <w:t>Josua Kapitel 3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wurde das Bild des Christus in Form der Lade durch das Wasser getragen. Und dann durfte das Volk nicht gleich nachkommen. Da gab Gott Befehl einen Abstand zu halten zwischen der Lade, unserem Christus und den Volksmengen von </w:t>
      </w:r>
      <w:r>
        <w:rPr>
          <w:rFonts w:eastAsia="Times" w:cs="Times" w:ascii="Times" w:hAnsi="Times"/>
          <w:b w:val="false"/>
          <w:bCs w:val="false"/>
          <w:sz w:val="32"/>
          <w:szCs w:val="32"/>
        </w:rPr>
        <w:t>2000 Ellen. Diese 2000 Ellen Abstand war der Unterschied zwischen dem</w:t>
      </w:r>
      <w:r>
        <w:rPr>
          <w:rFonts w:eastAsia="Times" w:cs="Times" w:ascii="Times" w:hAnsi="Times"/>
          <w:sz w:val="32"/>
          <w:szCs w:val="32"/>
        </w:rPr>
        <w:t xml:space="preserve"> Schattenbild der Lade, Christus, und dem nachfolgenden Volke Gottes. Das soll auch heute noch bestehen. Und darüber wacht Gott. Gottes Ratschluß ist, daß er, wie die Bibel sagt, in allen Dingen (merken wir uns das) den Vorrang habe, das heißt, den ersten Platz einnimmt. Wie sieht es da in unserem Herzen aus? Welchen Platz nehme ich ein? Welchen Platz nimmt das Fernsehgerät, meine Lieblingsmusik ein? Das sind Dinge, die unsere Herzen erfüllen, die nicht Jesus heißen. Er will in deinem Herzen den ersten Platz haben, sonst stimmt es mit dir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Bibel sagt in der Beziehung zu dem, der in allem den ersten Platz haben soll, daß wir Glieder sind, aber er das Haupt. Wir könnten auch sagen, er ist die Hauptsache. Ich kann durch einen Unglücksfall eine Hand oder ein Bein, einen Fuß, einen Finger verlieren, aber wenn ich den Kopf verloren habe, da habe ich eigentlich alles eingebüßt, dann habe ich nichts mehr. Deshalb macht man auch keine Mund zu Mund Beatmung mehr, wenn bei einem Unfall der Kopf mehr als zehn Meter vom Körper getrennt ist. Dann sollte man das nicht machen. Dann ist es eben aus. Wir sehen, daß der Kopf das Haupt, die Hauptsache auch zugleich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hat uns, wie es im Neuen Testament heißt, in Aussicht gestellt zu Königen und Priestern zu machen. „Ihr seid ein königliches Priestertum“, sagt Petrus. Diese Könige werden wir dann sein, wenn unsere Königswürde, die man heute an uns noch nicht sieht, offenbar sein wird. Aber bedenken wir, wir werden einmal Könige sein. Hast du schon mal darüber nachgedacht, wenn du so mit Jesus verbunden bist? Weißt du was ein König ist? Nicht etwa ein König ohne Königtum in Asyl, nein so etwas nicht, sondern ein König mit himmlischer Prägung. Aber wißt ihr, was der Herr Jesus dann ist? Er ist höher, obgleich er auch König ist. Und was sagt die Bibel? Er ist König der Könige. Also von den Königen ist er dann der König davon. So redet Gottes Wort. Wir sollen Priester Gottes sein, aber er ist dann der Hohepriester. Das sagt die Bibel ausnehmend hinsichtlich uns, ein königliches Priestertum, aber er ist der Hohepriester. Und wenn wir diese Stellung einmal in des Himmels Herrlichkeit, die wir heute geistlich einnehmen sollen, dann offenkundig besitzen, dann werden wir Herren sein. Das steht fest. Aber wißt ihr, in welch einer Folge die Bibel über unseren Herrn redet? Daß er der Herr der Herren ist. Welch ein Abstand von </w:t>
      </w:r>
      <w:r>
        <w:rPr>
          <w:rFonts w:eastAsia="Times" w:cs="Times" w:ascii="Times" w:hAnsi="Times"/>
          <w:b w:val="false"/>
          <w:bCs w:val="false"/>
          <w:sz w:val="32"/>
          <w:szCs w:val="32"/>
        </w:rPr>
        <w:t>2000</w:t>
      </w:r>
      <w:r>
        <w:rPr>
          <w:rFonts w:eastAsia="Times" w:cs="Times" w:ascii="Times" w:hAnsi="Times"/>
          <w:sz w:val="32"/>
          <w:szCs w:val="32"/>
        </w:rPr>
        <w:t xml:space="preserve"> Ellen. Und etliche der Seinigen hat er gewürdigt in der Gemeinde Jesu Ältesten und Hirten zu sein und die Herde zu weiden. Und dennoch redet die Bibel, wenn wir auch Hirten sind, von einem Erzhirten oder von dem großen Hirten der Schafe. Wir sehen immer wieder das Herausgehobensein von all den ander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nennt er uns im Neuen Testament seine Genossen. Es gibt keinen Obergenossen. Es gibt auch keinen Erzgenossen. Vielleicht ist uns das schon aufgefallen. Und dennoch wacht Gott gerade durch den heiligen Geist über sein Wort, als auch in seiner ganzen Stellung. „Darum hat Gott ihm gesalbt mit Freudenöl“ und dann heißt es: „über seine Genossen“. Er ist der Genosse über die Genossen. Jawohl, mit welcher Sorgfalt wacht geradezu der heilige Geist über seine persönliche Oberhoheit von </w:t>
      </w:r>
      <w:r>
        <w:rPr>
          <w:rFonts w:eastAsia="Times" w:cs="Times" w:ascii="Times" w:hAnsi="Times"/>
          <w:b w:val="false"/>
          <w:bCs w:val="false"/>
          <w:sz w:val="32"/>
          <w:szCs w:val="32"/>
        </w:rPr>
        <w:t>2000</w:t>
      </w:r>
      <w:r>
        <w:rPr>
          <w:rFonts w:eastAsia="Times" w:cs="Times" w:ascii="Times" w:hAnsi="Times"/>
          <w:sz w:val="32"/>
          <w:szCs w:val="32"/>
        </w:rPr>
        <w:t xml:space="preserve"> Ellen. Wie hoch hat Gott ihn über alles im Himmel, auf Erden und unter der Erde gestellt. „Darum soll sich jedes Knie ihm beugen und jede Zunge bekennen, daß Jesus Christus Herr ist über all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er Herr Jesus, der einstmals im Fleische hier wandelte, die Bibel sagt: „in ihm wohnt die ganze Fülle der Gottheit leibhaftig“. Das ist das Weizenkorn, von dem wir heute gehört haben, welches allein war, aber nun Dank seiner Auferstehung, nicht mehr allein ist. Gehörst du zu ihm? Dann mußt du sterben mit Christus in der Gleichheit seines Todes. Das heißt, du mußt zum Kreuz kommen. Das ist die Kreuzesbotschaft. Wie? Ganz, genauso wie Christus starb. Er erlebte keinen Scheintod, auch wenn es heute in den Zeitungen steht, durch Lügenmächte angezettelt, Christus sein nicht am Kreuz gestorben. Man annonciert Bücher darüber. Genau wie unser Herr Jesus starb, so sollst du mit deinen Sünden zu ihm kommen, um aller Last los zu werden. Die Frage an uns ist, ob wir dazu bereit sind? Der Herr Möchte Gnade schenken über dieses heute gehörte Wort.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erden jetzt stille und wollen zusammen beten. Herr Jesus wir sagen dir herzlich Dank, daß du bereit warst als das wahrhaftige Weizenkorn in die Erde zu fallen, um zu sterben. Du hast einstmals gesagt: „Niemand hat Macht mein Leben zu nehmen, ich lasse es selbst von mir“. Herr Jesus wir danken dir dafür, daß du bereit warst aus Liebe zu uns dein Leben für uns zu lassen, dich uns mitzuteilen, Herr Jesus, in dieser Lebensvermittlung, ewiges Leben aus deiner Hand zu empfangen, so viele wir hier errettet sind, Herr Jesus. Wir möchten dir jetzt für diese Errettung ganz herzlich Dank sagen. Du bist ein großer Gott. Du bist ein wunderbarer Gott. Wir preisen dich dafür, daß wir solch eine Verbindung zu diesem lebendigen und alleinigen Gott haben. Nicht wir hätten hinreichen können zu dir, sondern du bist zu uns gekommen. Wir danken dir unser Gott. Wir beten aber auch darum, daß dieses Wort von heute abend unsere Herzen so erfüllt und erreicht, daß wir erfaßt worden sind, daß du uns ganz neu groß geworden bist, daß neu Liebe in unsere Herzen strömt für dich, dich mehr und mehr zu lieben o Herr, uns hinzugeben, wie du dich hingegeben hast einstmals, als du hier zu uns kamst. Und Herr Jesus, nun laß den Segen deines Wortes mit uns sein. Segne auch solche, die nicht kommen konnten. Du kennst sie. Und segne du dein ganzes Gottes Volk auf dieser Erde. Und geleite uns auch heute abend unter deiner Gottes Bewahrung wieder nach Hause und bewahre du in unseren Herzen das ausgestreute Samenkorn. Wir preisen dich, denn es ist dein Wort.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eizenkor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51:00Z</dcterms:created>
  <dc:creator>V.A.</dc:creator>
  <dc:description/>
  <dc:language>en-US</dc:language>
  <cp:lastModifiedBy>Viktor Arent</cp:lastModifiedBy>
  <dcterms:modified xsi:type="dcterms:W3CDTF">1999-07-01T21:19:00Z</dcterms:modified>
  <cp:revision>39</cp:revision>
  <dc:subject/>
  <dc:title>Botschaft von vom aus</dc:title>
</cp:coreProperties>
</file>