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Werner Bergmann vom 22.10.1988 aus Psalm 29,3a</w:t>
      </w:r>
    </w:p>
    <w:p>
      <w:pPr>
        <w:pStyle w:val="Normal"/>
        <w:bidi w:val="0"/>
        <w:jc w:val="center"/>
        <w:rPr/>
      </w:pPr>
      <w:r>
        <w:rPr>
          <w:sz w:val="24"/>
        </w:rPr>
        <w:t>Thema:</w:t>
      </w:r>
      <w:r>
        <w:rPr>
          <w:b/>
          <w:sz w:val="36"/>
        </w:rPr>
        <w:t xml:space="preserve"> Wasser und Wüste in Israel</w:t>
      </w:r>
    </w:p>
    <w:p>
      <w:pPr>
        <w:pStyle w:val="Normal"/>
        <w:bidi w:val="0"/>
        <w:jc w:val="center"/>
        <w:rPr>
          <w:rFonts w:ascii="Times New Roman" w:hAnsi="Times New Roman"/>
          <w:sz w:val="32"/>
        </w:rPr>
      </w:pPr>
      <w:r>
        <w:rPr>
          <w:sz w:val="32"/>
        </w:rPr>
      </w:r>
    </w:p>
    <w:p>
      <w:pPr>
        <w:pStyle w:val="Normal"/>
        <w:bidi w:val="0"/>
        <w:jc w:val="both"/>
        <w:rPr/>
      </w:pPr>
      <w:r>
        <w:rPr>
          <w:sz w:val="32"/>
        </w:rPr>
        <w:t xml:space="preserve">Wir wollen heute zusammen ein Wort Gottes aus dem Alten Testament betrachten und gehen von </w:t>
      </w:r>
      <w:r>
        <w:rPr>
          <w:b/>
          <w:sz w:val="32"/>
        </w:rPr>
        <w:t>Psalm 29 Vers 3a</w:t>
      </w:r>
      <w:r>
        <w:rPr>
          <w:sz w:val="32"/>
        </w:rPr>
        <w:t xml:space="preserve"> aus. Da heißt es: “Die Stimme Jehovas ist auf den Wassern”.</w:t>
      </w:r>
    </w:p>
    <w:p>
      <w:pPr>
        <w:pStyle w:val="Normal"/>
        <w:bidi w:val="0"/>
        <w:jc w:val="both"/>
        <w:rPr>
          <w:rFonts w:ascii="Times New Roman" w:hAnsi="Times New Roman"/>
          <w:sz w:val="32"/>
        </w:rPr>
      </w:pPr>
      <w:r>
        <w:rPr>
          <w:sz w:val="32"/>
        </w:rPr>
      </w:r>
    </w:p>
    <w:p>
      <w:pPr>
        <w:pStyle w:val="Normal"/>
        <w:bidi w:val="0"/>
        <w:jc w:val="both"/>
        <w:rPr/>
      </w:pPr>
      <w:r>
        <w:rPr>
          <w:sz w:val="32"/>
        </w:rPr>
        <w:t>Wir wollen heute das Wort Gottes betrachten nicht aus der Perspektive der Ermahnung oder der Ermunterung des Wortes Gottes, sondern von der Seite der Unterweisung in der Schrift. Da hat der Geist Gottes Freiheit ge</w:t>
        <w:softHyphen/>
        <w:t>geben, und wir tun gut daran, uns in dieser von Gott uns gegebenen Frei</w:t>
        <w:softHyphen/>
        <w:t>heit zu bewegen.</w:t>
      </w:r>
    </w:p>
    <w:p>
      <w:pPr>
        <w:pStyle w:val="Normal"/>
        <w:bidi w:val="0"/>
        <w:jc w:val="both"/>
        <w:rPr>
          <w:rFonts w:ascii="Times New Roman" w:hAnsi="Times New Roman"/>
          <w:sz w:val="32"/>
        </w:rPr>
      </w:pPr>
      <w:r>
        <w:rPr>
          <w:sz w:val="32"/>
        </w:rPr>
      </w:r>
    </w:p>
    <w:p>
      <w:pPr>
        <w:pStyle w:val="Normal"/>
        <w:bidi w:val="0"/>
        <w:jc w:val="both"/>
        <w:rPr/>
      </w:pPr>
      <w:r>
        <w:rPr>
          <w:sz w:val="32"/>
        </w:rPr>
        <w:t>Aus der Heiligen Schrift wissen wir, dass Wasser ein Bild des Wortes oder auch der Völker ist. So benutzt Gott das Wasser zum Segen und zugleich auch zum Fluch. Es regnet, dass wir eine Ernte haben, aber wenn der Tai</w:t>
        <w:softHyphen/>
        <w:t>fun kommt wie in Mittelamerika, da gibt es viele Tote, Überschwemmun</w:t>
        <w:softHyphen/>
        <w:t>gen um Überschwemmungen. Wasser benutzt Gott zur Rettung und zum Gericht zugleich. Denken wir hier an Noah. Heute wollen wir anhand der Bibel in vier Hauptpunkten das Wasser in Verbindung mit der Geschichte Israels betrachten. Beachten wir hier dabei, wie Gott durch das Wasser auch redet. Denken wir an den Textvers.</w:t>
      </w:r>
    </w:p>
    <w:p>
      <w:pPr>
        <w:pStyle w:val="Normal"/>
        <w:bidi w:val="0"/>
        <w:jc w:val="both"/>
        <w:rPr>
          <w:rFonts w:ascii="Times New Roman" w:hAnsi="Times New Roman"/>
          <w:sz w:val="32"/>
        </w:rPr>
      </w:pPr>
      <w:r>
        <w:rPr>
          <w:sz w:val="32"/>
        </w:rPr>
      </w:r>
    </w:p>
    <w:p>
      <w:pPr>
        <w:pStyle w:val="Normal"/>
        <w:bidi w:val="0"/>
        <w:jc w:val="both"/>
        <w:rPr/>
      </w:pPr>
      <w:r>
        <w:rPr>
          <w:sz w:val="32"/>
        </w:rPr>
        <w:t>Ich gebe die Übersicht der vier Punkte zunächst bekannt:</w:t>
      </w:r>
    </w:p>
    <w:p>
      <w:pPr>
        <w:pStyle w:val="Normal"/>
        <w:bidi w:val="0"/>
        <w:jc w:val="both"/>
        <w:rPr>
          <w:rFonts w:ascii="Times New Roman" w:hAnsi="Times New Roman"/>
          <w:sz w:val="32"/>
        </w:rPr>
      </w:pPr>
      <w:r>
        <w:rPr>
          <w:sz w:val="32"/>
        </w:rPr>
      </w:r>
    </w:p>
    <w:p>
      <w:pPr>
        <w:pStyle w:val="Normal"/>
        <w:bidi w:val="0"/>
        <w:ind w:left="993" w:hanging="426"/>
        <w:jc w:val="both"/>
        <w:rPr/>
      </w:pPr>
      <w:r>
        <w:rPr>
          <w:sz w:val="32"/>
        </w:rPr>
        <w:t>1.</w:t>
        <w:tab/>
        <w:t>Der Durchzug Israels durch das Wasser des Schilfmeeres.</w:t>
      </w:r>
    </w:p>
    <w:p>
      <w:pPr>
        <w:pStyle w:val="Normal"/>
        <w:bidi w:val="0"/>
        <w:ind w:left="993" w:hanging="426"/>
        <w:jc w:val="both"/>
        <w:rPr/>
      </w:pPr>
      <w:r>
        <w:rPr>
          <w:sz w:val="32"/>
        </w:rPr>
        <w:t>2.</w:t>
        <w:tab/>
        <w:t>Das Mara-Wasser im Vergleich zum Elim-Wasser.</w:t>
      </w:r>
    </w:p>
    <w:p>
      <w:pPr>
        <w:pStyle w:val="Normal"/>
        <w:bidi w:val="0"/>
        <w:ind w:left="993" w:hanging="426"/>
        <w:jc w:val="both"/>
        <w:rPr/>
      </w:pPr>
      <w:r>
        <w:rPr>
          <w:sz w:val="32"/>
        </w:rPr>
        <w:t>3.</w:t>
        <w:tab/>
        <w:t>Das Wasser aus dem geschlagenen Felsen I zum geschlagenen Fel</w:t>
        <w:softHyphen/>
        <w:t>sen II.</w:t>
      </w:r>
    </w:p>
    <w:p>
      <w:pPr>
        <w:pStyle w:val="Normal"/>
        <w:bidi w:val="0"/>
        <w:ind w:left="993" w:hanging="426"/>
        <w:jc w:val="both"/>
        <w:rPr/>
      </w:pPr>
      <w:r>
        <w:rPr>
          <w:sz w:val="32"/>
        </w:rPr>
        <w:t>4.</w:t>
        <w:tab/>
        <w:t>Der Durchzug durch das Wasser des Jordan.</w:t>
      </w:r>
    </w:p>
    <w:p>
      <w:pPr>
        <w:pStyle w:val="Normal"/>
        <w:bidi w:val="0"/>
        <w:jc w:val="both"/>
        <w:rPr>
          <w:rFonts w:ascii="Times New Roman" w:hAnsi="Times New Roman"/>
          <w:sz w:val="32"/>
        </w:rPr>
      </w:pPr>
      <w:r>
        <w:rPr>
          <w:sz w:val="32"/>
        </w:rPr>
      </w:r>
    </w:p>
    <w:p>
      <w:pPr>
        <w:pStyle w:val="Normal"/>
        <w:bidi w:val="0"/>
        <w:jc w:val="both"/>
        <w:rPr/>
      </w:pPr>
      <w:r>
        <w:rPr>
          <w:sz w:val="32"/>
        </w:rPr>
        <w:t>Das sind die vier Hauptpunkte, mit denen wir uns heute ein wenig be</w:t>
        <w:softHyphen/>
        <w:t>schäftigen wollen und kommen dann vom Wasser in die Wüste, auch das gehört dazu. Wir werden erstaunt sein, wie eng alles das dicht beieinander liegt. Das eine ist nicht ohne das andere erwähnt.</w:t>
      </w:r>
    </w:p>
    <w:p>
      <w:pPr>
        <w:pStyle w:val="Normal"/>
        <w:bidi w:val="0"/>
        <w:jc w:val="both"/>
        <w:rPr>
          <w:rFonts w:ascii="Times New Roman" w:hAnsi="Times New Roman"/>
          <w:sz w:val="32"/>
        </w:rPr>
      </w:pPr>
      <w:r>
        <w:rPr>
          <w:sz w:val="32"/>
        </w:rPr>
      </w:r>
    </w:p>
    <w:p>
      <w:pPr>
        <w:pStyle w:val="Normal"/>
        <w:bidi w:val="0"/>
        <w:jc w:val="both"/>
        <w:rPr/>
      </w:pPr>
      <w:r>
        <w:rPr>
          <w:sz w:val="32"/>
        </w:rPr>
        <w:t>1. Zu Punkt 1. Das Volk Israel, welches Gott bereits prophetisch in Abra</w:t>
        <w:softHyphen/>
        <w:t>ham vorauserwählt hat, das zirka 400 Jahre in Mazor lebte, ihnen wurde Ägypten zum Gericht. Sie waren Sklaven der Ägypter geworden und stan</w:t>
        <w:softHyphen/>
        <w:t>den im Frontdienst in härtester Knechtschaft. Wir aber wissen, dass Ägypten für uns soviel wie Welt bedeutet. Das heißt, sie dienten letztlich dort in Ägypten nicht dem lebendigen Gott, sondern der Welt. Erst als der Herr in die Geschichte Israels, seines herausgerufenen Volkes eingriff, veränderten sich die Gegebenheiten. Gott führte das herrliche Volk Israel aus dem Gericht Ägyptens heraus und nahm den Weg durch das Wasser des Schilfmeeres. Sie kamen heraus, um Rettung zu erfahren. Zurück in Ägypten blieb das Gericht, denn in jener Nacht war alle Erstgeburt getötet vom Menschen bis zum Vieh.</w:t>
      </w:r>
    </w:p>
    <w:p>
      <w:pPr>
        <w:pStyle w:val="Normal"/>
        <w:bidi w:val="0"/>
        <w:jc w:val="both"/>
        <w:rPr>
          <w:rFonts w:ascii="Times New Roman" w:hAnsi="Times New Roman"/>
          <w:sz w:val="32"/>
        </w:rPr>
      </w:pPr>
      <w:r>
        <w:rPr>
          <w:sz w:val="32"/>
        </w:rPr>
      </w:r>
    </w:p>
    <w:p>
      <w:pPr>
        <w:pStyle w:val="Normal"/>
        <w:bidi w:val="0"/>
        <w:jc w:val="both"/>
        <w:rPr/>
      </w:pPr>
      <w:r>
        <w:rPr>
          <w:sz w:val="32"/>
        </w:rPr>
        <w:t>Genau diese Wasser hier im Schilfmeer waren die Trennung der Knecht</w:t>
        <w:softHyphen/>
        <w:t>schaft des Feindes in die Freiheit mit Gott. Auch dann, wenn Gesetz Knechtschaft bedeutet, war es für Israel eine Freiheit, aus Ägypten heraus gelöst zu sein durch die mächtige Gotteshand, um nun dem lebendigen Gott zu dienen. Israel tat sich so sehr schwer mit dem Gesetz. Das lag nicht am Gesetz selbst, sondern an den Israeliten. Das gleiche Wasser, welches das Sklaventum Israels in Ägypten beendet, wird aber für Ägypten zum Gerichtswasser. Diese Ägypter, auch mit dem Obersten, kommen darin um. Darum ist das Wasser des Schilfmeeres (</w:t>
      </w:r>
      <w:r>
        <w:rPr>
          <w:b/>
          <w:sz w:val="32"/>
        </w:rPr>
        <w:t>2.Mose 14,22</w:t>
      </w:r>
      <w:r>
        <w:rPr>
          <w:sz w:val="32"/>
        </w:rPr>
        <w:t>) ein Schatten</w:t>
        <w:softHyphen/>
        <w:t>bild unserer Bekehrung, wo wir eine Übergabe aus der Knechtschaft der Sünde in die Freiheit zu Christus haben. Wir trennen uns vom Geist dieser Welt, der Welt Ägyptens, im Glauben und folgen nun den Worten Jesu. Wir hatten gesagt, dass das Wasser auch Wort bedeutet. In der Wüste die</w:t>
        <w:softHyphen/>
        <w:t>ser Welt sind wir unterwegs, wie einstmals Israel in das Land der Verhei</w:t>
        <w:softHyphen/>
        <w:t>ßung Kanaan, nach der oberen Heimat.</w:t>
      </w:r>
    </w:p>
    <w:p>
      <w:pPr>
        <w:pStyle w:val="Normal"/>
        <w:bidi w:val="0"/>
        <w:jc w:val="both"/>
        <w:rPr>
          <w:rFonts w:ascii="Times New Roman" w:hAnsi="Times New Roman"/>
          <w:sz w:val="32"/>
        </w:rPr>
      </w:pPr>
      <w:r>
        <w:rPr>
          <w:sz w:val="32"/>
        </w:rPr>
      </w:r>
    </w:p>
    <w:p>
      <w:pPr>
        <w:pStyle w:val="Normal"/>
        <w:bidi w:val="0"/>
        <w:jc w:val="both"/>
        <w:rPr/>
      </w:pPr>
      <w:r>
        <w:rPr>
          <w:sz w:val="32"/>
        </w:rPr>
        <w:t xml:space="preserve">2. Wir kommen zu Punkt 2. Im weiteren Verlauf, wie die Bibel sagt: “nach drei Tagen Wüstenreise” gelangten die Israeliten in </w:t>
      </w:r>
      <w:r>
        <w:rPr>
          <w:b/>
          <w:sz w:val="32"/>
        </w:rPr>
        <w:t>2.Mose 15 Vers</w:t>
      </w:r>
      <w:r>
        <w:rPr>
          <w:sz w:val="32"/>
        </w:rPr>
        <w:t xml:space="preserve"> </w:t>
      </w:r>
      <w:r>
        <w:rPr>
          <w:b/>
          <w:sz w:val="32"/>
        </w:rPr>
        <w:t>23</w:t>
      </w:r>
      <w:r>
        <w:rPr>
          <w:sz w:val="32"/>
        </w:rPr>
        <w:t xml:space="preserve"> nach Mara. Die Enttäuschung des Volkes muss sehr groß gewesen sein. Sie waren nach den drei Tagen total ausgelaugt, völlig ausgedörrt, völlig ausgedurstet, denn sie murrten gegen Mose und kamen dabei in Schuld vor Gott. Der Herr wollte ihnen aber mit dieser Prüfung etwas beibringen, dass sie sich zu Gott wenden möchten, wenn sie Grund hätten zu murren. Sie sollten sich zuvor zu ihrem starken Gott wenden, der sie durch das Schilf</w:t>
        <w:softHyphen/>
        <w:t>meer aus Ägypten herausgeführt hatte. Sie hatten also Beweise genug in ihrer Hand, aber sie vermochten den Willen des lebendigen Gottes nicht zu erkennen. Sie erkannten nicht das wenige, was Gott redete für ihre Hin</w:t>
        <w:softHyphen/>
        <w:t>wendung zum Herrn. Auch hier wollen wir einen Fingerzeig für die Gläu</w:t>
        <w:softHyphen/>
        <w:t>bigen geben, dass wir nicht irgendwie herummeckern, sondern dass wir uns zum Herrn wenden. Dort ist der Platz aller unserer Anliegen, nämlich dort wo unser Herr ist, ist auch der Thron. Der Thron Gottes drückt Macht aus, und wir brauchen die ganze Gottesmacht für unsere Führung und für unseren Wandel. Darum lasst uns zum Throne Gottes mit unseren Anlie</w:t>
        <w:softHyphen/>
        <w:t>gen gehen. Da sie den Willen Gottes nicht erkannten, taten sie ihn nicht. Das ist damals genau noch so wie heute.</w:t>
      </w:r>
    </w:p>
    <w:p>
      <w:pPr>
        <w:pStyle w:val="Normal"/>
        <w:bidi w:val="0"/>
        <w:jc w:val="both"/>
        <w:rPr>
          <w:rFonts w:ascii="Times New Roman" w:hAnsi="Times New Roman"/>
          <w:sz w:val="32"/>
        </w:rPr>
      </w:pPr>
      <w:r>
        <w:rPr>
          <w:sz w:val="32"/>
        </w:rPr>
      </w:r>
    </w:p>
    <w:p>
      <w:pPr>
        <w:pStyle w:val="Normal"/>
        <w:bidi w:val="0"/>
        <w:jc w:val="both"/>
        <w:rPr/>
      </w:pPr>
      <w:r>
        <w:rPr>
          <w:sz w:val="32"/>
        </w:rPr>
        <w:t>Das Wasser zu Mara war bitter, sagt die Bibel. Wenn also das Wasser so</w:t>
        <w:softHyphen/>
        <w:t>viel wie Gottes Wort bedeutet, so erkennen wir im Bitterwasser Gerichts</w:t>
        <w:softHyphen/>
        <w:t xml:space="preserve">worte Gottes. Hinter der Bitternis des Wassers des Wortes erkennen wir in der Bitternis Gericht. Darum sollten ja beim Passahfeiern die Hebräer schon im Alten Testament das Passah, hindeutend auf Christus und seine Leiden, bittere Kräuter essen. Das ist die Bitternis, mit der wir es hier zu tun haben. Das heißt, der Mensch in der Begegnung mit Gott hat von Natur aus überhaupt nichts zu erwarten. </w:t>
      </w:r>
    </w:p>
    <w:p>
      <w:pPr>
        <w:pStyle w:val="Normal"/>
        <w:bidi w:val="0"/>
        <w:jc w:val="both"/>
        <w:rPr>
          <w:rFonts w:ascii="Times New Roman" w:hAnsi="Times New Roman"/>
          <w:sz w:val="32"/>
        </w:rPr>
      </w:pPr>
      <w:r>
        <w:rPr>
          <w:sz w:val="32"/>
        </w:rPr>
      </w:r>
    </w:p>
    <w:p>
      <w:pPr>
        <w:pStyle w:val="Normal"/>
        <w:bidi w:val="0"/>
        <w:jc w:val="both"/>
        <w:rPr/>
      </w:pPr>
      <w:r>
        <w:rPr>
          <w:sz w:val="32"/>
        </w:rPr>
        <w:t xml:space="preserve">In dieser Todesgefahr Israels ruft nun Mose zu Gott. In dieser Todesgefahr wird zu Gott geschrieen auch durch die Israeliten. Worauf Gott ihnen, wie geschrieben steht, ein Holz zuweist. In dem Holz liegt ja, wie wir wissen, der prophetische Hinweis auf Golgatha. Durch dieses Holz wurde nun das Bitterwasser, das Gerichtswasser, unser Gericht, zu einem süßen Wort. Das Wasser wurde süß. So wurde also aus dem Gerichtswasser, Mara, das Rettungswasser. Der Herr rettete dort sein irdisches Volk vom Tode. Gott macht aus der Verderbnis des Todes himmlische Lebensfreude, aus der Bitternis hier die Süßigkeit. Das Mara-Wasser hatte den sicheren Tod zur Folge, wenn Gott nicht die Veränderung zum Leben geschaffen hätte. </w:t>
      </w:r>
    </w:p>
    <w:p>
      <w:pPr>
        <w:pStyle w:val="Normal"/>
        <w:bidi w:val="0"/>
        <w:jc w:val="both"/>
        <w:rPr>
          <w:rFonts w:ascii="Times New Roman" w:hAnsi="Times New Roman"/>
          <w:sz w:val="32"/>
        </w:rPr>
      </w:pPr>
      <w:r>
        <w:rPr>
          <w:sz w:val="32"/>
        </w:rPr>
      </w:r>
    </w:p>
    <w:p>
      <w:pPr>
        <w:pStyle w:val="Normal"/>
        <w:bidi w:val="0"/>
        <w:jc w:val="both"/>
        <w:rPr/>
      </w:pPr>
      <w:r>
        <w:rPr>
          <w:sz w:val="32"/>
        </w:rPr>
        <w:t>Von da aus führte sie der Herr dann direkt zu einem Wasser der Segnun</w:t>
        <w:softHyphen/>
        <w:t>gen Gottes. Es ist:</w:t>
      </w:r>
    </w:p>
    <w:p>
      <w:pPr>
        <w:pStyle w:val="Normal"/>
        <w:bidi w:val="0"/>
        <w:jc w:val="both"/>
        <w:rPr>
          <w:rFonts w:ascii="Times New Roman" w:hAnsi="Times New Roman"/>
          <w:sz w:val="32"/>
        </w:rPr>
      </w:pPr>
      <w:r>
        <w:rPr>
          <w:sz w:val="32"/>
        </w:rPr>
      </w:r>
    </w:p>
    <w:p>
      <w:pPr>
        <w:pStyle w:val="Normal"/>
        <w:bidi w:val="0"/>
        <w:jc w:val="both"/>
        <w:rPr/>
      </w:pPr>
      <w:r>
        <w:rPr>
          <w:sz w:val="32"/>
        </w:rPr>
        <w:t xml:space="preserve">2a) Elim. Elim heißt übersetzt soviel wie Stärke. Sie haben sich dort mal anständig gestärkt an dem Wasser. In Elim war was Besonderes los. In </w:t>
      </w:r>
      <w:r>
        <w:rPr>
          <w:b/>
          <w:sz w:val="32"/>
        </w:rPr>
        <w:t>2.Mose 15 Vers</w:t>
      </w:r>
      <w:r>
        <w:rPr>
          <w:sz w:val="32"/>
        </w:rPr>
        <w:t xml:space="preserve"> </w:t>
      </w:r>
      <w:r>
        <w:rPr>
          <w:b/>
          <w:sz w:val="32"/>
        </w:rPr>
        <w:t xml:space="preserve">27 </w:t>
      </w:r>
      <w:r>
        <w:rPr>
          <w:sz w:val="32"/>
        </w:rPr>
        <w:t>heißt es: “und daselbst waren zwölf Wasserquellen und siebenzig Palmbäume; und sie lagerten sich daselbst an den Wassern.” Israel gelangte nun aus der Todesgefahr Maras, wo Gott selbst ein Wunder seiner Liebe für sein Volk tat, in die gesegneten Wasserquellen der Ruhe und des Labsals Elims, welches Stärke heißt, wo sie ihr Inneres wieder stärkten. Die Bibel sagt, sie haben nicht nur dort jeder einen anständigen Kübel geschöpft, sie haben sich am Wasser gleich gelagert. Sie haben sich ausgeruht nach der Härte ihrer Strapazen. Die zwölf Quellen erinnern uns an die zwölf Stämme, für jeden Stamm reicht das, was Gott bereitet, völlig aus. Es war kein Stamm über, der keine eigene Quelle gehabt hätte. Ge</w:t>
        <w:softHyphen/>
        <w:t>schwister, auch was unsere Gnade betrifft, ein jeder für sich selbst, es reicht aus, was uns in Christo Jesu geschenkt und gegeben worden ist.</w:t>
      </w:r>
    </w:p>
    <w:p>
      <w:pPr>
        <w:pStyle w:val="Normal"/>
        <w:bidi w:val="0"/>
        <w:jc w:val="both"/>
        <w:rPr>
          <w:rFonts w:ascii="Times New Roman" w:hAnsi="Times New Roman"/>
          <w:sz w:val="32"/>
        </w:rPr>
      </w:pPr>
      <w:r>
        <w:rPr>
          <w:sz w:val="32"/>
        </w:rPr>
      </w:r>
    </w:p>
    <w:p>
      <w:pPr>
        <w:pStyle w:val="Normal"/>
        <w:bidi w:val="0"/>
        <w:jc w:val="both"/>
        <w:rPr/>
      </w:pPr>
      <w:r>
        <w:rPr>
          <w:sz w:val="32"/>
        </w:rPr>
        <w:t>Da fühlten sich die Israeliten wohl. Wenn nicht der Befehl des Herrn zum Aufbruch gekommen wäre, würden sie wahrscheinlich heute dort noch la</w:t>
        <w:softHyphen/>
        <w:t>gern. Nach den harten Tagen dieser Wüstenreise hatten sie erholsame Tage in Elim. Es ist aber auch das Schattenbild auf das kommende messianische Reich von tausend Jahren, wo der Überrest aus dem Todesgericht in die Segnungen dieses kommenden Reiches geführt wird. Die erwähnten Pal</w:t>
        <w:softHyphen/>
        <w:t>men weisen auf den Frieden hin. Es sind Segnungen Gottes primär für Is</w:t>
        <w:softHyphen/>
        <w:t>rael, prophetisch für das Friedensreich der tausend Jahre. Das sind die Schattenzüge, die Gott vorauswerfen liess, um die kommenden Absichten des Herrn insbesondere mit Israel zu erkennen. Hoffentlich erkennen wir es alle.</w:t>
      </w:r>
    </w:p>
    <w:p>
      <w:pPr>
        <w:pStyle w:val="Normal"/>
        <w:bidi w:val="0"/>
        <w:jc w:val="both"/>
        <w:rPr>
          <w:rFonts w:ascii="Times New Roman" w:hAnsi="Times New Roman"/>
          <w:sz w:val="32"/>
        </w:rPr>
      </w:pPr>
      <w:r>
        <w:rPr>
          <w:sz w:val="32"/>
        </w:rPr>
      </w:r>
    </w:p>
    <w:p>
      <w:pPr>
        <w:pStyle w:val="Normal"/>
        <w:bidi w:val="0"/>
        <w:jc w:val="both"/>
        <w:rPr/>
      </w:pPr>
      <w:r>
        <w:rPr>
          <w:sz w:val="32"/>
        </w:rPr>
        <w:t>Nach diesem kommenden Frieden sehnt sich Israel, das von den Feinden umlagerte Volk, und sehnen sich letztlich auch die Nationen. Aber Frieden ohne den wahren Gott kann der Mensch nicht machen, den gibt es nicht, weil er der Friedefürst es ist, sind alle anderen Friedensbemühungen letzt</w:t>
        <w:softHyphen/>
        <w:t>lich umsonst. Sie sind nicht gekennzeichnet von dem Sieg des Friedens in Hütten der Gerechten.</w:t>
      </w:r>
    </w:p>
    <w:p>
      <w:pPr>
        <w:pStyle w:val="Normal"/>
        <w:bidi w:val="0"/>
        <w:jc w:val="both"/>
        <w:rPr>
          <w:rFonts w:ascii="Times New Roman" w:hAnsi="Times New Roman"/>
          <w:sz w:val="32"/>
        </w:rPr>
      </w:pPr>
      <w:r>
        <w:rPr>
          <w:sz w:val="32"/>
        </w:rPr>
      </w:r>
    </w:p>
    <w:p>
      <w:pPr>
        <w:pStyle w:val="Normal"/>
        <w:bidi w:val="0"/>
        <w:jc w:val="both"/>
        <w:rPr/>
      </w:pPr>
      <w:r>
        <w:rPr>
          <w:sz w:val="32"/>
        </w:rPr>
        <w:t>3. Wir kommen zum Punkt 3.I. Wieder brach die ganze Gemeinde der Kinder Israel auf, und sie lagerten sich, heißt es dort, zu Refidim. Da kein Wasser da war, kam der alte Mensch wieder in Ansehen, murrte Israel ge</w:t>
        <w:softHyphen/>
        <w:t xml:space="preserve">gen Mose, und dann heißt es: “und versuchte Gott”. Wir kommen dann noch darauf zu sprechen, was das heißt. Israel versuchte Gott. </w:t>
      </w:r>
    </w:p>
    <w:p>
      <w:pPr>
        <w:pStyle w:val="Normal"/>
        <w:bidi w:val="0"/>
        <w:jc w:val="both"/>
        <w:rPr>
          <w:rFonts w:ascii="Times New Roman" w:hAnsi="Times New Roman"/>
          <w:sz w:val="32"/>
        </w:rPr>
      </w:pPr>
      <w:r>
        <w:rPr>
          <w:sz w:val="32"/>
        </w:rPr>
      </w:r>
    </w:p>
    <w:p>
      <w:pPr>
        <w:pStyle w:val="Normal"/>
        <w:bidi w:val="0"/>
        <w:jc w:val="both"/>
        <w:rPr/>
      </w:pPr>
      <w:r>
        <w:rPr>
          <w:sz w:val="32"/>
        </w:rPr>
        <w:t xml:space="preserve">Wir kennen die Geschichte in </w:t>
      </w:r>
      <w:r>
        <w:rPr>
          <w:b/>
          <w:sz w:val="32"/>
        </w:rPr>
        <w:t>2.Mose 17 Vers</w:t>
      </w:r>
      <w:r>
        <w:rPr>
          <w:sz w:val="32"/>
        </w:rPr>
        <w:t xml:space="preserve"> </w:t>
      </w:r>
      <w:r>
        <w:rPr>
          <w:b/>
          <w:sz w:val="32"/>
        </w:rPr>
        <w:t>6</w:t>
      </w:r>
      <w:r>
        <w:rPr>
          <w:sz w:val="32"/>
        </w:rPr>
        <w:t>, wo es heißt: “Siehe, ich will daselbst vor dir stehen auf dem Felsen am Horeb; und du (Mose) sollst auf den Felsen schlagen, und es wird Wasser aus demselben hervorkom</w:t>
        <w:softHyphen/>
        <w:t xml:space="preserve">men, dass das Volk trinke”. Der Herr selbst will auf dem Felsen, welchen Mose schlagen soll, stehen. Es wird immer deutlicher, was Gott mit seinem geliebten Sohn am Kreuz von Golgatha vorhat. Der Fels Horeb war der Christus, lesen wir in </w:t>
      </w:r>
      <w:r>
        <w:rPr>
          <w:b/>
          <w:sz w:val="32"/>
        </w:rPr>
        <w:t>1.Korinther 10,5</w:t>
      </w:r>
      <w:r>
        <w:rPr>
          <w:sz w:val="32"/>
        </w:rPr>
        <w:t>. Schattenhaft musste hier der Christus geschlagen werden, um Golgatha darzustellen. Der geistliche Hintergrund war den damaligen Israeliten nicht bekannt. Wir kommen zu einem Satz, den wir uns merken wollen, der da lautet: Zuerst musste der Fels geschlagen werden, bevor das Gesetz gegeben wurde, und zuerst musste Christus geschlagen werden, bevor das Gesetz durch Erfüllung ab</w:t>
        <w:softHyphen/>
        <w:t>geschafft wurde. Es ist ganz wichtig, dass wir uns solche Dinge einprägen. Seit Christi Tod darf also jeder einzelne Sünder, ohne Ansehen der Person, kommen und das Wasser des Lebens trinken. Diese Wassergabe war für Israel und ist heute auch für uns eine ganz große Segnung in Christo Jesu. Wohl dem, der da zu dem Quell Christi kommt. Beachten wir hier an die</w:t>
        <w:softHyphen/>
        <w:t>ser Stelle, welch eine lange Zeit von 38 Jahren zwischen dem Segenswas</w:t>
        <w:softHyphen/>
        <w:t>ser am Horeb im Punkt 3.I und der nächsten Wassergabe innerhalb der vierzigjährigen Wüstenreise liegt. In dieser achtunddreißigjährigen Zeit, da war Israel krank, aber niemals hatten sie kein Wasser, auch niemals sind sie alle verdurstet, auch das Vieh ist nie umgekommen wegen Mangel am Wasser. Nach der Zahlensymbolik bedeutet die Zahl 38 “Krankheit”. Ihre Krankheit war eine andere. Es ist immer eine Schwierigkeit, kein Vorwurf gegen die Ärzte, auch nicht gegen uns, aber es wäre gefährlich, wenn wir oder der Arzt eine andere Krankheit diagnostizieren, als wir wirklich besit</w:t>
        <w:softHyphen/>
        <w:t xml:space="preserve">zen. Das erkennen wir wohl. Die Krankheit Israels war nicht der Mangel am Wasser. Ihre Krankheit war das Murren, das Aufbegehren, der Aufruhr, das fehlende Ja zu den Wegen des Herrn. In all den vielen Jahren hat es der Herr nie an Wasser fehlen lassen. In den 38 Jahren Sündenkrankheit, da wurde auch oben auf dem Horeb das Heiligtum hergestellt. In all diesen Jahrzehnten floss dennoch das Wasser für sein Volk. </w:t>
      </w:r>
    </w:p>
    <w:p>
      <w:pPr>
        <w:pStyle w:val="Normal"/>
        <w:bidi w:val="0"/>
        <w:jc w:val="both"/>
        <w:rPr>
          <w:rFonts w:ascii="Times New Roman" w:hAnsi="Times New Roman"/>
          <w:sz w:val="32"/>
        </w:rPr>
      </w:pPr>
      <w:r>
        <w:rPr>
          <w:sz w:val="32"/>
        </w:rPr>
      </w:r>
    </w:p>
    <w:p>
      <w:pPr>
        <w:pStyle w:val="Normal"/>
        <w:bidi w:val="0"/>
        <w:jc w:val="both"/>
        <w:rPr/>
      </w:pPr>
      <w:r>
        <w:rPr>
          <w:sz w:val="32"/>
        </w:rPr>
        <w:t>Wir kommen jetzt zu Punkt</w:t>
      </w:r>
      <w:r>
        <w:rPr>
          <w:b/>
          <w:sz w:val="32"/>
        </w:rPr>
        <w:t xml:space="preserve"> </w:t>
      </w:r>
      <w:r>
        <w:rPr>
          <w:sz w:val="32"/>
        </w:rPr>
        <w:t>3.II. Als die Kinder Israel wieder in eine an</w:t>
        <w:softHyphen/>
        <w:t>dere Wüste zogen, da war es der erste Monat des vierzigsten Jahres nach dem Auszug aus Ägypten. Wir lesen davon in</w:t>
      </w:r>
      <w:r>
        <w:rPr>
          <w:b/>
          <w:sz w:val="32"/>
        </w:rPr>
        <w:t xml:space="preserve"> 4.Mose 20,1</w:t>
      </w:r>
      <w:r>
        <w:rPr>
          <w:sz w:val="32"/>
        </w:rPr>
        <w:t>. Wieder ha</w:t>
        <w:softHyphen/>
        <w:t xml:space="preserve">derte das Volk mit Mose und Aaron. Gott ist gleich wieder bereit, Wasser zu geben. Darum sagt der Herr in </w:t>
      </w:r>
      <w:r>
        <w:rPr>
          <w:b/>
          <w:sz w:val="32"/>
        </w:rPr>
        <w:t>4.Mose 20 Vers</w:t>
      </w:r>
      <w:r>
        <w:rPr>
          <w:sz w:val="32"/>
        </w:rPr>
        <w:t xml:space="preserve"> </w:t>
      </w:r>
      <w:r>
        <w:rPr>
          <w:b/>
          <w:sz w:val="32"/>
        </w:rPr>
        <w:t>8</w:t>
      </w:r>
      <w:r>
        <w:rPr>
          <w:sz w:val="32"/>
        </w:rPr>
        <w:t xml:space="preserve">: “Nimm den Stab und versammle die Gemeinde, du und dein Bruder Aaron, und redet vor ihren Augen zu dem Felsen, so wird er sein Wasser geben.” In </w:t>
      </w:r>
      <w:r>
        <w:rPr>
          <w:b/>
          <w:sz w:val="32"/>
        </w:rPr>
        <w:t>Vers</w:t>
      </w:r>
      <w:r>
        <w:rPr>
          <w:sz w:val="32"/>
        </w:rPr>
        <w:t xml:space="preserve"> </w:t>
      </w:r>
      <w:r>
        <w:rPr>
          <w:b/>
          <w:sz w:val="32"/>
        </w:rPr>
        <w:t>11</w:t>
      </w:r>
      <w:r>
        <w:rPr>
          <w:sz w:val="32"/>
        </w:rPr>
        <w:t xml:space="preserve"> heißt es: “Und Mose erhob seine Hand und schlug den Felsen mit seinem Stabe zweimal;” Der Fels, Christus, durfte nur einmal geschlagen werden, weil Christus nur einmal ans Kreuz geheftet wurde. Da aber Mose jenes zweite Mal schlug, kam nach </w:t>
      </w:r>
      <w:r>
        <w:rPr>
          <w:b/>
          <w:sz w:val="32"/>
        </w:rPr>
        <w:t>Vers</w:t>
      </w:r>
      <w:r>
        <w:rPr>
          <w:sz w:val="32"/>
        </w:rPr>
        <w:t xml:space="preserve"> </w:t>
      </w:r>
      <w:r>
        <w:rPr>
          <w:b/>
          <w:sz w:val="32"/>
        </w:rPr>
        <w:t>12</w:t>
      </w:r>
      <w:r>
        <w:rPr>
          <w:sz w:val="32"/>
        </w:rPr>
        <w:t xml:space="preserve"> das Gericht über Mose und Aaron. Das verheißene Land Kanaan sollten sie nicht mehr betreten, obgleich Gott vorher den Mose dafür bestimmt hatte, das Volk ins Land der Verheißung einzuführen. Für das Volk sollte nach </w:t>
      </w:r>
      <w:r>
        <w:rPr>
          <w:b/>
          <w:sz w:val="32"/>
        </w:rPr>
        <w:t>Vers</w:t>
      </w:r>
      <w:r>
        <w:rPr>
          <w:sz w:val="32"/>
        </w:rPr>
        <w:t xml:space="preserve"> </w:t>
      </w:r>
      <w:r>
        <w:rPr>
          <w:b/>
          <w:sz w:val="32"/>
        </w:rPr>
        <w:t>13</w:t>
      </w:r>
      <w:r>
        <w:rPr>
          <w:sz w:val="32"/>
        </w:rPr>
        <w:t xml:space="preserve"> dieses Wasser Meriba und Haderwasser werden, dort an diesem Felsen II, also ein Gericht. Wir kommen wieder zu einem Satz, den wir uns merken wollen: Erst in </w:t>
      </w:r>
      <w:r>
        <w:rPr>
          <w:b/>
          <w:sz w:val="32"/>
        </w:rPr>
        <w:t>4.Mose 20</w:t>
      </w:r>
      <w:r>
        <w:rPr>
          <w:sz w:val="32"/>
        </w:rPr>
        <w:t xml:space="preserve"> findet nach langer Pause eine erneute Wassergabe statt. Beim dem ers</w:t>
        <w:softHyphen/>
        <w:t>ten Schlagen und dem vorhergehenden Hader war noch kein Heiligtum da. Beim zweiten Felsschlagen und vorgehenden Hader war dann das Heilig</w:t>
        <w:softHyphen/>
        <w:t>tum in ihrer Mitte, dem folgte Gericht, der größeren Verantwortung we</w:t>
        <w:softHyphen/>
        <w:t>gen, in welche Israel infolge des Heiligtums in ihrer Mitte vor Gott beur</w:t>
        <w:softHyphen/>
        <w:t xml:space="preserve">teilt und gefunden wurde. Dieses Heiligtum bewahrte den Menschen im Fleische nicht vor Sünde und Gericht. Dieses zweimalige Schlagen des Felsen weist auf </w:t>
      </w:r>
      <w:r>
        <w:rPr>
          <w:b/>
          <w:sz w:val="32"/>
        </w:rPr>
        <w:t>Hebräer 6 Vers</w:t>
      </w:r>
      <w:r>
        <w:rPr>
          <w:sz w:val="32"/>
        </w:rPr>
        <w:t xml:space="preserve"> </w:t>
      </w:r>
      <w:r>
        <w:rPr>
          <w:b/>
          <w:sz w:val="32"/>
        </w:rPr>
        <w:t>6</w:t>
      </w:r>
      <w:r>
        <w:rPr>
          <w:sz w:val="32"/>
        </w:rPr>
        <w:t xml:space="preserve">, wo es heißt: “indem sie den Sohn Gottes für sich selbst kreuzigen und ihn zur Schau stellen”. Mose vollzog das Schattenbild dieser Sünde, von der es in </w:t>
      </w:r>
      <w:r>
        <w:rPr>
          <w:b/>
          <w:sz w:val="32"/>
        </w:rPr>
        <w:t>Hebräer 6 Vers</w:t>
      </w:r>
      <w:r>
        <w:rPr>
          <w:sz w:val="32"/>
        </w:rPr>
        <w:t xml:space="preserve"> </w:t>
      </w:r>
      <w:r>
        <w:rPr>
          <w:b/>
          <w:sz w:val="32"/>
        </w:rPr>
        <w:t>4</w:t>
      </w:r>
      <w:r>
        <w:rPr>
          <w:sz w:val="32"/>
        </w:rPr>
        <w:t xml:space="preserve"> heißt, dass solches unmöglich ist. Gläubige legen dann den Vers aus, dass es doch möglich sei. Wir lassen das.</w:t>
      </w:r>
    </w:p>
    <w:p>
      <w:pPr>
        <w:pStyle w:val="Normal"/>
        <w:bidi w:val="0"/>
        <w:jc w:val="both"/>
        <w:rPr>
          <w:rFonts w:ascii="Times New Roman" w:hAnsi="Times New Roman"/>
          <w:sz w:val="32"/>
        </w:rPr>
      </w:pPr>
      <w:r>
        <w:rPr>
          <w:sz w:val="32"/>
        </w:rPr>
      </w:r>
    </w:p>
    <w:p>
      <w:pPr>
        <w:pStyle w:val="Normal"/>
        <w:bidi w:val="0"/>
        <w:jc w:val="both"/>
        <w:rPr/>
      </w:pPr>
      <w:r>
        <w:rPr>
          <w:sz w:val="32"/>
        </w:rPr>
        <w:t>4. Zum Schluss wird uns der sehr wichtige Punkt 4 gezeigt, es ist der Durchzug durch das Wasser des Jordan (</w:t>
      </w:r>
      <w:r>
        <w:rPr>
          <w:b/>
          <w:sz w:val="32"/>
        </w:rPr>
        <w:t>Josua 3,16-17</w:t>
      </w:r>
      <w:r>
        <w:rPr>
          <w:sz w:val="32"/>
        </w:rPr>
        <w:t>). Dort wird uns die Todesgemeinschaft mit Christus gezeigt in der Lade, an der alle Israeliten vorbei mussten, aber auch die Auferstehung durch das Erreichen des ande</w:t>
        <w:softHyphen/>
        <w:t>ren Ufers und die Inbesitznahme der Verheißungen Gottes des Landes Ka</w:t>
        <w:softHyphen/>
        <w:t>naans. Die Todesgemeinschaft mit Christus in der Lade inmitten der To</w:t>
        <w:softHyphen/>
        <w:t>deswasser des Jordan, die Auferstehung im Verlassen des Todeswassers des Jordan und die Verheißung der Herrlichkeit des Himmels im Betreten hier des Landes der Verheißung Kanaan.</w:t>
      </w:r>
    </w:p>
    <w:p>
      <w:pPr>
        <w:pStyle w:val="Normal"/>
        <w:bidi w:val="0"/>
        <w:jc w:val="both"/>
        <w:rPr>
          <w:rFonts w:ascii="Times New Roman" w:hAnsi="Times New Roman"/>
          <w:sz w:val="32"/>
        </w:rPr>
      </w:pPr>
      <w:r>
        <w:rPr>
          <w:sz w:val="32"/>
        </w:rPr>
      </w:r>
    </w:p>
    <w:p>
      <w:pPr>
        <w:pStyle w:val="Normal"/>
        <w:bidi w:val="0"/>
        <w:jc w:val="both"/>
        <w:rPr/>
      </w:pPr>
      <w:r>
        <w:rPr>
          <w:sz w:val="32"/>
        </w:rPr>
        <w:t>Wir kommen zu einem kleinen Überblick der Wirkung von Fluch und Se</w:t>
        <w:softHyphen/>
        <w:t>gen an Israel und den Nationen. Ich beziehe mich wieder auf die vier Punkte.</w:t>
      </w:r>
    </w:p>
    <w:p>
      <w:pPr>
        <w:pStyle w:val="Normal"/>
        <w:bidi w:val="0"/>
        <w:jc w:val="both"/>
        <w:rPr>
          <w:rFonts w:ascii="Times New Roman" w:hAnsi="Times New Roman"/>
          <w:sz w:val="32"/>
        </w:rPr>
      </w:pPr>
      <w:r>
        <w:rPr>
          <w:sz w:val="32"/>
        </w:rPr>
      </w:r>
    </w:p>
    <w:tbl>
      <w:tblPr>
        <w:tblW w:w="7724" w:type="dxa"/>
        <w:jc w:val="left"/>
        <w:tblInd w:w="-69" w:type="dxa"/>
        <w:tblLayout w:type="fixed"/>
        <w:tblCellMar>
          <w:top w:w="0" w:type="dxa"/>
          <w:left w:w="70" w:type="dxa"/>
          <w:bottom w:w="0" w:type="dxa"/>
          <w:right w:w="70" w:type="dxa"/>
        </w:tblCellMar>
      </w:tblPr>
      <w:tblGrid>
        <w:gridCol w:w="451"/>
        <w:gridCol w:w="2457"/>
        <w:gridCol w:w="1867"/>
        <w:gridCol w:w="2948"/>
      </w:tblGrid>
      <w:tr>
        <w:trPr/>
        <w:tc>
          <w:tcPr>
            <w:tcW w:w="45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b/>
                <w:b/>
                <w:sz w:val="24"/>
              </w:rPr>
            </w:pPr>
            <w:r>
              <w:rPr>
                <w:b/>
                <w:sz w:val="24"/>
              </w:rPr>
            </w:r>
          </w:p>
        </w:tc>
        <w:tc>
          <w:tcPr>
            <w:tcW w:w="245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b/>
                <w:smallCaps/>
                <w:sz w:val="28"/>
              </w:rPr>
              <w:t>Wasser</w:t>
            </w:r>
          </w:p>
        </w:tc>
        <w:tc>
          <w:tcPr>
            <w:tcW w:w="18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b/>
                <w:smallCaps/>
                <w:sz w:val="28"/>
              </w:rPr>
              <w:t>Nationen</w:t>
            </w:r>
          </w:p>
        </w:tc>
        <w:tc>
          <w:tcPr>
            <w:tcW w:w="294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both"/>
              <w:rPr/>
            </w:pPr>
            <w:r>
              <w:rPr>
                <w:b/>
                <w:smallCaps/>
                <w:sz w:val="28"/>
              </w:rPr>
              <w:t>Israel</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sz w:val="24"/>
              </w:rPr>
              <w:t>1</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4"/>
              </w:rPr>
              <w:t>des Schilfmeeres</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4"/>
              </w:rPr>
              <w:t>Gericht</w:t>
            </w:r>
          </w:p>
        </w:tc>
        <w:tc>
          <w:tcPr>
            <w:tcW w:w="294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both"/>
              <w:rPr/>
            </w:pPr>
            <w:r>
              <w:rPr>
                <w:sz w:val="24"/>
              </w:rPr>
              <w:t>Segen</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sz w:val="24"/>
              </w:rPr>
              <w:t>2</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4"/>
              </w:rPr>
              <w:t>Mara-Wasser</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24"/>
              </w:rPr>
            </w:pPr>
            <w:r>
              <w:rPr>
                <w:sz w:val="24"/>
              </w:rPr>
            </w:r>
          </w:p>
        </w:tc>
        <w:tc>
          <w:tcPr>
            <w:tcW w:w="294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sz w:val="24"/>
              </w:rPr>
              <w:t>Gericht</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rFonts w:ascii="Times New Roman" w:hAnsi="Times New Roman"/>
                <w:sz w:val="24"/>
              </w:rPr>
            </w:pPr>
            <w:r>
              <w:rPr>
                <w:sz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4"/>
              </w:rPr>
              <w:t>Elim-Wasser</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24"/>
              </w:rPr>
            </w:pPr>
            <w:r>
              <w:rPr>
                <w:sz w:val="24"/>
              </w:rPr>
            </w:r>
          </w:p>
        </w:tc>
        <w:tc>
          <w:tcPr>
            <w:tcW w:w="294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sz w:val="24"/>
              </w:rPr>
              <w:t>Segen</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sz w:val="24"/>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4"/>
              </w:rPr>
              <w:t>Fels-Wasser I</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24"/>
              </w:rPr>
            </w:pPr>
            <w:r>
              <w:rPr>
                <w:sz w:val="24"/>
              </w:rPr>
            </w:r>
          </w:p>
        </w:tc>
        <w:tc>
          <w:tcPr>
            <w:tcW w:w="294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sz w:val="24"/>
              </w:rPr>
              <w:t>Segen</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rFonts w:ascii="Times New Roman" w:hAnsi="Times New Roman"/>
                <w:sz w:val="24"/>
              </w:rPr>
            </w:pPr>
            <w:r>
              <w:rPr>
                <w:sz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4"/>
              </w:rPr>
              <w:t>Fels-Wasser II</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24"/>
              </w:rPr>
            </w:pPr>
            <w:r>
              <w:rPr>
                <w:sz w:val="24"/>
              </w:rPr>
            </w:r>
          </w:p>
        </w:tc>
        <w:tc>
          <w:tcPr>
            <w:tcW w:w="294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sz w:val="24"/>
              </w:rPr>
              <w:t>Fluch</w:t>
            </w:r>
          </w:p>
        </w:tc>
      </w:tr>
      <w:tr>
        <w:trPr/>
        <w:tc>
          <w:tcPr>
            <w:tcW w:w="45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both"/>
              <w:rPr/>
            </w:pPr>
            <w:r>
              <w:rPr>
                <w:sz w:val="24"/>
              </w:rPr>
              <w:t>4</w:t>
            </w:r>
          </w:p>
        </w:tc>
        <w:tc>
          <w:tcPr>
            <w:tcW w:w="245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pPr>
            <w:r>
              <w:rPr>
                <w:sz w:val="24"/>
              </w:rPr>
              <w:t xml:space="preserve">Jordan-Wasser </w:t>
            </w:r>
          </w:p>
        </w:tc>
        <w:tc>
          <w:tcPr>
            <w:tcW w:w="18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pPr>
            <w:r>
              <w:rPr>
                <w:sz w:val="24"/>
              </w:rPr>
              <w:t>Gericht</w:t>
            </w:r>
          </w:p>
        </w:tc>
        <w:tc>
          <w:tcPr>
            <w:tcW w:w="294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both"/>
              <w:rPr/>
            </w:pPr>
            <w:r>
              <w:rPr>
                <w:sz w:val="24"/>
              </w:rPr>
              <w:t>Segen</w:t>
            </w:r>
          </w:p>
        </w:tc>
      </w:tr>
    </w:tbl>
    <w:p>
      <w:pPr>
        <w:pStyle w:val="Normal"/>
        <w:widowControl w:val="false"/>
        <w:bidi w:val="0"/>
        <w:jc w:val="both"/>
        <w:rPr>
          <w:rFonts w:ascii="Times New Roman" w:hAnsi="Times New Roman"/>
          <w:sz w:val="32"/>
        </w:rPr>
      </w:pPr>
      <w:r>
        <w:rPr>
          <w:sz w:val="32"/>
        </w:rPr>
      </w:r>
    </w:p>
    <w:p>
      <w:pPr>
        <w:pStyle w:val="Normal"/>
        <w:bidi w:val="0"/>
        <w:jc w:val="both"/>
        <w:rPr/>
      </w:pPr>
      <w:r>
        <w:rPr>
          <w:sz w:val="32"/>
        </w:rPr>
        <w:t>Erst musste der Fels geschlagen werden, bevor Gott das Gesetz verkündi</w:t>
        <w:softHyphen/>
        <w:t>gen liess. Erst musste Christus geschlagen werden, bevor Gott das Gesetz verkündigen liess. Erst musste Christus geschlagen werden, bevor das Evangelium verkündigt werden konnte. Darum die beiden Dinge: Gesetz durch Mose, die Gnade durch Jesus Christus. Denn das Evangelium ist das Gnadenwort Gottes. In der Botschaft am Horeb lag Gericht. In der Bot</w:t>
        <w:softHyphen/>
        <w:t>schaft des Evangeliums liegt viel Gnade und Segen.</w:t>
      </w:r>
    </w:p>
    <w:p>
      <w:pPr>
        <w:pStyle w:val="Normal"/>
        <w:bidi w:val="0"/>
        <w:jc w:val="both"/>
        <w:rPr>
          <w:rFonts w:ascii="Times New Roman" w:hAnsi="Times New Roman"/>
          <w:sz w:val="32"/>
        </w:rPr>
      </w:pPr>
      <w:r>
        <w:rPr>
          <w:sz w:val="32"/>
        </w:rPr>
      </w:r>
    </w:p>
    <w:p>
      <w:pPr>
        <w:pStyle w:val="Normal"/>
        <w:bidi w:val="0"/>
        <w:jc w:val="both"/>
        <w:rPr/>
      </w:pPr>
      <w:r>
        <w:rPr>
          <w:sz w:val="32"/>
        </w:rPr>
        <w:t>Wir kommen zu der Versuchung, von der hier in der Bibel auch geredet ist. Es ist sehr bedeutsam, es handelt sich um drei Versuchungen, von de</w:t>
        <w:softHyphen/>
        <w:t>nen die Heilige Schrift seitens Gottes an Israel redet. Es ist sehr wichtig diese drei Versuchungen zu besehen, welche uns in der Thora in der Zeit der Wüste uns mitgeteilt werden.</w:t>
      </w:r>
    </w:p>
    <w:p>
      <w:pPr>
        <w:pStyle w:val="Normal"/>
        <w:bidi w:val="0"/>
        <w:jc w:val="both"/>
        <w:rPr>
          <w:rFonts w:ascii="Times New Roman" w:hAnsi="Times New Roman"/>
          <w:sz w:val="32"/>
        </w:rPr>
      </w:pPr>
      <w:r>
        <w:rPr>
          <w:sz w:val="32"/>
        </w:rPr>
      </w:r>
    </w:p>
    <w:p>
      <w:pPr>
        <w:pStyle w:val="Normal"/>
        <w:bidi w:val="0"/>
        <w:jc w:val="both"/>
        <w:rPr/>
      </w:pPr>
      <w:r>
        <w:rPr>
          <w:sz w:val="32"/>
        </w:rPr>
        <w:t xml:space="preserve">Die erste Versuchung in </w:t>
      </w:r>
      <w:r>
        <w:rPr>
          <w:b/>
          <w:sz w:val="32"/>
        </w:rPr>
        <w:t>2.Mose 15 Vers 25b</w:t>
      </w:r>
      <w:r>
        <w:rPr>
          <w:sz w:val="32"/>
        </w:rPr>
        <w:t>. Es heißt dort: “Dort stellte er ihm Satzung und Recht, und dort versuchte er es”, zum Heil. Der Tenor der Mitteilung war zum Heil.</w:t>
      </w:r>
    </w:p>
    <w:p>
      <w:pPr>
        <w:pStyle w:val="Normal"/>
        <w:bidi w:val="0"/>
        <w:jc w:val="both"/>
        <w:rPr>
          <w:rFonts w:ascii="Times New Roman" w:hAnsi="Times New Roman"/>
          <w:sz w:val="32"/>
        </w:rPr>
      </w:pPr>
      <w:r>
        <w:rPr>
          <w:sz w:val="32"/>
        </w:rPr>
      </w:r>
    </w:p>
    <w:p>
      <w:pPr>
        <w:pStyle w:val="Normal"/>
        <w:bidi w:val="0"/>
        <w:jc w:val="both"/>
        <w:rPr/>
      </w:pPr>
      <w:r>
        <w:rPr>
          <w:sz w:val="32"/>
        </w:rPr>
        <w:t xml:space="preserve">Die zweite Versuchung in </w:t>
      </w:r>
      <w:r>
        <w:rPr>
          <w:b/>
          <w:sz w:val="32"/>
        </w:rPr>
        <w:t>2.Mose 16,4b</w:t>
      </w:r>
      <w:r>
        <w:rPr>
          <w:sz w:val="32"/>
        </w:rPr>
        <w:t>, die Bibel redet dort wörtlich: “Damit ich es versuche”. Im Tenor geht es um Gott erkennen.</w:t>
      </w:r>
    </w:p>
    <w:p>
      <w:pPr>
        <w:pStyle w:val="Normal"/>
        <w:bidi w:val="0"/>
        <w:jc w:val="both"/>
        <w:rPr>
          <w:rFonts w:ascii="Times New Roman" w:hAnsi="Times New Roman"/>
          <w:sz w:val="32"/>
        </w:rPr>
      </w:pPr>
      <w:r>
        <w:rPr>
          <w:sz w:val="32"/>
        </w:rPr>
      </w:r>
    </w:p>
    <w:p>
      <w:pPr>
        <w:pStyle w:val="Normal"/>
        <w:bidi w:val="0"/>
        <w:jc w:val="both"/>
        <w:rPr/>
      </w:pPr>
      <w:r>
        <w:rPr>
          <w:sz w:val="32"/>
        </w:rPr>
        <w:t xml:space="preserve">Die dritte Versuchung in </w:t>
      </w:r>
      <w:r>
        <w:rPr>
          <w:b/>
          <w:sz w:val="32"/>
        </w:rPr>
        <w:t>2.Mose 20,20</w:t>
      </w:r>
      <w:r>
        <w:rPr>
          <w:sz w:val="32"/>
        </w:rPr>
        <w:t xml:space="preserve">, wörtlich heißt es: “denn um euch zu versuchen...”. Da geht es im Tenor um Gottesfurcht. Hochinteressant ist, dass diesen drei Versuchungen seitens Gottes an sein Volk Israel im Neuen Testament in </w:t>
      </w:r>
      <w:r>
        <w:rPr>
          <w:b/>
          <w:sz w:val="32"/>
        </w:rPr>
        <w:t>Matthäus</w:t>
      </w:r>
      <w:r>
        <w:rPr>
          <w:sz w:val="32"/>
        </w:rPr>
        <w:t xml:space="preserve"> </w:t>
      </w:r>
      <w:r>
        <w:rPr>
          <w:b/>
          <w:sz w:val="32"/>
        </w:rPr>
        <w:t>4</w:t>
      </w:r>
      <w:r>
        <w:rPr>
          <w:sz w:val="32"/>
        </w:rPr>
        <w:t xml:space="preserve"> die drei Versuchungen an Christus, und zwar nach Leib, nach Seele und nach Geist zum Vergleich stehen. Der Herr möchte Gnade schenken, dass wir dort Brünnlein schöpfen lernen.</w:t>
      </w:r>
    </w:p>
    <w:p>
      <w:pPr>
        <w:pStyle w:val="Normal"/>
        <w:bidi w:val="0"/>
        <w:jc w:val="both"/>
        <w:rPr>
          <w:rFonts w:ascii="Times New Roman" w:hAnsi="Times New Roman"/>
          <w:sz w:val="32"/>
        </w:rPr>
      </w:pPr>
      <w:r>
        <w:rPr>
          <w:sz w:val="32"/>
        </w:rPr>
      </w:r>
    </w:p>
    <w:p>
      <w:pPr>
        <w:pStyle w:val="Normal"/>
        <w:bidi w:val="0"/>
        <w:jc w:val="both"/>
        <w:rPr/>
      </w:pPr>
      <w:r>
        <w:rPr>
          <w:sz w:val="32"/>
        </w:rPr>
        <w:t>Jetzt gehen wir umgekehrt. Wer ist Gott, und wer ist der Mensch? Umge</w:t>
        <w:softHyphen/>
        <w:t xml:space="preserve">kehrt haben die Israeliten Gott zehnmal versucht. Wir lesen das wörtlich in </w:t>
      </w:r>
      <w:r>
        <w:rPr>
          <w:b/>
          <w:sz w:val="32"/>
        </w:rPr>
        <w:t>4.Mose Kapitel 14 Vers</w:t>
      </w:r>
      <w:r>
        <w:rPr>
          <w:sz w:val="32"/>
        </w:rPr>
        <w:t xml:space="preserve"> </w:t>
      </w:r>
      <w:r>
        <w:rPr>
          <w:b/>
          <w:sz w:val="32"/>
        </w:rPr>
        <w:t>22</w:t>
      </w:r>
      <w:r>
        <w:rPr>
          <w:sz w:val="32"/>
        </w:rPr>
        <w:t>. Israel hat den großen und gewaltigen und starken Gott zehnmal versucht. Wer ist der Mensch? Dass Gott sich die Versuchungen durch Menschen überhaupt gefallen lässt, können wir nur mit Gottes Liebe und Gottes Gnade erklären, sonst nicht, sonst hätten nur noch Blitze, Donner und Rauchwolken das Ende darstellen können, wis</w:t>
        <w:softHyphen/>
        <w:t>send, dass die Gottversuchung Sünde ist (</w:t>
      </w:r>
      <w:r>
        <w:rPr>
          <w:b/>
          <w:sz w:val="32"/>
        </w:rPr>
        <w:t>Matthäus 4,7</w:t>
      </w:r>
      <w:r>
        <w:rPr>
          <w:sz w:val="32"/>
        </w:rPr>
        <w:t>).</w:t>
      </w:r>
    </w:p>
    <w:p>
      <w:pPr>
        <w:pStyle w:val="Normal"/>
        <w:bidi w:val="0"/>
        <w:jc w:val="both"/>
        <w:rPr>
          <w:rFonts w:ascii="Times New Roman" w:hAnsi="Times New Roman"/>
          <w:sz w:val="32"/>
        </w:rPr>
      </w:pPr>
      <w:r>
        <w:rPr>
          <w:sz w:val="32"/>
        </w:rPr>
      </w:r>
    </w:p>
    <w:p>
      <w:pPr>
        <w:pStyle w:val="Normal"/>
        <w:bidi w:val="0"/>
        <w:jc w:val="both"/>
        <w:rPr/>
      </w:pPr>
      <w:r>
        <w:rPr>
          <w:sz w:val="32"/>
        </w:rPr>
        <w:t xml:space="preserve">Ein kurzer Einblick zu Fels-Wasser I. In </w:t>
      </w:r>
      <w:r>
        <w:rPr>
          <w:b/>
          <w:sz w:val="32"/>
        </w:rPr>
        <w:t>2.Mose 17,7</w:t>
      </w:r>
      <w:r>
        <w:rPr>
          <w:sz w:val="32"/>
        </w:rPr>
        <w:t xml:space="preserve"> versuchten die Isra</w:t>
        <w:softHyphen/>
        <w:t>eliten Gott. Die Antwort Gottes in Fels-Wasser I, weil es auf Golgatha weist, hat der Herr mit der Annahme des Wassers verbunden. Keine Forde</w:t>
        <w:softHyphen/>
        <w:t>rung, er hat nur Wasser gegeben. Auf ihr Murren gab Gott bereitwillig Wasser. Gott stellt auch uns keine Bedingungen. Wer mit seinen Sünden zu Christus kommt, wird angenommen, aber er darf nicht mit falschen Motiven, sondern mit Aufrichtigkeit des Herzens kommen. So wie der Herr in Freiwilligkeit seinen Segen gab, erwartet auch er von uns unser freiwilliges Kommen zu ihm heute. Neutestamentlich bedeutet dies: “Wer da will, der komme und nehme das Wasser des Lebens umsonst” (</w:t>
      </w:r>
      <w:r>
        <w:rPr>
          <w:b/>
          <w:sz w:val="32"/>
        </w:rPr>
        <w:t>Offen</w:t>
        <w:softHyphen/>
        <w:t>barung 22,17</w:t>
      </w:r>
      <w:r>
        <w:rPr>
          <w:sz w:val="32"/>
        </w:rPr>
        <w:t xml:space="preserve">). Hier erweist sich Gott als der Geber aller Dinge. </w:t>
      </w:r>
    </w:p>
    <w:p>
      <w:pPr>
        <w:pStyle w:val="Normal"/>
        <w:bidi w:val="0"/>
        <w:jc w:val="both"/>
        <w:rPr>
          <w:rFonts w:ascii="Times New Roman" w:hAnsi="Times New Roman"/>
          <w:sz w:val="32"/>
        </w:rPr>
      </w:pPr>
      <w:r>
        <w:rPr>
          <w:sz w:val="32"/>
        </w:rPr>
      </w:r>
    </w:p>
    <w:p>
      <w:pPr>
        <w:pStyle w:val="Normal"/>
        <w:bidi w:val="0"/>
        <w:jc w:val="both"/>
        <w:rPr/>
      </w:pPr>
      <w:r>
        <w:rPr>
          <w:sz w:val="32"/>
        </w:rPr>
        <w:t xml:space="preserve">Die Wasser in Beziehung zur Wüste und der Zeitabläufe. Wir wollen uns jetzt eine kleine Zeitschau vornehmen, damit wir in unseren Überlegungen ein wenig abhängig werden vom Wort. Der erste Monat beim Auszug brachte die Israeliten nach </w:t>
      </w:r>
      <w:r>
        <w:rPr>
          <w:b/>
          <w:sz w:val="32"/>
        </w:rPr>
        <w:t>2.Mose 15,22</w:t>
      </w:r>
      <w:r>
        <w:rPr>
          <w:sz w:val="32"/>
        </w:rPr>
        <w:t xml:space="preserve"> in die Wüste Sur, steht geschrie</w:t>
        <w:softHyphen/>
        <w:t>ben. Das betraf den Punkt 1, Wasser des Schilfmeeres, als sie auf der ande</w:t>
        <w:softHyphen/>
        <w:t>ren Seite waren. Wenn wir zu Christus kommen, der Bruder Langhammer sagt das immer so schön, dann geht es nicht mit der goldenen Rolltreppe gleich oben rein in den Himmelssaal, sondern dann sind wir in der Wüste und bleiben in der Wüste, bis der Herr uns ruft, ob er kommt oder ob er uns vorher abruft, aber er ruft, entweder persönlich vorher oder mit der Stimme eines Erzengels, aber er ruft. Wer berufen ist und wer sich hat er</w:t>
        <w:softHyphen/>
        <w:t xml:space="preserve">retten lassen, wird von unserem Gott gerufen. </w:t>
      </w:r>
    </w:p>
    <w:p>
      <w:pPr>
        <w:pStyle w:val="Normal"/>
        <w:bidi w:val="0"/>
        <w:jc w:val="both"/>
        <w:rPr>
          <w:rFonts w:ascii="Times New Roman" w:hAnsi="Times New Roman"/>
          <w:sz w:val="32"/>
        </w:rPr>
      </w:pPr>
      <w:r>
        <w:rPr>
          <w:sz w:val="32"/>
        </w:rPr>
      </w:r>
    </w:p>
    <w:p>
      <w:pPr>
        <w:pStyle w:val="Normal"/>
        <w:bidi w:val="0"/>
        <w:jc w:val="both"/>
        <w:rPr/>
      </w:pPr>
      <w:r>
        <w:rPr>
          <w:sz w:val="32"/>
        </w:rPr>
        <w:t>Daraufhin zogen sie noch in der Wüste Sur (</w:t>
      </w:r>
      <w:r>
        <w:rPr>
          <w:b/>
          <w:sz w:val="32"/>
        </w:rPr>
        <w:t>2.Mose 15,23</w:t>
      </w:r>
      <w:r>
        <w:rPr>
          <w:sz w:val="32"/>
        </w:rPr>
        <w:t>) nach Mara und das betraf den Punkt 2, die Bitterwasser Maras in der Wüste Sur. Weiter zogen sie in der Wüste Sur (</w:t>
      </w:r>
      <w:r>
        <w:rPr>
          <w:b/>
          <w:sz w:val="32"/>
        </w:rPr>
        <w:t>2.Mose 15,27</w:t>
      </w:r>
      <w:r>
        <w:rPr>
          <w:sz w:val="32"/>
        </w:rPr>
        <w:t>) nach Elim. Das betraf den Punkt 2a, die Quell- und Süßwasser Elims. Das war alles im ersten Monat.</w:t>
      </w:r>
    </w:p>
    <w:p>
      <w:pPr>
        <w:pStyle w:val="Normal"/>
        <w:bidi w:val="0"/>
        <w:jc w:val="both"/>
        <w:rPr>
          <w:rFonts w:ascii="Times New Roman" w:hAnsi="Times New Roman"/>
          <w:sz w:val="32"/>
        </w:rPr>
      </w:pPr>
      <w:r>
        <w:rPr>
          <w:sz w:val="32"/>
        </w:rPr>
      </w:r>
    </w:p>
    <w:p>
      <w:pPr>
        <w:pStyle w:val="Normal"/>
        <w:bidi w:val="0"/>
        <w:jc w:val="both"/>
        <w:rPr/>
      </w:pPr>
      <w:r>
        <w:rPr>
          <w:sz w:val="32"/>
        </w:rPr>
        <w:t>Jetzt kommen wir zum zweiten Monat. Der zweite Monat brachte das Volk Israel (</w:t>
      </w:r>
      <w:r>
        <w:rPr>
          <w:b/>
          <w:sz w:val="32"/>
        </w:rPr>
        <w:t>2.Mose 16,1</w:t>
      </w:r>
      <w:r>
        <w:rPr>
          <w:sz w:val="32"/>
        </w:rPr>
        <w:t xml:space="preserve">) in die Wüste Sin, zwischen Elim und Sinai. Wir kommen schon näher zum Horeb. Hier gibt Gott zum erstenmal das Manna. Sie mussten ja was haben. </w:t>
      </w:r>
    </w:p>
    <w:p>
      <w:pPr>
        <w:pStyle w:val="Normal"/>
        <w:bidi w:val="0"/>
        <w:jc w:val="both"/>
        <w:rPr>
          <w:rFonts w:ascii="Times New Roman" w:hAnsi="Times New Roman"/>
          <w:sz w:val="32"/>
        </w:rPr>
      </w:pPr>
      <w:r>
        <w:rPr>
          <w:sz w:val="32"/>
        </w:rPr>
      </w:r>
    </w:p>
    <w:p>
      <w:pPr>
        <w:pStyle w:val="Normal"/>
        <w:bidi w:val="0"/>
        <w:jc w:val="both"/>
        <w:rPr/>
      </w:pPr>
      <w:r>
        <w:rPr>
          <w:sz w:val="32"/>
        </w:rPr>
        <w:t>Weiter geht die Wüstenreise in der Wüste Sin, und sie kommen nach Refi</w:t>
        <w:softHyphen/>
        <w:t>dim (</w:t>
      </w:r>
      <w:r>
        <w:rPr>
          <w:b/>
          <w:sz w:val="32"/>
        </w:rPr>
        <w:t>2.Mose 17,1</w:t>
      </w:r>
      <w:r>
        <w:rPr>
          <w:sz w:val="32"/>
        </w:rPr>
        <w:t>). Das betraf den Punkt 3, Fels-Wasser I in der Wüste Sin.</w:t>
      </w:r>
    </w:p>
    <w:p>
      <w:pPr>
        <w:pStyle w:val="Normal"/>
        <w:bidi w:val="0"/>
        <w:jc w:val="both"/>
        <w:rPr>
          <w:rFonts w:ascii="Times New Roman" w:hAnsi="Times New Roman"/>
          <w:sz w:val="32"/>
        </w:rPr>
      </w:pPr>
      <w:r>
        <w:rPr>
          <w:sz w:val="32"/>
        </w:rPr>
      </w:r>
    </w:p>
    <w:p>
      <w:pPr>
        <w:pStyle w:val="Normal"/>
        <w:bidi w:val="0"/>
        <w:jc w:val="both"/>
        <w:rPr/>
      </w:pPr>
      <w:r>
        <w:rPr>
          <w:sz w:val="32"/>
        </w:rPr>
        <w:t>Jetzt kommen wir zum dritten Monat. Der dritte Monat brachte das Volk Israel (</w:t>
      </w:r>
      <w:r>
        <w:rPr>
          <w:b/>
          <w:sz w:val="32"/>
        </w:rPr>
        <w:t>2.Mose 19,1-2</w:t>
      </w:r>
      <w:r>
        <w:rPr>
          <w:sz w:val="32"/>
        </w:rPr>
        <w:t xml:space="preserve">) in die Wüste Sinai, steht dort. Hier gab Gott dem Volk das Gesetz. Hier wurde das Heiligtum, die Hütte des Stifts gebaut, und hier wurde das Priestertum begonnen. Hier lebte Israel ein Jahr auf dem Horeb. In dem einen Jahr haben sie dort das Heiligtum gebaut. Wir lesen das in </w:t>
      </w:r>
      <w:r>
        <w:rPr>
          <w:b/>
          <w:sz w:val="32"/>
        </w:rPr>
        <w:t>4.Mose 10,11-12</w:t>
      </w:r>
      <w:r>
        <w:rPr>
          <w:sz w:val="32"/>
        </w:rPr>
        <w:t>. Erst nach vielen, vielen Jahren vom Auszug, 39 Jahre später, durchzogen sie dann die Wüste Zin (</w:t>
      </w:r>
      <w:r>
        <w:rPr>
          <w:b/>
          <w:sz w:val="32"/>
        </w:rPr>
        <w:t>4.Mose 20,1</w:t>
      </w:r>
      <w:r>
        <w:rPr>
          <w:sz w:val="32"/>
        </w:rPr>
        <w:t>). Das war also ein Jahr vor dem Einzug in Kanaan. Das betraf den Punkt 3, Fels-Wasser II.</w:t>
      </w:r>
    </w:p>
    <w:p>
      <w:pPr>
        <w:pStyle w:val="Normal"/>
        <w:bidi w:val="0"/>
        <w:jc w:val="both"/>
        <w:rPr>
          <w:rFonts w:ascii="Times New Roman" w:hAnsi="Times New Roman"/>
          <w:sz w:val="32"/>
        </w:rPr>
      </w:pPr>
      <w:r>
        <w:rPr>
          <w:sz w:val="32"/>
        </w:rPr>
      </w:r>
    </w:p>
    <w:p>
      <w:pPr>
        <w:pStyle w:val="Normal"/>
        <w:bidi w:val="0"/>
        <w:jc w:val="both"/>
        <w:rPr/>
      </w:pPr>
      <w:r>
        <w:rPr>
          <w:sz w:val="32"/>
        </w:rPr>
        <w:t>Zum Schluss durchzog Israel das Wasser des Jordan. Bevor sie in die Ver</w:t>
        <w:softHyphen/>
        <w:t xml:space="preserve">heißung einziehen, finden wir Israel nach </w:t>
      </w:r>
      <w:r>
        <w:rPr>
          <w:b/>
          <w:sz w:val="32"/>
        </w:rPr>
        <w:t>4.Mose 21,13</w:t>
      </w:r>
      <w:r>
        <w:rPr>
          <w:sz w:val="32"/>
        </w:rPr>
        <w:t xml:space="preserve"> in der Wüste, jen</w:t>
        <w:softHyphen/>
        <w:t>seits des Ammon. Da gucken sie runter auf den Fluss Jordan. Dies betraf den Punkt 4, die Wasser des Jordan am Rande der arabischen Wüste. Die arabische Wüste ging damals so weit heran, bis an die Tiefebene, bis an das Jordantal. Da war nur ein schmaler Streifen östlich grün und alles an</w:t>
        <w:softHyphen/>
        <w:t>dere war dann Wüstenei.</w:t>
      </w:r>
    </w:p>
    <w:p>
      <w:pPr>
        <w:pStyle w:val="Normal"/>
        <w:bidi w:val="0"/>
        <w:jc w:val="both"/>
        <w:rPr>
          <w:rFonts w:ascii="Times New Roman" w:hAnsi="Times New Roman"/>
          <w:sz w:val="32"/>
        </w:rPr>
      </w:pPr>
      <w:r>
        <w:rPr>
          <w:sz w:val="32"/>
        </w:rPr>
      </w:r>
    </w:p>
    <w:p>
      <w:pPr>
        <w:pStyle w:val="Normal"/>
        <w:bidi w:val="0"/>
        <w:jc w:val="both"/>
        <w:rPr/>
      </w:pPr>
      <w:r>
        <w:rPr>
          <w:sz w:val="32"/>
        </w:rPr>
        <w:t>Wir kommen zum Schluss unserer Betrachtung hier und müssen sagen, auch wir in der Zeit der Gnade sind mit dem Wasser verbunden. Wir sind Wasserverbundene. Gott hat schon schöpferisch uns Wasserverbunden ge</w:t>
        <w:softHyphen/>
        <w:t>schaffen. Welcher Mensch wollte ohne Wasser leben? Niemand. Auch un</w:t>
        <w:softHyphen/>
        <w:t>sere neue Schöpfung ist wasserverbunden, Wasser des Wortes. Es ist das Wasser des Wortes, was uns heute mit dem Herrn verbindet. Jeder, der da trinkt, wird nicht mehr dürsten in Ewigkeit, steht geschrieben. Es ist das Wasser des Lebens, welches der Herr jedem einzelnen anbietet und dar</w:t>
        <w:softHyphen/>
        <w:t>reicht, welches uns unterwegs nach der oberen Heimat gegeben ist. Wer wollte nicht erkennen, dass dieser unser Erdenweg zugleich auch eng ver</w:t>
        <w:softHyphen/>
        <w:t>bunden ist mit der Wüste dieser Welt.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Wasser und Wüste in Israe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9</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9</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4</Words>
  <Characters>20194</Characters>
  <CharactersWithSpaces>16444</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00:00Z</dcterms:created>
  <dc:creator>Viktor Arent</dc:creator>
  <dc:description/>
  <dc:language>en-US</dc:language>
  <cp:lastModifiedBy/>
  <dcterms:modified xsi:type="dcterms:W3CDTF">2003-12-30T14:00:00Z</dcterms:modified>
  <cp:revision>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