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01.1986 aus 2.Petrus 3,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art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aus dem Neuen Testament und schlagen dazu den zweiten Petrusbrief auf. Da heißt es in </w:t>
      </w:r>
      <w:r>
        <w:rPr>
          <w:rFonts w:eastAsia="Times" w:cs="Times" w:ascii="Times" w:hAnsi="Times"/>
          <w:b/>
          <w:bCs/>
          <w:sz w:val="32"/>
          <w:szCs w:val="32"/>
        </w:rPr>
        <w:t>2.Petrus Kapitel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Indem ihr erwartet und beschleuniget die Ankunft des Tages Gottes, dessentwegen die Himmel, in Feuer geraten, werden aufgelöst und die Elemente im Brande zerschmelzen werd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uns an diesem Vers von unserem Thema heute in Sonderheit bewegen soll, ist das Warten. „Erwartet“ - so heißt es eingangs, denn Gott sind alle seine Werke, die er geschaffen hat, alle seine Wege, alle seine Tage von Anfang für ihn, den lebendigen Schöpfer bewußt. Es gibt nicht die allergeringste Situation im Leben, sowohl der Menschheit als der Engelwelten, von der Gott nicht Kenntnis habe von Anfang bis Ende. Gott ist, obgleich er ewiglich ist, begibt er sich nach seinem Willen in unsere Zeit hinein. Und wir können sagen: Gott hat Zeit und warten ist eine Eigenschaft Gottes. Und aus dem gekonnten Warten erbringt solches Geduld. Wer nicht warten kann, ist ein Ungeduldiger. Über unseren Herrn heißt es: „Wartend bis seine Feinde gelegt sind zum Schemel seiner Füße“. Nicht dass Gott etwa nicht die Macht hätte diese Feinde mit einem Schlag für ewig zu beseitigen, er tut es nicht, er wartet. Er läßt den Gottlosen frech wider sich lästern und wartet dabei. Er wartet, weil Gott seinen Sohn gesandt hat als eine Sühnung für unsere Sünden, damit jene, die willig werden sich retten zu lassen, kommen können und das ist letztlich die Frucht aus den Leiden unseres Herrn, über welchen es gerade in </w:t>
      </w:r>
      <w:r>
        <w:rPr>
          <w:rFonts w:eastAsia="Times" w:cs="Times" w:ascii="Times" w:hAnsi="Times"/>
          <w:b/>
          <w:bCs/>
          <w:sz w:val="32"/>
          <w:szCs w:val="32"/>
        </w:rPr>
        <w:t>Jakobus Kapitel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Der Ackersmann wartet“ - ein Bild von unserem Gott. Er wartet auf die köstliche Frucht der Erde. Wir sind von der Erde genommen. Wer es nicht glaubt, er braucht nur auf den Friedhof zu gehen, dort kann er es sehen, dass wir vom Leibe her dahingehen, wovon wir genomm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hat Zeit und Geduld und die Bitte unseres Gottes ist, dass wir sie auch haben. Wenn er sie mit uns hat, welch ein Recht hätten wir zur Ungeduld, der seine Zeit sich für uns nimmt, der seine Geduld für uns anwendet und wir hätten nicht Zeit und Geduld für ihn? Wie sieht deine und meine Zeit aus, die wir uns mit Worte Gottes beschäftigen? Wie sieht deine und meine Gebetszeit aus vor dem Herrn? Nimmst du dir die Zeit, die auch Gott sich mit dir beschäftigt? Aber beschleunige mit aller Hingabe im heiligem Wandel und heiligem Bekenntnis die Ankunft des Tages, so haben wir es gelesen. Welch ein Instrumentarium hat Gott in die Hand der Seinen gelegt seine Ankunft zu beschleunigen. Welch eine Gewalt an göttlicher Macht offenbart sich in solcher Aussage, für die wir, wohl wie ich meine, eine Nummer zu klein sind, um sie überhaupt zu verstehen. Jede einzelne entschiedene Hingabe für unseren Gott, jedes einzelne treue Zeugnis und jedes einzelne Wirken für unseren Herrn beschleunigt die Ankunft dieses hier erwähnten Tages. In wie weit wir Gottes festgelegten Plan von Ewigkeit her durch unser Tun, das ja, so wir anders Gnadenkinder sind, ein vom Heiligen Geist gewirktes Tun ist oder beeinflussen können, das wollen wir hier nicht erörtern, weil das nicht das Thema unseres verlesenen Abschnittes ist. Wir haben es hier mit einem ganz anderem Thema zu tun. Soviel scheint aber klar, dass Gott auf unserem ihm, dem lebendigen Gott, hingegebenen Willen wartet und dass er unser Herr mit einem bereitwilligen Christen, ich meine jetzt nicht Namenschristen und einem wahrhaften Zeugen Gottes weiterkommt, als mit einem eigenwilligen, schwerfälligen und oft widerstrebenden Gläubigen. Das heißt, dass jedes einzelne Widerstreben und eigenwillige Verhalten Gottes Ankunft verhindert. Also können wir sagen: Klare Hingabe in jedem Fall, was die eigene Person und was den eigenen Dienst anbelangt und Gottes Wort sagt es, wir beschleunigen die Ankunft des Tages Gottes. Wie viel uns diese Aussage der Heiligen Schrift vom Verständnis her zu groß erscheint, ist dabei unwichtig, an der Tatsache wird nichts verändert, weil Gott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Zukunft des Tages des Herrn, an welchem die Himmel in Feuer zergehen werden, geht noch eine andere Zeit, die Zeit des Tausendjährigen Reiches voraus. Vor diesem Millenäischen Reich wird es noch ein furchtbares Gericht geben, mit dem wir allerdings nichts zu tun haben, sondern es ist der Vollzug an einer gottlosen Welt. Das sagt die Bibel. Manche haben in Ermangelung um das Wissen über Gottes teurem Wort gedacht, die Gemeinde wäre damit drin am zappeln, weil solches geredet wird von Leuten, die am Worte Gottes leicht vorbeigeglitten sind. Das zweite Kommen des Herrn, welches das sichtbare Reich Gottes auf Erden bringt, ist die Folge des Offenbarwerdens der Kinder Gottes. Bis dahin seufzt die ganze Schöpfung, sagt Paulus im </w:t>
      </w:r>
      <w:r>
        <w:rPr>
          <w:rFonts w:eastAsia="Times" w:cs="Times" w:ascii="Times" w:hAnsi="Times"/>
          <w:b/>
          <w:bCs/>
          <w:sz w:val="32"/>
          <w:szCs w:val="32"/>
        </w:rPr>
        <w:t>Römerbrief Kapitel 8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sehnt mit gespannter Erwartung die Offenbarwerdung der Kinder Gottes herbei, das sind wir. In dem Augenblick wo wir aus unserer Verborgenheit, denn niemand sieht uns unsere Gotteskindschaft an. Wir unterscheiden uns von den anderen in der äußeren Konturform überhaupt nicht. Also sieht die Welt, die keinen geistlichen Blick hat, an uns nicht nur nichts, sondern sie meint, wir seien irgendwelche altmodischen Spinner. Das erlaubt ihnen Gott und wir sollten es ihnen auch erlauben. Aber wenn wir offenbar werden, die wir unser Leben Christus übergeben haben, dann wird diese Offenbarung zu einer völligen Veränderung der gesamten Weltstruktur führen. So gewaltig ist unser Offenbarwerden, nämlich dann wird offenbar, dass wir, wie der Herr Jesus es sagt, Götter sind. Wir sollten uns darauf im Zustand der Sünde des Leibes des Fleisches nichts einbilden, sondern Gott danken. Das ist die einzige Richtung, die uns wohl hier genann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esen des Tages Gottes, von dem hier geredet ist, ist,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seres Kapitel heißt, Gerechtigkeit. Gerechtigkeit ist, so sagt die Bibel: Gericht und Gnade, Gericht für jene, die in der siebzigsten Jahrwoche umkommen und Gnade für jene, die als Überrest in die Segnungen dieses Reiches eingehen werden. Die jetzigen Himmel und die Erde, die Schauplätze der Sünde für Engel und Menschen, werden deshalb den Anbruch dieses Tages nicht ertragen können, weil da etwas geschieht, die Bibel sagt: „sie zerschmelzen“. Wir sind von der Erde und unser Leib, der vom Staube Genommene, ist Erde. Die Erde, unser Leib, ist ähnlich wie unser Geist, von Gott gegeben, eine Leihgabe. Der Geist des Menschen, von dem Gottes Wort redet, kehrt ja, wie wir wissen, nach </w:t>
      </w:r>
      <w:r>
        <w:rPr>
          <w:rFonts w:eastAsia="Times" w:cs="Times" w:ascii="Times" w:hAnsi="Times"/>
          <w:b/>
          <w:bCs/>
          <w:sz w:val="32"/>
          <w:szCs w:val="32"/>
        </w:rPr>
        <w:t>Prediger 1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nn der Mensch stirbt, zu Gott zurück, ob er errettet ist oder nicht, es ist eine Leihgabe Gottes an den Menschen. Der Leib, die Materie, ist eine Leihgabe Gottes auf Zeit für uns, denn die Bibel sagt ganz klar, die Erde ist des Herrn und ihre Fülle. Alles was auf der Erde ist, gehört ihm, auch die Materie, auch der Leib. In </w:t>
      </w:r>
      <w:r>
        <w:rPr>
          <w:rFonts w:eastAsia="Times" w:cs="Times" w:ascii="Times" w:hAnsi="Times"/>
          <w:b/>
          <w:bCs/>
          <w:sz w:val="32"/>
          <w:szCs w:val="32"/>
        </w:rPr>
        <w:t>2.Korinther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gesagt: „Denn wir müssen alle vor dem Richterstuhl des Christus offenbar werden, auf dass ein jeder empfange (ich rede jetzt ein anderes Wort hinein, damit wir merken worum es geht) was er in dem „Leihgut Erde“ (das ist der Leib) getan hat, nachdem er gehandelt hat, es sei Gutes oder Böses“. Wir werden über das Leihgut unseres Leibes, was wir in diesem Leibe durch den Leib haben ausgeführt und ausführen lassen, vor dem Richterstuhl Gottes zur Rechenschaft gezogen, denn Fleisch und Blut werden das Reich Gottes nicht sehen, es ist bestimmt für das Gericht. Aber Gott Lob, der Herr wird durch die Auferstehung etwas Neues schaffen, einen geistlichen Lei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i dieser Gelegenheit möchte ich gleich noch etwas dazu sagen. Auch dann, wenn der Mensch nach Leib, Seele und Geist, Gottes gemeinschaftsfähig geworden ist, denn in seinem Bilde schuf er ihn, (das ist das Bildnis Gottes, die drei Dinge), so ist es offenbar, dass von allen Menschen, ob sie errettet sind oder nicht, der Geist des Menschen zu Gott zurückkehrt. Damit währen wir nicht mehr Gottes gemeinschaftsfähig. Gott aber gibt uns bei der Errettung seinen Geist, den Heiligen Geist. Durch die Gabe seines Heiligen Geistes sind wir wieder Gottes gemeinschaftsfähig geworden. Das heißt, alle, die nicht errettet sind, bekommen nicht den Heiligen Geist und bleiben für die zweite Auferstehung nicht Gottes gemeinschaftsfähig, darum ewige Verdamm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eine ernste Sache über diese Erde in Materie in einem Leib zu gehen, ich mache darauf aufmerksam. Wohl dem, der mit seinen Sünden, die er in dem Leibe getan hat, vor Christus sich stellt und sagt: Herr ich habe gesündigt, ich übergebe dir meine Sünden, damit du Herr seiest. Wer zu stolz dazu ist, wird in allen Ewigkeiten sich im Feuer des Gerichts wieder finden lassen, dort wo das Feuer nicht erlischt, sagt Gottes Wort, wo der Wurm nicht mehr stir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l der Apostel von diesen zukünftigen Ereignissen, mit denen wir hier zu tun haben, die vor uns stehen, die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seres Textkapitels von der Gerichtsflut spricht, so muß also das Verhalten Noahs belehrend sein. Interessant ist, wenn wir diese Dinge aus dieser Perspektive besehen, dann finden wir eines: Über Noah ist wiederholt aufgesagt, dass er wartete und zwar in </w:t>
      </w:r>
      <w:r>
        <w:rPr>
          <w:rFonts w:eastAsia="Times" w:cs="Times" w:ascii="Times" w:hAnsi="Times"/>
          <w:b/>
          <w:bCs/>
          <w:sz w:val="32"/>
          <w:szCs w:val="32"/>
        </w:rPr>
        <w:t>1.Mose 8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au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s ist gleich zwei Mal, das genügt, das ist Beweis und aus zweier oder dreier Beweise wird jede Sache bestätigt. Gott muß nicht zwei Söhne schicken, weil er nur einen hat, er ist der treue Zeuge, er hat genügt. Noah war in jenen Tagen der Mann, der in den Augen Gottes Gnade fand. Die Bibel sagt in </w:t>
      </w:r>
      <w:r>
        <w:rPr>
          <w:rFonts w:eastAsia="Times" w:cs="Times" w:ascii="Times" w:hAnsi="Times"/>
          <w:b/>
          <w:bCs/>
          <w:sz w:val="32"/>
          <w:szCs w:val="32"/>
        </w:rPr>
        <w:t>1.Mose 6 Vers 8-9</w:t>
      </w:r>
      <w:r>
        <w:rPr>
          <w:rFonts w:eastAsia="Times" w:cs="Times" w:ascii="Times" w:hAnsi="Times"/>
          <w:sz w:val="32"/>
          <w:szCs w:val="32"/>
        </w:rPr>
        <w:t xml:space="preserve">, der gerecht und vollkommen war. Jeder, der mit seinen Sünden unvergeben über diese Erde geht, ist in den Augen Gottes ungerecht und damit unvollkommen. Gott macht unser Fleisch nicht vollkommen, aber seine Gottes allmächtige Vollkommenheit liegt für uns heute in der neuen Schöpfung, von der es heißt, die nicht sündigen kann. Und das, was damals in dem Noah gesehen wurde, sind für unsere heutigen Tage die Gläubigen beschrieben, wie wir sie in </w:t>
      </w:r>
      <w:r>
        <w:rPr>
          <w:rFonts w:eastAsia="Times" w:cs="Times" w:ascii="Times" w:hAnsi="Times"/>
          <w:b/>
          <w:bCs/>
          <w:sz w:val="32"/>
          <w:szCs w:val="32"/>
        </w:rPr>
        <w:t>Römer 5 Vers 1-11</w:t>
      </w:r>
      <w:r>
        <w:rPr>
          <w:rFonts w:eastAsia="Times" w:cs="Times" w:ascii="Times" w:hAnsi="Times"/>
          <w:sz w:val="32"/>
          <w:szCs w:val="32"/>
        </w:rPr>
        <w:t xml:space="preserve"> bezeichnet finden. Von einer inneren Furcht bewegt verurteilte er durch sein Zeugnis und durch sein Wirken, das war der Bau jener Arche, die Welt und ward somit durch dieses Zeugnis und durch dieses Wirken ein Prediger und die Bibel bestätigt, ein Prediger der Gerechtigkeit, denn der Bau der Rettungsarche war Gerechtigkeit in den Augen Gottes, denn alle, die umkamen, war ungerecht. Unsere Rettungsarche für unsere heutigen Tage ist Jesus Christus! Wer ihn links liegen läßt und mit seinen Sünden nicht zu ihm kommt, ist in den Augen Gottes ein Ungerechter und wird die Prüfung, bei Noah war es das Wasser, für die kommende Welt ist es das Feuer, nicht bestehen können. Von dieser Gerechtigkeit des Noah lesen wir sowohl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ls auch in </w:t>
      </w:r>
      <w:r>
        <w:rPr>
          <w:rFonts w:eastAsia="Times" w:cs="Times" w:ascii="Times" w:hAnsi="Times"/>
          <w:b/>
          <w:bCs/>
          <w:sz w:val="32"/>
          <w:szCs w:val="32"/>
        </w:rPr>
        <w:t>2.Petrus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wird das bestätigt. Und genauso sollen heute die Gläubigen ihren Dienst durch heiligen Wandel und durch Gottseligkeit beweisen und damit die Welt verurteilen. Deshalb haben sie auch ein Recht uns zu beschimpfen. Das ihr mir ja nicht ausweicht, ob es Gläubige oder die Gottlose sind, der Teufel ist bei allen Beiden im Spiel. Das was Christus am Kreuz erlöst hat, ist nicht unser sündiges Fleisch, auch dann nicht, wenn wir es meinen möchten, unser Fleisch ist geblieben, das Urteil Gottes konnte nicht einer Revision unterworfen werden: „Weil du gesündigt hast, sollst du ster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 heller unser persönliches Licht durch das Zeugnis, sei es in unseren Worten, sei es in unserem Wandel, leuchtet, desto sichtbarer wird die Gottlosigkeit der Menschen für unser Auge hervortreten. Es ist eine ganz natürliche Folge. Und die Folge davon wird sein, die einen werden den Ruf zur Buße gehorchen, das ist in unserem Tex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die anderen werden Gott verachten. Das dürfen sie, weil sie ins Gericht kommen, die dürfen d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ieses geschehen ist, wird Gott nicht mehr warten. Das heißt, das Warten Gottes hat ein Ende, auch mit einer verlorenen Menschheit. Wer nicht in Christo errettet ist, für ihn steht unmittelbar der Verschluß dieser Rettungstür bevor, den einen die Belohnung des Glaubens zu geben und dem anderen nach seinen Werken zu vergelten. Das ist etwas, was für mich das Furchtbarste ist, wenn ich nach meinen Werken von Gott verurteilt werden mußte. Gott Lob, wir haben einen Herrn, der für uns ins Gericht gegangen ist. Ich werde dem zu Folge beurteilt und verurteilt, nachdem was Gott an seinem Sohne an Gericht vollzogen hat. Würde ich nach meinen Werken verurteilt, wäre es aus für alle Ewigkeiten mit mir. Gott wird solche, die nicht errettet sind, so sagt es die Bibel, werden gerichtet nach ihren Werken, nicht nach der Gnade Gottes, die haben wir heute anzunehmen und die Bibel sagt, Heute, wenn wir diese seine Worte hören. Und genau dieser Punkt in Übereinstimmung mit dem Willen Gottes zu sein in unserem Zeugnis, ich bin fest davon überzeugt, ist die Beschleunigung des Tages Gottes im Wertbestand Christi für einen jeden Einzelnen von uns. Gott erwartet nicht Dinge, die wir nicht können oder möchten und nicht vollbringen vermögen, sondern er erwartet von uns das was wir können und das haben wir zu bringen. Es ist um uns eine gerichtsreife Welt und das treue Licht im Wort und Wandel des Gläubigen ist unser Auftrag. Man wird sagen, die Zeit, von der hier geredet wird, ist doch schon unveränderlich bestimmt, wie wir das auch in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Da heißt es: „Er sprach aber zu ihnen: Es ist nicht eure Sache Zeit und Zeiten zu wissen, die der Vater in seiner eigene Gewalt gesetzt hat“ und kann doch darum nicht beschleunigt werden? Das ist auch hier nicht gemeint, mit Sicherheit nicht. Sind die Zeitpunkte, die Gott der Vater bestimmt hat und sicherlich auch im Bewußtsein mit seinem geliebten Sohn, aber hat Gott in seinem Tun und in seinen Ratschlüssen, hat er das alles nicht zuvor gesehen, dass wir beschleunigen sollen durch unseren Wandel seine Ankunft? Und alles was nicht in Übereinstimmung mit dem himmlischen Gottes Willen durch Gläubige geschieht, wirkt sich an uns in Gericht und Unheiligkeiten aus. Der heilige Wandel der Gläubigen in der Beschleunigung dieses Tages hat seine Wirkung in der Vorherbestimmung dieses Tages längst gefunden, weil Gott dies schon vor Zeiten gesehen hat, aber wir haben zu arbeiten und zu tun nach dem Willen Gottes durch Heiligung, damit keine Verzögerung geschehe. Ich möchte hier ein Thema sagen, damit wir vielleicht besser verstehen. Gott hat uns nicht zum Zorn, nicht zum Gericht gesetzt. Und die Bibel redet im Römerbrief ganz deutlich darüber, wir kennen das eingepfropfte, das Echte und das Unechte, die Heiden. Und da wird eine Warnung gesagt, wir sollen nach dem Willen Gottes tun und sollen uns nicht überheben und wenn Gott der Echten nicht schonen wird, wie wird er dann der Unechten schonen, dass er euch nicht ausreiße. Das ist zur Gemeindezeit geredet, nicht zum Kinde Gottes als solches. Weil wir nicht für das Gericht bestimmt sind, haben wir die Verantwortung. Wenn wir nicht treu wandeln, vollzieht sich auf Grund der Untreue das für die siebzigste Jahrwoche bestimmte Gericht mit ihren Vorläufen bereits in der Gnadenzeit, weil wir ja sein Wort nicht wertschätzen, werfen die Schatten jener kommenden Zeiten die Dinge heute schon so hart voraus. Geschwister, das hätte müssen nicht sein, wenn die Gemeinde Jesu in der Verantwortung von Treue und Unterwerfung unter sein Wort wandeln würde, entstehen automatisch Dinge, die zu unseren Lasten, die zu unserem Schaden laufen. Ich glaube, jetzt verstehen wir es ein wenig mehr. Wieviel besser hätte es Israel gehabt, wenn sie gehorsam waren. Der Weg dort von Ägypten bis ins verheißene Land war eine Reise </w:t>
      </w:r>
      <w:r>
        <w:rPr>
          <w:rFonts w:eastAsia="Times" w:cs="Times" w:ascii="Times" w:hAnsi="Times"/>
          <w:b w:val="false"/>
          <w:bCs w:val="false"/>
          <w:sz w:val="32"/>
          <w:szCs w:val="32"/>
        </w:rPr>
        <w:t>von 14 Tagen. Der Ungehorsam, der Unglaube, der Eigenwille bringt es fertig aus 14 Tagen und Gott hatte gesagt, so gehet jetzt ein in das Land der Verheißung und wegen Unglauben konnten sie es nicht betreten 40 Jahre lang. Und</w:t>
      </w:r>
      <w:r>
        <w:rPr>
          <w:rFonts w:eastAsia="Times" w:cs="Times" w:ascii="Times" w:hAnsi="Times"/>
          <w:sz w:val="32"/>
          <w:szCs w:val="32"/>
        </w:rPr>
        <w:t xml:space="preserve"> wenn sie weiterhin so gewesen wären, hätte Gott sie noch einmal </w:t>
      </w:r>
      <w:r>
        <w:rPr>
          <w:rFonts w:eastAsia="Times" w:cs="Times" w:ascii="Times" w:hAnsi="Times"/>
          <w:b w:val="false"/>
          <w:bCs w:val="false"/>
          <w:sz w:val="32"/>
          <w:szCs w:val="32"/>
        </w:rPr>
        <w:t>40</w:t>
      </w:r>
      <w:r>
        <w:rPr>
          <w:rFonts w:eastAsia="Times" w:cs="Times" w:ascii="Times" w:hAnsi="Times"/>
          <w:sz w:val="32"/>
          <w:szCs w:val="32"/>
        </w:rPr>
        <w:t xml:space="preserve"> Jahre rum gezogen. Wie Noah einstmals, so müssen auch wir durch die Erkenntnis der Absichten Gottes getrieben werden, wodurch die Beschleunigung des Tages Gottes gewirkt wird. Bei der Schriftstelle handelt es sich nicht um die Wiederkunft Jesu zur Heimholung der Gemeinde, sondern wie es hier heißt, um den Tag Gottes nach dem Tausendjährigen Reich. Das ist der ewige Abschluß, wie in </w:t>
      </w:r>
      <w:r>
        <w:rPr>
          <w:rFonts w:eastAsia="Times" w:cs="Times" w:ascii="Times" w:hAnsi="Times"/>
          <w:b/>
          <w:bCs/>
          <w:sz w:val="32"/>
          <w:szCs w:val="32"/>
        </w:rPr>
        <w:t>2.Petrus Kapitel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 es heißt: „Wachset aber in der Gnade und Erkenntnis unseres Herrn und Heilandes Jesu Christi. Ihm sei die Herrlichkeit, sowohl jetzt, als auch auf den Tag der Ewigkeit“, sagt der Apostel Petrus, oder der Tag des Herrn ist. Dieser Tag beginnt praktisch mit der Entrückung der Gemeinde als Gerichtstag für die Menschheit. Für uns beginnt bei der Entrückung dann die Ewigkeit. Das Friedensreich jener kommenden tausend Jahre ist ein Einschub und verbindet für jene die Ewigkeit, die im millenäischen Reich leben werden, wenn er das Reich dem Vater übergeben wird am Schluß, wie wir das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lesen. Den anderen, die dann nicht mit eingehen in das millenäische Reich bedeutet es Gericht. Was aber immer noch bis zu diesem Tag Gottes geschehen mag, wir Gläubigen, wir, die wir ihm gehören, sollten diesen Tag nicht allein erwarten, sondern auch beschleunigen, ein jeder durch die Zeugniskraft, die Gott einem jeden in der Möglichkeit seines Zeugnisdienstes gegeben hat und das ist mit Sicherheit sehr, sehr unterschiedlich. Und wer gar nicht kann, dass er bettlägerig ist, der kann seine Hände falten und kann dafür beten, dann nimmt er Teil an diesem Gehors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üßten jetzt zum Schluß zur Praxis übergehen und müßten fragen, wie können wir das, wovon Gottes Wort hier redet? Und da müssen wir sagen, einfach durch das, was in dem Handel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seres Textkapitels genannt ist. Das heißt: „Welches solltet ihr dann sein in heiligem Wandel und Gottseligkeit“. Wenn wir das tun in heiligem Wandel und in der Gottseligkeit zu wandeln, zu laufen, zu gehen in der Verbindung zu unserem Herrn Jesus Christus in Treue gefunden zu werden, dann tun wir es, ob wir das begreifen und verstehen, oder nicht, ist egal. Wir tun und entsprechen dem Willen unseres Gottes bereits hier. Und wer darüber hinaus bereit ist auch hinaus zu gehen, wie unsere Geschwister an die Hauptwache, an die Kaiserstraße, allwöchentlich die Einsätze zu machen, in anderen Städten anderswo, wir tun dann das, was hier geschrieben steht, wir bezeugen Christus einer verlorenen, einer gerichtsreifen Welt. Geschwister, die Zeit ist um, die Gnadentür schließt sich. Es ist nur noch ganz wenig bis zum völligen Einrasten des Schlosses wird Gott Felder und Türen öffnen, wo wir uns unser Zeugnis geben können, auch dann, wenn der Teufel die Türen schließt an anderen Stellen, so hat sich auch auf dem Missionssektor dann, wenn der Feind auf der einen Seite Türen schloß, auf der anderen Seite wieder welche geöffnet zum Leitwesen zwar des Feindes, aber der Herr macht das so, es ist seine Art. Warum? Weil er uns geheißen hat zu arbeiten und einer, der so groß ist wie unser Gott, der uns arbeiten heißt, der gibt uns dann auch Arbeit. Keiner sollte sagen hier in unserer Gemeinde, er hätte nichts zu tun. Bitte, kommt fragt was ihr tun könnt, wir haben für alle genug Arbeit. Und wenn schon wir genug Arbeit haben, wieviel mehr unser Gott für einen jeden und darum laßt uns in Treue erwarten. Jawohl Herr Jesus, wir wollen warten, weil du für uns da bist und zwar als solche gefunden zu werden, von denen in </w:t>
      </w:r>
      <w:r>
        <w:rPr>
          <w:rFonts w:eastAsia="Times" w:cs="Times" w:ascii="Times" w:hAnsi="Times"/>
          <w:b/>
          <w:bCs/>
          <w:sz w:val="32"/>
          <w:szCs w:val="32"/>
        </w:rPr>
        <w:t>Lukas 12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geschrieben steht, wir sollen Menschen gleich sein, die auf ihren Herrn wart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art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09:00Z</dcterms:created>
  <dc:creator>V.A.</dc:creator>
  <dc:description/>
  <dc:language>en-US</dc:language>
  <cp:lastModifiedBy>Viktor Arent</cp:lastModifiedBy>
  <dcterms:modified xsi:type="dcterms:W3CDTF">2000-11-07T02:38:00Z</dcterms:modified>
  <cp:revision>21</cp:revision>
  <dc:subject/>
  <dc:title>Botschaft von vom aus</dc:title>
</cp:coreProperties>
</file>