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8.05.1980 aus 2.Mose 40,33-3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rhof, Heiliges, Allerheilig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das Wort Gottes aus </w:t>
      </w:r>
      <w:r>
        <w:rPr>
          <w:rFonts w:eastAsia="Times" w:cs="Times" w:ascii="Times" w:hAnsi="Times"/>
          <w:b/>
          <w:bCs/>
          <w:sz w:val="32"/>
          <w:szCs w:val="32"/>
        </w:rPr>
        <w:t xml:space="preserve">2.Mose 40 </w:t>
      </w:r>
      <w:r>
        <w:rPr>
          <w:rFonts w:eastAsia="Times" w:cs="Times" w:ascii="Times" w:hAnsi="Times"/>
          <w:b w:val="false"/>
          <w:bCs w:val="false"/>
          <w:sz w:val="32"/>
          <w:szCs w:val="32"/>
        </w:rPr>
        <w:t>ab</w:t>
      </w:r>
      <w:r>
        <w:rPr>
          <w:rFonts w:eastAsia="Times" w:cs="Times" w:ascii="Times" w:hAnsi="Times"/>
          <w:b/>
          <w:bCs/>
          <w:sz w:val="32"/>
          <w:szCs w:val="32"/>
        </w:rPr>
        <w:t xml:space="preserve"> Vers 33-35</w:t>
      </w:r>
      <w:r>
        <w:rPr>
          <w:rFonts w:eastAsia="Times" w:cs="Times" w:ascii="Times" w:hAnsi="Times"/>
          <w:sz w:val="32"/>
          <w:szCs w:val="32"/>
        </w:rPr>
        <w:t xml:space="preserve"> aufschlagen und zu unserer Betrachtung nehmen. Da heißt es: „Und er richtete den Vorhof auf rings um die Wohnung und um den Altar und hing den Vorhang vom Tore des Vorhofs auf. Und so vollendete Mose das Werk. Und die Wolke bedeckte das Zelt der Zusammenkunft und die Herrlichkeit Jehovas erfüllte die Wohnung und Mose konnte nicht in das Zelt der Zusammenkunft hinein gehen, denn die Wolke ruhte darauf und die Herrlichkeit Jehovas erfüllte die Wohnung“.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Buch Mose zeigt uns die Zeit der Aufrichtung der Hütte des Stifts oder der Stiftshütte. Es handelt sich hier bei den verlesenen Versen um die Darstellung der Schattenbilder, die für den Glaubenden auch heutiger Tage kostbar geheißen werden können dann, sobald unsere Herzen sie verstehen, beachten wir bitte, nicht wenn unser Verstand sie versteht, sondern unsere Herzen. Denn Gott wirkt in den Herzen der Seinen. Er ist der, der uns lenkt und führen will. So sind unter den Schattenbildern des Alten Testaments solche auch für unsere Zeit hinterlassen, damit wir sie verstehen, damit wir sie erkennen sollen. Ganz gewiß wird unser aller Erkennen, mit dem wir ein jeder für sich selbst zu tun haben, nur Stückwerk sein. Die Schrift redet davon. Es wird auch, solange wie wir auf dieser Erde sein, Stückwerk bleiben. Das wirkliche Verstehen der Heiligen Schrift für uns erfolgt eigentlich nur durch den heiligen Geist, denn „der Geist erforscht alles“, das ist unser Geist des Menschen unter der Leitung des heiligen Geistes, es heißt in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uch „die Tief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Mose Kapitel 4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Und Jehova redete zu Mose“. So fängt dieses Kapitel gleichsam an. Gott redet zu Mose. Und das was Gott in diesem Kapitel zu Mose redete, drehte sich letztlich um die abschließenden Anweisungen zur Aufstellung, zur Aufrichtung der Hütte des Stifts. Und zuvor hatte Gott auf dem Berge zu Mose geredet. Er hatte deutlich mit Mose gesprochen, um alles, wie es in der Bibel heißt: „nach dem Muster zu machen“. Nur das was nach dem Willen Gottes ist, ist zugleich auch Muster Gottes. Und alles was sich nicht nach dem Muster verhält und was nicht nach dem Muster verläuft, ist nicht nach dem Willen Gottes. „Auf daß du alles nach dem Muster mache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Mose erkennen wir den Führer des Volkes Israel und zwar durch die Wüste Sinai. Und darin ist dieser Mose ein großes und gewaltiges Schattenbild auf den Führer unserer Seelen durch die Wüste der Welt, das ist das Vergleichsbild heute. Wir lesen das nach </w:t>
      </w:r>
      <w:r>
        <w:rPr>
          <w:rFonts w:eastAsia="Times" w:cs="Times" w:ascii="Times" w:hAnsi="Times"/>
          <w:b/>
          <w:bCs/>
          <w:sz w:val="32"/>
          <w:szCs w:val="32"/>
        </w:rPr>
        <w:t>Apostelgeschichte 5,31</w:t>
      </w:r>
      <w:r>
        <w:rPr>
          <w:rFonts w:eastAsia="Times" w:cs="Times" w:ascii="Times" w:hAnsi="Times"/>
          <w:sz w:val="32"/>
          <w:szCs w:val="32"/>
        </w:rPr>
        <w:t xml:space="preserve"> und da wird uns der Name Jesus geheißen, daß er dieser Führer sei. Es hat in der Welt schon viele Führer gegeben und mehr als Verführer als Führer. Und nach </w:t>
      </w:r>
      <w:r>
        <w:rPr>
          <w:rFonts w:eastAsia="Times" w:cs="Times" w:ascii="Times" w:hAnsi="Times"/>
          <w:b/>
          <w:bCs/>
          <w:sz w:val="32"/>
          <w:szCs w:val="32"/>
        </w:rPr>
        <w:t>2.Mose 4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r das ganze, was dieser Mose aufzurichten hatte, nach dem Muster materiell: ein Zelt, eigentlich ein sonderbares Zelt, ein Zelt, welches seinesgleichen auf dieser Erde nicht noch einmal in und an Form hatte. Und dennoch nennt die Schrift dieses: „Wohnung“. Dieses Zelt war also eine Wohnung, wie die Schrift sagt, darum daß Gott darin wohnen wollte. Obgleich diese transportable Hütte, mit der wir hier zu tun haben, die nach dem Muster Gottes erstellt sein sollte, Vorbild auf den kommenden Tempel Salomos war, weist diese doch letztlich hin auf den geistlichen Tempel des Hauses des Herrn. Und so wie Gott einstmals zu Mose in Bezug zum Bau der Hütte redete, als sie oben auf dem Berge waren, hat der Vater auch zum Sohn geredet den geistlichen Tempel zu bauen. Nicht umsonst wird darum der Herr Jesus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aumeister genannt. Er ist wahrhaftig Meister und sagt: „Einer ist euer Meis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Darstellung nun dieser aller Schattenbilder ragt natürlich ein Gegenstand weit über alles hinaus, die Lade, in der wir die Fülle des Christus erkennen. Und nach </w:t>
      </w:r>
      <w:r>
        <w:rPr>
          <w:rFonts w:eastAsia="Times" w:cs="Times" w:ascii="Times" w:hAnsi="Times"/>
          <w:b/>
          <w:bCs/>
          <w:sz w:val="32"/>
          <w:szCs w:val="32"/>
        </w:rPr>
        <w:t>2.Mose 4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ehen wir darin das Zeugnis der Lade, auf das hier nicht näher eingegangen werden soll. Das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ie Gesetzestafeln,</w:t>
      </w:r>
    </w:p>
    <w:p>
      <w:pPr>
        <w:pStyle w:val="Normal"/>
        <w:rPr/>
      </w:pPr>
      <w:r>
        <w:rPr>
          <w:rFonts w:eastAsia="Times" w:cs="Times" w:ascii="Times" w:hAnsi="Times"/>
          <w:b w:val="false"/>
          <w:bCs w:val="false"/>
          <w:sz w:val="32"/>
          <w:szCs w:val="32"/>
        </w:rPr>
        <w:t>2. der Krug mit dem Manna und</w:t>
      </w:r>
    </w:p>
    <w:p>
      <w:pPr>
        <w:pStyle w:val="Normal"/>
        <w:rPr/>
      </w:pPr>
      <w:r>
        <w:rPr>
          <w:rFonts w:eastAsia="Times" w:cs="Times" w:ascii="Times" w:hAnsi="Times"/>
          <w:b w:val="false"/>
          <w:bCs w:val="false"/>
          <w:sz w:val="32"/>
          <w:szCs w:val="32"/>
        </w:rPr>
        <w:t>3. der Stab Aarons, der gesproßt hatt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Auch dann, wenn das Zeugnis der Lade aus der Hand der Menschen hervorgegangen war, denn die zweite Ausfertigung der steinernen Tafeln geschah nicht mehr in der Weise durch Gott, sondern gewiesener Weise durch Mose. Die ersten Tafeln waren in der Hand des Menschen zerbrochen, wie eigentlich alles, was Gott in die Hände der Menschen gelegt hat, in der Menschenhände zergeht und zerfällt, kein Bestand darin ist. Auch der Krug war durch Menschen geformt und gemacht, der das Manna enthielt. Auch der Stab war von Menschen abgeschnitten, zugerichtet, aber das was sich darin befand, ob es die Gesetzestafeln waren, das Gesetz war vom Herrn. Das Manna im Krug war vom Herrn. Das Leben in diesem dürren Stab war vom Herrn. So sehen wir also etwas, was in der Hand der Menschen zugerichtet war, verbunden mit dem Zeugnis Gottes, es war ein Zeugnis Gottes mit Menschenzeugnis. Und wenn wir dann auf das reine Zeugnis von </w:t>
      </w:r>
      <w:r>
        <w:rPr>
          <w:rFonts w:eastAsia="Times" w:cs="Times" w:ascii="Times" w:hAnsi="Times"/>
          <w:b/>
          <w:bCs/>
          <w:sz w:val="32"/>
          <w:szCs w:val="32"/>
        </w:rPr>
        <w:t>1.Johannes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ehen, wo der Mensch nicht mehr mitmischt, weil alles in seiner Hand vergeht, da lesen wir: „das Zeugnis Gottes ist größer“, weil das was Gott geredet hat, bleibt, ob wir damit einverstanden sind oder nicht. Die Bibel sagt: „es bleibt“, so wie seine Worte ewiglich bleiben. Und genau an dieser Stelle von </w:t>
      </w:r>
      <w:r>
        <w:rPr>
          <w:rFonts w:eastAsia="Times" w:cs="Times" w:ascii="Times" w:hAnsi="Times"/>
          <w:b w:val="false"/>
          <w:bCs w:val="false"/>
          <w:sz w:val="32"/>
          <w:szCs w:val="32"/>
        </w:rPr>
        <w:t>1.Johannes 5 Vers 9, da</w:t>
      </w:r>
      <w:r>
        <w:rPr>
          <w:rFonts w:eastAsia="Times" w:cs="Times" w:ascii="Times" w:hAnsi="Times"/>
          <w:sz w:val="32"/>
          <w:szCs w:val="32"/>
        </w:rPr>
        <w:t xml:space="preserve"> wird dann der Sohn erwähnt. Das ist nicht ohne Ursache, sondern das hat jene gewaltige Ursache darin, daß das Zeugnis Jesu das bleibende Zeugnis Gottes ist. Und das den Menschen gezeigte Allerheiligste betraf also den Sohn, daher der zuvor erwähnte Vorhang, welchen das Allerheiligste gleichsam auch abschloß.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wähnte Vorhang findet sich dann in </w:t>
      </w:r>
      <w:r>
        <w:rPr>
          <w:rFonts w:eastAsia="Times" w:cs="Times" w:ascii="Times" w:hAnsi="Times"/>
          <w:b/>
          <w:bCs/>
          <w:sz w:val="32"/>
          <w:szCs w:val="32"/>
        </w:rPr>
        <w:t>2.Mose 2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wieder. Und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wähnte Vorhang zum Heiligen findet sich in </w:t>
      </w:r>
      <w:r>
        <w:rPr>
          <w:rFonts w:eastAsia="Times" w:cs="Times" w:ascii="Times" w:hAnsi="Times"/>
          <w:b/>
          <w:bCs/>
          <w:sz w:val="32"/>
          <w:szCs w:val="32"/>
        </w:rPr>
        <w:t>2.Mose 26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ieder und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rwähnte Vorhang vom Vorhof, welche die Stelle zum außenliegenden Feld abschloß, das ist ein Bild zur Welt hin. Dieser Vorhang findet sich in </w:t>
      </w:r>
      <w:r>
        <w:rPr>
          <w:rFonts w:eastAsia="Times" w:cs="Times" w:ascii="Times" w:hAnsi="Times"/>
          <w:b/>
          <w:bCs/>
          <w:sz w:val="32"/>
          <w:szCs w:val="32"/>
        </w:rPr>
        <w:t>2.Mose 2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also hier drei Vorhänge mitgeteilt, eine jede Einzelheit: Vorhof, Heiliges und Allerheiligstes, jeweils mit einem Vorhof, mit einem Vorhang abgeschlossen. Die hier mitgeteilte Ordnung: Allerheiligstes, Heiliges und Vorhof, zeigt uns den gleichen Aufbau im Himmel. Die Bibel bezeichnet in der Begrifflichkeit als Ausdehnung soviel wie Lufthimmel oder Himmel. Das ist auch der erste Himmel, mit dem wir zu tun haben. Das kosmische oder luftarme, in dem sich keine Tiere, Vögel, mehr bewegen wie im ersten Lufthimmel, die Bibel nennt es: das All der Gestirne, das ist der zweite Himmel. Das sind zugleich auch die beiden materiellen Himmel, von denen Gottes Wort redet und der nächste ist dann eine geistliche Ordnung betreffend, der dritte Himmel. Paulus redet davon in </w:t>
      </w:r>
      <w:r>
        <w:rPr>
          <w:rFonts w:eastAsia="Times" w:cs="Times" w:ascii="Times" w:hAnsi="Times"/>
          <w:b/>
          <w:bCs/>
          <w:sz w:val="32"/>
          <w:szCs w:val="32"/>
        </w:rPr>
        <w:t>2.Korinther Kapitel 12 Vers 2-4</w:t>
      </w:r>
      <w:r>
        <w:rPr>
          <w:rFonts w:eastAsia="Times" w:cs="Times" w:ascii="Times" w:hAnsi="Times"/>
          <w:sz w:val="32"/>
          <w:szCs w:val="32"/>
        </w:rPr>
        <w:t xml:space="preserve"> und bezeichnet den dritten Himmel auch als Paradies. Das war aber schon ein geistlicher Ort. Und weil Jesu Worte am Kreuz auch zum Schächer gerichtet waren und dort das Paradies erwähnt wird, war also der Herr Jesus einstmals dort, als er gestorben war. Danach muß der Herr vom Kreuzesgrab aus durch diese drei Himmel gegangen sein. Aber genau das ist der Weg des Hohenpriesters am großen Versöhnungstag einstmals gewesen. Da mußte dieser Hohepriester zuerst zum Vorhof kommen, um über das Heilige in das Allerheiligste eintreten zu können. Somit deutet die Stiftshütte den genauen Schauplatz an, wo uns der Ort der Erlösung aus der Perspektive der Herrlichkeit Gottes gezeigt und geschildert wird. Dort war der Ort im Vorhof, wo die Tiere, die Lämmer geschlachtet wurden, um in Heiligkeit wiedergefunden zu werden, um aber nicht im Heiligen zu bleiben, sondern bis zum Zentrum des Allerheiligsten hindurch zu gelangen. Es ist nicht allein die Offenbarung der Herrlichkeit Gottes im Weg des Hohenpriesters zum Allerheiligsten, sondern es ist auch der Weg des Lamm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so wie im Vorhof das Lamm geschlachtet wurde, um auf den Altar im Heiligen gelegt zu werden, dessen wohllieblicher Geruch bis ins Allerheiligste in gottannähmlicher Weise drang, so finden wir auch hier den gleichen Vorgang, daß der Herr Jesus am Ort der Unreinheit litt und starb. Es war ein heiliges Opfer, welches dann der Sohn hinein trug in das Allerheiligste. Wir lesen davon im Hebräerbr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eigentlich als das Einleitende zum eigentlichen Text, des Zusammenhanges wegen muß da immer einiges vorweg gesagt werden, damit wir es auch erkennen und verstehen, </w:t>
      </w:r>
      <w:r>
        <w:rPr>
          <w:rFonts w:eastAsia="Times" w:cs="Times" w:ascii="Times" w:hAnsi="Times"/>
          <w:b/>
          <w:bCs/>
          <w:sz w:val="32"/>
          <w:szCs w:val="32"/>
        </w:rPr>
        <w:t>2.Mose 40,33</w:t>
      </w:r>
      <w:r>
        <w:rPr>
          <w:rFonts w:eastAsia="Times" w:cs="Times" w:ascii="Times" w:hAnsi="Times"/>
          <w:sz w:val="32"/>
          <w:szCs w:val="32"/>
        </w:rPr>
        <w:t xml:space="preserve">: „Und er (Mose) richtete den Vorhof auf“. Es gab also schon damals in der Zeit des Alten Testaments keine Versöhnung mit Gott ohne Vorhof. Das ist hoch bedeutend. Denn jeder Hohepriester des Alten Testaments gelangte nur über diesen Vorhof ins Heilige, um von da aus dann zur Lade, dem Allerheiligsten zu gelangen. Der Vorhof weist bekanntlich auf Christus hin. Denn dort in Vorhof lag zugleich auch der Mist der Opfertiere, weshalb dieser in </w:t>
      </w:r>
      <w:r>
        <w:rPr>
          <w:rFonts w:eastAsia="Times" w:cs="Times" w:ascii="Times" w:hAnsi="Times"/>
          <w:b/>
          <w:bCs/>
          <w:sz w:val="32"/>
          <w:szCs w:val="32"/>
        </w:rPr>
        <w:t>Offenbarung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ür unrein erklärt wird. Jetzt beachten wir, nicht im Alten Testament ist dieser Vorhof für unrein erklärt worden, sondern erst in der Zeit des Neuen Testaments ward er für unrein erklärt, weshalb wir hier eine Frage stellen müssen, warum eigentlich nicht schon vorher? Aber das hängt mit der Sündenaufnahme unseres Herrn Jesus zusammen, was ja der bestimmende Charakter zugleich auch im Neuen Testament ist. Dort wo der Herr Jesus sein Opfer brachte, dort ist der Ort einmalig gewaltig verunreinigt worden durch das Aufnehmen unser aller Sünden durch das Lamm, Jesus. Im Vorbilde Mose hat Christus also am Kreuz, die gewaltigste Sünderstätte, aufgerichtet. Wie viele Millionen von Tieren in der Zeit des Alten Testaments auch geschlachtet worden sein mögen, wir wissen es nicht, aber eines steht fest, daß das nur ein verschwindend geringer Prozentsatz an Opferblut war im Vergleich zu den Sünden, die Christus auf sich nahm und tilgen konnte in dem einen Blute des Sohnes. Die Unreinheit, welche der Herr auf sich nahm, war also so groß, daß die Sünden der ganzen Welt Aufnahme fänden, würde man nur zu diesem Sünderheiland kommen, um die Sünden der ganzen Welt zu benennen und zu bekennen. Einen anderen Weg zu Gott zu gelangen gab es also schon damals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eißt: „Und richtete den Vorhof auf rings um die Wohnung“. Also war die Wohnung Gottes rundum, nur über den Vorhof, über Jesus, zu erreichen. Wie auch heute niemand zu Gott finden kann, außer daß er zu Jesus kommt, weil Gott diesen zum Heiland und zum Herrn gemacht hat, so steht es geschrieben. Weil die hier genannte Wohnung auf das Wohnen Gottes weist, handelt es sich letztlich um Gemeinschaft. Nur durch Christus gibt es heute überhaupt Gemeinschaft mit dem allein lebendigen Gott. Und wenn Gott dort wohnen wollte, dann ist es ein Unterschied, ob wir in einer Wohnung selbst wohnen oder ob wir in einer Wohnung nur Gast sind. Das ist ein großer Unterschied. Ist das nicht eine gewaltige Herablassung, daß Gott in dieser Hütte des Stifts sagt: „Ich will darin wohnen“. Das ist die Herablassung Jesu zu uns, daß er in dein und mein Herz wohnen will. Hast du Jesus in dieser biblischen Weise in dein Herz schon eingelassen, daß Gott sagen kann, ich konnte diesen und jene zur Wohnung nehmen? Das ist die Absicht Jesu auch heute noch. Nur durch Christus gibt es also Gemeinschaft mit dem lebendigen Gott. Und die uns verheißenen Wohnungen in der Herrlichkeit sind uns durch Jesus Christus geworden, nicht durch irgend jemand anderes. Und dem treuen Herrn dürfen wir darum dafür danken, daß er uns beim Vater im Himmel Wohngemeinschaft eropfert hat. Nicht allein die Gemeinschaft, sondern auch der Altar Gottes ist nur über den Vorhof, Christus, erreichbar. Das heißt, das wahre Opfer lag dann auf dem Altar Gottes im Heiligen. Nur durch Christus, der sich auf den geistlichen Altar gelegt hat, ist überhaupt solch eine Gemeinschaft zum Opfer hin möglich. Unser Opfer ist nicht mehr Tieropfer, sondern das Lamm Gottes. Das alttestamentliche Opfer mußte auf einen sichtbaren Altar gelegt werden. Seit der Herr Jesus sich selbst dort am Kreuzesstamm opferte, haben wir auch kein Recht mehr, auch wenn wir es uns nehmen sollten, haben wir von Gott her kein Recht mehr die alten Schattenbilder durch sichtbare Altäre aus Holz oder aus Stein oder auch aus Gold, wieder herzustellen oder aufzuri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lesen wir, daß der Vorhang zum Vorhof angebracht wurde. Dazu müssen wir noch einiges sagen, bevor wir weitergehen können. Der Vorhang zum Vorhof ließ eine ganz deutliche Standortposition erkennen. Da war dieser Zaun im äußeren Bereich des Vorhofs gezogen. Dieser Zaun war aus weißer Leinwand hergestellt. Das war kein Zufall, sondern Gott hatte das so bestimmt. Von außen her, das ist das Bild der Welt, konnte man nur durch den ersten Vorhang in den Vorhof gelangen, der Stätte der Opferung. Wer also errettet werden muß, muß zur Stätte der Opferung kommen, das ist für uns Golgatha, nicht irgendwo anders hin, nicht zu einem religiösen System, nicht zu einer Kirche, Freikirche oder zu solch einer Gemeinde, sondern wir müssen Verlorene zu Christus weisen, wo sie hingehören. Denn wir können für einen anderen kein Opfer bringen, welches sie mit der Ewigkeit verbinden könnte. Und deshalb war ein Vorhang dazwischen, zwischen der Welt draußen und zwischen dem Vorhof drinnen. Du konntest also nicht gleichzeitig drinnen und draußen sein. Verstehst du jetzt, daß Gott dir nicht erlaubt mit einem Bein errettet zu sein und mit dem anderen die Welt zu genießen. Das sind Dinge, die wir uns vielleicht erlauben können oder wollen, weil wir die Welt noch lieb gewinnen, aber nicht der Herr hat uns solche genehmigt zu tun. Entweder war man außerhalb oder man war innerhalb des Vorhanges. War jemand durch diesen Vorhang gegangen, da war eben gesagt, daß das Äußere des Vorhofes aus reiner weißer Leinwand hergestellt war. Wer durch diesen ersten Vorhang also an die Stätte des Opfers, also nach Golgatha kam, der war durch den Glauben gleichsam im Schattenbild, gerechtfertigt. Das ist unsere Rechtfertigung im Glauben durch das Lammesopfer Jesus am Kreuz. Draußen ist die Welt, draußen sind die, die die Welt lieb haben. Drinnen sind die, die Jesus lieben. Wen liebst du? Wie sehr liebst du Jesus? Liebst du Jesus, obwohl du eine Bekehrung hast noch so, daß du deinen eigenen Gedanken mehr Raum gibst als dem Gehorsam und der Unterwerfung, die elementares Bestandteil der Jesusnachfolge sind, dann bist du auch noch nicht in völliger Übereinstimmung mit dem Will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Vorhang war es, der verhinderte zugleich drinnen und draußen zu sein. Es ist aber ein Zustand drinnen und draußen zu sein, den heute viele Gläubige wählen. Ihnen ist der Raum des Vorhofs zu eng. Sie brauchen, wie sie meinen und manchmal sagen, mehr Spielraum, den kann nur die Welt bieten. Denn der Weg dem Lamme nach ist schmal. Versuche du nicht den Weg dem Lamme nach zu verbreitern durch Genehmigungen sündlicher Betätigungen, also erlaubt es der Herr nicht. Man will auf der einen Seite bekehrt sein, um nicht verloren zu gehen ewiglich und man will die Welt nicht gänzlich lassen, weil man sie im Herzen doch noch ein wenig liebt. Sei doch ehrlich. Weist du, wenn du kein siegreiches Leben mit Jesus hast, dann liebst du eigene Dinge noch mehr als Jesus selbst. Aber von Gott her ist solcher Zustand niemals erlaubt gewesen. Du erlaubst dir solches selbst. Wer bist du? Dieser Vorhang zeigt uns also ganz deutlich eine notwendige zu vollziehende Trennung zwischen Welt und errette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schließt also mit den Worten: „und so vollendete Mose das Werk“. Was war die letzte Handlung des Mose? Er vollendete das Werk. Was vollendete das Werk Jesu, so müssen wir ja jetzt fragen? Bei Mose war es der Vorhang das Werk zu vollenden. Und bei unserem Herrn da ist es die Trennung der Gläubigen von den Ungläubigen. Das ist die Vollendung des Werkes Jesu. Wann wird das sein, müssen wir ja genau wissen, wenn der Herr sein Werk für seine Leibesgemeinde vollendet hat? Und genau das ist seine Wiederkunft, dann hat er sein Werk vollendet. Dann gibt es auch keine Vermischung mehr. Wenn der Herr Jesus dich in des Himmels Herrlichkeit aufgenommen hat, weil du mit deinen Sünden zum Heiland gekommen bist und hast dich als ein verlorener Sünder erretten lassen aus der Hand der Verdammnis, dann wirst du wohl keine Sehnsucht mehr haben mit einem Bein noch auf dieser Gerichtswelt zu stehen. Warum hast du denn heute noch solches Begehr? Weißt du warum? Weil du denn Herrn Jesus nicht mehr liebst als du ihn lieb hast. Das Werk der Erlösung ist das Kreuz von Golgatha. Und das Werk seines Leibes, der Gemeinde, ist seine Wieder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m Text: „...so vollendete Moses (Jesus) sein Werk“. Als der Herr Jesus am Kreuzesstamm von Golgatha sein wunderbares Werk vollendete, da war sein Leib noch nicht vollendet, sondern da hat seine Leibesformung gerade den Anfang genommen. In </w:t>
      </w:r>
      <w:r>
        <w:rPr>
          <w:rFonts w:eastAsia="Times" w:cs="Times" w:ascii="Times" w:hAnsi="Times"/>
          <w:b/>
          <w:bCs/>
          <w:sz w:val="32"/>
          <w:szCs w:val="32"/>
        </w:rPr>
        <w:t>Vers 34b</w:t>
      </w:r>
      <w:r>
        <w:rPr>
          <w:rFonts w:eastAsia="Times" w:cs="Times" w:ascii="Times" w:hAnsi="Times"/>
          <w:sz w:val="32"/>
          <w:szCs w:val="32"/>
        </w:rPr>
        <w:t xml:space="preserve"> lesen wir: „Und die Herrlichkeit Jehovas erfüllte die Wohnung“. Das heißt, die Herrlichkeit Jehovas erfüllte sie und jetzt passen wir auf,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nachdem sie vollendet war. „Die Herrlichkeit Gottes erfüllte die Wohnung nach dem (das Wort: nachdem, muß hier unterstrichen werden) sie vollendet war“. Was heißt das? Sobald das letzte Glied an seinem Leibe vollendet ist, errettet ist, ist das geistliche Haus, die himmlische Gemeinde, vollendet. Dann wird dieses Haus des Herrn, seine Gemeinde, herrlichkeits erfüllt, nachdem es vollendet ist, werden wir herrlich gemacht. Uns sieht man die Herrlichkeit Gottes nicht an, aber die wir zu einer Wiedergeburt gelangt sind, wir werden herrlichkeits offenbar, nicht allein zur Ehre des himmlischen Vaters und des Sohnes, sondern auch herrlichkeits offenbar, einmal, das ist das Aushängeschild unseres Herrn Jesus, vor einer zu richtenden sichtbaren und unsichtbaren Welt. Er wird seine Gemeinde darstellen in Herrlichkeit. So wird diese kommende Herrlichkeit, unter anderem auch das Zeitalter des Friedens für Tausend Jahre durch Christus und seiner Gemeinde des Leibes, die ja wie Paulus sagt, seine Fülle ist, sowohl den ganzen Himmel, wie auch das kosmische All und die ganze Erde im millinäischen Reich durchdringen und erfüllen, das wir die Gemeinde Jesu sein, die diese Erde erfüllt durch Christus, mit Christus, in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postel Paulus schreibt das im </w:t>
      </w:r>
      <w:r>
        <w:rPr>
          <w:rFonts w:eastAsia="Times" w:cs="Times" w:ascii="Times" w:hAnsi="Times"/>
          <w:b/>
          <w:bCs/>
          <w:sz w:val="32"/>
          <w:szCs w:val="32"/>
        </w:rPr>
        <w:t>Epheserbrief Kapitel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Auf daß er (Christus) alles erfüllte (in diesem Zusammenhang)“. Wir werden also durch den in uns wohnenden Geist Gottes, den Geist Jesu Christi, an der Spitze unser Herr, einmal alles ausfüllen, einmal alles erfüllen, alles einmal durchfüllen, sowohl die sichtbaren als auch die unsichtbaren Dinge in dem einen Geiste Christi gleichsam bestimmen. Und das macht diesen Frieden für Tausend Jahre mit einer Anzahl von Menschheit aus, die hier auf dieser Erde bislang noch nie gelebt hat. Und das wird Ehre für unseren Herrn und Freude für den Vater im Himmel bedeuten. Welch eine Zukunft haben die Kinder Gottes! Welch eine Zukunft haben solche, die sich nicht erretten lassen durch des Lammes Blut, die nicht aufrichtig sind über die Tatsache ihrer sündlichen Wesen, ihrer Sünden selbst. Wer nicht mit seinen Sünden zu Christus kommt, ist vor einem heiligen Gott ein Unaufrichtiger, ein Lügner, weil er tut, als hätte er keine Sünden, obgleich der himmlische Vater den Sohn gesandt hat als eine solche Sühnung für deine und meine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chließend besehen wir dann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o Mose nicht in das Zelt der Zusammenkunft eintreten konnte, hier heißt es: „weil die Herrlichkeit Jehovas die Wohnung erfüllte“. Unsere Frage dazu ist, warum dies der Mose nicht zu tun vermochte? Man muß es ja wissen, warum er nicht rein konnte. Ich möchte jetzt einmal in jedes Herz hinein blicken können, der Anwesenden, was jetzt davon gehalten wird, wie die Antwort lautet, ob überhaupt eine Antwort da ist? Welch komische Antworten und Ansichten oft da sind? Wir sehen einfach, wie sehr der Herr uns noch in seine Wort einführen möchte, damit wir dieses Wort Gottes auch in uns durchdringen und erfüllen lassen von Kopf bis Fuß, was da noch notwendig ist. Dieser Mose, der konnte überhaupt nicht hineingehen, weil er ein Schattenbild auf den ist, der allein würdig war hineingehen zu können, Jesus. Darum hat auch das Schattenbild des Sohnes Isaak nicht geopfert werden dürfen, weil es nur ein Opfer gibt, ein Sohnesopfer, Jesus, der Sohn Gottes. Wir lesen das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ch nicht mit Blut von Böcken und Kälbern, sondern mit seinem eigenen Blute ist er ein für alle mal in das Heiligtum eingegangen, als er eine ewige Erlösung erfunden hatte“. Hast du recht gehört? Bist du durch dieses Blut des Christus schon abgewaschen von deiner Verlorenheit, von der Verlorenheit deiner Sünden? Wenn nicht, möchte ich das wirklich ernstlich bitten, heute noch nachzuvollziehen. Wenn der Herr kommt und wir wissen nicht, wann er kommt, wir wissen auch nicht ob er heute nachmittag oder heute nacht kommt, fest steht daß die prophetischen Aussagen über die Wiederkunft Jesu sich samt und sonders erfüllt haben, dann bist du ewiglich und bleibst ewiglich verloren. Heute hast du es noch in deiner Hand zu Jesus, dem Sünderheiland, zu kommen. Es ist kein Problem, du brauchst ja nur aufrichtig und ehrlich zu sein. Aber du mußt alle deine Sünde bringen und du hast nicht zurück zu halten, sonst hast du keinen Sie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wird also gezeigt, daß nicht einer, der noch mit dem Tierblut verbunden war, das traf ja auf Mose zu, der stand ja noch unter Tieropferblut, in das geistliche Heiligtum seiner Herrlichkeit eintreten konnte. Dieser Mose war im sündlichen Fleisch und Blut, wenn es auch ein großer Glaubensgottesmann war, aber er hatte noch Sünden. Eine dieser seiner Sünden hat ihn verhindert das Land der Verheißung betreten zu dürfen. Es war nur das eine Mal, aber Gott kannte auch die anderen, aber es war ein großer, gewaltiger Mann. Es war einer, den wir zum Vorbild haben dürfen und uns ihn nehmen müssen. Gott hatte ja gesagt im Neuen Testament, daß Fleisch und Blut dieses Herrlichkeitsreich nicht sehen kann, sonst hätte es ja Mose sehen können im Fleisch und Blut. Das war also gar nicht möglich. Mose hatte die Würdigkeit des Sohnes des Messias nicht, da er selbst noch um der Vergebung bedurfte, denn der Hohepriester, wenn er hineinging ins Allerheiligste, brachte auch für den Mose das Blut mit hinein. Mose konnte also nicht eingehen, weil die Wolke der Herrlichkeit auf dem Zelte und in der Wohnung ruhte. Israel war unterwegs in der Wüste vierzig Jahre. Da gab es keinen Eingang in die Wüstenruhe. Von einer Wüstenruhe lesen wir nichts. Du hast sicherlich davon auch nichts gehört, es steht nämlich auch nichts geschrieben. Wer aber heute in das nicht mit Händen gemachte Heiligtum eingeht, der kommt zur Ruhe in Jesus nach </w:t>
      </w:r>
      <w:r>
        <w:rPr>
          <w:rFonts w:eastAsia="Times" w:cs="Times" w:ascii="Times" w:hAnsi="Times"/>
          <w:b/>
          <w:bCs/>
          <w:sz w:val="32"/>
          <w:szCs w:val="32"/>
        </w:rPr>
        <w:t xml:space="preserve">Hebräer 9 Vers 11 </w:t>
      </w:r>
      <w:r>
        <w:rPr>
          <w:rFonts w:eastAsia="Times" w:cs="Times" w:ascii="Times" w:hAnsi="Times"/>
          <w:b w:val="false"/>
          <w:bCs w:val="false"/>
          <w:sz w:val="32"/>
          <w:szCs w:val="32"/>
        </w:rPr>
        <w:t>und auch</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s geistbezogene Eingehen ins Heiligtum nach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schah also mit dem eigenen Blute Jesu Christi, als die Erlösung für dich und für mich statt fand und der Realvollzug war dann bei der Himmelfahrt, als er dann in dieses Heiligtum einzog. Wir besehen also in der Mitteilung dieser wenigen </w:t>
      </w:r>
      <w:r>
        <w:rPr>
          <w:rFonts w:eastAsia="Times" w:cs="Times" w:ascii="Times" w:hAnsi="Times"/>
          <w:b w:val="false"/>
          <w:bCs w:val="false"/>
          <w:sz w:val="32"/>
          <w:szCs w:val="32"/>
        </w:rPr>
        <w:t>Verse 33-35</w:t>
      </w:r>
      <w:r>
        <w:rPr>
          <w:rFonts w:eastAsia="Times" w:cs="Times" w:ascii="Times" w:hAnsi="Times"/>
          <w:sz w:val="32"/>
          <w:szCs w:val="32"/>
        </w:rPr>
        <w:t xml:space="preserve">, daß Mose im Schattenbild auf Christus das Werk vollende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tehen zeitlich heute unmittelbar vor der Vollendung des Werkes Jesu. Und bald ist das letzte Glied an seinem Leibe, bald ist das letzte Werk Jesu zur Vollendung seines eigenen Leibes, abgeschlossen. Wir sind dankbar dem lebendigen Gott gegenüber, der heute noch Friede findet. Wir brauchen jeden Einzelnen, der heute noch zu Jesus findet, denn vorher kann dieses Werk nicht abgeschlossen sein. Aber eines dürfen wir gewiß werden, sobald das letzte Glied gefunden ist, wird der Herr nicht verziehen, sondern wird aufbrechen, um die Seinen abzuholen, um dann für immer bei ihm zu sein in Herrlich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rhof, Heiliges, Allerheilig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7:00Z</dcterms:created>
  <dc:creator>V.A.</dc:creator>
  <dc:description/>
  <dc:language>en-US</dc:language>
  <cp:lastModifiedBy>Viktor Arent</cp:lastModifiedBy>
  <dcterms:modified xsi:type="dcterms:W3CDTF">2000-01-09T17:28:00Z</dcterms:modified>
  <cp:revision>18</cp:revision>
  <dc:subject/>
  <dc:title>Botschaft von vom aus</dc:title>
</cp:coreProperties>
</file>