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Hebräer 10,14,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ollkommenes Opf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wollen heute aus dem Neuen Testament noch einmal den Hebräerbrief aufschlagen, um dort in Kapitel 10 den Vers 14 und den Vers 18 lesen. Da heißt es: „Denn durch ein Opfer hat er auf immerdar vollkommen gemacht, die geheiligt werden“. Und Vers 18: „Wo aber eine Vergebung derselben ist, da ist nicht mehr ein Opfer für die Sü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im Alten Testament lesen, dann wird offenbar, welch eine ungeheure millionenfache Zahl von Tieropfern geschlachtet werden mußte. Dies entsprach den Satzungen. Das entsprach dem Alten Testament. Aber alle diese Opfer, die da gebracht wurden, waren unvollkommen. Darum bestand in den Herzen der Israeliten große Not, weil sie wußten, die Opfer, die sie brachten, waren nicht vollkommen, sondern es waren Opfer, die gleich ihnen der Sterblichkeit, der Unvollkommenheit, der Vergänglichkeit unterworfen waren. Denn die Opfer des alten Bundes ließ sie nicht verbunden sein mit der Ewigkeit, sondern nur mit der Zeitlichkeit, und zwar darum, weil sie in der letzten Konsequenz Sünden nicht hinwegnehmen konnten. Die Opfer des alten Bundes vermochten lediglich das für die Sünde bestimmte Gerichtseite fern zu halten. Das war eigentlich der Zweck der alttestamentlichen Opfer im alten Bund. Und darin zeichnet sich insbesondere das Opfer Jesu Christi vor allen anderen Opfern in Wesenhaftigkeit aus, wie wir gelesen haben: „Denn durch ein Opfer...“. Dieses eine Opfer steht also den Millionen Opfern in Unvollkommenheit gegenüber. Dieses eine Opfer war vollkommen. und darum verband es uns mit der Ew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wir da hineinschauen in die Thora, in das Mitteilungsbuch Moses, da müssen wir sagen, was hatten doch die Leviten, das Priestertum des alten Bundes, über Jahrtausende mit der Darbringung und Darreichung der Opfertiere für eine unermessliche Arbeit. Der normale Arbeitstag sah in Israel im Tempel zwei Opferungen vor, das Morgenopfer und das Abendopfer. Das war das Allerwenigste, was überhaupt geschehen konnte. Und der ganze Stamm Levi, einer der Zwölf Israels war damit beschäftigt diesen Opferungen zu dienen und nötig im Opferdienst beständig Tag und Nacht tätig zu sein. Denn allein die Schlachtung der Tiere war ja nicht das Ende des Opferdienstes, sondern damit fing es an, um Israel vor Gott letztlich annehmbar zu machen. Aber wir erkennen hier zugleich auch die Situation des alten Bundes, Handlungsweisen zu tun, wir nennen diese Handlungen jetzt „Werksgerechtigkeit“ zu tun, um vor Gott angenehm zu werden. Welch eine verkehrte Art das heute tun zu wollen, Gott wohlgesonnen zu stillen durch Werksschaffen, obgleich uns in Christus die ganze Gnade umsonst dargereich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nun in Israel das mit so großer Anstrengung verbundene Opfer dargebracht war, dann betraf dieses Opfer nur die Vergangenheit, nicht aber betraf es das Zukünftige oder schon das Gegenwärtige. Und deshalb mußten diese Opfer immer und immer wieder gebracht werden. Dadurch lesen wir von einen riesigen Opferungsstrom, der vor Gott zu erbringen war. Natürlich wurden durch diese Opfer des alten Bundes, die ja Schattenbilder auf das Neue Testament darstellen, daß diese Israeliten auch geheiligt wurden. Das ist klar, das sagt auch die Schrift, aber das war nur eine Heiligung für die Gegenwart, für den Wandel im Fleische, nicht aber in der Direktbeziehung zur Ewigkeit. Bei jeder nächsten und allernächsten Versündigung waren sie in Anbetracht der Unvollkommenheit ihres gebrachten Opfers wieder entheiligt. Das war eben die Wirkung von Tieropfer. Eine größere Opferwirkung, als die uns bekannt, wie wir sie im alten Bund finden, kennt die Bibel nicht. Deshalb hatten wir im alten Bund die vielen, vielen Opferungen beständig. Und der Einzelne lebte nun in dieser währenden Gefahr der Versündigung in großer innerer Not. Deshalb war das Leben unter Gesetz nichts anderes als eine fürchterliche Knechtschaft. Wenn wir schon durch die Briefe Pauli in diese Situation hineinschauen dürfen, dann erleben wir immer wieder die Aussagen des Heidenapostels, daß das Gesetz gleich gestellt ist mit Knechtschaft. Und er sagt: „Laßet euch nicht wieder unter ein Joch der Knechtschaft bringen“. Er denkt in erster Linie an das Gesetz. Deshalb ist es eigentlich mit menschlichem Verstand kaum zu fassen, wie in heutiger Zeit Menschen Adventisten sein können, die sich wieder unter Gesetz stellen, obwohl sie im Neuen Testament hinreichend über den Sachverhalt informiert word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Vielleicht noch etwas zum Opfer als solches. Ein Opfer gibt es überhaupt nur dort, wo Sünde ist. Ein Blutopfer kann überhaupt nur in Verbindung mit Sünde gesehen werden. Damit ist das Blutopfer eine Gegenleistung gegen die geschehene Sünde. Das heißt nichts anderes, als daß Sünde in den Augen Gottes so furchtbar ist, daß Leben stellvertretend beendet werden muß, um das Leben der Schuldigen noch aufrecht zu erhalten. Das Gewicht der Sünde auf der einen Seite, bedarf eines Gegengewichtes und das ist dargestellt im Opfer, bei diesem Opfer das Blut und das Leben zu geben ist. Es ist damit stellvertretende Handlung vorhanden. Und so finden wir das im besonderen Ausdruck geradezu bei unserem Herrn Jesus Christus, wie er als das wahrhaftige und vollkommene Opfer, bereit war sein Leben und sein Blut zu lassen als Lösegeld, sagt die Schrift, für viele. „Für viele“ heißt, daß sicherlich nicht alle kommen, um die Herrlichkeit dieses Opfers in Anspruch zu nehmen, aber diese Vielen sind jene in der letzten Konsequenz, die davon Gebrauch machen. Zwar hat Christus am Kreuz ein solch großes Opfer gebracht, daß alle Menschen zu allen Zeiten mit ihren Sünden zu Christus kommen können, das Opfer Jesus ist so groß, um alle von ihren Sünden abzuwaschen, aber die Praxis hat gezeigt und bewiesen, daß auch nur solche von ihren Sünden die Reinigung empfangen, die bereit sind sich letztlich Christus ganz auszuliefern und den Weg des Glaubens mit Christus zu gehen. Dort findet eine echte Abwaschung statt von den Dingen der Schuld und der Sünde, daß Gott in Christus in einem Menschen wohnen kann nach seinem Gotteswillen. Dies geschieht durch bestimmte Äußerungen, einmal durch eine Zeugung, die vom Vater ausgeht, aber durch den heiligen Geist vorgenommen wird, wodurch neues Leben zustande kommt. Aus dieser Zeugung durch den heiligen Geist folgt eine neue Geburt, von der es im Neuen Testament an einigen Stellen Näheres uns mitgeteilt ist und heißt, daß wir vom Neuem geboren werden müssen. Das heißt, wenn wir es nicht vollziehen, Gott uns in der alten Schöpfung, in der Schöpfung der Verlorenheit, die durch die Sünde im Garten Eden völlig versündet, vor Gott nicht mehr brauchbar ist, erschei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ieses Opfer, das nun dort am Kreuz statt fand durch unseren Herrn Jesus Christus, war daß er sein Leben gab und die Lebensgabe Jesus, das Gegengewicht zur Lebenspreisgabe unseres eigenen Lebens im Garten Eden gesehen werden muß. Wir haben zwar nicht im Garten Eden gesündigt in der Gleichheit Adams, das sagt auch die Schrift, aber wir alle stammen von Adam und Eva ab und tragen dem gemäß Schuld und Sünde unseres Leibes, den Tod unseres Fleisches, mit uns umher. Nicht, aber auch gar nichts, ist uns so sicher wie der leibliche Tod. Und es ist gut, wenn wir frühzeitig darüber sprechen. Wir reden in dieser Welt über Tausende von Dingen, aber es ist gut, wenn wir auch über unseren eigenen leiblichen Tod sprechen, weil es nichts gibt, was dem Menschen so gewiß, so sicher ist, wie gerade dies. Die Schrift bezeugt das im Hebräerbrief und sagt, daß es den Menschen gesetzt ist zu sterben, danach aber das Gericht. Zu sterben ist uns völlig sicher. So sehen wir nun in der Stellvertretung des Opfers, „danach aber das Gericht“, daß selbst Christus für uns ins Gericht gegangen ist. Und das konnten Tiere nicht. Das waren die Tiere viel zu billig, ich nenne das jetzt so. Deshalb bezeugt schon der Psalmist: „Schlachtopfer und Speisopfer hast du nicht gewollt, einen Leib aber hast du mir bereitet“. Die Leibesbereitung wird hier prophetisch durch den Psalmisten bereits angekündigt in der Leibesgemeinschaft Jesu. Und es ist wunderbar, wenn wir durch unsere Bekehrung zu der Glaubensgewißheit gelangen durften: Ich bin ein Kind Gottes und gehöre dem Herrn. Dadurch weiß ich wohin ich überhaupt gehöre. Und leider wird in den Kreisen der Gläubigen nicht genügend präzis geredet und verkündigt, daß es nur all zu viele Glaubende gibt, die mitunter gar nicht wissen, wohin sie gehören, zur Welt oder zu den Erlösten, oder, und dann finden wir eine ganze Kategorie, mit einem Bein da und mit einem Bein dort stehend, geben sie fürchterliche Figuren der Exzentrizität ab und das ist nicht nach dem Gedankengut unseres Gottes, nicht nach seinem Wo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Gesetz ist eine fürchterliche Knechtschaft, weil es den Menschen nicht in eine Befreiung führt. Es gibt keine Rettung im Gesetz, vielmehr schlägt das Gesetz über uns hinein, weil die Grundbegriffe des Gesetzes sind und lauten: „Wer da sündigt, der soll sterben“. Das Gesetz selbst kennt keinerlei Gnade. Das Gesetz kennt keine Nachsicht und Barmherzigkeit. Es kennt nur eine Seite, nämlich die Seite des Gerichtes. Und so vollzog es sich an Israel über viele, viele Jahrhunderte, wenn wir die Geschichte Israels kennen, werden wir es bestätigen, das Gericht hier schon auf dieser Erde. Und Gott wird mit seinem Volke zurechtkommen durch Gericht, nämlich das was ihnen vorsteht, ist nichts anders als das härteste Gericht, nicht allein Israel, sondern auch der ganzen Welt. Wir erwarten Christus nicht als den kommenden Richter, sondern wir erwarten ihn als den Retter und Erlöser unseres Leibes und das ist die in der Heiligen Schrift wiedergegebene Leibeserlösung durch die Auferstehung, die wir nach unserem Herrn einnehmen 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 Herr Jesus Christus hat im Vergleich zu den vielen Opferungen des Alten Testaments, nur ein einziges Mal sterben müssen. Und mit diesem einen Opfer, sagt das Wort: „hat er, Christus, auf immerdar vollkommen gemacht die geheiligt werden“ (Oder die bestimmt sind in die Gegenwart eines heiligen Gottes zu kommen). Hier heißt es: „vollkommen gemacht“. Und hier müssen wir aufpassen, daß wir biblisch klar sehen. In dem Augenblick, wo wir unser Wandelleben betrachten, werden wir bei Aufrichtigkeit erkennen, ich bin es nicht. Und das ist gut so, daß wir das erkennen und wehe, wenn wir es nicht erkennen. Die Bibel redet von der hier genannten Vollkommenheit, nicht eine Scheinvollkommenheit im Fleische, das vermögen wir nicht. Es hat einen einzigen Menschen auf dieser Erde gegeben, der vollkommen war. Darum ist auch dieses sein Opfer und sein Opfertod und seine Blutsgabe vollkommen, das war Christus, Jesus, der Herr. Er ging in Vollkommenheit im Fleische durch diese Welt, aber unter uns gibt es keine Vollkommenheit. Was meint die Bibel, Gottes Wort? Sie redet hier von der neuen Schöpfung, über die Gottes Wort Mitteilung hinterlassen hat, ich denke jetzt a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daß das aus Gott Geborene nicht sündigen kann. Wenn die Bibel das sagt, dann ist nur noch entweder eine Sache, daß wir uns in der Heiligen Schrift Zuhause wissen oder es ist eine Frage des Glaubens, ob wir dem Worte Gottes soviel Glauben entgegen bringen, das dies, was Gottes Wort lehrt, auch für uns alleinige Richtschnur darstellt. So ist also die hier genannte Vollkommenheit jene Vollkommenheit, die uns in der neuen Schöpfung, die uns bei der Bekehrung, bei der Wiedergeburt begegnet, uns in Christus geschenkt ist durch unseren Herrn Jesus, sein Opfer und durch seinen Willen. Durch den Willen unseres Herrn sind solche, die an ihn glauben, hier schon in der neuen Schöpfung vollkommen, auch dann, wenn wir an uns die Unvollkommenheit selbst feststellen und von Vollkommenheit an unserem fleischlichem Wandel gar keine Augen aufzuheben wagen. Und das ist genau richtig, denn die Bibel, Gottes Wort, unterscheidet ganz wesenhaft die alte und die neue Schöpfung, den alten Menschen, den neuen Menschen. Und das müssen wir wissen, damit wir, wie Paulus warnt, nicht etwa Unwissende sind, für die es tausend Fragen und ungeklärte Dinge in der Heiligen Schrift zu geben schei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ihm, in Christus, als dem Heiland, haben wir alles in einem einzigen Opfer. In ihm ist alles zusammengefasst, was wir aus der Vergangenheit, in der Gegenwart und in der Zukunft haben müssen, dieses Opfer, das vollkommen ist, und zwar in jeder Richtung. Der verlorene Sünder empfängt vollkommene Vergebung. Probleme gibt es eigentlich nur, wenn wir solche wissen, die ihre Sünden dem Herrn bringen und nicht fest glauben. Dieses nicht glauben oder dieses schwach glauben, oder dieses Unglauben mag verschiedene Ursachen haben. Das ist recht, aber vom Grundsatz her ist es nur und einzig der Umstand des Glaubens der Einzelnen, in wieweit erfasse ich und nehme ich das Opfer Jesu Christi für mich in Anspruch. Und wenn das nicht vom Glauben her bis in die Tiefe hinein geschieht, verbunden mit seinem Wort, weil wir aus uns selbst heraus diese Tiefe gar nicht erbringen können, so müssen wir den Herrn bitten: Herr Jesus schenke mir bitte eine Vermehrung des Glaubens im Eintritt deines Wortes, im Einstieg des Erfassens deines Wortes. Und das ist von Nöten. Das brauchen wir. Das müssen wir haben, um nicht zu stehen wie ein Rohr im Winde, das da hin und her bewegt wird durch die List und Tücke des Feindes. Der verlorene Sünder, war gesagt, empfängt von Gott her völlige Vergebung, allerdings nur über die Sünden, die er bekennt. Hält er Sünden vor Gott zurück, liegt und obliegt es nicht Gottes Vergebenheitsseite etwa auch die zurückgehaltenen Dinge in die Vergebung zu nehmen. Und deshalb haben wir vor Gott völlig ehrlich aufzutreten und uns nicht in einer Art von Sündenverfeinerung aufzutreten, indem wir das verharmlos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kann das bestätigen aus geradezu, wie der Mensch gelagert ist, aus der Seelsorge. Ich denke da gerade an eine Sache. Vor vielen Jahren, es mögen etwa 16 oder 17 Jahre her sein, da erzählte mir jemand, diese Person hatte das Bedürfnis mir die Sünden zu bekennen, wohl aus der Tatsache heraus, daß das noch nie recht ins Licht gekommen war. Nun, dafür haben wir auch Verständnis. Aber das, was dann geschah, war, daß dann Dinge bekannt wurden aus einem Kaufhaus, bei dem das dann so hingestellt wurde, daß man dort durchgelaufen sei durch diese Regale und da sei dies und jenes so in die Tasche gefallen. Das ist Unehrlichkeit vor Gott und wir brauchen die Wahrheit, die in Jesus ist, um die Dinge der Sünde beim Namen zu nennen und anzusprechen, so wie sie sind, nämlich, und ich habe mir dann viel Mühe geben müssen, bis die Person dann vor dem Herrn ausgesagt hat: Herr Jesus Christus, ich bin ein Dieb. Aber was das gekostet hat, bis wir dort waren. Und hier sehen wir einfach, daß der Mensch im Fleische nach, dem Adamitischen, das überhaupt nicht will und nicht verkraften kann. Er stellt sich mit allen Gedankenüberlegungen dagegen, obgleich Gott uns doch bis in die Tiefe unserer Herzen erkennt und schon ganz und gar unsere Äußeru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in dieser Weise die wirkliche Versöhnung mit Gott erfahren haben, dann ist wirklich nichts mehr da, was uns von Gott trennt. Und dann erfüllt sich auch das Wort in </w:t>
      </w:r>
      <w:r>
        <w:rPr>
          <w:rFonts w:eastAsia="Times" w:cs="Times" w:ascii="Times" w:hAnsi="Times"/>
          <w:b/>
          <w:bCs/>
          <w:sz w:val="32"/>
          <w:szCs w:val="32"/>
        </w:rPr>
        <w:t>1.Johannes 1,7</w:t>
      </w:r>
      <w:r>
        <w:rPr>
          <w:rFonts w:eastAsia="Times" w:cs="Times" w:ascii="Times" w:hAnsi="Times"/>
          <w:sz w:val="32"/>
          <w:szCs w:val="32"/>
        </w:rPr>
        <w:t xml:space="preserve">, wo es heißt: „So wir in dem Lichte wandeln, wie er in dem Lichte ist...“. Und da erhebt sich die Frage, können wir das überhaupt? Können wir so in dem Lichte wandeln, wie Jesus im Licht gewandelt ist? Da müssen wir sagen: Ja. Wodurch? Durch ein achtsames Wandeln in der Gemeinschaft mit Jesus mittels der durch Christus uns gegebenen Vergebung, nur so und nicht anders. Nicht dadurch, daß wir fromme Leute wären. Da liegt absolut nichts drin. Ich möchte darauf hinweisen, daß sich niemand da irgendwie in eine Sache einläßt von eigenen Gedanken. Denn mit unserer Errettung hat das Opferlamm Christi unsere Schuld oben auf dem Kreuze getragen und dort sind unsere Sünden, egal wie viel, egal welche, völlig gesühnt. Wir müssen in dem Bewußtsein mit Christus wandeln, meine Sünden sind am Kreuz von Golgatha völlig gesühnt worden, dann tut mir auch kein Zahn mehr weh, der Sünde wegen. Das ist ganz klar. Er hat sie an das Fluchholz genommen und er ist stellvertretend für meine Schuld, die Gott sah, gestor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jetzt kommt es. Als Gott die Opfertiere sah, da konnte Gott nur eine zeitliche Vergebung über den Sünder, den Israeliten ausdrücken. Aber als Gott das vollkommene Opfer Jesu sah, da war nichts mehr im Weg, was da noch zwischen Gott und dem vergebenen Sünder zu stehen wagte, nichts mehr. Das deutet auch hin auf den zerrissenen Vorhang zum Allerheiligsten. Es ist nichts mehr da. Vollkommener Weg ist geworden durch das Opfer. Deshalb ist der Vorhang nicht irgendwann gerissen, und da heißt es ausdrücklich von oben nach unten, das war also eine Sache Gottes, die Gott von oben sandte, daß wir nun von oben gewollt einen freien Zugang ins Allerheiligste haben. Das ist nicht der Welt gegeben, sondern denen, die mit ihren Sünden zu Christus gekommen sind und durch den Glauben an das vollkommene Opfer Jesu Christi dort reinen Tisch vor Gott gemacht haben. Und da hat dann eine wirkliche Versöhnung stattgefunden mit dem lebendigen Gott, eine Befreiung, von, wie die Bibel sagt, von der Finsternis zum L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selbst? Wir brauchen uns dann überhaupt nicht mehr in der Weise anzustrengen. Das brauchen wir nicht, weil Christus stellvertretend alle Anstrengungen getan hat, um unsere Erlösung zu bewirken. Damit sind wir frei von allem Werk. Und darum hat Gott auch die Rechtfertigung in der Zeit der Gnade nicht mehr ins Werk hineinlegen können, sondern in den Glauben. Und dann kommen wir automatisch zu der Frage, wo ist dein Glaube? Denn dein Glaube ist so stark, wie du vor Gott und vor Gottes Augen gefunden wirst, wie stark in der Gemeinschaft mit Jesus du gefunden wirst, so stark ist dein Glaube, nicht anders. Es ist der Vollzug seiner ganz großen Gnade, die wir ohne vorherigem Werke überhaupt empfangen. Aus Gnaden gerettet werden ist ja eine Sache, Gnade kann ja nur einem Schuldigen gegenüber geschehen. Wer nicht in Schuld ist, kann auch nicht begnadigt werden. Das heißt, wer mit einem stolzen Herzen vor Gott steht, daß er nicht seine Sünden als Schuld erkennt, er kann eben auch nicht Vergebung empfangen. Das ist eine ganz einfache Sache, die Gott uns gegeben hat als Lehre seines Wortes im Evangelium. Und durch diese Vergebung werden wir zugleich auch Kinder Gottes. Wir werden der Familie Gottes blutlich zugeordnet, weil wir durch das Blut des Christus erkauft worden sind. Wir gehören in eine Blutsgemeinschaft, welche durch Christus dem Herrn eingeleitet ist. Und was er gibt, das vollendet er auch mit Sicherheit. Wir dürfen dessen ganz sicher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sind Kinder Gottes, die den Geist Gottes oder den Geist Jesu Christi empfangen haben und in ihm, in Christus als den Hohenpriester finden die Kinder des Lichts alles, was sie für den Lebensweg brauchen, was sie unterwegs nötig haben durch diese, geistlich ausgedrückte. Wüstenwanderung, im Vergleichsbild zu Israel, die vierzig Jahre durch die Wüste zu reisen hatten per Fuß. Aber uns ist geheißen, wir sollen mit Freimütigkeit ins Heiligtum eintreten. Warum? Weil wir nicht nötig haben uns vom Feind belügen zu lassen, sollen wir in Freude, in Freiheit und in Frieden gehen, auch wenn es dem Teufel nicht gefällt, auch wenn es anderen Menschen nicht gefällt, wir tun es trotzdem, wie es dem Herrn gefällt. Und dieser Zugang zu ihm ins Heiligtum ist uns wiederum geworden, weil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wie es dort heißt, kein Opfer für Sünde mehr nötig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Abwaschung bei der Bekehrung deutet hin auf das Ganzbad, von dem der Herr Jesus im Dialog mit dem Petrus redet: „Wer gebadet ist, hat nicht nötig sich zu waschen, ausgenommen die Füße“. Die Füße sind der Gegenstand, die uns mit der Erde, mit der Welt verbindet. Also unser geistliches Verbundensein mit der Welt, unsere Sinnenwelt, haben wir beständig wieder zu reinigen, auch dann wenn wir Kinder Gottes sind. Aber wir freuen uns, daß wir in Christus eine solch vollkommene Opfergabe besitzen, daß nun ein Opfer für die Sünde nicht mehr notwendig ist seiten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mit dieser Freimütigkeit, mit dem Bewußtsein dieser Freiheit bringen wir dann im Heiligtum neue Opfer dar. Wir bringen nicht mehr, wie es einstmals im alten Bund war, Schafe, Schäflein, Ziegen, kleine junge Ziegen, Kälber, alles das nicht mehr, sondern es sind die Opfer, die Gott heute, weil wir dem Herrn dienen dem Geiste nach, Opfer des Lobes und des Dankes. Das lesen wir im Neuen Testament und diese Opfer haben wir zu bringen. Und wenn wir sie nicht bringen, stehen wir vor Gott in völliger Armut da und deshalb wird auch der Herr Jesus seine Segnungen an den Seinen sehr stark danach ausrichten, ob sie diese Opfer des Lobes und des Dankes oft bringen. Wenn wir sie nicht dem Herrn bringen, werden wir auch selten im Heiligtum sein. Aber Gott möchte uns immer und beständig dort finden, wo auch unser Herr ist, das wahrhaftige Opfer, welches für uns starb. Denn allein und einzig allein in Jesus haben wir diese Erfüll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 die Vergebung unserer Sünden der Vergangenheit,</w:t>
      </w:r>
    </w:p>
    <w:p>
      <w:pPr>
        <w:pStyle w:val="Normal"/>
        <w:rPr>
          <w:rFonts w:ascii="Times" w:hAnsi="Times" w:eastAsia="Times" w:cs="Times"/>
          <w:sz w:val="32"/>
          <w:szCs w:val="32"/>
        </w:rPr>
      </w:pPr>
      <w:r>
        <w:rPr>
          <w:rFonts w:eastAsia="Times" w:cs="Times" w:ascii="Times" w:hAnsi="Times"/>
          <w:sz w:val="32"/>
          <w:szCs w:val="32"/>
        </w:rPr>
        <w:t>b) die Heiligung in der Gegenwart,</w:t>
      </w:r>
    </w:p>
    <w:p>
      <w:pPr>
        <w:pStyle w:val="Normal"/>
        <w:rPr>
          <w:rFonts w:ascii="Times" w:hAnsi="Times" w:eastAsia="Times" w:cs="Times"/>
          <w:sz w:val="32"/>
          <w:szCs w:val="32"/>
        </w:rPr>
      </w:pPr>
      <w:r>
        <w:rPr>
          <w:rFonts w:eastAsia="Times" w:cs="Times" w:ascii="Times" w:hAnsi="Times"/>
          <w:sz w:val="32"/>
          <w:szCs w:val="32"/>
        </w:rPr>
        <w:t>c) die Bewahrung in Zukun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uns in Christus geschenkt und das war nicht in den Tieropfern des alten Bundes vorhanden. Hier auf dieser Erde, nachdem wir errettet sind, haben wir eine Ausrüste. Mit dieser Ausrüstung haben wir die Widerstände, die Drangsale, die Schwierigkeiten auf der Erde zu überwinden, nicht aus unserer eigenen Kraft, sondern im Verbundensein mit unserem Gott. Und das ehrt Gott. Darum ist es das heilige Ziel und soll auch dieses Ziel sein eines jeden Glaubenden, den Sieg zu haben, wenn es auch nicht immer ist, aber immer wieder mal, einen Sieg zu haben bei einer Prüfung, bei einer Anfechtung, bei einer problematischen Sache, daß wir ganz auf den Herrn schauen, stille sind und vertrauen, wie Gott die Dinge für uns vollzieht. Wer das nicht gelernt hat, wird immer wieder aus allen Fugen herausfallen, wenn es in die Prüfung geht. Aber jemand, der nicht geprüft ist, ist auch nicht echt, sondern nur das von Gott Geprüfte kann auch den Stempel der Echtheit für sich in Anspruch 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es Hebräerbriefes, da wird uns über die Glaubensväter ausgesagt. Unsere Frage ist, welchem gleichen wir? Viele Kinder Gottes gleichen Noah. Sie kennen ihre Annahme von Gott. Nicht viele davon sind im Glaubensleben soweit wie Abraham gekommen, Fremdlinge und Pilgrimme auf dieser Erde zu sein, obgleich er sich in der Verheißung wußte. Gott hatte sie ihm vorher gegeben. Durch diese Verheißung er Ausschau hielt nach der oberen Heimat, nach der Stadt, die oben ist. Und dann finden wir Moses. Er erfuhr, daß die Mächte des Feindes zerbrochen waren. Ist das unser Glaubensstand? Wenn solches der Fall ist, fallen auch für uns dann ganz schnell Mauern Jerichos. Und dann dürfen wir ganz neues Land betreten, wie bei Josua und erreichen dann Ephesus. Das heißt, wir lernen, daß alle unsere geistlichen Segnungen in den himmlischen Örtern, in Christu Jesu sind (</w:t>
      </w:r>
      <w:r>
        <w:rPr>
          <w:rFonts w:eastAsia="Times" w:cs="Times" w:ascii="Times" w:hAnsi="Times"/>
          <w:b/>
          <w:bCs/>
          <w:sz w:val="32"/>
          <w:szCs w:val="32"/>
        </w:rPr>
        <w:t>Epheser 1,3</w:t>
      </w:r>
      <w:r>
        <w:rPr>
          <w:rFonts w:eastAsia="Times" w:cs="Times" w:ascii="Times" w:hAnsi="Times"/>
          <w:sz w:val="32"/>
          <w:szCs w:val="32"/>
        </w:rPr>
        <w:t>). Und das ist das Ziel Gottes mit einem jeden von uns. Viele Kinder Gottes wandeln, wie es gerade gesagt war, in den Fußstapfen Noahs. Sie erfreuen sich der Güte Gottes an dem Platze, über den Gott sein Gericht vollzog. Solche Kinder Gottes bleiben beständig auf Golgatha stehen und gehen nicht weiter. Die Schrift bezeichnet das als Milch. Ohne Milch werden kleine Kinder nicht groß. Ohne Golgatha gibt es keinen Eingang in des Himmels Herrlichkeit. Aber gerade der Hebräerbrief unterweist uns in dem vorigen Kapitel, daß wir nicht länger Milch, sondern feste Speise nehmen sollen. Das ist die Lehre des Wortes Gottes. Und ein weiterer Schritt ist es, wenn wir durch die Führungen und Fügungen Gottes in der persönlichen Unterwerfung und im Ausstrecken nach ihm, Christus, in unseren Herzen und im Erfassen seines Wortes die Stufe Abrahams erreichen. Allein durch Glauben erlebte Abraham die in der Heiligen Schrift uns mitgeteilten Wunder Gottes, die uns heute noch schier den Atem rauben können, wenn wir uns gedanklich da mit hineinfügen, um diese wunderbaren Dinge mitzuerleben. Wir müssen uns gedanklich eins machen und gleich manchmal so tun, als ob wir Abraham sind, wie er geredet, gehandelt und getan hat, daß wir in vielen, vielen Dingen von ihm lernen s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st das Nächste, der absolute Sieg des Feindes, wie Moses über den Feind es erlebte. Das bedeutet nach </w:t>
      </w:r>
      <w:r>
        <w:rPr>
          <w:rFonts w:eastAsia="Times" w:cs="Times" w:ascii="Times" w:hAnsi="Times"/>
          <w:b/>
          <w:bCs/>
          <w:sz w:val="32"/>
          <w:szCs w:val="32"/>
        </w:rPr>
        <w:t>Apostelgeschichte 26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Befreiung aus der Finsternis zu seinem wunderbaren Licht. Alles das ist uns geschenkt durch Golgatha, durch Christus, das wahrhaftige Opfer, das alleinige Opfer, welches vor Gott annehmbar war, ein Opfer, zu dem Gott Ja sagen konnte. Der himmlische Vater war in seinem Herzen völlig eins und schon zu seinen Lebzeiten der Herr Jesus vom Himmel her die wiederholende Bestätigung erfahren konnte und durfte: „Dieser ist mein geliebter Sohn, an welchem ich Wohlgefallen gefunden habe“. Und hier sehen wir, wie sein ganzes Leben für uns zum Vorbild wurde, daß wir ihm nachfolgen sollen und nachfolgen dürfen, sein Wandel für uns alleinige Richtschnur ist, durch welche wir lernen können ihn zum Vorbild zu nehmen in allen unseren Lebenslagen. Das ist Reichtum in Christus und nicht ein Ausstrecken nach dem Reichtum der Vergänglichkeit dieser Welt. Wir müssen hier unseren beruflichen Dingen nachgehen, aber unser Herz gehört allein dem Herr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stille werden und zusammen beten. Herr Jesus Christus wir sagen dir herzlich Dank, daß du dich ins Mittel geworfen hast, als wir kein Opfer hatten, das uns mit einem heiligen Gott versöhnen konnte, da bist du gekommen, da hast du dich gestellt. Und wir wissen ganz genau, was das für dich bedeutet hat. In der Offenbarung Gottes im Fleische konntest du leiden und sterben, sonst nicht. Und darum bist du den niedrigsten Weg, den Weg deiner niedrigen Geschöpfe im Fleische gegangen in Materie. Herr Jesus wir danke dir für diese Selbsterniedrigung, die du auf dich genommen hast. Es war der Akt deiner Gottesliebe zu uns, denn sonst wären wir allesamt umgekommen. Wir danken dir heute abend ganz herzlich dafür, daß du gekommen bist, uns die Verlorenen zu erretten und nun sind wir Errettete und preisen deinen Namen und dürfen dir nachfolgen. Wir möchten dich bitten Herr Jesus, schenke du doch Gnade, daß wir das, was du in deinem Worte in den wenigen Aussagen des Textes sagen wolltest, unsere Herzen erreichen möchtest, damit wir etwas mitnehmen in unser privates Leben in den Alltag, damit wir uns formen lassen durch dich, damit wir uns lenken lassen durch deinen Geist. Hab Dank Herr Jesus Christus, daß dein Wort unsere Richtschnur i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ollkommenes Opf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9:47:00Z</dcterms:created>
  <dc:creator>V.A.</dc:creator>
  <dc:description/>
  <dc:language>en-US</dc:language>
  <cp:lastModifiedBy>Viktor Arent</cp:lastModifiedBy>
  <dcterms:modified xsi:type="dcterms:W3CDTF">1999-06-15T21:35:00Z</dcterms:modified>
  <cp:revision>25</cp:revision>
  <dc:subject/>
  <dc:title>Botschaft von vom aus</dc:title>
</cp:coreProperties>
</file>