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Matthäus 5,4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ollkommen sei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as Wort Gottes im Neuen Testament aufschlagen und nehmen dazu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Da heißt es: „Ihr nun sollt vollkommen sein wie euer himmlischer Vater vollkomm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immer eine gefährliche Sache eine einzelne Stelle aus der Heiligen Schrift herauszunehmen und diese unter einem überbewerteten Stand und Druck zu setzen, das eine neue Lehre entsteht. Die Bibel, Gottes Wort, redet so klar und deutlich, daß wir das nicht nötig haben. Wie es bei anderen ist, das geht uns nichts an. Ich denke hier an die sogenannte „Norwegerlehre und Co. KG“, wo die Dinge gelehrt werden, wir müßten so vollkommen sein wie unser Vater im Himmel. Geschwister, wenn das der Fall wäre, das ein Teil der Gläubigen so vollkommen ist wie der Vater im Himmel, dann haben wir den Himmel auf dieser Erde. Das sage ich, dann haben die Gottlosen nicht mehr die Politik zu machen. Und wir wollen auch heute abend nicht untersuchen, was etwa in dieser „Norwegerlehre“ alles falsch wäre oder verkehrt ist. Das ist nicht unsere Sache. Vielmehr wollen wir besehen, was die Schrift über eine solche Sache redet und das ist von hoher Wicht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der Herr dieses Textwort: „Ihr nun sollt vollkommen sein, wie euer himmlischer Vater vollkommen ist“, an dieser Stelle redet, dann spricht er zunächst zu den Israeliten. Ich mache darauf aufmerksam, daß wir, die wir zur Gemeinde zählen, zum Reich des Sohnes gehören. Und ich mache darauf aufmerksam, daß jene, die da Israeliten sind, außerhalb der Gnadenzeit zum Reich des Vaters gehören. Das muß man wissen, sonst beurteilen wir Aussagen der Heiligen Schrift vom Grundsatz her falsch und das erlaubt der Her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 dieser Stelle erwähnte Vollkommenheit vermochten die Israeliten niemals durch gesetzesverbundenen Wandel zu erreichen, niemals. Darüber redet Gottes Wort an vielen Stellen ganz präzise. Wenn wir im Hebräer lesen, daß das Gesetz nichts zu Wege gebracht hat, dann brauchen wir das nicht zu versuchen. Noch war Golgatha nicht geschehen, als hier der Herr diese Worte redet. Und dennoch weist der Herr jene Israeliten auf die kommende Vollkommenheit hin, in der auch sie einmal sein sollten. In jedem Fall hat diese hier erwähnte Vollkommenheit nichts mit unserem Wandel zu tun. Das schicke ich gleich voraus, wie wir dann auch gleich sehen werden. Und deshalb lesen wir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o es heißt: „Denn mit einem Opfer hat er auf immerdar vollkommen gemacht die geheiligt werden“. Ich bin überzeugt, daß dieses Wort verstanden wird, wenn wir nicht kaputt sind. Das eine Opfer unseres Herrn, Jesus Christus, weist auf den Christus, der allein darin die Vollkommenheit für uns durch sein Opfer gebracht hat. „Die da geheiligt werden“, sind jene, die nach Golgatha mit ihren Sünden zum Herrn Jesus kommen“. Wir, Erretteten, sind auf immerdar, sagt die Bibel, vollkommen gemacht worden. Das allein ist eine Herrlichkeit seiner Gnade und Liebe gegen uns. Golgatha braucht nie mehr in alle Ewigkeiten eine Erneuerung, keine Verbesserung, keine Wiederholung. Vollkommen sind wir durch Golgatha! Von einer Vollkommenheit in der Gnadenzeit durch Heiligung, sprich: Werk, redet die Heilige Schrift an keiner Stell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e ganz andere Seite ist die Aufforderung in der Heiligen Schrift vollkommen zu werden in den Darreichungen Gottes, und zwar der unseren Wandel betrifft. Und darum ist es notwendig, daß wir in der Lehre des Wortes erkennen und das so genau, wie es nur möglich ist, daß es für den Erretteten eine göttliche und eine menschliche Seite zu erfüllen gibt. Bringen wir diese beiden Seiten durcheinander, werden wir kein rechtes Ergebnis haben. Das ist mit jeder Gleichung so, die wir in der Schule lernten. Wenn der Ansatz schon verkehrt ist, kann die Gleichung hinten nicht richtig sein. Das gibt es überhaupt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die Vollkommenheit unserer Rettung angeht, so hat Gott in Christo das vollkommene Opfer ein für alle Mal gebracht. Darüber wird nicht diskutiert. Und genau das ist die Seite Gottes. Erretten können wir uns selbst nicht. Das allein ist Sache unseres gewaltigen Herrn. Das Einzige, was bei der Errettung von Nöten ist, ist, daß wir ein Ja dazu haben und das ist unser Kommen, das der Herr uns erretten ka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aber die Vollkommenheit unseres Wandels angeht, so haben wir in der Heiligung zu leben. Das ist unsere menschliche Seite. Letztere aber hängt nicht mit unserer Errettung oder Verlorenheit, sondern mit Gottesverherrlichung zusammen. Geschwister, wer da drin schwimmt, schwimmt sein ganzes Leben. Und genau zu dieser Aussage gehört auch unser himmlischer Loh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halb wollen wir heute abend versuchen einige Bibelstellen aus dem Neuen Testament zu betrachten. Es ist wirklich wert und erstaunlich, was im Neuen Testament alles geschrieben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In </w:t>
      </w:r>
      <w:r>
        <w:rPr>
          <w:rFonts w:eastAsia="Times" w:cs="Times" w:ascii="Times" w:hAnsi="Times"/>
          <w:b/>
          <w:bCs/>
          <w:sz w:val="32"/>
          <w:szCs w:val="32"/>
        </w:rPr>
        <w:t>1.Korinther 2 Vers 6</w:t>
      </w:r>
      <w:r>
        <w:rPr>
          <w:rFonts w:eastAsia="Times" w:cs="Times" w:ascii="Times" w:hAnsi="Times"/>
          <w:sz w:val="32"/>
          <w:szCs w:val="32"/>
        </w:rPr>
        <w:t xml:space="preserve"> lesen wir: „Wir redet aber Weisheit unter den Vollkommenen, nicht aber Weisheit dieses Zeitlaufes“. So steht in 1.Korinther 2,6. Die Vollkommenen hier sind global angesprochen Kinder Gottes. Die Weisheit dieses Zeitlaufes ist Weltweisheit oder wie wir im Alten Testament lesen, „die Weisheit der Ägypter“. In der damaligen ägyptischen Dynastie verkörperte sich ja die Weltweisheit im besonderen Maße. In der danach folgenden Zeit konvertierte diese Weisheit herüber zu den Griechen. Darum haben wir die großen Denker, Philosophen der griechischen Seite. Wir wissen aber, wie Gottes Wort über die Philosophie urteilt und sagt in der Bibel: „eitler Betrug“. Die Philosophie hat das Ziel der Errettung durch eigene Kraftentwicklung oder Weisheitsentwicklung. Daß das von vorn herein zum Tode verurteilt ist, das merken wir schon. Die Vollkommenen sind jene, die also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urch ein Opfer vollkommen gemacht wurden. Obwohl diese vollkommen gemacht sind, schreibt der Apostel in </w:t>
      </w:r>
      <w:r>
        <w:rPr>
          <w:rFonts w:eastAsia="Times" w:cs="Times" w:ascii="Times" w:hAnsi="Times"/>
          <w:b/>
          <w:bCs/>
          <w:sz w:val="32"/>
          <w:szCs w:val="32"/>
        </w:rPr>
        <w:t>1.Korinther 1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ie vollkommen gemacht sind, bekommen also vom Apostel Paulus geschrieben: „Wenn aber das Vollkommene gekommen sein wird...“. Wir sehen also, wie wir die Dinge einzuordnen haben. Aus dieser Mitteilung verspüren wir die verschiedenerlei angeredete Vollkommenheit in seinem Wort. Hier handelt es sich um die Vollkommenheit der Herrlichkeit im Himmel. Wenn also Paulus, der Heidenapostel, die Gläubigen zu Korinth als Vollkommene anspricht, es tut einen etwas weh, aber die Bibel ist die Wahrheit, so waren es diese, die in ganz, ganz großer Unordnung und Sünden lebten. Wir kennen ja die Korintherbriefe. Wer sie nicht kennt, soll sie heute abend noch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Der Gott aller Gnade aber, der euch berufen hat zu seiner ewigen Herrlichkeit in Christo Jesu, nachdem ihr eine kleine Zeit gelitten habt, er selbst wird euch vollkommen machen, befestigen, kräftigen, gründen“. Petrus spricht hier Kinder Gottes an, weil er sagt: „der euch berufen hat zu seiner ewigen Herrlichkeit“. Das sind nicht die Gottlosen. Nach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aren sie schon vollkommen gemacht. Und diese Vollkommenheit war ihre Wiedergeburt. Hier aber sollen sie in den Dingen befestigen, kräftigen, gründen, vollkommen werden. Das ist doch mehr die menschliche Seite. Und wir lesen dann dazu in </w:t>
      </w:r>
      <w:r>
        <w:rPr>
          <w:rFonts w:eastAsia="Times" w:cs="Times" w:ascii="Times" w:hAnsi="Times"/>
          <w:b/>
          <w:bCs/>
          <w:sz w:val="32"/>
          <w:szCs w:val="32"/>
        </w:rPr>
        <w:t>2.Korinther 1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o es heißt: „Übrigens Brüder, freuen euch, werdet vollkommen“. Und dann werden Dinge aufgezählt, die dem Wandel unterworfen sind. Aber niemals ist in diesen Stellen eine Vollkommenheit angeredet durch die wir als Vorerfüllung unserer Bemühungen, sprich Werk, dann die Herrlichkeit sehen könnten. Das gibt es nicht. Das ist nicht biblische Lehre, sonst wären wir nicht durch Gnaden gerettet worden. Und Gnade ist etwas, wozu wir nichts, aber auch gar nichts hinzutu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In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eißt es: „Auf daß der Mensch Gottes vollkommen sei, zu jedem guten Werke völlig geschickt“. Allein schon die Bezeichnung „Mensch Gottes“ drückt hier die Wiedergeburt aus. Wenn also der vollkommene Mensch Gottes vollkommen sein soll, so kann sich die erwähnte Vollkommenheit allein nur auf den Wandel beziehen. Und genau das bestätigt ja dieser kurze Satz in der Formulierung: „zu jedem guten Werk“. Also sind wir hier im Werk völlig geschickt. Wie wir wissen, daß Werke Wandel sind. Darin, genau darin sollten sie vollkomm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ollen an dieser Stelle hier lernen, daß alles, was nicht auf Hebräer 10 Vers 14 sich bezieht, nur noch den Wandel anspricht. Denken wir hier an unseren geliebten Herrn. Nach </w:t>
      </w:r>
      <w:r>
        <w:rPr>
          <w:rFonts w:eastAsia="Times" w:cs="Times" w:ascii="Times" w:hAnsi="Times"/>
          <w:b/>
          <w:bCs/>
          <w:sz w:val="32"/>
          <w:szCs w:val="32"/>
        </w:rPr>
        <w:t>Hebräer 2 Vers 10</w:t>
      </w:r>
      <w:r>
        <w:rPr>
          <w:rFonts w:eastAsia="Times" w:cs="Times" w:ascii="Times" w:hAnsi="Times"/>
          <w:sz w:val="32"/>
          <w:szCs w:val="32"/>
        </w:rPr>
        <w:t>, wo es heißt: „Den Urheber ihrer Errettung durch Leiden vollkommen zu machen“. Wenn also der Herr Jesus durch Leiden vollkommen gemacht werden mußte, meint da etwa jemand, der Herr Jesus sei hier unvollkommen oder nicht in der Heiligung gewesen und unser Herr wäre auch ohne dieser Vollkommenheit bei der Himmelfahrt aufgenommen worden? Denn diese Vollkommenheit hier betraf seinen Wandel. Diese Leidensvollkommenheit brauchte er aber, unser Herr, in der Funktion des Hohenpriesters, um wie es dort heißt, „viele Söhne zur Herrlichkeit zu bringen“, aber auch um uns beim Vater in der rechten Weise zu vertreten. Denken wir daran, daß der Herr Jesus immer vollkommen war. Ihn aber durch Leiden vollkommen zu machen, betrifft sowohl die Zeit hier auf Erden, wie auch seine Ewigkeit, in der er uns als Hohepriester beim Vater vertritt. Und das konnte er nur, wenn er an den Dingen Teil nimmt, die uns hier betrafen. „Er mußte Gehorsam lernen“, sagt Gottes Wort, nicht weil er unvollkommen war, sondern, weil er als Gott, höchste Instanz, niemand zu gehorchen brauchte. Darum mußte er sie hier im Fleische lernen. Wir sehen aber zugleich auch, welch eine Vielfalt im Wandel betreffs Vollkommen li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4. In </w:t>
      </w:r>
      <w:r>
        <w:rPr>
          <w:rFonts w:eastAsia="Times" w:cs="Times" w:ascii="Times" w:hAnsi="Times"/>
          <w:b/>
          <w:bCs/>
          <w:sz w:val="32"/>
          <w:szCs w:val="32"/>
        </w:rPr>
        <w:t>Matthäus 19 Vers 21</w:t>
      </w:r>
      <w:r>
        <w:rPr>
          <w:rFonts w:eastAsia="Times" w:cs="Times" w:ascii="Times" w:hAnsi="Times"/>
          <w:sz w:val="32"/>
          <w:szCs w:val="32"/>
        </w:rPr>
        <w:t xml:space="preserve">, da sagt der Herr: „Wenn du vollkommen sein willst, so gehe hin, verkaufe deine Habe und gib den Armen“. Warum sagt das eigentlich der Herr? Liegt denn etwa in der Verteilung unserer Habe die Vollkommenheit? Wenn ich vollkommen bin, bin ich aufnahmefähig für des Himmels Herrlichkeit. Den Armen alles oder vieles geben, ist Werk, weil ja auch, als der Herr Jesus dies sagte, noch Gesetzeszeit war. Aber vollkommen sein, wo doch das Gesetz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agt, daß der, welcher Gaben und Schlachtopfer bringt, ihm, dem Gewissen nach nicht vollkommen machen kann. So steht es geschrieben. Das ist aber kein Widerspruch, sondern es bedarf der biblisch richtigen Einordnung zu erkennen, daß jene Forderung der Vollkommenheit auch an uns einzig und allein auf die Seite des Werkes zu legen ist. Der Herr Jesus, er redet hier von der Vollkommenheit, die dem Jüngling, wie es am Ende dieses Verses in Matthäus 19 Vers 21 heißt, einen Schatz im Himmel brin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5. In </w:t>
      </w:r>
      <w:r>
        <w:rPr>
          <w:rFonts w:eastAsia="Times" w:cs="Times" w:ascii="Times" w:hAnsi="Times"/>
          <w:b/>
          <w:bCs/>
          <w:sz w:val="32"/>
          <w:szCs w:val="32"/>
        </w:rPr>
        <w:t>Philipper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zeigt der Apostel Paulus eine ähnliche Situation, wo es heißt: „So viele nun vollkommen sind, laßt uns also gesinnt sein. Und wenn ihr etwas anders gesinnt seid, so wird Gott euch dies offenbaren“. So steht es geschrieben. Da können wir keinen Buchstaben von dieser Aussage hinwegnehmen. Vollkommenheit nach dem Worte Gottes ist es auch dann, wenn in unserem Wandel längst noch nicht alles vollkommen ist. Das geht hier daraus hervor. Darum ist eine Absicht des Menschen durch Anspannung des Fleisches eine Vollkommenheit aus sich selbst heraus zu machen, ein ganzer Betrug. Den Aufrichtigen in dieser Sache ruft der Herr zu: „Gott wird euch dieses offenbaren“. Der fleischliche Christ ist natürlich so gelagert, er wartet nicht bis der Herr es ihnen offenbart, sondern sie handeln. Wie? Im Fleische. Dadurch kommen diese Sonderlehren zustande. Damit liegen aber auch diese Vollkommenheitsbestrebungen außerhalb des Willens Gottes und seiner Offenbarung. Er will es uns ja zeigen. Aber wenn der Mensch keine Zeit für Gott hat, dann darf er sich nicht beklagen, daß Gott ihm das nicht zeig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Offenbarung seines Willens, des Willens Gottes, ist die Erkennbarkeit der Wahrheit. Das ist ein Satz, den sollten wir uns merken. Und weil jene die Wahrheit nicht erkennen, macht sie diese Wahrheit Gottes auch nicht frei. Das ist der Grund, weshalb in verschobenen Lehren solche Leute gar nicht mehr rauskommen, weil die Wahrheit sie nicht mehr freimachen kann. Sie sind an sich selbst und an ihren Ideen gebunden. Diese Bindung ist aber nicht die Freiheit der Kinder Gottes. Darum ist das Werk und der Wandel des Gläubigen, was noch vollkommen gemacht werden muß. Das aber wird, wie wir wissen, der Herr in seiner Beurteilung tun, wie wir bereits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asen: „Er selbst wird euch vollkommen machen“. Nun läßt Gott sich aber nicht zwingen, wann, zu welchem Zeitpunkt der Mensch in dieser Weise weiter kommt. Es ist Sache der Beurteilung Gottes. Was aber ist denn, wenn der Mensch durch Willenskasteiung sich selbst vollkommen machen möchte? Dann können wir nur sagen, dann herrscht eben Fleischeslust. Und für uns bleibt zu tun, was wir in </w:t>
      </w:r>
      <w:r>
        <w:rPr>
          <w:rFonts w:eastAsia="Times" w:cs="Times" w:ascii="Times" w:hAnsi="Times"/>
          <w:b/>
          <w:bCs/>
          <w:sz w:val="32"/>
          <w:szCs w:val="32"/>
        </w:rPr>
        <w:t>Römer 12 Vers 2b</w:t>
      </w:r>
      <w:r>
        <w:rPr>
          <w:rFonts w:eastAsia="Times" w:cs="Times" w:ascii="Times" w:hAnsi="Times"/>
          <w:sz w:val="32"/>
          <w:szCs w:val="32"/>
        </w:rPr>
        <w:t xml:space="preserve"> lesen, wo es heißt: „Das ihr prüfen möget was der gute und wohlgefällige und vollkommene Wille Gottes ist“. Sein Wille ist vollkommen. Die aber am Fleischesdienst der Selbstvervollkommnung festhalten, sind gar nicht mehr in dieser Lage den vollkommenen Willen Gottes zu erkennen. Darum bleiben sie unverändert. Das ist doch die Reihenfolge: „Ihr werdet die Wahrheit erkennen“, eine Abfolge davon, „und die Wahrheit wird euch frei machen“. Nicht um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nauso, wie die orthodoxen Fleischeskünstler und Fleischesdienstler in Israel heute auch den vollkommenen Willen Gottes heute nicht erkennen können, ist gar nicht möglich, die leben noch nicht einmal im Gesetz, weil sie dem Gesetz gar nicht folgen können. Denn zum Gesetz gehörte auch das Gesetzesopfer. Sie haben überhaupt nichts, weder ein Opfer, noch eine Vergebung. Sie haben Null! Dadurch leben sie vor Gott in Schuld. Jeder Fleischesdienst des Wandels führt zu einer Selbstwertsteigerung, worin die von Gott gegebene Gnade im äußersten mißachtet wird. Ja, ich darf sagen, die Gnade wird bei solchen außer Kurs gesetzt. Und sobald jemand die Gnade unseres Herrn Jesus Christus nicht mehr ausreicht, fängt der Mensch im Fleische an zu wirken. Dann bietet der Mensch Gott Fleischeswerk an. Man wirkt Vollkommenheit. Es ist ganz konfus, aber es ist da. Ich komme immer wieder mit solchen Gläubigen in Kontakt. Diese eigene Vollkommenheit führt zu einer Selbstgerechtigkeit in eigenen Menschenaugen. Sie haben ihre Lust und Erfüllung an solchen, die sich im Fleischesdienst verzehren. Diese Selbstgerechtigkeit führt dann in unnüchterne Verdrehungen betreffs der Wortaussagen. Da sagt man nicht nur, sondern man lehrt. Hören wir gut zu. Das ist eine Sache von unten. - Wenn wir nicht in ganz tiefer Heiligung bei der Ankunft des Herrn leben, sind wir nicht dabei, die Gott in die Himmel aufnimmt. - Das ist eine reine Dämonensprache. So etwas lehrt Gottes Wort nicht. Sie sind reine Satansworte und Kinder Gottes lassen sich verführen. Paulus sagt an die Galater: „Nachdem ihr im Geiste angefangen habt, wollt ihr im Fleische vollenden?“ Das ist das. Genau das ist es. Und zwar lehrt es die Bibel, Gottes Wort, eben anders und das ist für uns verbindlich. Die Aufnahme der Erretteten bei der Ankunft Jesu hängt in keiner Weise mit unserem Wandel, sondern mit unserer Wiedergeburt zusammen. Das muß hier klargestellt sein. Unser Wandel kann die Ankunft des Herrn beschleunigen. Das ist aber ein anderer Punkt. Davon redet Petrus. Merken wir uns. Die Wiederkunft Jesu zu erleben hängt mit unserer Wiedergeburt zusammen. Die Wiedergeburt ist unsere Garantie das wir dabei sein werden. „Denn mit einem Opfer“, sagt die Bibel, „hat er auf immerdar vollkommen gemacht die geheiligt werden“ (</w:t>
      </w:r>
      <w:r>
        <w:rPr>
          <w:rFonts w:eastAsia="Times" w:cs="Times" w:ascii="Times" w:hAnsi="Times"/>
          <w:b/>
          <w:bCs/>
          <w:sz w:val="32"/>
          <w:szCs w:val="32"/>
        </w:rPr>
        <w:t>Hebräer 10,14</w:t>
      </w:r>
      <w:r>
        <w:rPr>
          <w:rFonts w:eastAsia="Times" w:cs="Times" w:ascii="Times" w:hAnsi="Times"/>
          <w:sz w:val="32"/>
          <w:szCs w:val="32"/>
        </w:rPr>
        <w:t xml:space="preserve">). Unser gesamter Wandel kann zwar Gott verherrlichen, aber er steht mit Lohn in Verbindung und keineswegs mit der Aufnahme in die Herrlichkeit, die Herrlichkeit zu erleben oder hier zu bleiben. Das stimmt nicht. Sonst wären wir nicht aus Gnaden, sondern aus dem Werk des Heiligungslebens errettet. Und Paulus sagt: „Dann ist Gnade nicht mehr Gnade“. Und der Apostel Paulus, der sich gerade um diese Dinge sehr, sehr bemüht hat sie uns in rechter Weise zu hinterlassen in seinen Briefen, sagt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Wenn aber durch Gnade, so nicht mehr aus Werken“. Und dann kommt das: „Sonst ist die Gnade nicht mehr Gna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ald zweitausend Jahre hat uns Israel gelehrt und gezeigt, wie außerhalb der Gnade, also im Werk, niemand Gott gefallen konnte. Aus diesem Grunde mußte einer kommen, der das Gesetz erfüllte, das jenes Ende des Gesetzes gekommen sei - Christus. Ein anderer konnte nicht dafür erwählt werden, weil sie ohnedies alle mit Sünde zu tun hatten. Und jetzt, wo wir in der überströmenden Gnade leben dürfen, da bemüht sich der eitle Mensch, auch wenn er errettet ist, Gott wieder Werk anzubieten. Wie töricht. Nicht das Werk des Gesetzes von damals, sondern diesmal das Werk der Heiligung. Das klingt nämlich heili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wenn wir solch eine Verkündigung hören, dann mag nicht jeder damit etwas anzufangen wissen, aber es ist von großer Wichtigkeit, gerade in den letzten Tagen, weil die Unkenrufe der Unklarheit in der Lehre immer größer werden, selbst fundamental auf dem Worte Gottes zu stehen und darauf zu fundieren, nicht abzurücken von dem, was Gottes Wort sagt und lehrt. Und dazu möchte der Herr, unser Gott, über diese Frage, über diese Mitteilung vo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uns heute eine gewisse Belehrung gewesen s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llkommen sei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3:00Z</dcterms:created>
  <dc:creator>V.A.</dc:creator>
  <dc:description/>
  <dc:language>en-US</dc:language>
  <cp:lastModifiedBy>Viktor Arent</cp:lastModifiedBy>
  <cp:lastPrinted>1998-10-30T22:26:00Z</cp:lastPrinted>
  <dcterms:modified xsi:type="dcterms:W3CDTF">1998-10-30T22:26:00Z</dcterms:modified>
  <cp:revision>19</cp:revision>
  <dc:subject/>
  <dc:title>Botschaft von vom aus</dc:title>
</cp:coreProperties>
</file>