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aus 1.Mose 2,1</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Vollendung des Himmels und all ihr Heer</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wollen heute etwas aus dem Alten Testament lesen und schlagen </w:t>
      </w:r>
      <w:r>
        <w:rPr>
          <w:rFonts w:eastAsia="Times" w:cs="Times" w:ascii="Times" w:hAnsi="Times"/>
          <w:b w:val="false"/>
          <w:bCs w:val="false"/>
          <w:sz w:val="28"/>
          <w:szCs w:val="28"/>
        </w:rPr>
        <w:t>dazu</w:t>
      </w:r>
      <w:r>
        <w:rPr>
          <w:rFonts w:eastAsia="Times" w:cs="Times" w:ascii="Times" w:hAnsi="Times"/>
          <w:b/>
          <w:bCs/>
          <w:sz w:val="28"/>
          <w:szCs w:val="28"/>
        </w:rPr>
        <w:t xml:space="preserve"> 1.Mose 2,1</w:t>
      </w:r>
      <w:r>
        <w:rPr>
          <w:rFonts w:eastAsia="Times" w:cs="Times" w:ascii="Times" w:hAnsi="Times"/>
          <w:sz w:val="28"/>
          <w:szCs w:val="28"/>
        </w:rPr>
        <w:t xml:space="preserve"> auf. Da heißt es: „So wurden vollendet der Himmel und die Erde und all ihr Heer“. So weit das Wort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sind hier in der Schöpfungsgeschichte des Wortes Gottes, hier im Alten Testament und könnten sagen: ein grandioses, ein gewaltiges Handeln des El. Im Alten Testament im Hebräischen steht hier das Wort „El“ und heißt „der Starke“. Wir könnten auch sagen: unseres Gottes. Wir finden des weiteren den Ausdruck „Eloah“. Das bedeutet wiederum „der Mächtige“ oder „der Unumschränkte“ und Elohim ist die Mehrzahl von Eloah. Wir sehen Elohim im Ausdruck des Alten Testaments in der Beziehung zu Gott als Schöpfer und als Erhalter des ganzen Weltalls. Mit dem haben wir es hier zu tu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m Zuges seines göttlichen Schöpfungsplanes, den wir hier in </w:t>
      </w:r>
      <w:r>
        <w:rPr>
          <w:rFonts w:eastAsia="Times" w:cs="Times" w:ascii="Times" w:hAnsi="Times"/>
          <w:b w:val="false"/>
          <w:bCs w:val="false"/>
          <w:sz w:val="28"/>
          <w:szCs w:val="28"/>
        </w:rPr>
        <w:t>1</w:t>
      </w:r>
      <w:r>
        <w:rPr>
          <w:rFonts w:eastAsia="Times" w:cs="Times" w:ascii="Times" w:hAnsi="Times"/>
          <w:sz w:val="28"/>
          <w:szCs w:val="28"/>
        </w:rPr>
        <w:t>.Mose vor uns haben, da wurden vollendet, wie es heißt: „Vollendet der Himmel und die Erde und all ihr Heer“ - eine gewaltige Aussage, die wir in Kürze überhaupt nicht durchdenken können. Von der wirklichen und letztlichen Größe der Schöpfung Gottes haben wir, die wir Menschen sind, keine rechte Vorstellung, und zwar darum nicht, da wir nur einen ganz winzigen, kleinen Ausschnitt aus dem Schöpferwirken Gottes überhaupt erkennen. Das was unsere Augen sehen, ist ein ungeheuerliches Minimum dessen, was Gott in diesen sechs Tagen zusammenbrach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m Schluße jener sechs Tage fand eine Krönung statt. Und diese Krönung der Schöpfung war, das ist hoch interessant, daß dieser große und gewaltige Gott im Himmel, sein eigenes Bild machte. Ich möchte nur die Frage aufwerfen, ob es nicht doch unserem Verständnis entspricht, warum in </w:t>
      </w:r>
      <w:r>
        <w:rPr>
          <w:rFonts w:eastAsia="Times" w:cs="Times" w:ascii="Times" w:hAnsi="Times"/>
          <w:b/>
          <w:bCs/>
          <w:sz w:val="28"/>
          <w:szCs w:val="28"/>
        </w:rPr>
        <w:t>2.Mose 20,5</w:t>
      </w:r>
      <w:r>
        <w:rPr>
          <w:rFonts w:eastAsia="Times" w:cs="Times" w:ascii="Times" w:hAnsi="Times"/>
          <w:sz w:val="28"/>
          <w:szCs w:val="28"/>
        </w:rPr>
        <w:t xml:space="preserve"> Gott uns verbietet sein Bildnis zu machen. Es ist ein Schöpferhandeln Bildnisse zu machen. Er, dieser grandiose Gott schuf oder brachte hervor sein eigenes Bildnis, sein Bild im materiellem Leibe, dieser ist auf dieser Erde einhergehend. Das teilt uns hier das Kapitel m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Gott der Schöpfer wandelte darin in einer spezifischen Nachahmung auf der Erde. Kein Wunder, daß dieser Geschaffene auf dieser Erde auch zugleich das Ziel des Feindes war. Und dann lesen wir, daß Gott zum Schluß in Form eines Beurteilers auftritt. Wir könnten auch sagen, gleich wie es in der Schule ist, Notengeber. Und zwar tritt Gott diesbezüglich hinsichtlich seiner eigener Werke auf und benotet sie, mit dem Schluß: „und siehe es war sehr gut“ (</w:t>
      </w:r>
      <w:r>
        <w:rPr>
          <w:rFonts w:eastAsia="Times" w:cs="Times" w:ascii="Times" w:hAnsi="Times"/>
          <w:b/>
          <w:bCs/>
          <w:sz w:val="28"/>
          <w:szCs w:val="28"/>
        </w:rPr>
        <w:t>1.Mose 1,31</w:t>
      </w:r>
      <w:r>
        <w:rPr>
          <w:rFonts w:eastAsia="Times" w:cs="Times" w:ascii="Times" w:hAnsi="Times"/>
          <w:sz w:val="28"/>
          <w:szCs w:val="28"/>
        </w:rPr>
        <w:t>). Das war das Produkt seiner Schöpfung am sechsten Tage: „und siehe, es war sehr gut“ - sagt Gott. Alle vorherigen genannten Schöpfungstage waren, wie die Bibel sagt „gut“, Note zwei, aber am sechsten Tage, als die Krone erschaffen wurde, die Krone der Schöpfung erstand, da steigerte sich gleichsam das Urteil über diesen Schöpfungstag zum „sehr gut“, Note eins, nicht zuletzt, weil wir das Bildnis Gottes, schöpfungsgemäß tragen. Hier haben wir zum Abschluß göttliche Schöpfungstätigkeit, darum „ruhte Gott am siebenten Tage von allem Werk“. Nach diesem „sehr gut“ folgt nun Ruhe. Ruhe in der Aktivität Gottes am siebenten Tage. Während sich die ungläubige Welt und deren Fülle von Wissenschaftlern mit Evolutionsfragen und Verstandesmeinungen, wir könnten sagen: martert, und sich in einem Streit über die Herkunft des Menschen macht, da hat der gewaltige Gott, der mächtige Herr im Himmel gleichsam uns alles das ganz, ganz leicht gemacht, die großen und grandiosen Schöpfungen Gottes zu erfassen durch Glauben. Ganz einfache Methodik die Naturwissenschaften zu verstehen - durch Glauben. Und da könnten wir eigentlich zu einem Satz kommen. Er ist diesmal nicht von Euquit oder von Pythagoras, sondern er ist von uns hier. Wie sind doch die Ungläubigen so arm. Das wäre der Satz. Sie müssen Forscher, Denker und die klugen dieser Welt in Fülle einsetzen, um am Ende da heraus ein falsches Ergebnis zu besitzen. Wenn das nicht arm ist, dann müßte die Frage aufgeworfen werden: was dann noch arm wäre? Und alles das darum, weil sie auf das von Gott gegebene Bindeglied, nämlich den Glauben, Verzicht leis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1.Mose 1,26</w:t>
      </w:r>
      <w:r>
        <w:rPr>
          <w:rFonts w:eastAsia="Times" w:cs="Times" w:ascii="Times" w:hAnsi="Times"/>
          <w:sz w:val="28"/>
          <w:szCs w:val="28"/>
        </w:rPr>
        <w:t xml:space="preserve"> da wird aus dem Munde Gottes das erste Mal das Wort „Mensch“ ausgesprochen. Nach dieser Aussage liegt unser Ursprung in Gott und nicht in der Wissenschaft und nicht in der Evolution und nicht im Urknall, sondern in Gott ist unser Anfang. Und wenn wir das Geschlechtsregister der Menschen ansehen, dann gehen wir zurück, da heißt es dann immer weiter, immer weiter zurück gehen, bis „Adam des Gottes“. Das ist genau die Erklärung. Der Mensch ist durch Gott geschaffen und hat sich nicht selber gemacht, auch dann nicht, wenn wir in einer wissenschaftlichen Zeit leben. Unsere Entstehung, unsere Herkunft ruht also und hat ihren Ursprung in Gott, durch dessen Machtwort allein wir geschaffen worden sind. Wir stammen keineswegs vom Affen ab.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dieser selbigen Zeit bereitete Gott noch etwas zu, von dem wir hier lesen, und zwar bereitete er noch einen Garten zu. Auch da müssen wir hineinschauen. Und da hinein stellt Gott etwas, nämlich sein Gleichnis. Das hat er nicht irgendwo auf die Erde hingestellt, sondern er stellte es ihm gemäß, Gott gemäß, nach seinem Bilde in einen Wonnegarten. Den Eden wird übersetzt „Wonnegarten“. Das heißt „Eden“ wörtlich. Und zwar sollte das sein Aufenthaltsort sein. Das lesen wir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Gott hat sich Mühe gemacht sein Gleichnis auch eine entsprechende Umgebung zu geben, die diesem, seinem Gleichnis würdig war, dieser Garten, der Wonnegarten Eden, das Paradies. Aber dieser Garten Eden erinnert uns zugleich auch noch an einen anderen Garten. Auch den wollen wir heute abend, wenn auch nur kurz, ein wenig beleuchten. Es ist der Garten Gethsemane. Beide Gärten hängen eng miteinander zusammen, obgleich sie zeitlich weit von einander liegen, viertausend Jahre auseinander. Im Garten Eden haben wir den ersten Menschen von der Erde und in dem zweiten Garten den Menschen vom Himmel, Jesu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ein wenig Weiter hineinblicken, um die Zusammenhänge zu verstehen. Diese beiden Gärten waren zugleich auch die Schauplätze größter Geschehnisse. Geschehnisse, für die es kein zweites Erinnern gibt, für die es keinen Vergleich gibt, einmalig in ihrer Art, in ihrer Weise. Aber in diesen beiden Gärten zugleich auch die Erde Zeuge wurde, was da geschah. Im Garten Eden, den wir im Augenblick hier besehen, vom Text her, da wurde dem ersten Menschen auch die Gehilfin bereitet. Das war im Garten Eden. Im zweiten Garten - die Braut des Lammes. Das müssen wir erkennen, sonst verstehen wir das Wort Gottes nicht. Beides hängt mit der Öffnung der Seite zusammen. Den Adam wurde die Seite geöffnet zur Entnahme der Rippe, aus dem Eva gebildet wurde und dem Herrn Jesus wurde die Seite geöffnet. Und in </w:t>
      </w:r>
      <w:r>
        <w:rPr>
          <w:rFonts w:eastAsia="Times" w:cs="Times" w:ascii="Times" w:hAnsi="Times"/>
          <w:b/>
          <w:bCs/>
          <w:sz w:val="28"/>
          <w:szCs w:val="28"/>
        </w:rPr>
        <w:t>Johannes 19,5</w:t>
      </w:r>
      <w:r>
        <w:rPr>
          <w:rFonts w:eastAsia="Times" w:cs="Times" w:ascii="Times" w:hAnsi="Times"/>
          <w:sz w:val="28"/>
          <w:szCs w:val="28"/>
        </w:rPr>
        <w:t xml:space="preserve"> heißt es: „Und alsbald floß Blut und Wasser heraus“. Das sind die Zeugnisse der Leibesgemeinde Jesu, der Braut des Lamm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Garten Eden, da wurde Gehilfin, die Eva bereitet, welche ihm, den Adam, dem Ersten von Gott gegeben ward. Auch die Braut des Lammes, die Gemeinde ist dem Sohne gegeben von Gott. Es war kein Zufallsprodukt. In welch einer Form auch die Menschen in die Heirat eingehen mögen, schlicht um sagt ja Gottes Wort, daß „keine Ehe, außer von Gott“ sei. Das ist richtig. Aber die Umstände, wie sie zusammengeführt werden, sind nicht immer von Gott. Aber eines wollen wir sehen, sowohl im Garten Eden, als auch im Garten Gethsemane war beides von Gott. Von Gott, wie keine andere Ehe ansonsten zustande gekommen ist auf dieser Erde, nämlich Gott griff in beiden Fällen direkt ein. Im ersteren durch seinen Schöpfungsakt, im letzteren durch den Sohn  Gottes selbst. Und weil in diesem lebendigen Gott zugleich auch die Fülle ist, so lesen wir in </w:t>
      </w:r>
      <w:r>
        <w:rPr>
          <w:rFonts w:eastAsia="Times" w:cs="Times" w:ascii="Times" w:hAnsi="Times"/>
          <w:b/>
          <w:bCs/>
          <w:sz w:val="28"/>
          <w:szCs w:val="28"/>
        </w:rPr>
        <w:t>Kolosser 2,9</w:t>
      </w:r>
      <w:r>
        <w:rPr>
          <w:rFonts w:eastAsia="Times" w:cs="Times" w:ascii="Times" w:hAnsi="Times"/>
          <w:sz w:val="28"/>
          <w:szCs w:val="28"/>
        </w:rPr>
        <w:t>, daß „in ihm die ganze Fülle leibhaftig wohnt“. Also in Gott ist die Fülle, so sollte auch das Bild Gottes, der Mensch, diese ganze Fülle des Gartens besitzen. Wir vermögen uns zwar ein Bild zu machen vom Obstgarten hinter dem Haus, aber kein Bild zu machen von der Fülle, von der Herrlichkeit und Wonne des Garten Eden, dem Paradi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In diesem Garten Eden, da gab es alles. Da hat es an nichts gefehlt. Das war wörtlich Fülle, wie wir sie in Gott besitzen, denn diesen Garten hatte Gott mit viel Liebe zubereitet. Da gab es auch alles, was sie an Bequemlichkeit benötigten. Und darüber hinaus noch überreich das tägliche Brot. Von Hungersnot oder von Mangel war da keine Spur, sondern in allem das Gegenteil. Diese ersten Menschen sagen auch wörtlich: „Gott hat uns erlaubt von allem zu essen“. An allen Bäumen dieses herrlichen Gartens durften sie sich erfreuen und sogar davon essen. Es war Weisung Gottes.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übrigen Lebewesen, die Tiere, müssen wir auch noch besehen, von der Stellung her. Diese ganzen Tiere, ob groß oder klein, ob langsam oder schnell, mußten ihm, dem Menschen untertan sein, sagt die Bibel. Sie mußten ihm untertan sein, damit der Mensch im Bilde Gottes darin Herr sei. Es ist interessant. Gleich wie der lebendige Gott im Himmel den Menschen geschaffen hat und Gott Herr über den Menschen war und weil er ihm in seinem Bilde schuf, so sollte der Mensch Herr sein und dazu gab er ihm andere Lebewesen darüber zu herrschen. Und alles übrige war, wie die Bibel sagt, doch um ihret willen geschaffen, ja noch mehr, sogar die Namen dieser Tiere mußte der Adam, ihnen, den Tieren geben. In </w:t>
      </w:r>
      <w:r>
        <w:rPr>
          <w:rFonts w:eastAsia="Times" w:cs="Times" w:ascii="Times" w:hAnsi="Times"/>
          <w:b/>
          <w:bCs/>
          <w:sz w:val="28"/>
          <w:szCs w:val="28"/>
        </w:rPr>
        <w:t>1.Mose 2,19</w:t>
      </w:r>
      <w:r>
        <w:rPr>
          <w:rFonts w:eastAsia="Times" w:cs="Times" w:ascii="Times" w:hAnsi="Times"/>
          <w:sz w:val="28"/>
          <w:szCs w:val="28"/>
        </w:rPr>
        <w:t xml:space="preserve"> lesen wir das. Gott führte ununterbrochen die Tiere an ihm vorbei und je nach Form und Eigenschaft mußte der Adam dessen Namen sagen, die er diesen Tieren gab und so hießen sie. So heißen sie heute noch. Aber der Mensch hatte nur eine einzige Aufgabe in diesem Garten. Nicht viel, Gott verlangt überhaupt nicht viel. Er verlangte eigentlich ganz, ganz wenig. Zwei zusammenhängende Punkte waren das, den Garten zu bebauen und ihn zu bewahren. Interessant ist es, nicht viel hat Gott verlangt. Von Gott her, könnten wir sagen, war diese Forderung eine Anweisung, den Gott hat es also gesagt. Innerhalb dieser ihnen gegebenen und gewordenen Freiheit in dem Garten Eden, lag in dieser Anweisung Gottes nur eine einzige Einschränkung, ein Punkt. Da heißt es: „von dem Baume der Erkenntnis des Guten und Bösen sollst du nicht essen. Denn welches Tages du davon äßest, mußt du gewißlich sterben“. Das war die Einschränkung. Nur in einem Punkt sollten sie keine Übertreter werden. Der riesige Garten diente ihnen zur Nahrung in Hülle und Fülle. Sie brauchten nicht zu frieren, hatten ein wunderbares Klima dort drin. Die Tiere liefen auf und ab. Raubtiere gab es nicht in der Weise. Sie schliefen neben ihm und wenn sie ein Kopfpolster brauchten, holten sie sich einen Lamm herbei. Das mußte sich hinlegen, legten sie ihren Kopf darauf. Das war echt Natur, wie Gott sie geschaffen hat. Und diese Weisung, daß sie nicht von diesem einen Baume essen sollten, war ein Befehl und war die Anordnung Gottes gegen das Geschöpf, gegen das, was ihm unterordnet war. Worin Gott Herr war über den Mensch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wir alle kennen den traurigen Ausgang dieser ganzen Geschichte. Welch einen Fortgang es dann auch genommen hat, in die auch wir, du und ich letztlich einbezogen sind, in den Fortgang dieser Geschichte. Trauriges Ende. Wunderbarer Anfang seitens Gottes und ein trauriges Ende. Die Schlange brachte es fertig. Was denn? Nun, die Bibel sagt es - Zweifel an dem ausgesprochenen und gehörten Gebot Gottes im Herzen der ersten Menschen zu legen. Aber in dem „sollte Gott gesagt haben“, da war zugleich auch von der Schlange überlegt ausgesprochen, der Weg der Sünde und damit der Weg des Todes für den Menschen, ja für alles das, was daneben geht. Und weil diese ersten Menschen nicht im Worte Gottes, im geredeten Worte Gottes blieben, kam, wie Gott es gesagt hatte, das Verderben über sie. Der schauerliche Sündenort Eden, nach dem Eingriff der Schlange, war dann für sie kein Wonnegarten mehr, vielleicht noch ein Garten der Ferne, aber keine Wonne damit verbunden. Die einstmals zu genießenden Früchte durften sie nun nicht mehr haben. Die paradiesische Herrlichkeit war durch Ungehorsam zerstört. Bitte denken wir und hören wir auch zwischen den Zeilen, daß Ungehorsam auch heute noch gleiche Sünde gegen Gott, wirksam ist. Aber seit Golgatha, ein neuer Anbruch, der Anbruch einer neuen Zeit, gibt der Herr jedem Überwinder, wie es da heißt in </w:t>
      </w:r>
      <w:r>
        <w:rPr>
          <w:rFonts w:eastAsia="Times" w:cs="Times" w:ascii="Times" w:hAnsi="Times"/>
          <w:b/>
          <w:bCs/>
          <w:sz w:val="28"/>
          <w:szCs w:val="28"/>
        </w:rPr>
        <w:t>Offenbarung 2,7</w:t>
      </w:r>
      <w:r>
        <w:rPr>
          <w:rFonts w:eastAsia="Times" w:cs="Times" w:ascii="Times" w:hAnsi="Times"/>
          <w:sz w:val="28"/>
          <w:szCs w:val="28"/>
        </w:rPr>
        <w:t xml:space="preserve"> „vom Baume des Lebens, der in dem Paradiese Gottes ist“. Damals hatte Gott verboten zu nehmen. Es geht um den Gehorsam. Der Mensch war in der Lage davon zu nehmen. Es war ihm verboten vom Baume der Erkenntnis zu nehmen. Er hat es getan. Das heißt, Satan hat ihm die Frucht des Baumes der Erkenntnis gegeben. Wer heute von Satan nimmt, erntet Verderben. Aber wenn Gott, die wir verdorben sind durch die Dinge der Sünde, von Gott vom Baume des Lebens bekommen, dann gereicht es uns wiederum zum Leben und zum Se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Seit dem Sündenfall muß nun der Mensch von dem verfluchten Acker (</w:t>
      </w:r>
      <w:r>
        <w:rPr>
          <w:rFonts w:eastAsia="Times" w:cs="Times" w:ascii="Times" w:hAnsi="Times"/>
          <w:b/>
          <w:bCs/>
          <w:sz w:val="28"/>
          <w:szCs w:val="28"/>
        </w:rPr>
        <w:t>1.Mose 3,17</w:t>
      </w:r>
      <w:r>
        <w:rPr>
          <w:rFonts w:eastAsia="Times" w:cs="Times" w:ascii="Times" w:hAnsi="Times"/>
          <w:sz w:val="28"/>
          <w:szCs w:val="28"/>
        </w:rPr>
        <w:t>) mit Mühe das Brot und in Schweiße des Angesichts  essen. Und das Weib? „Daß sie mit Schmerzen Kinder gebäre“. Hier sehen wir, daß diese Dinge nicht von Gott zuvor bestimmt waren, sondern es viel mehr eine Sündenfolge ist. Wir haben es hier mit einer Sündenfolge zu tun und keineswegs mit göttlicher Bestimmung. Gott hat den Menschen nicht verflucht, wohl aber den Erdboden. Durch die Sünde hat sich der Mensch selbst und freiwillig unter dem Fluch gestellt. Das wir die Dinge auseinander halten. Nicht hat Gott den Menschen verflucht, sondern den Erdboden, um der Sünde der Menschen willen. Er hat auch noch etwas anderes verflucht. Es war die Schlange. Das lesen wir auch. Auch die Schlange hat er verflucht, weil sie den Menschen in den Tod gerissen hat. Und nun, mit diesen Schlangenfluch, voll auf dick beladen, trieben die Cherubim die sündigen Menschen aus ihm hinau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ch möchte dazu noch etwas sagen. Das war nicht ein Engel, wie da manche Bilder es zeigen. Nein. Ein Engel wird im Hebräischen „Cherub“ genannt. Aber hier steht es „Cherubim“. Cherubim ist die Mehrzahl von Engeln. Also war eine ganze Schar Engel da. Sie waren notwendig, daß sie von dem Baume des Lebens abgehalten wurden, um nicht ewiglich verbannt zu sein, wie Satan heute schon. Cherubim, also eine Anzahl, Mehrzahl. Die Cherubim trieben die beiden Menschen hinaus aus dem Garten, welcher Garten ihnen direkt von Gott bereitet war, Wonne Gottes zu genießen darin. Es ist furchtbar. Gericht ist es. Dort wo Sünde ist, finden wir das Gericht. Und wenn es noch kein Gericht gab, dann fängt das Gericht mit der Sünde an. Es ist hoch interessa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Mit dem Fall in Eden war zwischen Gott und Menschen die Sünde geraten. Da hatte sich etwas zwischen Gott und dem Menschen gestellt - die Sünde. Und weil die Sünde, wo es auch sein mag, immer trennende Wirkung hin zu Gott hat, kann auch nur noch ganz äußere und entfernte Gemeinschaft zwischen dem Sünder und Gott bestehen. Diese Sünde, die dort auftrat, erwies sich praktisch als eine Trennwand zwischen Gott und dem Menschen, zwischen dem Schöpfer und dem Geschöpf Mensch. Sünde trennt von Gott, im Natural völlig. Durch Gnadenannahme wird die Trennung von Gott überwunden. Der Überwinder heißt Jesus. Und je weiter es ging, um so mehr verlor sich der Mensch darin. Er geriet in eine immer tiefere Gottesentfernung. Bald darauf konnten sie sich in Folge ihrer Sünden auch in ihrer eigenen Sprache nicht mehr verstehen. Es war die Sprachenverwirrung. Es war eine Folge ihrer Sünde. Zwar hat sie Gott bewirken lassen, aber es war eine Folge ihrer Sünden. Wir sehen, daß auch Gott Verwirrung schafft gegenüber der Sünde. Der Aussatz der Sünde durchdrang praktisch das Geschöpf in einer Ermangelung einer Bindung zu Gott so vollständig, daß ein kompletter Bann der Finsternis auf uns alle gekommen ist. Wir haben uns an das Element der Sünden so gewöhnt, ja viele Menschen meinen gar nichts mehr dabei zu sehen. Dabei ist das, was uns von Gott trennt. Und in den dann folgenden Zeiten aller Bemühungen Gottes das gefallene Geschöpf zur Umkehr, zur Rettung zu bewegen, scheiterten in allen Haushaltung und Zeitepochen vollkommen. Gott sandte über die Jahrtausende hinweg Richter, um das Volk in ihren Sünden zu richten. Gott sandte gewaltige Könige. Gott sandte Propheten. Und alle diese von Gott Gesandten hatten einen einzigen Auftrag: den Menschen von ihren Sünden zur Umkehr zu bewegen. Das war der Auftra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Auch unser Zeugnis, die wir dem Herrn Jesus gehören, ist Zeuge den Sünder zur Umkehr zu bewegen, durch das Evangelium. Entweder blieben die geredeten Warnungen zur Buße gänzlich, oder aber mit ganz, ganz geringen Wirkungen stecken. Frucht brachten sie so gut, wie kaum. Der Mensch blieb in seiner Trennung von Gott und damit von den Segnungen Gottes. Immer größer, können wir sagen, wurde die Last der Sündenherrschaft über den Menschen nimmt zu. Darum das Gericht in den einzelnen Zeitepochen. Wenn gleich auch Sehnsucht, wenn gleich auch Verlangen nach Frieden und Segnungen Gottes oft bei Einzelnen hervortrat. Für den gefallenen Menschen, den Menschen in der Verbindung zu den Sünden ward kein Weg gezeigt und schon gar nicht gefunden, auf dem wieder Gemeinschaft mit Gott entstanden wäre, oder hätte entstehen können. Einen Weg gab es in all den Jahrtausenden nicht. Wenn eine Gemeinschaft zwischen Gott und Abraham oder Mose zustande kam, dann war das eine ureigene Herablassung Gottes, nicht aber, daß unsere Sünden solches als Frucht hervorgebracht hät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Ungehorsam hat auch heute noch den Verlust der Segnungen Gottes und der gemeinschaftlichen Ausdrücke mit ihm im Gefolge. Das ist eine gewaltige Sprache, die vom ersten Garten der Erde redet. Gefallen und verirrt, los von Gott sehen wir Kain als ein Muster, einen Musterknaben des gefallenen Menschen. Und alles dies durch eigene Schuld. Ungehorsam nennt es die Bibel. Welche Folgen! Jahrtausende vergingen. Und der Mensch bemühte sich weiter die Ketten des Todes loszuwerden. Umsonst. Alles umsonst. Wer sich von Gott löst, wird die Fesseln des Satans nie mehr los. Es gibt kein Neutrum, entweder gebunden an Jesus mit dem Ziel der Herrlichkeit oder gebunden an Satan mit dem Endresultat des feurigen Pfuhls, wie Luther übersetzt. Einen anderen Weg gibt es nich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Herr Jesus redet von diesen zwei Wegen. Zwei Gärten - zwei Wege. Erst, nach dem die Bibel sagt, nachdem die Zeit erfüllt ward, da begann der lebendige Gott vom Himmel her zu handeln. Da gab es einen gottgemäßen, wir könnten sagen, Umbruch auf dieser Erde. Der Herr mochte der Sünde wegen den Verbleib in ihnen versagen. Die große Liebe aber zu dem materiellen, erschaffenen Gottesbild blieb. Seine Liebe zu seinem Geschöpf ist geblieben. Und darum schauen wir erneut in den Garten, aber diesmal in den anderen, in dem sich ganz Gewaltiges ereignete und noch viel, viel Größeres zubereitete, natürlich in Art und Weise völlig anders als im Wonnegarten dieses Paradieses. Genaue Einzelheiten und Definitionen aus dem Garten fehlen uns vollständig. Die Bibel, Gottes Wort aber sagt, daß der Herr mit seinen Jüngern in diesen Garten Gethsemane kam. Das ist die schlichte Mitteilung. Gethsemane, </w:t>
      </w:r>
      <w:r>
        <w:rPr>
          <w:rFonts w:eastAsia="Times" w:cs="Times" w:ascii="Times" w:hAnsi="Times"/>
          <w:b/>
          <w:bCs/>
          <w:sz w:val="28"/>
          <w:szCs w:val="28"/>
        </w:rPr>
        <w:t>Matthäus 26,36</w:t>
      </w:r>
      <w:r>
        <w:rPr>
          <w:rFonts w:eastAsia="Times" w:cs="Times" w:ascii="Times" w:hAnsi="Times"/>
          <w:sz w:val="28"/>
          <w:szCs w:val="28"/>
        </w:rPr>
        <w:t>. Genau in diesem Garten, da kämpfte der Herr einen unglaublich harten und schweren Kampf und das ganz alleine, obgleich er in diesem Garten nicht allein war. Seine Jünger waren ja bei ihm. Und als er, unser Herr dort auf den Knien lag und betete, da tat er dies auch für dich und mich. Es war ein ganz furchtbarer Gebetskampf, der vorher nie stattgefunden und den es nie wieder geben würde. Einmalig Gethsemane. Wie die Schrift sagt, geriet er, unser Herr, dabei in eine Betrübnis bis zum Tode, bis zum Tode betrübt. Ende der Kassett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llendung des Himmels und all ihr He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9T20:39:00Z</dcterms:created>
  <dc:creator>V.A.</dc:creator>
  <dc:description/>
  <dc:language>en-US</dc:language>
  <cp:lastModifiedBy>Viktor Arent</cp:lastModifiedBy>
  <dcterms:modified xsi:type="dcterms:W3CDTF">1996-07-01T11:06:00Z</dcterms:modified>
  <cp:revision>25</cp:revision>
  <dc:subject/>
  <dc:title>Botschaft von vom aus</dc:title>
</cp:coreProperties>
</file>