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3.01.1988 aus Psalm 62,5-8a</w:t>
      </w:r>
    </w:p>
    <w:p>
      <w:pPr>
        <w:pStyle w:val="Normal"/>
        <w:jc w:val="center"/>
        <w:rPr>
          <w:rFonts w:ascii="Times" w:hAnsi="Times" w:eastAsia="Times" w:cs="Times"/>
          <w:b/>
          <w:b/>
          <w:bCs/>
          <w:sz w:val="32"/>
          <w:szCs w:val="32"/>
        </w:rPr>
      </w:pPr>
      <w:r>
        <w:rPr>
          <w:rFonts w:eastAsia="Times" w:cs="Times" w:ascii="Times" w:hAnsi="Times"/>
          <w:sz w:val="24"/>
          <w:szCs w:val="24"/>
        </w:rPr>
        <w:t>Thema:</w:t>
      </w:r>
      <w:r>
        <w:rPr>
          <w:rFonts w:eastAsia="Times" w:cs="Times" w:ascii="Times" w:hAnsi="Times"/>
          <w:b/>
          <w:bCs/>
          <w:sz w:val="32"/>
          <w:szCs w:val="32"/>
        </w:rPr>
        <w:t xml:space="preserve"> </w:t>
      </w:r>
      <w:r>
        <w:rPr>
          <w:rFonts w:eastAsia="Times" w:cs="Times" w:ascii="Times" w:hAnsi="Times"/>
          <w:b/>
          <w:bCs/>
          <w:sz w:val="36"/>
          <w:szCs w:val="36"/>
        </w:rPr>
        <w:t>Vertrauen auf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lesen und zwar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2,5-8a</w:t>
      </w:r>
      <w:r>
        <w:rPr>
          <w:rFonts w:eastAsia="Times" w:cs="Times" w:ascii="Times" w:hAnsi="Times"/>
          <w:sz w:val="32"/>
          <w:szCs w:val="32"/>
        </w:rPr>
        <w:t>. Da heißt es: „Nur auf Gott vertraue still meine Seele! denn von ihm kommt meine Erwartung. Nur er ist mein Fels und meine Rettung, meine hohe Feste; ich werde nicht wanken. Auf Gott ruht mein Heil und meine Herrlichkeit; der Fels meiner Stärke, meine Zuflucht, ist in Gott. Vertrauet auf ihn alle Zeit, o Volk! schüttet vor ihm aus euer Her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chon wieder einmal stehen wir an der Wende eines neuen Jahres. Wieder hören wir ähnliche Worte, genau wie in den vergangenen Jahren. Warum nur ist der Herr Jesus, unser Herr, 1987 noch nicht gekommen? Wie oft haben wir darum gerufen und gebetet. Auch wissen wir ganz genau, dass die Zeichen der Zeit auf unmittelbare Wiederkunft Jesu stehen. Warum soll der Herr Jesus überhaupt so schnell wiederkommen? Was sind deine Motive für den Ruf nach seiner Ankunft? Ist es der irdische Umstand deines Lebens, insbesondere weil du alles bis oben hin satt hast von den Dingen, die uns umgeben? Dann wird der Herr Jesus nicht veranlaßt, bald zu erscheinen. Ist es deine Krankheit, dein beruflicher Stand, dein Ärger mit anderen Menschen, dein Alleinsein in deinen Lebensproblemen? Da wird der Herr nicht veranlaßt, bald zu kommen. Was sind die Grundlagen für erhörliche Gebete in unserer Sa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 Wenn die Sehnsucht im Verlangen, den Herrn zu schauen, so groß ist, dass Gott dein Gebet er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Wenn die Herzensnot über den Zustand der Leibesgemeinde Jesu so umfassend ist wegen der Verweltlichung, wegen der Verführung, wegen der Liberalisierung, wegen der Mystik, der Trägheit in den Herzen und in den Sachen Gottes, dass dieses Gebetsleid vor dem Throne Gottes Annehmung findet. Die beiden Punkte 1. und 2. sind letztlich dann Beschleunigung seiner Ankunft durch unseren Wandel, wie wir das in der Beziehung zur Wiederkunft Jesu für sein Volk nach </w:t>
      </w:r>
      <w:r>
        <w:rPr>
          <w:rFonts w:eastAsia="Times" w:cs="Times" w:ascii="Times" w:hAnsi="Times"/>
          <w:b/>
          <w:bCs/>
          <w:sz w:val="32"/>
          <w:szCs w:val="32"/>
        </w:rPr>
        <w:t>2.Petrus</w:t>
      </w:r>
      <w:r>
        <w:rPr>
          <w:rFonts w:eastAsia="Times" w:cs="Times" w:ascii="Times" w:hAnsi="Times"/>
          <w:sz w:val="32"/>
          <w:szCs w:val="32"/>
        </w:rPr>
        <w:t xml:space="preserve"> </w:t>
      </w:r>
      <w:r>
        <w:rPr>
          <w:rFonts w:eastAsia="Times" w:cs="Times" w:ascii="Times" w:hAnsi="Times"/>
          <w:b/>
          <w:bCs/>
          <w:sz w:val="32"/>
          <w:szCs w:val="32"/>
        </w:rPr>
        <w:t>3,11-12</w:t>
      </w:r>
      <w:r>
        <w:rPr>
          <w:rFonts w:eastAsia="Times" w:cs="Times" w:ascii="Times" w:hAnsi="Times"/>
          <w:sz w:val="32"/>
          <w:szCs w:val="32"/>
        </w:rPr>
        <w:t xml:space="preserve"> auch hier anwenden können. Unser Rufen „Komme bald, Herr Jesus!“ gehört zu einem gottgemäßen Wandel der Kinder des Lichtes. Es ist keine besondere Sache, sondern der Herr hat sie uns geheißen. Es ist nichts, was nicht jeder der Seinen zugleich tun kann. Der Abfall der Gläubigen wird die Wiederkunft des Herrn nicht verhindern. Dafür aber ist es möglich, dass sie zeitlich verzögert wird. Wie einstmals bei Israel, dem Volke Gottes nach dem Fleische, das nach dem Durchgang durch das Schilfmeer einen Weg von gut 14 Tagen bis in die Verheißung, damals Kanaan zurückzulegen hatte und wegen Ungehorsam und wegen Unglauben 40 Jahre unterwegs war. Wir sehen, dass durch Ungehorsam und Unglauben Gottes Ziele nicht verändert werden, aber der Mensch selbst schädigt sich im Zustand des Unglaubensverhaltens selbst. Also kann es sein, dass wir bei Unglauben und Ungehorsam hier auf dieser krummen Erde noch verweilen müssen, obgleich die Zeit zum Eingang in die Verheißung der Herrlichkeit des Himmels längst da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Seite des Wandels derer, die Gott gehören, hat der Herr verantwortlich in unsere Zuständigkeit gelegt, in die Israels damals, in die unsere heute. Die Frage ist: Was sollen wir nur tun? Wer möchte länger hier auf dieser Erde bleiben, wenn es nicht notwendig ist und die Zeit vor uns steht, die Herrlichkeit zu schauen, bei ihm zu sein ewiglich. Der Psalmist ist es, der uns hier im Textwort zuruft: „Nur auf Gott vertraue still meine Seele“. Wenn wir in dem Glauben leben, dass Gott größer als alles sonst ist, dann vertrauen wir auch in der vor uns liegenden Zeit unserem Herrn. Denn er hat alles das, was uns betrifft, in seiner Hand. Seinem Zugriff entgeht nichts in dieser Welt, und nur eingedenk dessen werden wir stille vor ihm. Geschwister, wir brauchen die Stille vor dem Herrn in den Sachen der Zukunft. Ohne die Stille der einzelnen Seelen können wir auch nicht vertrauen und können nicht im Glauben sein und zwar nicht so, wie der starke Gott es überhaupt will. Der weltförmige Wandel der Kinder Gottes macht unsere Seelen unruhig. Weltförmigkeit läßt uns um dieses Maß aus der Gemeinschaft mit Gott heraustreten. Dadurch werden wir unruhig. Das ist eine ganz natürliche Folge. Unruhe kommt durch mangelnde Gemeinschaft mit dem Herrn. Darum wollen wir stille werden, müssen uns notfalls zur Stille zwingen, um in seiner Gemeinschaft zu sein und zu wandeln. Wir müssen Gott vertrauen. Unruhe ist kein Symptom des Vertrauens zu Gott. Darum sagt David im Psalm: „Nur auf Gott vertraue still“. Jeder Gläubige, der nicht in gottverbundener Ruhe und Stille lebt, vertraut demzufolge auf andere Dinge als auf Gott. Deswegen betont der Psalmschreiber das Wort „nur“, das heißt, außerhalb unseres Gottes gibt es keine Ruhe. Und überall, wo auf die Nöte um uns zu sehr und zu stark geblickt wird, fehlt automatisch das Glaubensvertrauen zum Herrn. Genau das ist das Wort auch des Propheten </w:t>
      </w:r>
      <w:r>
        <w:rPr>
          <w:rFonts w:eastAsia="Times" w:cs="Times" w:ascii="Times" w:hAnsi="Times"/>
          <w:b/>
          <w:bCs/>
          <w:sz w:val="32"/>
          <w:szCs w:val="32"/>
        </w:rPr>
        <w:t>Jesaja</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0,15</w:t>
      </w:r>
      <w:r>
        <w:rPr>
          <w:rFonts w:eastAsia="Times" w:cs="Times" w:ascii="Times" w:hAnsi="Times"/>
          <w:sz w:val="32"/>
          <w:szCs w:val="32"/>
        </w:rPr>
        <w:t>, wo es heißt: „Durch Umkehr; in Stillsein und durch Ruhe würdet ihr gerettet werden; in Stillsein und in Vertrauen würde eure Stärke sein“. Hier ist die Stärke angesprochen, die wir brauchen, um die Unruhe um uns zu überwältigen, zu überwinden durch das Vertrauen zu unserem Gott. Das vor uns liegende Jahr wird viel Unruhe bringen. Aber Rettung daraus ist nur in der Umkehr zur Ruhe vor dem Herrn. Wer anderswo sein Vertrauen auf diese zu erwartende Ruhe setzt, der fehlt. In der Verbundenheit mit Gott führt uns sein Geist zur Stille, zu der Stille dort, wo er ist, zum Vertrauen auf die Worte der Heiligen Schrift. In den Aussagen seines Wortes, die zu uns geredet sind, zu einem jeden einzelnen von uns, dürfen wir uns einfach – alles preisgebend – in seine Arme fallen lassen. Bist du bereit dazu, diese Glaubenskonsequenz in deinem Herzen geschehe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treffend sagen es auch die Söhne Korah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2,5</w:t>
      </w:r>
      <w:r>
        <w:rPr>
          <w:rFonts w:eastAsia="Times" w:cs="Times" w:ascii="Times" w:hAnsi="Times"/>
          <w:sz w:val="32"/>
          <w:szCs w:val="32"/>
        </w:rPr>
        <w:t xml:space="preserve">. Da sagen sie: „Was beugst du dich nieder, meine Seele, und bist unruhig in mir“. Und dann kommt die Lösung: „Harre auf Gott“. Das ist der Schlüssel, und das ist niemandem in die Wiege gelegt. Das haben wir nicht in unserem Naturell, sondern das haben wir zu üben und zwar so lange, bis wir im Harren auf Gott gefunden werden. Die hier den Psalm schreiben, waren die Verwandten von der Rotte Korah, die selbst um ein Haar mit umgekommen wären, wenn Gott sie nicht bewahrt hätte. Der Stamm Korah kommt aus dem Stamm Levi, oder die Sippe Korah kommt aus dem Stamm Levi. Sie waren Priester. Die Not ihrer Seelen war so groß wegen des Geschehnisses, wo Gott in ihrer Verwandtschaft Gericht üben mußte. Sie waren niedergebeugt als die Verantwortlichen in Israel. Sie waren unruhig in ihren Seelen. Und diese Leute weisen sich selbst zurecht und zwingen sich, zum Herrn zu blicken allezeit, so dass sie in dies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ssagen: „Harre auf Gott“. Das heißt, dass nirgendwo in irgendeiner Weise noch eine Hoffnung auf Ruhe und Frieden sei. Das rufen sie aus, und das rufen sie uns zu. Und der Herr möchte Gnade schenken, dass wir Buchstaben um Buchstaben dieser wunderbaren Worte zur Festigung unserer Herzen in uns einlassen, dass wir uns einsmachen mit diesem Worte Gottes, diesen Worten, die aus tiefster Not geredet, hin zu Gott gesprochen wa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b die leidgeprüften Israeliten nicht doch Vorbilder für uns sind? Ich meine sehr. Wie vielen sollten auch wir zur Aufrichtung zurufen: „Harre auf Gott“, an denen wir erkennen, wie sie sich mit dem Ballast dieser Welt herumschlagen und im mangelnden Siegesleben Jesu Christi leben. Haben wir, die Kinder des Lichts, überhaupt nötig, unsere Augen vom Herrn abzuziehen? Haben wir nötig, auf andere Dinge und Gegenstände unsere Augen zu richten in Erwartung auf Ruhe und Hilfe, nach den Dingen zu schauen, von denen wir wissen, dass sie uns beunruhigen? Endet doch der Textvers mit der Feststellung: „Denn von ihm kommt meine Erwartung“. Wenn das Wort des Herrn uns hier an dieser Stelle versichert, dass alle unsere Erwartungen von ihm, von Gott kommen, weshalb nur, ich wiederhole, weshalb nur schlagen wir uns dann noch mit den vergänglichen Dingen herum, wo wir doch wissen, dass allein bei Ihm Rettung und Ruhe ist, bei Jesus unserem Herrn. Wir können und müssen sagen, dass jeder erwartende Blick nach dieser Welt ein Mangel an Gemeinschaft mit dem Herrn darstellt. Wenn </w:t>
      </w:r>
      <w:r>
        <w:rPr>
          <w:rFonts w:eastAsia="Times" w:cs="Times" w:ascii="Times" w:hAnsi="Times"/>
          <w:sz w:val="32"/>
          <w:szCs w:val="32"/>
          <w:u w:val="single"/>
        </w:rPr>
        <w:t>alle</w:t>
      </w:r>
      <w:r>
        <w:rPr>
          <w:rFonts w:eastAsia="Times" w:cs="Times" w:ascii="Times" w:hAnsi="Times"/>
          <w:sz w:val="32"/>
          <w:szCs w:val="32"/>
        </w:rPr>
        <w:t>, wie es hier heißt, Erwartungen von ihm, von unserem Gott ausgehen, warum nur erwarten wir dann andererseits Hilfe von dieser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den aber meine Hilfen aus anderen und fremden Quellen, die nicht christusverbunden sind, erwartet, fehlt es eben an der notwendigen Gottesverbundenheit. Das müssen wir erkennen, sonst können wir uns nicht ausrichten nach der Mitteilung seines Wortes. Es ist überhaupt erstaunlich, worauf Gläubige ihre Erwartungen setzen, wovon sie ihre Erhaltungen erwarten. Warum spielen Kinder Gottes im Fußballtoto? Es ist eine Frage. Ist das der Ausdruck göttlichen Vertrauens? Eine Frage. Warum laufen die Erretteten bei Krankheit zu Quacksalbern, europäischen Zauberern, diesen, wie man sie nennt, Heilpraktikern, magischen Leuten, hin zu Meditationen? Weil sie Gott nicht genügend vertrauen, weil sie Gott nicht genügend kennen und weil ihre Hilfe aus dunklen, also anderen Kanälen erwartet wird. Man setzt seine Hoffnung auf Dinge, die nicht Christus heißen. Dabei kennt man die Heilige Schrift, wo e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6a</w:t>
      </w:r>
      <w:r>
        <w:rPr>
          <w:rFonts w:eastAsia="Times" w:cs="Times" w:ascii="Times" w:hAnsi="Times"/>
          <w:sz w:val="32"/>
          <w:szCs w:val="32"/>
        </w:rPr>
        <w:t xml:space="preserve"> heißt: „Nur er ist mein Fels und meine Rettung“. – Der Fels aber war der Christus. Warum schränken wir unser Vertrauen zu unserem Gott überhaupt ein? Es ist uns doch bekannt, was der Mann Gottes Mose vor seinem Tode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32,4</w:t>
      </w:r>
      <w:r>
        <w:rPr>
          <w:rFonts w:eastAsia="Times" w:cs="Times" w:ascii="Times" w:hAnsi="Times"/>
          <w:sz w:val="32"/>
          <w:szCs w:val="32"/>
        </w:rPr>
        <w:t xml:space="preserve"> sagte. Dort heißt es: (da sagt Mose vor seinem Tod) „Der Fels: vollkommen ist sein Tun; denn alle seine Wege sind recht“. Leider (und ich wiederhole: leider) halten Kinder Gottes nur zu oft ihre eigenen Wege für Wege Gottes. Darum steht hinter dem Weg, der nicht Jesus heißt, ein eigener Fels. Wir lesen das gerade in </w:t>
      </w:r>
      <w:r>
        <w:rPr>
          <w:rFonts w:eastAsia="Times" w:cs="Times" w:ascii="Times" w:hAnsi="Times"/>
          <w:b/>
          <w:bCs/>
          <w:sz w:val="32"/>
          <w:szCs w:val="32"/>
        </w:rPr>
        <w:t>5.Mose</w:t>
      </w:r>
      <w:r>
        <w:rPr>
          <w:rFonts w:eastAsia="Times" w:cs="Times" w:ascii="Times" w:hAnsi="Times"/>
          <w:sz w:val="32"/>
          <w:szCs w:val="32"/>
        </w:rPr>
        <w:t xml:space="preserve"> </w:t>
      </w:r>
      <w:r>
        <w:rPr>
          <w:rFonts w:eastAsia="Times" w:cs="Times" w:ascii="Times" w:hAnsi="Times"/>
          <w:b/>
          <w:bCs/>
          <w:sz w:val="32"/>
          <w:szCs w:val="32"/>
        </w:rPr>
        <w:t>32,31</w:t>
      </w:r>
      <w:r>
        <w:rPr>
          <w:rFonts w:eastAsia="Times" w:cs="Times" w:ascii="Times" w:hAnsi="Times"/>
          <w:sz w:val="32"/>
          <w:szCs w:val="32"/>
        </w:rPr>
        <w:t>. Da wird von dem anderen Felsen geredet, und nicht selten ist da auch eigene Rettung. Dann sind wir genau wieder dort, wo Adam und Eva angelangt sind, nämlich bei der Rettung durch Biologie, bei der Feigenblatt-Theorie. Aber hier heißt es: „Nur er ist mein Fels“. Mose mußte lernen, wie vollkommen Sein Handeln und wie recht alle Seine Wege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unserem Retter-Gott doch im neuen Jahr dadurch Ehre bringen, dass wir ihm uneingeschränkt allen Glauben erweisen. Stehen wir allein auf diesen Felsen, erkennen wir die Rechtmäßigkeit aller seiner Wege mit uns. Das führt in unserem Innern zu einem gottverherrlichenden „Ja, Vater“. Und dann heißt es: „Meine hohe Feste, ich werde nicht wanken“. Nicht unser Wandel, nicht der Gehorsam, nicht Glauben und nicht Christusverbundenheit bewahren uns letztlich vor Wanken, wohl aber die hohe Feste, weil sie unser Fels und meine Rettung ist. Alles andere ist dann von Nöten, aber unsere Sicherheit ist allein Gott selbst. Keine Feste ist so hoch wie die unseres Gottes. Denn hinter seinen Festungsmauern steht die gesamte Macht Gottes. Wer ihm trotzt, der fällt um. Sollten wir angesichts des neuen vor uns liegenden Jahres unser Vertrauen nicht völlig auf den gründen, der vollkommene Wege mit uns geht? Suchen wir nie unser Recht. Bringen wir unser vermeintliches Recht ihm, weil es auch unserem Herrn gehört. Nur zu schnell vergreifen wir uns an der Ehre Gottes darin, ohne uns Gedanken zu ma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nken wir, dann hat es daran gefehlt, auf seinen Wegen gewandelt zu haben. Aber seine Feste ist hoch genug, um uns zu bewahren vor allen falschen Wegen und Gefahren. Weiter heißt es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62,7a</w:t>
      </w:r>
      <w:r>
        <w:rPr>
          <w:rFonts w:eastAsia="Times" w:cs="Times" w:ascii="Times" w:hAnsi="Times"/>
          <w:sz w:val="32"/>
          <w:szCs w:val="32"/>
        </w:rPr>
        <w:t xml:space="preserve">: „Auf Gott ruht mein Heil und meine Herrlichkeit“. Der Psalmschreiber David, ein Mann nach dem Herzen Gottes, redet hier aus der Tiefe seiner Seele heraus. Und wir dürfen hineinschauen in sein Inneres und uns erfreuen an diesen Worten. Er bedurfte der Heilung oder des Heiles, und zwar seiner Sünden wegen. David hatte Sünden, nicht dass jemand denkt, er hätte keine gehabt. Mit diesen seinen Sünden konnte er nicht zum Baal gehen. Er konnte auch nicht auf den Berg klettern, wo die Asteroth stand. Warum nicht? Bei den Nationengöttern, da gab es keine Sündenvergebung. Was sollte er da? Bei den Nationengöttern gab es keine Gnade. Was sollte er dort? Davids Teil war allein im lebendigen Gott, in dem Gott, der Himmel und Erde erschaffen hat. Die Frage seiner Sünden war gar nicht so ohne (und seine Sünden waren nicht gering, da war auch Mord mit drin, denken wir hier an Uriah). Aber über die Frage seiner Sünden war er zur Ruhe gekommen. Schuld und Sünde Davids ruhten auf Gott. Und David vertraute auf seinen Gott so stark, dass er über diese Frage zur Ruhe kam. Sein Vertrauen war stärker als die Unruhe in seiner Seel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heute sensible Gläubige über die Frage ihrer Sündenvergebung nicht zur Ruhe kommen, obgleich diese Dinge durch ein entsprechendes Bekenntnis und eine Verurteilung der Sünden Gott gebracht worden sind, dann liegt großer Mangel an Vertrauen zum geschriebenen Wort und an Glauben an den lebendigen Gott vor. Dort muß angefaßt werden. Es war schon gesagt, mit Sicherheit hatte der David dicke Sünden in seinem Leben aufzuweisen, aber er war sich der vollen Vergebung gewiß. Warum? Sein Heil ruhte auf Gott. Und was ist es, wenn du dir der Vergebung deiner Sünden nicht gewiß bist? Dann ist Christus in deinem Herzen noch nicht groß genug geworden. Das heißt, er kann nicht größer werden, wenn du ihm nicht mehr vertraust, als du es tust. Das ist Glau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eißt es: „Und meine Herrlichkeit“. Nicht allein sein Heil, auch seine Herrlichkeit ruhte auf Gott. „Herrlichkeit“ und „Angesicht“ sind in der Heiligen Schrift oft gleichgestellt. Denken wir nur an das eine Wort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33,22-23</w:t>
      </w:r>
      <w:r>
        <w:rPr>
          <w:rFonts w:eastAsia="Times" w:cs="Times" w:ascii="Times" w:hAnsi="Times"/>
          <w:sz w:val="32"/>
          <w:szCs w:val="32"/>
        </w:rPr>
        <w:t xml:space="preserve">. Dort wird es ganz deutlich. Das bedeutet, so wie sein Heil und seine Herrlichkeit auf Gott ruhte, so war sein Angesicht beständig auf den lebendigen Gott gerichtet. Wie? Hier heißt es „ruhend“. Durch beständigen Umgang und Gemeinschaft mit Gott kommen wir zur Ruhe über alles, was der Fürst dieser Welt und die Welt selbst zu bieten haben. Denn durch die Sünde folgt Unruhe in unsere Herzen. Das Leben des Davids war ein einziger Kampf, aber sein Heil und sein Angesicht ruhten beständig auf Gott. Welch ein Vorbild für uns alle. Den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 xml:space="preserve">7b </w:t>
      </w:r>
      <w:r>
        <w:rPr>
          <w:rFonts w:eastAsia="Times" w:cs="Times" w:ascii="Times" w:hAnsi="Times"/>
          <w:sz w:val="32"/>
          <w:szCs w:val="32"/>
        </w:rPr>
        <w:t>sagt er</w:t>
      </w:r>
      <w:r>
        <w:rPr>
          <w:rFonts w:eastAsia="Times" w:cs="Times" w:ascii="Times" w:hAnsi="Times"/>
          <w:b w:val="false"/>
          <w:bCs w:val="false"/>
          <w:sz w:val="32"/>
          <w:szCs w:val="32"/>
        </w:rPr>
        <w:t>:</w:t>
      </w:r>
      <w:r>
        <w:rPr>
          <w:rFonts w:eastAsia="Times" w:cs="Times" w:ascii="Times" w:hAnsi="Times"/>
          <w:sz w:val="32"/>
          <w:szCs w:val="32"/>
        </w:rPr>
        <w:t xml:space="preserve"> „Der Fels meiner Stärke, meine Zuflucht ist in Gott“. Dieses „in Gott“ ist mehr als „bei Gott“ oder „neben Gott“, aber schon gar nicht „über Gott“. Da fällt man dann so weit runter, wie einer, der sich schon mal darüberstellen wollte. Aber Gott hat uns in seiner Gemeinschaft nicht unter sich gestellt, sondern in Sein Herz eingeschlossen i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bald in unserem Leben der Felsen Gott ist und wir uns im Glaubensvertrauen mit ihm, unserem Herrn, einsmachen, ist seine göttliche Felskraft auch meine Stärke. Nur so kommen wir in die Gemeinschaft mit dem Sieg am Kreuz. Da kann ich von allem bedrängt werden, was das neue Jahr auch bringen mag. Seine Felsmacht ist meine Zuflucht, der Ort meiner Rettung in jedweder Not. Allein die Erlösten haben in Christus eine solche rettende Freistadt. Die Schattenbilder auf unseren Herrn Jesus finden wir diesbezüglich 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35,11</w:t>
      </w:r>
      <w:r>
        <w:rPr>
          <w:rFonts w:eastAsia="Times" w:cs="Times" w:ascii="Times" w:hAnsi="Times"/>
          <w:sz w:val="32"/>
          <w:szCs w:val="32"/>
        </w:rPr>
        <w:t xml:space="preserve">. Dort heißt es: „So sollt ihr euch Städte bestimmen: Zufluchtstädte sollen sie für euch sein, dass dahin fliehe ein Totschläger“. Wir alle sind unserer Sünden wegen Schuld am Tode des Unschuldigen – sind Totschläger. Geben wir es ruhig zu. Das ist unser Naturell, eine Bande Totschläger. Ja, sicher, wer es noch nicht wußte, der hat es heute erfahren. Gott hat durch David ankündigen lassen: „Meine Zuflucht ist in Gott“. Da hat der himmlische Vater den Sohn seiner Liebe gesandt, um in Christo den Zufluchtsort Gottes zu geben. Wollen wir unsere Not loswerden, dann geschieht dies nicht automatisch, wie manche Gläubige wünschen oder meinen. Wir müssen uns dahin flüchten, ohne unser vergängliches Reisegepäck mitzunehmen. Wenn wir zu Christus fliehen, dann nehmen wir nur unsere Not mit, sonst nichts. Wir müssen uns dahin flüchten, wo der Herr bereits ist und wo unser Herr schon auf uns wartet. Er weiß genau, wer kommt. Sie kommen schon. „Ich bin die Zufluchtstätte“. Wie töricht sind Gläubige, die nicht zu Christus mit all ihren Problemen Zuflucht nehmen. Dann geht die Unruhe los. Das bloße Wissen um die Zuflucht enthebt uns weder der Schuld, noch der Sünde, noch kann der treue Herr uns den Trost geben, den wir brauchen. Das Wissen errettet uns nicht. Jakobus sagt: „Täter seines Wortes sollen wir w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zum Schluß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a</w:t>
      </w:r>
      <w:r>
        <w:rPr>
          <w:rFonts w:eastAsia="Times" w:cs="Times" w:ascii="Times" w:hAnsi="Times"/>
          <w:sz w:val="32"/>
          <w:szCs w:val="32"/>
        </w:rPr>
        <w:t xml:space="preserve">: „Vertrauet auf ihn allezeit, o Volk! Schüttet vor ihm aus euer Herz“. Gott ist unsere Zuflucht, denn „nahe ist der Herr denen, die zerbrochenen Herzens sind, und die zerschlagenen Geistes sind, rettet er“,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4,18</w:t>
      </w:r>
      <w:r>
        <w:rPr>
          <w:rFonts w:eastAsia="Times" w:cs="Times" w:ascii="Times" w:hAnsi="Times"/>
          <w:sz w:val="32"/>
          <w:szCs w:val="32"/>
        </w:rPr>
        <w: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trauen auf Got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6T22:09:00Z</dcterms:created>
  <dc:creator>V.A.</dc:creator>
  <dc:description/>
  <dc:language>en-US</dc:language>
  <cp:lastModifiedBy>Viktor Arent</cp:lastModifiedBy>
  <cp:lastPrinted>1996-05-15T19:03:00Z</cp:lastPrinted>
  <dcterms:modified xsi:type="dcterms:W3CDTF">2001-07-03T23:33:00Z</dcterms:modified>
  <cp:revision>52</cp:revision>
  <dc:subject/>
  <dc:title>Botschaft von vom aus </dc:title>
</cp:coreProperties>
</file>