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vom 15.10.1980 aus Judas 1-11</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Vermischung</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zusammen ein größeres Stück lesen, Judas ab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Judas, Knecht Jesu Christi und Bruder des Jakobus, den in Gott, dem Vater, geliebten und in Jesu Christo bewahrten Berufenen: Barmherzigkeit und Friede und Liebe sei euch vermehrt! Geliebte, indem ich allen Fleiß anwandte, euch über unser gemeinsames Heil zu schreiben, war ich genötigt, euch zu schreiben und zu ermahnen, für den einmal den Heiligen überlieferten Glauben zu kämpfen. Denn gewisse Menschen haben sich nebeneingeschlichen, die schon vorlängst zu diesem Gericht zuvor aufgezeichnet waren, Gottlose, welche die Gnade unseres Gottes in Ausschweifung verkehren und unseren alleinigen Gebieter und Herrn Jesus Christus verleugnen. Ich will euch aber, die ihr einmal alles wußtet, daran erinnern, daß der Herr, nachdem er das Volk aus dem Lande Ägypten gerettet hatte, zum anderenmal die vertilgte, welche nicht geglaubt haben; und Engel, die ihren ersten Zustand nicht bewahrt, sondern ihre eigene Behausung verlassen haben, hat er zum Gericht des großen Tages mit ewigen Ketten unter der Finsternis verwahrt. Wie Sodom und Gomora und die umliegenden Städte, die sich, gleicherweise wie jene, der Hurerei ergaben und anderem Fleische nachgingen, als ein Beispiel vorliegen, indem sie des ewigen Feuers Strafe leiden. Doch gleicherweise beflecken auch diese Träumer das Fleisch und verachten die Herrschaft und lästern Herrlichkeiten. Michael aber, der Erzengel, als er, mit dem Teufel streitend, Wortwechsel hatte um den Leib Moses', wagte nicht ein lästerndes Urteil über ihn zu fällen, sondern sprach: Der Herr schelte dich!  Diese aber lästern, was sie nicht kennen; was irgend sie aber von Natur wie die unvernünftigen Tiere verstehen, darin verderben sie sich. Wehe ihnen! Denn sie sind den Weg Kains gegangen und haben sich für Lohn dem Irrtum Balaams überliefert, und in dem Widerspruch Korahs sind sie umgekommen“. Soweit das Wort Gott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r haben heute ein umfassendes, ein großes Programm, elf Verse. Das alles können wir natürlich nicht bis ins letzte hier durchsprechen, sondern wir müssen versuchen das Wichtigste, das Notwendigste, das Wesenhafte und über dies die Zusammenhänge zu verstehen. Es ist für mich viel leichter über ein kurzes Thema zu reden, als gerade über solch einen umfassenden Tex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er Judasbrief, kurz etwas dazu zu sagen, ist in den Jahren, man weiß es nicht ganz genau, aber zwischen </w:t>
      </w:r>
      <w:r>
        <w:rPr>
          <w:rFonts w:eastAsia="Times" w:cs="Times" w:ascii="Times" w:hAnsi="Times"/>
          <w:b w:val="false"/>
          <w:bCs w:val="false"/>
          <w:sz w:val="32"/>
          <w:szCs w:val="32"/>
        </w:rPr>
        <w:t>65 und 70</w:t>
      </w:r>
      <w:r>
        <w:rPr>
          <w:rFonts w:eastAsia="Times" w:cs="Times" w:ascii="Times" w:hAnsi="Times"/>
          <w:sz w:val="32"/>
          <w:szCs w:val="32"/>
        </w:rPr>
        <w:t xml:space="preserve"> nach Christus geschrieben worden. Der Autor dieses Briefes ist der Herr selbst. Der Schreiber ist der gleichnamige Judas, womit auch dieser Brief bezeichnet ist. Es wird allgemein davon ausgegangen, daß dieser Judas der leibliche Bruder des Herrn Jesus ist, von dem wir in </w:t>
      </w:r>
      <w:r>
        <w:rPr>
          <w:rFonts w:eastAsia="Times" w:cs="Times" w:ascii="Times" w:hAnsi="Times"/>
          <w:b/>
          <w:bCs/>
          <w:sz w:val="32"/>
          <w:szCs w:val="32"/>
        </w:rPr>
        <w:t>Matthäus 13 Vers</w:t>
      </w:r>
      <w:r>
        <w:rPr>
          <w:rFonts w:eastAsia="Times" w:cs="Times" w:ascii="Times" w:hAnsi="Times"/>
          <w:sz w:val="32"/>
          <w:szCs w:val="32"/>
        </w:rPr>
        <w:t xml:space="preserve"> </w:t>
      </w:r>
      <w:r>
        <w:rPr>
          <w:rFonts w:eastAsia="Times" w:cs="Times" w:ascii="Times" w:hAnsi="Times"/>
          <w:b/>
          <w:bCs/>
          <w:sz w:val="32"/>
          <w:szCs w:val="32"/>
        </w:rPr>
        <w:t>55</w:t>
      </w:r>
      <w:r>
        <w:rPr>
          <w:rFonts w:eastAsia="Times" w:cs="Times" w:ascii="Times" w:hAnsi="Times"/>
          <w:sz w:val="32"/>
          <w:szCs w:val="32"/>
        </w:rPr>
        <w:t xml:space="preserve"> in Verbindung mit seinem leiblichen Bruder Jakobus und dem Herrn Jesus hören und lesen. Dieser relativ kleine Brief, der Brief des Judas erhält eine ungeheuerliche Fülle von Einzelmitteilungen, insbesondere ist der Charakter dieses Briefes so gehalten, das er in eine Zeitnot von Abfall der dortigen Gemeinde geschrieben ist. Dieses besonders aus dem warnenden Inhalt vor Irrlehrern und Irrlehren ersichtlich, mit denen er sich in Sonderheit beschäftigt. Aber wir werden im Verlauf unseres heutigen Abends noch näher dazu eingehen. Dem zu folge trägt der Brief einen entsprechenden ernsten Hintergrund wegen der damaligen lehrenhaften Falschmünzerei, also schon in den Zeitepochen der Urgemeinden unter Gläubigen, ruft also dieser Ju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llgemein auf. Wofür? Er sagt für den Heilsglauben zu kämpfen. Also war der Glaube an Jesus in äußerste Gefahr gerückt, sein echten Bild zu verlieren durch Leute, die wir hier in diesem Brief beschrieben finden. Seine größte Not, seine innere Not drücken die </w:t>
      </w:r>
      <w:r>
        <w:rPr>
          <w:rFonts w:eastAsia="Times" w:cs="Times" w:ascii="Times" w:hAnsi="Times"/>
          <w:b/>
          <w:bCs/>
          <w:sz w:val="32"/>
          <w:szCs w:val="32"/>
        </w:rPr>
        <w:t>Verse</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xml:space="preserve"> aus in diesem Brief, und zwar ist der Hauptgedanke dieses Briefe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xml:space="preserve"> enthalten, daß sich Gottlose in die Gemeinde des lebendigen Gottes eingeschlichen hab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oweit wir die Elberfelder Übersetzung haben, verfügen wir zum Teil über präzise Aussage in der Beziehung zum Urtext. Hier heißt es, die sich eingeschlichen haben. Diese Leute, von denen er hier redet, sind, wie die Bibel sagt, bestimmt für das Gericht Gottes, und zwar darum, weil sie sich nicht bekehren wollten, weil sie sich nicht bekehrten, um an den zu glauben, der für sie gestorben ist. So schreibt er es auch. Sie wollten sich nicht an Christus ausliefern. Sie wollten religiös sein, darum kamen sie in die Gemeinde dort, aber sie wollten sich dem Herrn Jesus nicht ausliefern. Wenn die Schrift sagt, „an ihren Früchten werdet ihr sie erkennen“, Judas erkennt sie daran, daß sie den Herrn Jesus durch ihr Verhalten, wie er hier sagt, verleugnen. Das ist Gottesverleugnung, wenn wir uns unter die Erretteten begeben und selbst nicht die Errettung, die uns in Christus Jesus geschenkt ist, annehm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An dieser Stelle zeigt also der Herr den Zustand einer Gemeinde, den inneren Zustand einer Gemeinde, die nicht in Übereinstimmung oder gegen den Willen Gottes existiert. Die Verleugnung Jesu war und diese Verleugnung ist, daß sich unerrettete Seelen als Glieder in einer Gemeinde hinein geschmuggelt haben. Das Wort nennt dieses Delikt „eingeschlichen“. Und wir können sagen, wie viel Einschleichen hat stattgefunden bis eine Gemeinde auf Grund falscher halbwahrer Lehrvorstellungen mit Gottlosen oder zwischen Gottlosen und Erretteten innerhalb einer Gemeinde leben. Diese Sünde mit den Gottlosen, Unerretteten, Geisteseinheit zu treiben ist die Not im Herzen des Judas, und zugleich auch der Hauptanlaß für das Schreiben dieses Briefes.</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müssen hier voraussetzen, daß es nicht darum geht und schon gar nicht sein kann, sondern, daß wir die Pflicht haben, solche, die noch nicht errettet sind, einzuladen in unsere Stunden. Das ist selbstverständlich, einfach das sie das Wort des Evangeliums hören, das ist also hier nicht gemeint, sondern hier geht es in Sonderheit um das, wie wir gleich noch sehen werden, um gewisse Dinge, wo wir den Geist Gottes darstellen. Leider leben auch in heutiger Zeit, nicht allein in der Zeit des Schreibers des Judasbriefes, viele Kinder Gottes in dieser Greuel. Ja noch mehr, viele wollen sich noch nicht einmal über dieses hier in der Heiligen Schrift aufgezeigte Problem Gedanken mac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 biblische Gemeinde ist vom lebendigen Gott ins dasein gerufen. Es ist eine Institution, wo er, Christus, in ihrer Mitte ist. Und wo er, Jesus, gegenwärtig ist durch seinen Geist, haben die Unerlösten in der Gemeinschaft des Geistes nichts zu suchen. Sie haben ja den Geist dieser Welt und er hat ihnen zu genügen, solange, bis sie ihr Leben Christus übergeben. Treiben wir nun entgegen der Lehre des Wortes Gottes dennoch Bemühungen mit den Nichterretteten Einheit des Geistes darzustellen, verleugnen wir selbst den geistlichen Leib des Christus. Und das wird sich der Herr Jesus auf Zeit nicht gefallen lassen. Diese Sünde wiegt vor Gott darum so schwer, weil die Grundlage der Existenz einer solchen Gemeinde letztlich auf Lüge aufgebaut ist. Denn unmöglich können die Verlorenen bekennen mit uns, die wir erlöst und errettet sind, nach </w:t>
      </w:r>
      <w:r>
        <w:rPr>
          <w:rFonts w:eastAsia="Times" w:cs="Times" w:ascii="Times" w:hAnsi="Times"/>
          <w:b/>
          <w:bCs/>
          <w:sz w:val="32"/>
          <w:szCs w:val="32"/>
        </w:rPr>
        <w:t>1.Korinther</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zu sagen: ein Leib, ein Brot, ein Leib des Christus zu sein. Das ist nicht wahr. Und Gott läßt sich solche unwahren Dinge nicht beständig vorgeben. Und genau darin wird der Leib des Christus versucht, ihn durch einen fremden Geist zu vermengen zu einem Hurenleib gemacht. Das ist der Hauptgrund der Kraftlosigkeit und der Verflachung, der Abwärtsbewegung vieler örtlicher Gemeinden. Und Gott antwortet vom Himmel her auf solche Dinge. Wie? Die Bibel lehrt uns solches, durch Magerkeit. Wir lesen das zum Beispiel in </w:t>
      </w:r>
      <w:r>
        <w:rPr>
          <w:rFonts w:eastAsia="Times" w:cs="Times" w:ascii="Times" w:hAnsi="Times"/>
          <w:b/>
          <w:bCs/>
          <w:sz w:val="32"/>
          <w:szCs w:val="32"/>
        </w:rPr>
        <w:t>Psalm 106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Er (Gott) sandte Magerkeit in ihre Seelen“. Das ist ein Gerichtsantworten Gottes, das jene Gläubigen nicht recht handeln. Gott antwortet mit Magerkeit. Und was aus Magerkeit wird, das ist uns hinreichend bekannt. Das ist das Gericht Gottes, war gesagt, welches in seinem Hause anfängt, wie es im Neuen Testament heißt. Darum kommen heute kaum noch Menschen zur Bekehrung, weil die Schuld dieser unvergebenen Sünde auf den Seelen der Heiligen lastet, die das mitmachen. Der ganze weitere Brief des Judas beschäftigt sich nun vom Inhalt her nur und allein mit diesem Problem, wie wir das gleich sehen werden. Alle anderen Mitteilungen sind in diesem Judasbrief nur noch Detail.</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ehmütigen Herzens stellt dieser Briefschreiber Juda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fest, daß die Kinder Gottes damals alles das gewußt hätten. Und wir, die wir die Bibel, Gottes Wort, in den Händen haben, sind nicht anders dran, daß auch wir alles das wissen, mit Sicherheit alle, egal welcher Denomination der Einzelne zugehören mag. Die Erinnerung lautet: „Nachdem der Herr das Israel aus Ägypten, welches geistlicher Weise die Welt bedeutet, herausgeführt hatte, zum anderen Mal diejenigen vertilgte, welche nicht geglaubt hatten“. Und alle die unter das Wort Gottes kommen und Christus nicht in ihre Herzen aufnehmen, sind jene, die nicht geglaubt haben. Hier redet also die Bibel, daß Gott sie vertilgt hat als ein warnendes Beispiel der Vergangenheit bei Israel. Also ist die Frage des Gehorsams mit dem Unerretteten geistliche Einheit darzustellen, letztlich die Frage des Glaubens überhaupt. Und ganz genau aus dem gleichen Grunde bringt der Briefschreib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beginnend die Geschichte der Vergangenheit jener damals abgefallenen Engel, und zwar als ein ganz, ganz warnendes Beispiel für uns. Ein Beispiel, aus dem wir lernen soll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ter 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genannten Engeln verstehen wir, wie die Bibel es sagt, die Dämonen. Manche Gläubige haben Angst vor ihnen, aber bekanntlich kommt Angst vor Dämonen von Dämonen. Von ihnen ist gesagt, daß sie den ersten Zustand nicht bewahrt, sondern ihre eigene Behausung verlassen haben. Ihr erster Zustand war Gehorsam gegenüber Gott. Und von Hause aus mußten sie gehorchen. Die Engel kennen keine Liebe Gottes. Sie sehen sie, aber die Engel sind nicht Gegenstände der Liebe Gottes. Darum lesen wir auch in </w:t>
      </w:r>
      <w:r>
        <w:rPr>
          <w:rFonts w:eastAsia="Times" w:cs="Times" w:ascii="Times" w:hAnsi="Times"/>
          <w:b/>
          <w:bCs/>
          <w:sz w:val="32"/>
          <w:szCs w:val="32"/>
        </w:rPr>
        <w:t>Hebrä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ß Gott sich, haltet nur das für Wahrheit, sagt der Schreiber des Hebräerbriefes, nicht der Engel annimmt. Gott nimmt sich nie eines Engels an, weil sie Geschöpfe sind, die nicht durch das Blut des Gottessohnes erkauft sind. Sie haben kein Opfer, darum müssen sie im Gehorsam bleiben. Und wenn sie das nicht tun, gibt es für sie keine Rettung. Wenn wir die Frage aufwerfen würden, warum keine Rettung? Dann darum, weil sie Gott gesehen haben.  Sie haben das Angesicht des heiligen Gottes gesehen. Von uns Menschen, die wir Gnade vor Gott empfangen haben, auch darum, weil wir Gott nicht gesehen haben. So sagt es auch das Neue Testament: „Niemand hat Gott jemals gesehen. Der Eingeborene Sohn, der in des Vaters Schoß ist, der hat ihn kundgemacht“. Wir kennen diese Bibelstelle. Aber alles dies mit diesen Engeln sei letztlich darum geschehen, zum Tag des großen Gerichtes, um mit ewigen Ketten unter der Finsternis verwahrt zu sein. Das Verlassen ihres Hauses war also, daß sie gehorsam sein mußten. Denn das war ihre Stellung, das war ihre Bedingung vor Gott. Und sie ehren Gott und sie erfüllen die Aufträge Gottes allein nur in und durch Gehorsam. Stellen wir uns den wirklichen Ernst dieser Dinge hier vor das Auge, daß die mit den Ungläubigen innerhalb einer Gemeinde in Geisteseinheit leben, mit dem Zustand der abgefallenen Engel verglichen werden. Dann ist das also schon eine Katastrophe. Hier steht es. Und wer da sagt, es sei gar nicht wahr, ist über dies zusätzlich noch ein brutaler Lügner. So jedenfalls wird es Gottes Wort auslegen und so wird es von Gott geseh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e sind also aufbewahrt zum großen Gerichtstag Gottes. Sowohl diese abgefallenen Engel, wie auch jene Leute, von denen hier die Bibel sagt, daß sie bestimmt seien für das Gericht Gottes. Warum sind sie bestimmt? Weil Gott sieht und weiß, daß sie nicht zu Christus kommen wollen. Weil Gott sieht, daß sie sich nicht bekehren wollen. Darum sagt Gottes Wort, sind sie bestimmt für das ewige Gericht. Mit Sicherheit betrifft diese Aussage hier, aufbewahrt zu sein zum großen Tag des Gerichts, in erster Linie diese abgefallenen Engel, also die Dämonen. Denn Paulus sagt in </w:t>
      </w:r>
      <w:r>
        <w:rPr>
          <w:rFonts w:eastAsia="Times" w:cs="Times" w:ascii="Times" w:hAnsi="Times"/>
          <w:b/>
          <w:bCs/>
          <w:sz w:val="32"/>
          <w:szCs w:val="32"/>
        </w:rPr>
        <w:t>1.Korinther 6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en Korinthern und sagt: „Wisset ihr nicht, daß wir die Engel richten werden?“ Hier steht es also schwarz auf weiß geschrieben </w:t>
      </w:r>
      <w:r>
        <w:rPr>
          <w:rFonts w:eastAsia="Times" w:cs="Times" w:ascii="Times" w:hAnsi="Times"/>
          <w:b w:val="false"/>
          <w:bCs w:val="false"/>
          <w:sz w:val="32"/>
          <w:szCs w:val="32"/>
        </w:rPr>
        <w:t>in 1.Korinther 6 Vers 3,</w:t>
      </w:r>
      <w:r>
        <w:rPr>
          <w:rFonts w:eastAsia="Times" w:cs="Times" w:ascii="Times" w:hAnsi="Times"/>
          <w:sz w:val="32"/>
          <w:szCs w:val="32"/>
        </w:rPr>
        <w:t xml:space="preserve"> daß wir, nachdem wir den Herrlichkeitsleib bei unserem Herrn Jesus empfangen haben, die wir an ihn geglaubt haben, die wir uns errettet haben, und einmal auf immerdar in des Himmels Herrlichkeit eingehen werden, denen sagt Gottes Wort, daß wir mit Christus alles teilen werden. Das heißt, daß der Herr Jesus mit uns alles teilen wird. Und weil der Herr Jesus vom Vater her das ganze Gericht zu halten empfangen hat, läßt nach dieser Korintherstelle der Herr Jesus uns an seiner Gerichtsstelle gestellt sein und wir müssen über die abgefallenen Engel einmal das gerechte Urteil Gottes fällen. Wir kommen in eine Richterstellung über diese abgefallenen Engel. Das drückt hier das Bibelwort in</w:t>
      </w:r>
      <w:r>
        <w:rPr>
          <w:rFonts w:eastAsia="Times" w:cs="Times" w:ascii="Times" w:hAnsi="Times"/>
          <w:b w:val="false"/>
          <w:bCs w:val="false"/>
          <w:sz w:val="32"/>
          <w:szCs w:val="32"/>
        </w:rPr>
        <w:t xml:space="preserve"> 1.Korinther 6 Vers 3</w:t>
      </w:r>
      <w:r>
        <w:rPr>
          <w:rFonts w:eastAsia="Times" w:cs="Times" w:ascii="Times" w:hAnsi="Times"/>
          <w:sz w:val="32"/>
          <w:szCs w:val="32"/>
        </w:rPr>
        <w:t xml:space="preserve"> deutlich und vernehmlich aus. Es ist eben wichtig, daß wir selbst die Bibel, Gottes Wort, genau kennen, damit wir den Willen des Herrn verstehen und danach tu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Bei diesen Engeln sind natürlich nur die Ungehorsamen gemeint und nicht etwa die Lichtengel. Genauso, wie wir die Engel richten werden, so richtet Gott heute schon unseren Ungehorsam gegenüber Gott selbst, wer sich gegen die Weisungen und Anweisungen seines Wortes bezieht. Nur vollzieht Gott die Strafe nicht an uns, wegen der uns geschenkten gegenwärtigen Gnade. Weil wir in der Zeit der Gnade leben, vollzieht Gott die Strafe für Sünde heute nicht, aber sie wird später jedem einzelnen Menschen treffen, der nicht nach dem Willen Gottes tut, nämlich die Gnade Gottes hat Zeit. Und weil sie der Zeitbegrifflichkeit unterstellt ist, ein Ende. Was ewigkeitsverbunden ist, bleibt, aber alles, was der Zeitlichkeit unterworfen ist, ist vergänglich. Und Gott hat uns hier auf dieser Erde seine Gnade gegeben. Die Gnade brauchen wir nur auf dieser Erde, nicht in des Himmels Herrlichkeit. Da sind wir ihm ja gleich, dort sind wir dann das Produkt seiner Gnade hier auf dieser Erde. Dort werden wir nicht leben aus Gnaden, sondern aus Glauben werden wir leben. „Der Gerechte wird aus Glauben (oder durch Glauben) leben“. Und so hat Gott die Gnade, es ist eine Zeit, in der Gericht an Menschen vollzogen werden soll, geschenkt, damit wir nicht ins Gericht müssen. Damit wir die Zeit der Gnade empfangen konnten, hat Gott seinen Sohn ins Gericht gesandt stellvertretend.</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unterscheiden in der Heiligen Schrift zwei Arten von Dämonen. Und zw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1. Die na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frei im kosmischen Bereich der Luft sich bewegen. Und das sind solche, die sich manchmal auch im Leibe von Tieren oder Menschen verdor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2.</w:t>
      </w:r>
      <w:r>
        <w:rPr>
          <w:rFonts w:eastAsia="Times" w:cs="Times" w:ascii="Times" w:hAnsi="Times"/>
          <w:sz w:val="32"/>
          <w:szCs w:val="32"/>
        </w:rPr>
        <w:t xml:space="preserve"> Die sich nach der Schrift, wo es heißt: „Denn, wenn Gott Engel, die gesündigt hatten, nicht verschonte, sondern sie in den tiefen Abgrund stürzend, Ketten der Finsternis überlieferte, um aufbewahrt zu werden für das Gericht“. Im Griechischen, im Urtext steht hier für das Wort „Abgrund“ Abysos. Und wenn wir hier lesen  „unter der Finsternis“, heißt es unter dem Abysos, also darunter der Tartarus. Das Hauptwort „Tartarus“, das also das Tiefste des Abgrundes, gibt es in der Bibel nicht. Es ist vielmehr, wie es heißt, „hat er sie tartaruswerfend“, also im Eigenschaftswort unter die tiefste Finsternis gestürzt, auszulegen oder zu übersetzen, wo sie bis zum Endgericht, von dem Judas hier schreibt, gebunden sind, ähnlich einer Röhre, müssen wir uns das vorstellen, befindet sich in der oberen Hälfte der Abysos und unter dieser Finsternis in der unteren Hälfte der Tartarus. So ist es im Urtext ersichtlich. Beides, die obere Hälfte, der Abysos, wie die untere Hälfte, der Tartarus machen den Abgrund aus.</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t>
      </w:r>
      <w:r>
        <w:rPr>
          <w:rFonts w:eastAsia="Times" w:cs="Times" w:ascii="Times" w:hAnsi="Times"/>
          <w:sz w:val="32"/>
          <w:szCs w:val="32"/>
        </w:rPr>
        <w:t xml:space="preserve">Dieser Engel nimmt sich also“, wie es in </w:t>
      </w:r>
      <w:r>
        <w:rPr>
          <w:rFonts w:eastAsia="Times" w:cs="Times" w:ascii="Times" w:hAnsi="Times"/>
          <w:b/>
          <w:bCs/>
          <w:sz w:val="32"/>
          <w:szCs w:val="32"/>
        </w:rPr>
        <w:t>Hebräer 2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heißt, der Herr Jesus „nicht an“. Warum? Das haben wir heute Abend schon gehört, weil sie das gerechte und heilige Angesicht Gottes gesehen haben. Nach der Benennung der Engelwel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seres Textes, bringt Judas nu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ie Menschenwelt. Er zeigt also hier die Menschen, die sich eingeschlichen haben, in einem Vergleichsbild mit der Engelwelt und dann geht er jetzt zur Menschenwelt über und sagt, genauso, wie die von Sodom und Gomora sich in der gleichen Weise, wie jene, der Hurerei ergaben und anderem Fleische nachgingen, als ein Beispiel vorliegen, indem sie des ewigen Feuers Strafe erleiden. Wir wissen, daß in Sodom und Gomora es Feuer und Schwefel vom Himmel geregnet hat. Das teilt uns die Bibel in der Geschichte des Alten Testaments mit und im Neuen Testament wird wieder davon gesprochen. Also weist der heilige Geist unseren Blick hin auf die Geschehnisse als eine Warnung. Für diejenigen Gläubigen, von welchen der Judas schreibt, die sich mit Gottlosen gemeinschaftlich einen, soll es also ein warnendes Beispiel sein. Es handelt sich also dann hier um geistliche Hurerei. Hurerei ist verbotene Liebe, so könnten wir es in kürzester Form sagen. Damals im Alten Testament bei Sodom und bei Gomora ausgewirkt in fleischlicher Hurerei, und hier im Text des Judas, wie auch in heutigen Tagen, wo solches geschieht, verbotene geistliche Hurerei. Das Einlassen der Gläubigen mit den Verlorenen ist in den Augen des Herrn Hurerei.</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Von </w:t>
      </w:r>
      <w:r>
        <w:rPr>
          <w:rFonts w:eastAsia="Times" w:cs="Times" w:ascii="Times" w:hAnsi="Times"/>
          <w:b/>
          <w:bCs/>
          <w:sz w:val="32"/>
          <w:szCs w:val="32"/>
        </w:rPr>
        <w:t xml:space="preserve">Vers 6 </w:t>
      </w:r>
      <w:r>
        <w:rPr>
          <w:rFonts w:eastAsia="Times" w:cs="Times" w:ascii="Times" w:hAnsi="Times"/>
          <w:b w:val="false"/>
          <w:bCs w:val="false"/>
          <w:sz w:val="32"/>
          <w:szCs w:val="32"/>
        </w:rPr>
        <w:t>bis</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zeigt uns der Brief das Verhalten dieser Eingeschlichenen. Einschleichen, steckt das Wort „Schleicher“ drin. Und alles das, was nicht offen im Licht auftreten kann, muß sich im Halbdunkel oder in der Nacht wie ein Raubtier schleichen an die Beute heran begeben. Ob es der Fuchs ist, hier in unserem Regionalbereich noch bekannt, der solches auch tut, oder ob es in anderen Ländern bei anderen Tieren unter den Hauskatzen jenes Schleichen ist, es hat immer Raub zum Ziel. Die Träumer, von denen hier geredet ist, werden Fleischbeflecker genannt. Ein markanter Ausdruck. Was das heißt, das wissen wir wohl. Sie verachten Herrschaften, die Gott gegeben, die Gott gesetzt hat und lästern Herrlichkeiten. Sie lästern Gott. Da wird vom Erzengel, und zwar dem Michael berichtet, welcher im Streit für Gott nicht wagte, obwohl er ein Erzengel war, ein lästerliches Urteil zu s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ir müssen hier den Eingeschlichenen zugute halten, daß daselbst der böse Feind, der Satan, will, daß er zu gewissen Zeiten mit Hörnern und Schwänzchen zum Fasching dargestellt wird, um damit er selbst unglaubwürdig den Ungläubigen erscheine. Das ist seine Zielsetzung. Man soll über das Wort „Teufel“ lachen. Das will er. Dadurch unterstützt der Bösewicht den Umtrieb beim Fasching unter dieser Vorgabe. Die Bibel jedenfalls vergleicht solche Menschen, die hier als Nichterrettete angesprochen sind, mit unvernünftigen Tie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Bezeichnend ist nun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rei Geschehnisse werden in diesem Vers </w:t>
      </w:r>
      <w:r>
        <w:rPr>
          <w:rFonts w:eastAsia="Times" w:cs="Times" w:ascii="Times" w:hAnsi="Times"/>
          <w:b w:val="false"/>
          <w:bCs w:val="false"/>
          <w:sz w:val="32"/>
          <w:szCs w:val="32"/>
        </w:rPr>
        <w:t>11</w:t>
      </w:r>
      <w:r>
        <w:rPr>
          <w:rFonts w:eastAsia="Times" w:cs="Times" w:ascii="Times" w:hAnsi="Times"/>
          <w:sz w:val="32"/>
          <w:szCs w:val="32"/>
        </w:rPr>
        <w:t xml:space="preserve"> erwähnt. Zuvor ist noch über die Einschleicher das göttliche Wehe ausgesprochen, das wir hier finden, und zwar ein Wehe über diese drei Dinge, weil sie:</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b w:val="false"/>
          <w:bCs w:val="false"/>
          <w:sz w:val="32"/>
          <w:szCs w:val="32"/>
        </w:rPr>
        <w:t>1. Den Weg Kains gegangen si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2. Für Lohn den Irrtum Balaams sich hingegeben.</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3. Im Widerspruch Korahs umgekommen sind.</w:t>
      </w:r>
    </w:p>
    <w:p>
      <w:pPr>
        <w:pStyle w:val="Normal"/>
        <w:rPr>
          <w:rFonts w:ascii="Times" w:hAnsi="Times" w:eastAsia="Times" w:cs="Times"/>
          <w:b w:val="false"/>
          <w:b w:val="false"/>
          <w:bCs w:val="false"/>
          <w:sz w:val="32"/>
          <w:szCs w:val="32"/>
        </w:rPr>
      </w:pPr>
      <w:r>
        <w:rPr>
          <w:rFonts w:eastAsia="Times" w:cs="Times" w:ascii="Times" w:hAnsi="Times"/>
          <w:b w:val="false"/>
          <w:bCs w:val="false"/>
          <w:sz w:val="32"/>
          <w:szCs w:val="32"/>
        </w:rPr>
      </w:r>
    </w:p>
    <w:p>
      <w:pPr>
        <w:pStyle w:val="Normal"/>
        <w:rPr/>
      </w:pPr>
      <w:r>
        <w:rPr>
          <w:rFonts w:eastAsia="Times" w:cs="Times" w:ascii="Times" w:hAnsi="Times"/>
          <w:b w:val="false"/>
          <w:bCs w:val="false"/>
          <w:sz w:val="32"/>
          <w:szCs w:val="32"/>
        </w:rPr>
        <w:t xml:space="preserve">Zu 1. Der Weg Kains, der uns ja bekannt ist von der Bibel her nach </w:t>
      </w:r>
      <w:r>
        <w:rPr>
          <w:rFonts w:eastAsia="Times" w:cs="Times" w:ascii="Times" w:hAnsi="Times"/>
          <w:b/>
          <w:bCs/>
          <w:sz w:val="32"/>
          <w:szCs w:val="32"/>
        </w:rPr>
        <w:t>1.Mose 4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blickte Gott nicht auf das Opfer Kains. Das heißt, der Judas erkannte, Gott blickt nicht auf die Gaben der Eingeschlichenen. Und warum blickte Gott nicht auf das Opfer Kains? Nicht, wie manche meinen oder gemeint haben, weil es kein Blutopfer war, das sagen welche, es stimmt nur nicht ganz. Kain, sagt die Bibel, war ein Gottloser. Und darum waren nach </w:t>
      </w:r>
      <w:r>
        <w:rPr>
          <w:rFonts w:eastAsia="Times" w:cs="Times" w:ascii="Times" w:hAnsi="Times"/>
          <w:b/>
          <w:bCs/>
          <w:sz w:val="32"/>
          <w:szCs w:val="32"/>
        </w:rPr>
        <w:t>1.Johannes 3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sagt die Bibel, seine Werke böse. Und als ein Böser in den Augen Gottes wollte er Gott Opfer bringen. Und er scheute sich nicht diese Opfer dem lebendigen Gott anzubieten, obgleich in seinem Herzen alles nur böse war. Wer mit Unerretteten das Abendmahl feiert, tut solches mit Kain. Darüber müssen wir uns im klaren sein. Dieser Judasbrief ist zwar ein sehr harter Brief, aber mir persönlich ist die Wahrheit, auch wenn sie hart ist, lieber als die Lüge, wenn sie süßlich geschmeichelt i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r kommen dann zum Zweiten. Das ist der Irrtum Balaams. Wir lesen in </w:t>
      </w:r>
      <w:r>
        <w:rPr>
          <w:rFonts w:eastAsia="Times" w:cs="Times" w:ascii="Times" w:hAnsi="Times"/>
          <w:b/>
          <w:bCs/>
          <w:sz w:val="32"/>
          <w:szCs w:val="32"/>
        </w:rPr>
        <w:t>Josua 1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von ihm. Da wird uns einiges gesagt in </w:t>
      </w:r>
      <w:r>
        <w:rPr>
          <w:rFonts w:eastAsia="Times" w:cs="Times" w:ascii="Times" w:hAnsi="Times"/>
          <w:b w:val="false"/>
          <w:bCs w:val="false"/>
          <w:sz w:val="32"/>
          <w:szCs w:val="32"/>
        </w:rPr>
        <w:t>Josua 13 und es ist bedeutsam, wie wir dort Gottes Wort finden in der Aussage, Vers 22,</w:t>
      </w:r>
      <w:r>
        <w:rPr>
          <w:rFonts w:eastAsia="Times" w:cs="Times" w:ascii="Times" w:hAnsi="Times"/>
          <w:sz w:val="32"/>
          <w:szCs w:val="32"/>
        </w:rPr>
        <w:t xml:space="preserve"> da heißt es: „Und Bileam, den Sohn Beors, den Wahrsager, töteten die Kinder Israel mit dem Schwerte nebst ihren Erschlagenen“. Was wollte eigentlich der Balaam? Wir lesen im </w:t>
      </w:r>
      <w:r>
        <w:rPr>
          <w:rFonts w:eastAsia="Times" w:cs="Times" w:ascii="Times" w:hAnsi="Times"/>
          <w:b/>
          <w:bCs/>
          <w:sz w:val="32"/>
          <w:szCs w:val="32"/>
        </w:rPr>
        <w:t>2.Petrus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von diesem Balaam. Er setzte Vertrauen auf Wahrsagelohn, was dieser Nationenkönig ihn angeboten hatte, wenn er das Volk Israel verfluchen würde. Und interessant ist, daß er es tun wollte und nicht konnte, weil Gott seine Hand über das Volk Israel hielt. Dieser Balaam wollte die Heiden und das Volk Israel zu einer Einheit verschmelzen, vermischen. Dort haben wir einen klaren Beweis, daß Gott gegen die Vermischung ist. Gott hatte Weisungen gegeben das Israel sich nicht mit den Heiden verschwägern durfte, weil Gott den Segen ins Blut gelegt hatte im Alten Testament. Wir leben heute nicht mehr in dieser Zeit. Wir lesen das i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wo es heißt: „nicht mehr durch Geblüt“, nicht mehr durch das Blut, „sondern die den Willen Gottes tun“, durch eine neue Geburt, die den Herrn Jesus lieb haben, könnten wir heute sagen. So werden wir in die Segnungen Gottes gebracht. Aber damals war noch Altes Testament und der Balaam wollte sich Geld verdienen dadurch, daß er das Volk Israel und das Volk die Medianiter in eine Einheit verschmelzen wollte. Und das haben wir hier. Das benutzt wieder der Judas als ein offenkundiges Zeichen, welches in der Gemeinde Jesu damals schon der Warnung bedurfte, daß sich solche Beliamiter hineingeschlichen hatten in die Gemeinde Jesu, um aus den Ungläubigen und den Gläubigen einen Geist zu bilden. Und da warnt dieses Wort Gottes hier durch den Judas vor diesen Gefahren. Und hier wird uns nun gezeigt in diesem </w:t>
      </w:r>
      <w:r>
        <w:rPr>
          <w:rFonts w:eastAsia="Times" w:cs="Times" w:ascii="Times" w:hAnsi="Times"/>
          <w:b/>
          <w:bCs/>
          <w:sz w:val="32"/>
          <w:szCs w:val="32"/>
        </w:rPr>
        <w:t>Josua 13 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xml:space="preserve">, daß dieser Bileam, der solches tun wollte, umgekommen ist durch das Schwert. Gott hat Gericht geübt an ihm. Diese ganze Geschichte lesen wir in </w:t>
      </w:r>
      <w:r>
        <w:rPr>
          <w:rFonts w:eastAsia="Times" w:cs="Times" w:ascii="Times" w:hAnsi="Times"/>
          <w:b/>
          <w:bCs/>
          <w:sz w:val="32"/>
          <w:szCs w:val="32"/>
        </w:rPr>
        <w:t>4.Mose 2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ort wird eingehend von diesen Geschehnissen um den Bileam oder Balaam, wie er genannt wird, mitgeteilt. Aber hier redet der Judas vom Irrtum Balaams. Er hat sich geirrt, weil er die Beiden in eine Einheit vermischen wollte. Und warnend hebt er seinen Finger gegen die, die da errettet sind, die da zum Glauben gekommen sind, solches nicht zu tun. Wir haben eben nicht mit ihnen darzustellen einen Geist, was nicht wahr ist, die da noch verloren sind. Denn jeder Mensch kann sich retten lassen, wenn er nur will. Denn jeder Einzelne, von Natur aus sind wir nicht besser als die Anderen, also kann jeder mit seinen Sünden zu Christus kommen und im festen Glauben als ein Verlorener dem Herrn Jesus seine Verlorenheit und seine Sündenlast bekennen. Und wer das nicht tut, der will eben dann nicht errettet sein. Aber solche gingen dann in die Gemeinde Jesu und man nahm sie leider auf. Und diese große Not kommt nun hier beim Judas zum Ausdruck, daß er diesen Brief schreiben muß.</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rittens kommen wir zu </w:t>
      </w:r>
      <w:r>
        <w:rPr>
          <w:rFonts w:eastAsia="Times" w:cs="Times" w:ascii="Times" w:hAnsi="Times"/>
          <w:b/>
          <w:bCs/>
          <w:sz w:val="32"/>
          <w:szCs w:val="32"/>
        </w:rPr>
        <w:t>4.Mose 16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 heißt es: „in dem Widerspruch Korahs sind sie umgekommen“. Das ist der Widerspruch der Rotte Korah. Wir kennen die Geschichte, wie sie Gott widerstrebten und in diesem Widerspruch kommen die hier Eingeschlichenen letztlich um, weil Gott sie in diesem Zustand nicht segnen kann, weil er nicht mit ihnen sein kann, weil sie nicht nach seinem Worte tun, sondern weil sie danach tun, was in ihren eigenen Augen das Rechte ist.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icherlich könnten wir über jeden einzelnen Vorgang der drei Dinge einen Einzelvortrag geben. Das wäre sicherlich angebracht hier, aber in unserem Zeitrahmen mag es vielleicht für heute abend angepasst sein, daß wir diese elf Verse behandeln, um zu wissen und zu erkennen, was der Anlaß dafür war, daß dieser Judas diesen Brief schrieb, und was dieser Brief zum Inhalt hat. Und hier kommt er nun über die Eingeschlichen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zur Aussage über sie das Wehe Gottes auszudrücken und zu sagen, daß solche, die sich nicht erretten lassen, die nicht durch Bekehrung ihre Zuflucht zu Christus nehmen, letztlich den Weg Kains gegangen sind. Er ging, sagt die Bibel, vom Angesicht Gottes hinweg. Das heißt, Kain hatte keine Gemeinschaft mehr mit dem lebendigen Gott. Und das zeigt uns den Zustand der Ewigkeit. Da wird Kain einer sein, der verloren ist, einer sein, der die Herrlichkeit des Himmels nicht schauen darf, weil er, wie es hier heißt, diesen Weg gegangen ist, und der Weg war ein Mörderweg. Er hat seinen eigenen Bruder Abel totgeschlagen. Darum, weil Gott sein Opfer nicht angenommen hat. Anstatt, daß er Buße getan hätte über sein hartes Herz, hat er dafür auch noch seinen Bruder erschlagen, nur weil Gott das Opfer seines Bruders angenommen hat. Der Abel hatte noch nicht einmal für einen Pfennig zu Leid getan. Er war verärgert, daß Gott das Opfer seines Bruders angenommen hat und das war ihm schon Anlaß genug ihn totzuschlag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das sie für den Lohn des Irrtums Balaams sich überliefert haben. Sie haben geirrt. Und es steht geschrieben: „irret euch nicht, Gott läßt sich nicht spotten“. Das ist auch zu Gläubigen geredet im Galaterbrief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Da finden wir diese Aussage wieder, daß wir uns nicht irren sollen. Und solange, wie wir an der Hand unseres Herrn sind, an der Hand unseres Gottes, brauchen wir uns nicht zu irren, wenn wir den Herrn Jesus in all den Lebensbedürfnissen fragen. Und Gottes Wort gibt uns wohl für alles eine rechte Antwor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im dritten sind sie umgekommen im Widerspruch des rebellischen Korah, der mit seiner ganzen Rotte umkam, das heißt, mit der ganzen Verwandtschaft. Die Erde tat sich auf und sie fielen in den Scheol lebend, sagt Gottes Wort. Wir wissen, daß das alles Gericht ist. Und wenn wir heute die Dinge lesen, die sich gerade in Algier zeigen, bei dem viele Menschen uns Leben gekommen sind, dann ist das nichts anderes auch, als auch ein Gericht Gottes an Menschen. Ich hatte gelesen, daß viele Tausende in der Zeit von etwa dreißig Sekunden umgekommen sind. Diese ganze Sache, daß die Erde auseinander klaffte, und die Menschen da umfielen und die Häuser einstürzten und die Menschen erschlugen, eine Sache von dreißig Sekunden, da war alles schon wieder vorbei. Und viele tausende Tote und noch viel, viel mehr Verwundete. Und bis heute hat man noch gar nicht alle herausgebracht. Das ist Gericht Gottes. Und wir sollten uns nicht irren, denn die Gnade Gottes hat Zeit. Sie ist vergänglich für jeden Einzelnen, denn unser Leben ist vergänglich, damit ist auch die gottgegebene Gnade des Aufschubes allen Gerichtes begrenzt. Und der Herr Jesus möchte nun haben, daß wir diese Dinge hier verstehen und verstanden haben, damit wir recht nach seinem Willen tun, um ihn die notwendige Ehre zu bringen. Am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wollen noch stille werden und zusammen beten. Herr Jesus, wir sagen dir herzlich Dank auch für dieses ernste Wort im Judasbrief. Du hast es uns heute vor die Seele gestellt. Wir haben dein Wort gehört und Herr Jesus, bewirkte du in uns die notwendige Reinigung, bewirke du die Bereitschaft. Sollte noch jemand in unserer Mitte sein, der noch nicht zu dieser lebendigen Wiedergeburt durch Glauben gekommen sei, um sich dir ausgeliefert zu haben, so schenke du dies doch heute, wo wir doch diese deine Worte gehört haben an unseren Herzen. Und Herr Jesus, wir danken dir, daß wir wissen, die wir mit unseren Sünden zu dir gekommen sind, und wissen, du hast uns angenommen, daß wir nun dein sind für Zeit und Ewigkeit. Wir danken dir, daß uns hier auf dieser Erde nichts mehr passieren kann, was uns aus der Gemeinschaft deiner Gottesliebe trennen könnte. Habe du Dank Herr Jesus, daß du uns lieb hast. Habe Dank, daß du diese Liebestat bewiesen hast dort am Kreuzesstamm, und das du bereit warst für unsere Schuld, für unsere Sünde zu sterben. Und darum rühmen wir deinen Namen. Darum danken wir dir, oh du lebendiger Gott und erheben deinen Namen, weil du uns die Rettung aus aller Verlorenheit gebracht hast, hast nicht auf das Deine gesehen, sondern auf unsere Not. Wir danken dir Herr Jesus, daß du dort am Kreuz als der wirkliche Überwinder unserer Schuld und Sündenmacht dich geoffenbart hast. Und nun bitten wir, laß dieses Wort in unsere Herzen hineingelegt mit uns gehen, auch durch die Woche hindurch. Herr Jesus, das wir uns daran erinnern, was dein Wort hier in diesem Judasbrief gemeint hat, und welchen Nutzen und welch eine Anwendung wir ziehen sollen, um gewarnt zu sein vor den Dingen, die dein Wort als Gericht bezeichnet. Habe Dank Herr Jesus, daß du stellvertretend also für uns ins Gericht gegangen bist. Und darum glauben wir an dich und darum haben wir dich in unsere Herzen aufgenommen und wollen dies zum Anlaß nehmen, um ganz neu dir die notwendige Ehre und Anbetung zu bring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Vermischu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4"/>
                        <w:szCs w:val="24"/>
                      </w:rPr>
                      <w:fldChar w:fldCharType="begin"/>
                    </w:r>
                    <w:r>
                      <w:rPr>
                        <w:rStyle w:val="PageNumber"/>
                        <w:sz w:val="24"/>
                        <w:szCs w:val="24"/>
                        <w:rFonts w:eastAsia="Times" w:cs="Times" w:ascii="Times" w:hAnsi="Times"/>
                      </w:rPr>
                      <w:instrText xml:space="preserve"> PAGE </w:instrText>
                    </w:r>
                    <w:r>
                      <w:rPr>
                        <w:rStyle w:val="PageNumber"/>
                        <w:sz w:val="24"/>
                        <w:szCs w:val="24"/>
                        <w:rFonts w:eastAsia="Times" w:cs="Times" w:ascii="Times" w:hAnsi="Times"/>
                      </w:rPr>
                      <w:fldChar w:fldCharType="separate"/>
                    </w:r>
                    <w:r>
                      <w:rPr>
                        <w:rStyle w:val="PageNumber"/>
                        <w:sz w:val="24"/>
                        <w:szCs w:val="24"/>
                        <w:rFonts w:eastAsia="Times" w:cs="Times" w:ascii="Times" w:hAnsi="Times"/>
                      </w:rPr>
                      <w:t>12</w:t>
                    </w:r>
                    <w:r>
                      <w:rPr>
                        <w:rStyle w:val="PageNumber"/>
                        <w:sz w:val="24"/>
                        <w:szCs w:val="24"/>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3:16:00Z</dcterms:created>
  <dc:creator>V.A.</dc:creator>
  <dc:description/>
  <dc:language>en-US</dc:language>
  <cp:lastModifiedBy>Viktor Arent</cp:lastModifiedBy>
  <dcterms:modified xsi:type="dcterms:W3CDTF">1997-10-21T23:27:00Z</dcterms:modified>
  <cp:revision>20</cp:revision>
  <dc:subject/>
  <dc:title>Botschaft von vom aus</dc:title>
</cp:coreProperties>
</file>