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3.04.1980 aus Galater 5,19-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erlust des Reiches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lesen aus dem Neuen Testament und schlagen dazu den </w:t>
      </w:r>
      <w:r>
        <w:rPr>
          <w:rFonts w:eastAsia="Times" w:cs="Times" w:ascii="Times" w:hAnsi="Times"/>
          <w:b/>
          <w:bCs/>
          <w:sz w:val="32"/>
          <w:szCs w:val="32"/>
        </w:rPr>
        <w:t xml:space="preserve">Galaterbrief </w:t>
      </w:r>
      <w:r>
        <w:rPr>
          <w:rFonts w:eastAsia="Times" w:cs="Times" w:ascii="Times" w:hAnsi="Times"/>
          <w:b w:val="false"/>
          <w:bCs w:val="false"/>
          <w:sz w:val="32"/>
          <w:szCs w:val="32"/>
        </w:rPr>
        <w:t>auf 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 les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inige wenige Verse. Da heißt es: „Offenbar aber sind die Werke des Fleisches, welche sind: Hurerei, Unreinigkeit, Ausschweifung, Götzendienst, Zauberei, Feindschaft, Hader, Eifersucht, Zorn, Zahn, Zwietracht, Sekten, Neid, Totschlag, Trunkenheit, Gelage und der Gleichen. Von denen ich euch vorher sage, gleich ich auch vorher gesagt habe, daß die solches tun, das Reich Gottes nicht ererben werd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er Betrachtung dieses verlesenen Gotteswortes soll die Betonung insbesondere auf das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gelegt werden, wo nach, wie es hier heißt, diejenigen, welches solches tun, das ist das, was zuvor aufgezeichnet, aufgezählt worden ist, das Reich Gottes nicht ererben werden. Und es ist von Nöten, daß wir in diese Dinge ein wenig eindringen, damit wir uns zugleich auch durch Gottes teures Wort in die Lehre seiner Schrift hineinführen lassen. Darum wird der aufrichtige Gläubige bei der Durchlese feststellen können, wie der eine oder andere Punkt in seinem eigenen Leben auch noch vorhanden und wir könnten darüber hinaus auch sagen, und oft stark Not bereitet. Weil nun die in der Aufzählung enthaltenen Sünden verhindern, wie es hier heißt, das Reich Gottes zu sehen, geraten nicht wenige Errettete, das heißt solche, die mit ihren Sünden zum Heiland gekommen sind, um sich durch das teure Blut Jesu reinwaschen zu lassen, in Angst und Schrecken. Es gibt Gläubige, die aus einer diesbezüglichen Todesqual gar nicht mehr herauskommen, weil sie das Wort des Herrn an dieser Stelle nicht recht verstehen. Und der Herr möchte heute Gnade geben, daß wir uns durch seinen Geist mittels des Wortes hineinführen lassen zu verstehen das, was Paulus beabsichtigt hat uns hier mitzuteilen. Lesen dann solche auch noch in </w:t>
      </w:r>
      <w:r>
        <w:rPr>
          <w:rFonts w:eastAsia="Times" w:cs="Times" w:ascii="Times" w:hAnsi="Times"/>
          <w:b/>
          <w:bCs/>
          <w:sz w:val="32"/>
          <w:szCs w:val="32"/>
        </w:rPr>
        <w:t>1.Korinther Kapitel 6 Vers 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xml:space="preserve">, wo es heißt, daß Ungerechte und so weiter, das Reich Gottes nicht ererben werden, dann kann bei geringster Veranlagung zur Schwermut nur mit allerletzter Kraft der Aufblick zu dem Herrn Jesus noch gewagt werden. Und wenn wir dann in </w:t>
      </w:r>
      <w:r>
        <w:rPr>
          <w:rFonts w:eastAsia="Times" w:cs="Times" w:ascii="Times" w:hAnsi="Times"/>
          <w:b/>
          <w:bCs/>
          <w:sz w:val="32"/>
          <w:szCs w:val="32"/>
        </w:rPr>
        <w:t>Epheser Kapitel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lesen, was Paulus uns dort mitteilt, daß kein Hurer und kein Unreiner und kein Habsüchtiger, dort heißt es, welcher ein Götzendiener ist, ein Erbteil hat in dem Reiche Christi und Gottes. Also sagt man, weil noch Unreinigkeit, weil noch Habsucht in mir ist, wird die Gnade Christi mich vergeblich gesucht haben. Damit bin ich verloren. Denn solche, hier steht es doch geschrieben, sollen das Reich Gottes nicht sehen. Jawohl, hier steht es wörtlich geschrieben, darum bin ich ein Verlorener. Und wir müssen sagen, was lehrt das Wort des Herrn in dieser Frage? Es ist nicht gut, daß wir unseren eigenen Gedanken in diesen Dingen nachgehen, sondern es ist von Nöten das teure Wort Gottes zur alleinen Ausrichte, zur Richtschnur unseres Lebens zu erkennen und zu befolgen und dazu müssen wir es w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der Wille des Herrn in dieser Sache? Dafür ist die heutige Stunde angesetzt auch durch die Gnade Gottes. Wenden wir uns in dem Textwort von </w:t>
      </w:r>
      <w:r>
        <w:rPr>
          <w:rFonts w:eastAsia="Times" w:cs="Times" w:ascii="Times" w:hAnsi="Times"/>
          <w:b/>
          <w:bCs/>
          <w:sz w:val="32"/>
          <w:szCs w:val="32"/>
        </w:rPr>
        <w:t xml:space="preserve">Galater 5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gleichsam zu, der für unser Thema praktisch Mittelpunkt sein soll, so ist doch der Verlust des Reiches Gottes, wie es hier heißt, nach Aufzählung dieser zuvor genannten Sünden, mit dem Tun des selben verbunden. Es heißt wörtlich: „die solches tun“. Zunächst ist auch gar nicht so sehr entscheidend, ob diese Sünden im Einzelfall oder in Beständigkeit begangen wurden oder werden, Sünde ist Sünde. Nicht wie der Mensch sagt: Einmal ist kein mal, sondern vor Gott trennt die geringste Sünde. Eine Sünde, die Sünde in Garten Eden, sagt Paulu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ist bis zu uns hindurchgedrungen und hat uns alle in den Zustand des Todes gebracht. Entscheidend ist vielmehr, ob die Täter dieser Sünden Ungläubige oder aber im Sinne der Errettung, Gläubige sind. Das hält die Bibel auseinander und das sollten wir jetzt untersuchen, damit wir durch den Geist Gottes belehrt werden, uns belehr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Vergleich zu den Gottlosen werden bei den Sündenausübungen durch Kinder Gottes immer Kämpfe eintreten, die solchen Sünden folgen. Während sich die Verlorenen in ihren Sünden in dieser Welt recht wohl fühlen, ich rede von den Verlorenen, sehnt sich der Errettete, der Gläubige nach der Freiheit von der Gottes Wort redet und zwar mit dem aufrichtigen Begehren außerhalb dieser Sündenkämpfe zu leben und zu wandeln. Und dieses Verlangen mag sicherlich auch recht unterschiedlich beim Einzelnen sein, aber wohl fühlen wird sich der Errettete über längere Zeit in den Weltsünden nicht. Es wird immer die mahnende Stimme des Geistes Gottes dahinter stehen und allein dieser Tatbestand läßt uns alles wohl sein vergehen. Diese Erretteten kennzeichnet die Heilige Schrift durch einen Ausdruck: Sie sind heraus genommen. Wo heraus genomme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 herausgenommen aus der gegenwärtigen bösen Welt. Wie aber uns der ganze Galaterbrief zeigt, sind wir auch durch den Tod Christi sowohl dem Gesetz, als auch allem dem gestorben, was das Gesetz verurteilt. Wir sind mit Christus dem Gesetz gestorben und wir sind allem dem gestorben, was das Gesetz in der Heilgen Schrift verurteilt und genau das, was das Gesetz verurteilt, sind die hier genannten Werke des Fleisches. Alle aber, </w:t>
      </w:r>
      <w:r>
        <w:rPr>
          <w:rFonts w:eastAsia="Times" w:cs="Times" w:ascii="Times" w:hAnsi="Times"/>
          <w:b/>
          <w:bCs/>
          <w:sz w:val="32"/>
          <w:szCs w:val="32"/>
        </w:rPr>
        <w:t>Galater 5,25</w:t>
      </w:r>
      <w:r>
        <w:rPr>
          <w:rFonts w:eastAsia="Times" w:cs="Times" w:ascii="Times" w:hAnsi="Times"/>
          <w:sz w:val="32"/>
          <w:szCs w:val="32"/>
        </w:rPr>
        <w:t>, die durch den Geist leben, die den Geist Gottes haben, also Leben aus Gott besitzen, haben eine neue Natur, die diesen Dingen, den Dingen der Werke des Fleisches völlig entgegengesetzt ist. Und diese neue Schöpfung, diese neue Natur ist uns geworden bei gleichzeitiger Herausnahme aus der Welt und bei der Herausnahme aus dessen Geist. Damit ist offenbar, daß wir als Errettete nicht mehr der Welt und schon gar nicht mehr dem Geist der Welt dienen können. Es gibt daher keine neue Schöpfung, keine neue Geburt ohne gleichzeitiger Herausnahme aus dem Milieu dieser Welt, sonst müßte der Geist des Herrn ein Weltgeist sein, was er aber absolut nicht ist. In der Herausnahme aus der Welt unterscheiden wir uns vom Geist der Welt und den Kindern der Verdammnis. Das ist der Unterschied. Wir sind zwar noch in der Welt, aber wir gehören ihr nicht mehr an. Das nicht mehr angehören bedeutet gleichsam das Herausgenommensein aus ihr. Die neue Schöpfung, die uns in Christus gegeben ist, kann überhaupt keine Werke des Fleisches tun, weil die neue Schöpfung Geist und Geist Gottes ist. Sie kann so wenig die Werke des Fleisches tun, wie Gott nicht sündigen kann. Aber vielmehr kann unser alter Mensch, die alte Natur, solche Werke des Fleisches tun, ja noch mehr, sie, diese alte Natur in uns liebt die Sünden und befindet das Böse im Gläubigen sogar wohl. Und dadurch kommt es in den Herzen der Gläubigen zu einer Konfrontation, daß das Fleisch wider den Geist gelüstet und das ist gottgewollter, gottgegebener Kampf im Gläub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bald also jemand errettet ist, handelt ein solcher bewußt oder unbewußt, in der Ausrichtung durch das Wort des Herrn zugleich auch durch den Geist Gottes. Ich sage hier und rede nicht von einem Perfektionismus. Nein, sondern hier wird vom Grundsatz her geredet. Und das ist auch der Grund weshalb die Werke des Fleisches, von denen wir hier les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seres Kapitels, in Verbindung mit dem Gesetz geschehen. Aber das Gesetz hat doch überhaupt nur mit dem Menschen im Fleische zu tun und nicht mit den Menschen, die den heiligen Geist haben. Solche, die den heiligen Geist haben stehen nicht mehr unter dem Gesetz, so gern wie es Gläubige gibt, die das noch wünschen, aber damit wären sie ja nicht freigemacht vom Verderbnis, denn das Gesetz steht mit Tod in Berührung und die Gnade Gottes mit Leben und das bedarf der Unterscheidung in der Annehmung des einen, nämlich des ewigen Lebens durch unsere Bekehrung und auf der anderen Seite der Ablehnung des Todes durch das Gesetz, sonst wäre doch der heilige Geist und hätte können schon im der Zeit des Alten Testaments ausgegossen werden. Das ist doch das bezeichnende Merkmal, daß Israel durch Fleischesdienst, also alter Menschendienst und die Gemeinde heute durch Geistesdienst, also neuer Menschendienst, vor Gott st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r Neutestamentler hat und tut nach der Wiedergeburt noch Sünden. Wir lesen das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enn wir sagen, daß wir keine haben, dann betrügen wir uns auch gleich noch selber und andere mit, soweit sie sich betrügen lassen, die einen natürlich wenig, die anderen mehr und etliche viele Sünde. Und dennoch, ob wenig oder viel, lehrt die Bibel, Gottes Wort: „keine Verdammnis, die in Christu Jesu sind“. Warum könnten wir sagen? Die Bibel erklärt es selbst, wegen des in uns wohnenden Geistes nach </w:t>
      </w:r>
      <w:r>
        <w:rPr>
          <w:rFonts w:eastAsia="Times" w:cs="Times" w:ascii="Times" w:hAnsi="Times"/>
          <w:b/>
          <w:bCs/>
          <w:sz w:val="32"/>
          <w:szCs w:val="32"/>
        </w:rPr>
        <w:t xml:space="preserve">Römer 8 Vers 1 </w:t>
      </w:r>
      <w:r>
        <w:rPr>
          <w:rFonts w:eastAsia="Times" w:cs="Times" w:ascii="Times" w:hAnsi="Times"/>
          <w:b w:val="false"/>
          <w:bCs w:val="false"/>
          <w:sz w:val="32"/>
          <w:szCs w:val="32"/>
        </w:rPr>
        <w:t>und</w:t>
      </w:r>
      <w:r>
        <w:rPr>
          <w:rFonts w:eastAsia="Times" w:cs="Times" w:ascii="Times" w:hAnsi="Times"/>
          <w:b/>
          <w:bCs/>
          <w:sz w:val="32"/>
          <w:szCs w:val="32"/>
        </w:rPr>
        <w:t xml:space="preserve"> 11b</w:t>
      </w:r>
      <w:r>
        <w:rPr>
          <w:rFonts w:eastAsia="Times" w:cs="Times" w:ascii="Times" w:hAnsi="Times"/>
          <w:sz w:val="32"/>
          <w:szCs w:val="32"/>
        </w:rPr>
        <w:t xml:space="preserve">, wegen des in uns wohnenden Geistes. Es ist also die Frage des Geistes verbunden mit der Frage des in Christo seins. Weshalb, könnten wir nur sagen, ist dann dieser Brief, der Brief an die Galater, an die Kinder Gottes gerichtet? Warum ist überhaupt in diesem Briefe, der doch an die Kinder des Lichts geschrieben ist, auf die Werke des Fleisches, daß die solches tun, wie wir hier gehört haben, überhaupt in dieser Weise hingewiesen? Nun, die Antwort könnte sein, um letztlich uns allen, die wir in der Jesusnachfolge sind, uns vorzustellen, daß wir nicht mehr unter Gesetz stehen und nicht mehr unter Gesetz gehören. Damit werden Grenzen, damit werden Fakten gezogen. Es wird ihnen darin des weiteren auch vorgestellt, welches das Fleisch kennzeichnet, womit es ja auch das Gesetz zu tun hat, wie auch gerade uns der Galaterbrief durch alle Kapitel hindurch zeigt. Die Werke des Fleisches, mit denen wir uns hier beschäftigen, entfalten sich aus dem Fleische, mit allen bösen Neigungen, mit allen bösen Fähigkeiten. Wodurch wir in einer beständigen Gefahr leben, die Lust des Fleisches,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zu vollbringen. Da ist ein ununterbrochener Anreiz zur Sünde durch unser Fleisch, dem Element der alten Schöpfung vorhanden. Aber zugleich sollten wir auch die Abscheulichkeit der Werke des Fleisches vor Gott tiefst empfinden lernen, damit wir dem Geiste Gottes Raum geben und durch Raumgabe des Geistes Gottes die Frucht des Geistes hervorbringen können. Aber auch dann, wenn eine Wiedergeburt vorliegt, lehrt das Wort Gottes nicht, daß durch aufgetretene Frucht des Fleisches beim Gläubigen daraufhin die göttliche Geburt rückgängig gemacht werde. Das ist keine Lehre des Wortes, das ist eine andere. Sowohl eine Rückbildung einer Geburt, denken wir a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ie auch ein Vergehen einer neuen Geburt, denken wir an </w:t>
      </w:r>
      <w:r>
        <w:rPr>
          <w:rFonts w:eastAsia="Times" w:cs="Times" w:ascii="Times" w:hAnsi="Times"/>
          <w:b/>
          <w:bCs/>
          <w:sz w:val="32"/>
          <w:szCs w:val="32"/>
        </w:rPr>
        <w:t>1.Petrus 1,23</w:t>
      </w:r>
      <w:r>
        <w:rPr>
          <w:rFonts w:eastAsia="Times" w:cs="Times" w:ascii="Times" w:hAnsi="Times"/>
          <w:sz w:val="32"/>
          <w:szCs w:val="32"/>
        </w:rPr>
        <w:t xml:space="preserve"> widerspricht das Wort Gottes sehr bis ins tiefste, ganz abgesehen vo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wo es speziell um diese Frage ewigen Verlorengehens sich dreht und handelt, daß solches nicht möglich sei, finden wir noch an anderen Stellen die Bestätigung des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ürden Kinder Gottes verloren gehen, ich sage würden, dann wäre der Beweis erbracht, daß der Herr Jesus nicht fähig gewesen wäre, daß er nicht fähig gewesen wäre. Solches will man dem Herrn Jesus anlasten, das auszuführen, was in </w:t>
      </w:r>
      <w:r>
        <w:rPr>
          <w:rFonts w:eastAsia="Times" w:cs="Times" w:ascii="Times" w:hAnsi="Times"/>
          <w:b/>
          <w:bCs/>
          <w:sz w:val="32"/>
          <w:szCs w:val="32"/>
        </w:rPr>
        <w:t>Johannes 6 Vers 38-40</w:t>
      </w:r>
      <w:r>
        <w:rPr>
          <w:rFonts w:eastAsia="Times" w:cs="Times" w:ascii="Times" w:hAnsi="Times"/>
          <w:sz w:val="32"/>
          <w:szCs w:val="32"/>
        </w:rPr>
        <w:t xml:space="preserve"> geschrieben steht, wozu er, Jesus, vom Himmel gesandt war den Willen des Vaters zu tun. Wir brauchen es nur nachzulesen. Und wenn der Herr Jesus sagt: „Von denen, die du mir gegeben hast, ist keines verloren“, dann ist es doch eine mutige Sache gegen Gott zu sagen: doch. Da gehört schon eine Stirn dazu, die muß mit viel, viel Eis verbunden sein. Und wenn Paulus, der Heidenapostel, in </w:t>
      </w:r>
      <w:r>
        <w:rPr>
          <w:rFonts w:eastAsia="Times" w:cs="Times" w:ascii="Times" w:hAnsi="Times"/>
          <w:b/>
          <w:bCs/>
          <w:sz w:val="32"/>
          <w:szCs w:val="32"/>
        </w:rPr>
        <w:t>Römer 8 Vers 38-39</w:t>
      </w:r>
      <w:r>
        <w:rPr>
          <w:rFonts w:eastAsia="Times" w:cs="Times" w:ascii="Times" w:hAnsi="Times"/>
          <w:sz w:val="32"/>
          <w:szCs w:val="32"/>
        </w:rPr>
        <w:t xml:space="preserve"> sagt, daß nichts uns zu scheiden vermag von der Liebe Gottes, wie kann dann jemand: doch sagen? Es gehört also schon ein ungeheuerlicher exzentrischer Mut dazu. Wie sollte und könnte sich ein Glied seines Leibes nach </w:t>
      </w:r>
      <w:r>
        <w:rPr>
          <w:rFonts w:eastAsia="Times" w:cs="Times" w:ascii="Times" w:hAnsi="Times"/>
          <w:b/>
          <w:bCs/>
          <w:sz w:val="32"/>
          <w:szCs w:val="32"/>
        </w:rPr>
        <w:t xml:space="preserve">1.Korinther 12 Vers 13 </w:t>
      </w:r>
      <w:r>
        <w:rPr>
          <w:rFonts w:eastAsia="Times" w:cs="Times" w:ascii="Times" w:hAnsi="Times"/>
          <w:b w:val="false"/>
          <w:bCs w:val="false"/>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sich vom Leibe Christi trennen können? Dies auch auf die schriftwidrige Aussage hin, wenn aber jemand von sich aus weggehen will. Das klingt gerade so, als ob überhaupt jemals ein Gottes Kind solches tun könnte. Und was wäre, wenn ein Gläubiger dies tiefst von Herzen wünschte? Diese Frage müssen wir hier aufwerfen. Dann können wir sehr gut darauf antworten, dann hat auch keine Wiedergeburt statt gefunden. Dort liegen die Grenzen, dort liegen die Dinge durch Gottes Wort niedergelegt, messerscharf genau vor uns. Wenn es aber zu einer neuen Geburt gekommen ist, hat ein Wechsel vom Gesetz des Todes zum Gesetz des Lebens statt gefunden. Dann erst redet die Heilige Schrift vom alten und vom neuen Menschen, nicht vorher. Nur Errettete allein können zugleich zwei Naturen besitzen. Die Machtentfaltung der beiden Naturen und zwar im Gläubigen, können recht unterschiedlich sein, wobei die Unterschiedlichkeit eine vorhandene Geburt dem Geiste nach nicht mehr rückgängig machen kann. Das gibt es noch nicht einmal im Fleische, dem Nikodemus war das damals noch eine Frage, das war aber vor Golgatha, aber es sollte nicht mehr einem Kinde Gottes eine Frage sein, das den Geist des Herrn besitzt. Da liegt dann Schriftunkenntnis vo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m zu Folge sind in unserem Textwort hier keineswegs Kinder Gottes, sondern Unerrettete angesprochen, diese Unerretteten sollen aber ein warnendes Beispiel für die Erretteten ihrem Geiste, dem Geiste der Welt, nicht teilhaftig zu sein, wie auch den aufgezählten Sünden der Weltkinder, die ja das tun, von dem hier geschrieben steht, was sie vom Grundsatz her sein läßt, das Reich Gottes nicht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einem ganz wichtigen Punkt, den wir uns gut merken dürfen. Die Bibel, Gottes Wort, behandelt die Grundsätze so, daß dann, wenn ein Verlorener, ein Nichterretteter täglich betet und täglich die Schrift liest, er darum nicht errettet wird. Das ist ein Grundsatz. Solange er sich nicht bekehrt, denn die Bekehrung bringt diese Veränderung des Grundsatzes, um vom neuen geboren zu werden, ist die Werkshandlung beten und die Werkshandlung lesen, kein Anlaß den Grundsatz der Verlorenheit zu verlassen. Wenn aber ein dem Grundsatz nach Erretteter, ein Wiedergeborener die Werkshandlungen des Fleisches und der Sünde vollzieht, das heißt, in Sünden lebt, kurz oder lang sich darin bewegt, so ändern die Werke des Fleisches den Grundsatz der Erlösung und Wiedergeburt nicht. Die Tatsache, daß auch echte Kinder Gottes solches tun, erwecken in anderen den Eindruck, als gehörten sie zu denen, die das Reich Gottes nicht ererben würden. Und wir können da nur sagen, wie ernst ist das doch, wie tief ernst liegen die Dinge hier. Es kann sogar zur Folge haben, daß solche, die immer wieder fallen und solches tun, was hier aufgezeigt ist, zum Schluß an ihrer eigenen Errettung noch irre werden. Liegen solche wegen ihrer eigenen Sünden immer und immer wieder am Boden und bekennen aufrichtig diese Sünden und tragen tiefst Leid darum, so gilt genau diese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ie Länge der Befreiung, um aus solchen Tiefständen heraus zu kommen, liegt nicht in der Hand des Menschen letztlich, sondern in der Hand des Herrn. Darum muß der Herr Jesus viel gebeten werden, uns davor zu bewahren oder heraus zu führen, weil er allein der ist, der solches in seiner Hand hält. Das wir aber die wertvolle Heilsgewißheit haben, ewiges Leben besitzen, ewig errettet sind und nicht verloren gehen ewiglich, ist geeignet uns Gottes Liebe und Gottes Gnade groß und gewaltig zu machen, unser Herz mit Freude, unser Herz mit Dank zu erfüllen und unsere Herzen zu befestigen, uns ein Ansporn dafür zu sein zur völligen Hingabe an Jesus und völligem Gehorsam, zu einem Wandel in Heiligkeit und Treue dem Wort Gottes gegenüber. Geht nun jemand leichtfertig über diese Dinge der Sünden, so beweist er nur, daß die ewige Errettung vielleicht mit dem Verstande, nicht aber mit dem Herzen erfaßt worden ist. Das was wir heute hier hören durften, sollte in Sonderheit dazu führen, daß der Herr uns klar macht, daß solche, die errettet sind und wieder in eine Sünde fallen, nicht verlorene Sünder sind, sondern sie sind begnadete Sünder. Das ist überhaupt der Unterschied zwischen den Verlorenen und uns. Sünder sind wir all zu mal, aber es ist ein riesiger Unterschied, ob wir begnadete Sünder oder unbegnadete Sünder sind. Durch diese Gnade, die wir durch den Glauben nehmen duften, diesen Glauben, der von Christus selbst ausgeht, den er, unser Herr gibt, er bringt uns in die Beziehungen der Errettung und Erlösung in der Beziehung zur Ewigkeit. Und das ist nun für uns die Frage: Bist du mit deinen Sünden schon als ein Verlorener zu Christus gekommen? Es ist ein gewaltiger Unterschied, ob ich mit persönlichen Sünden zu Gott komme, der sie mir ja nach der Verheißung des Wortes vergeben will, sie mir vergibt, oder ob ich als ein verlorener Sünder zu ihm komme? Oh, Jesus kann nur verlorene Sündern erretten. Was nützt dir, was nützt dich noch die Vergebung, wenn du nur in deinem verlorenen Wesen zehn oder hundert Sünden los wirst. Du brauchst die Vergebung, die in Christus ist, um herausgeführt zu werden aus der Verlorenheit in die ewige Errettung. Und wenn wir das erfahren haben, wie der Heiland in unsere Herzen eingezogen ist, Freund, dann darfst du gewiß sein, der Herr hat dich so lieb und wird dich auch aus den Dingen noch herausführen, wenn du dich nur recht in diese Linie seiner Gnade einfügst und recht als ein Bittender vor ihm gefunden wirst, daß er dich nicht umkommen läßt. Nein, er tut das nicht, denn für dich ist die Gnade geworden und gegeben und du hast sie genommen und Jesus hat dich lieb. Aber die Frage ist, ob wir schon uns haben bekehren lassen, ob wir schon zu Christus gekommen sind? Und das ist von Nöten, sonst sind wir verloren und bleiben verloren, auch dann, wenn uns die eine oder andere Sünde durch Vergebung entledigt worden sei. Der Herr Jesus will nicht nur, daß uns Sünden vergeben werden, sondern er will primär, daß wir erst einmal errettet sind und dafür als Errettete preisen wir seinen wunderbaren Jesusnamen, weil er das durch Golgatha für uns alle vollbracht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lust des Reiches Got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04:00Z</dcterms:created>
  <dc:creator>V.A.</dc:creator>
  <dc:description/>
  <dc:language>en-US</dc:language>
  <cp:lastModifiedBy>Viktor Arent</cp:lastModifiedBy>
  <dcterms:modified xsi:type="dcterms:W3CDTF">1999-12-09T23:24:00Z</dcterms:modified>
  <cp:revision>13</cp:revision>
  <dc:subject/>
  <dc:title>Botschaft von vom aus</dc:title>
</cp:coreProperties>
</file>