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Univers" w:hAnsi="Univers" w:eastAsia="Univers" w:cs="Univers"/>
          <w:b/>
          <w:b/>
          <w:bCs/>
          <w:sz w:val="24"/>
          <w:szCs w:val="24"/>
        </w:rPr>
      </w:pPr>
      <w:r>
        <w:rPr>
          <w:rFonts w:eastAsia="Univers" w:cs="Univers" w:ascii="Univers" w:hAnsi="Univers"/>
          <w:b/>
          <w:bCs/>
          <w:sz w:val="24"/>
          <w:szCs w:val="24"/>
        </w:rPr>
        <w:t xml:space="preserve">Botschaft von Werner Bergmann vom </w:t>
      </w:r>
      <w:r>
        <w:rPr>
          <w:rFonts w:eastAsia="Univers" w:cs="Univers" w:ascii="Univers" w:hAnsi="Univers"/>
          <w:b/>
          <w:bCs/>
          <w:sz w:val="22"/>
          <w:szCs w:val="22"/>
        </w:rPr>
        <w:t>21</w:t>
      </w:r>
      <w:r>
        <w:rPr>
          <w:rFonts w:eastAsia="Univers" w:cs="Univers" w:ascii="Univers" w:hAnsi="Univers"/>
          <w:b/>
          <w:bCs/>
          <w:sz w:val="24"/>
          <w:szCs w:val="24"/>
        </w:rPr>
        <w:t>.</w:t>
      </w:r>
      <w:r>
        <w:rPr>
          <w:rFonts w:eastAsia="Univers" w:cs="Univers" w:ascii="Univers" w:hAnsi="Univers"/>
          <w:b/>
          <w:bCs/>
          <w:sz w:val="22"/>
          <w:szCs w:val="22"/>
        </w:rPr>
        <w:t>07</w:t>
      </w:r>
      <w:r>
        <w:rPr>
          <w:rFonts w:eastAsia="Univers" w:cs="Univers" w:ascii="Univers" w:hAnsi="Univers"/>
          <w:b/>
          <w:bCs/>
          <w:sz w:val="24"/>
          <w:szCs w:val="24"/>
        </w:rPr>
        <w:t>.</w:t>
      </w:r>
      <w:r>
        <w:rPr>
          <w:rFonts w:eastAsia="Univers" w:cs="Univers" w:ascii="Univers" w:hAnsi="Univers"/>
          <w:b/>
          <w:bCs/>
          <w:sz w:val="22"/>
          <w:szCs w:val="22"/>
        </w:rPr>
        <w:t>85</w:t>
      </w:r>
      <w:r>
        <w:rPr>
          <w:rFonts w:eastAsia="Univers" w:cs="Univers" w:ascii="Univers" w:hAnsi="Univers"/>
          <w:b/>
          <w:bCs/>
          <w:sz w:val="24"/>
          <w:szCs w:val="24"/>
        </w:rPr>
        <w:t xml:space="preserve"> aus Johannes </w:t>
      </w:r>
      <w:r>
        <w:rPr>
          <w:rFonts w:eastAsia="Univers" w:cs="Univers" w:ascii="Univers" w:hAnsi="Univers"/>
          <w:b/>
          <w:bCs/>
          <w:sz w:val="22"/>
          <w:szCs w:val="22"/>
        </w:rPr>
        <w:t>3</w:t>
      </w:r>
      <w:r>
        <w:rPr>
          <w:rFonts w:eastAsia="Univers" w:cs="Univers" w:ascii="Univers" w:hAnsi="Univers"/>
          <w:b/>
          <w:bCs/>
          <w:sz w:val="24"/>
          <w:szCs w:val="24"/>
        </w:rPr>
        <w:t>,</w:t>
      </w:r>
      <w:r>
        <w:rPr>
          <w:rFonts w:eastAsia="Univers" w:cs="Univers" w:ascii="Univers" w:hAnsi="Univers"/>
          <w:b/>
          <w:bCs/>
          <w:sz w:val="22"/>
          <w:szCs w:val="22"/>
        </w:rPr>
        <w:t>17</w:t>
      </w:r>
      <w:r>
        <w:rPr>
          <w:rFonts w:eastAsia="Univers" w:cs="Univers" w:ascii="Univers" w:hAnsi="Univers"/>
          <w:b/>
          <w:bCs/>
          <w:sz w:val="24"/>
          <w:szCs w:val="24"/>
        </w:rPr>
        <w:t>-</w:t>
      </w:r>
      <w:r>
        <w:rPr>
          <w:rFonts w:eastAsia="Univers" w:cs="Univers" w:ascii="Univers" w:hAnsi="Univers"/>
          <w:b/>
          <w:bCs/>
          <w:sz w:val="22"/>
          <w:szCs w:val="22"/>
        </w:rPr>
        <w:t>19</w:t>
      </w:r>
    </w:p>
    <w:p>
      <w:pPr>
        <w:pStyle w:val="Normal"/>
        <w:ind w:firstLine="454"/>
        <w:jc w:val="center"/>
        <w:rPr>
          <w:rFonts w:ascii="Univers" w:hAnsi="Univers" w:eastAsia="Univers" w:cs="Univers"/>
          <w:b/>
          <w:b/>
          <w:bCs/>
          <w:sz w:val="36"/>
          <w:szCs w:val="36"/>
        </w:rPr>
      </w:pPr>
      <w:r>
        <w:rPr>
          <w:rFonts w:eastAsia="Univers" w:cs="Univers" w:ascii="Univers" w:hAnsi="Univers"/>
          <w:b/>
          <w:bCs/>
          <w:sz w:val="36"/>
          <w:szCs w:val="36"/>
        </w:rPr>
        <w:t xml:space="preserve">Thema: Verlorenheit und Rettung </w:t>
      </w:r>
    </w:p>
    <w:p>
      <w:pPr>
        <w:pStyle w:val="Normal"/>
        <w:ind w:firstLine="454"/>
        <w:rPr>
          <w:rFonts w:ascii="Univers" w:hAnsi="Univers" w:eastAsia="Univers" w:cs="Univers"/>
          <w:b/>
          <w:b/>
          <w:bCs/>
          <w:sz w:val="22"/>
          <w:szCs w:val="22"/>
        </w:rPr>
      </w:pPr>
      <w:r>
        <w:rPr>
          <w:rFonts w:eastAsia="Univers" w:cs="Univers" w:ascii="Univers" w:hAnsi="Univers"/>
          <w:b/>
          <w:bCs/>
          <w:sz w:val="22"/>
          <w:szCs w:val="22"/>
        </w:rPr>
      </w:r>
    </w:p>
    <w:p>
      <w:pPr>
        <w:pStyle w:val="Normal"/>
        <w:ind w:firstLine="454"/>
        <w:rPr/>
      </w:pPr>
      <w:r>
        <w:rPr>
          <w:rFonts w:eastAsia="Univers" w:cs="Univers" w:ascii="Univers" w:hAnsi="Univers"/>
          <w:sz w:val="22"/>
          <w:szCs w:val="22"/>
        </w:rPr>
        <w:t xml:space="preserve">Wir wollen heute zusammen ein Wort Gottes aus dem Neuen Testament betrachten und schlagen dazu </w:t>
      </w:r>
      <w:r>
        <w:rPr>
          <w:rFonts w:eastAsia="Univers" w:cs="Univers" w:ascii="Univers" w:hAnsi="Univers"/>
          <w:b/>
          <w:bCs/>
          <w:sz w:val="22"/>
          <w:szCs w:val="22"/>
        </w:rPr>
        <w:t>Johannesevangelium</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xml:space="preserve"> auf und lesen die </w:t>
      </w:r>
      <w:r>
        <w:rPr>
          <w:rFonts w:eastAsia="Univers" w:cs="Univers" w:ascii="Univers" w:hAnsi="Univers"/>
          <w:b/>
          <w:bCs/>
          <w:sz w:val="22"/>
          <w:szCs w:val="22"/>
        </w:rPr>
        <w:t>Verse</w:t>
      </w:r>
      <w:r>
        <w:rPr>
          <w:rFonts w:eastAsia="Univers" w:cs="Univers" w:ascii="Univers" w:hAnsi="Univers"/>
          <w:sz w:val="22"/>
          <w:szCs w:val="22"/>
        </w:rPr>
        <w:t xml:space="preserve"> </w:t>
      </w:r>
      <w:r>
        <w:rPr>
          <w:rFonts w:eastAsia="Univers" w:cs="Univers" w:ascii="Univers" w:hAnsi="Univers"/>
          <w:b/>
          <w:bCs/>
          <w:sz w:val="22"/>
          <w:szCs w:val="22"/>
        </w:rPr>
        <w:t>17</w:t>
      </w:r>
      <w:r>
        <w:rPr>
          <w:rFonts w:eastAsia="Univers" w:cs="Univers" w:ascii="Univers" w:hAnsi="Univers"/>
          <w:sz w:val="22"/>
          <w:szCs w:val="22"/>
        </w:rPr>
        <w:t xml:space="preserve"> bis </w:t>
      </w:r>
      <w:r>
        <w:rPr>
          <w:rFonts w:eastAsia="Univers" w:cs="Univers" w:ascii="Univers" w:hAnsi="Univers"/>
          <w:b/>
          <w:bCs/>
          <w:sz w:val="22"/>
          <w:szCs w:val="22"/>
        </w:rPr>
        <w:t>19</w:t>
      </w:r>
      <w:r>
        <w:rPr>
          <w:rFonts w:eastAsia="Univers" w:cs="Univers" w:ascii="Univers" w:hAnsi="Univers"/>
          <w:sz w:val="22"/>
          <w:szCs w:val="22"/>
        </w:rPr>
        <w:t xml:space="preserve">, wo es heißt: Denn Gott hat seinen Sohn nicht in die Welt gesandt, auf daß er die Welt richte, sondern daß die Welt durch ihn errettet werde. Wer an ihn glaubt, wird nicht gerichtet, wer aber nicht glaubt ist schon gerichtet, weil er nicht geglaubt hat an den Namen des eingeborenen Sohnes Gottes. Dies aber ist das Gericht, daß das Licht in die Welt gekommen ist und die Menschen haben die Finsternis mehr geliebt als das Licht. Denn ihre Werke waren böse, so weit und in Ergänzung dazu nehmen wir noch ein Wort aus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ab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6</w:t>
      </w:r>
      <w:r>
        <w:rPr>
          <w:rFonts w:eastAsia="Univers" w:cs="Univers" w:ascii="Univers" w:hAnsi="Univers"/>
          <w:sz w:val="22"/>
          <w:szCs w:val="22"/>
        </w:rPr>
        <w:t>, es ist eine Ergänzung hierzu, wo der Herr Jesus sagt: Ich bin, das ist die alttestamentliche Gottesoffenbarung, ich bin als Licht in die Welt gekommen, auf daß jeder der an mich glaubt, nicht in der Finsternis bleibe und wenn jemand meine Worte hört und nicht bewahrt, so richte ich ihn nicht. Denn ich bin nicht gekommen auf das ich die Welt richte, sondern auf das ich die Welt errette. Wer mich verwirft und meine Worte nicht annimmt, hat den der ihn richtet das Wort, das ich geredet habe, das wird ihn richten am letzten Tage, so weit.</w:t>
      </w:r>
    </w:p>
    <w:p>
      <w:pPr>
        <w:pStyle w:val="Normal"/>
        <w:ind w:firstLine="454"/>
        <w:rPr>
          <w:rFonts w:ascii="Univers" w:hAnsi="Univers" w:eastAsia="Univers" w:cs="Univers"/>
          <w:sz w:val="22"/>
          <w:szCs w:val="22"/>
        </w:rPr>
      </w:pPr>
      <w:r>
        <w:rPr>
          <w:rFonts w:eastAsia="Univers" w:cs="Univers" w:ascii="Univers" w:hAnsi="Univers"/>
          <w:sz w:val="22"/>
          <w:szCs w:val="22"/>
        </w:rPr>
        <w:t>Das Thema das wir heute haben ist praktisch ein Vorlauf für die kommende Evangeliumsverkündigung, die Evangelisation. Es geht hier um Errettung des Menschen. Wir kennen die Worte, wir wissen um diese Wort und der Herr Jesus möchte uns Gnade schenken, daß wir sie in unseren Herzen aufnehmen. Es ist ja ein Unterschied, ob wir etwas vom Verstand her wissen, oder ob wir etwas vom Herzen her wissen. So lange das Verstandesteil bleibt, wird es uns nicht verändern. Darum müssen wir in unseren persönlichen Gebeten dahinter sein, daß das Wort des Herrn in unsere Herzen, das heißt auf gutes Land fällt, dann kann es Frucht bringen. Darum haben die Leute mit großem Verstand nicht die Garantie dafür, daß sie errettet sind, weil sie einen großen Kopf haben. Die Elefanten haben einen viel größeren Kopf, sind aber deshalb nicht gerettet. Nach der Größe des Kopfes geht es also nicht, sondern nach dem was Gottes Wort uns im Neuen Testament lehrt.</w:t>
      </w:r>
    </w:p>
    <w:p>
      <w:pPr>
        <w:pStyle w:val="Normal"/>
        <w:ind w:firstLine="454"/>
        <w:rPr/>
      </w:pPr>
      <w:r>
        <w:rPr>
          <w:rFonts w:eastAsia="Univers" w:cs="Univers" w:ascii="Univers" w:hAnsi="Univers"/>
          <w:sz w:val="22"/>
          <w:szCs w:val="22"/>
        </w:rPr>
        <w:t xml:space="preserve">Nun, nach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7</w:t>
      </w:r>
      <w:r>
        <w:rPr>
          <w:rFonts w:eastAsia="Univers" w:cs="Univers" w:ascii="Univers" w:hAnsi="Univers"/>
          <w:sz w:val="22"/>
          <w:szCs w:val="22"/>
        </w:rPr>
        <w:t xml:space="preserve"> hat also Gott, wie wir wissen seinen eingeborenen Sohn in die Welt gesandt. Dazu war Gott nicht verpflichtet, aber er hat es getan und er kam damals nicht mit der Absicht bei seiner Verwerfung die Menschheit ins Gericht zu führen. Deshalb heißt es hier, daß er die Welt richte, sondern er ist gekommen und Gott hat seinen geliebten Sohn gesandt, damit die Welt durch ihn errettet werde. Damit wird gleichzeitig offenbar, daß die Welt verloren ist. Alle Bemühungen der sogenannten Weltverbesserer hat deshalb keinen Sinn, keinen Zweck. Die Welt bleibt verloren, es sei denn, daß sie sich zu Christus hinwende und sich erretten lasse. Mit der Sendung des Sohnes Gottes einstmals vor bald </w:t>
      </w:r>
      <w:r>
        <w:rPr>
          <w:rFonts w:eastAsia="Univers" w:cs="Univers" w:ascii="Univers" w:hAnsi="Univers"/>
          <w:b/>
          <w:bCs/>
          <w:sz w:val="22"/>
          <w:szCs w:val="22"/>
        </w:rPr>
        <w:t>2000</w:t>
      </w:r>
      <w:r>
        <w:rPr>
          <w:rFonts w:eastAsia="Univers" w:cs="Univers" w:ascii="Univers" w:hAnsi="Univers"/>
          <w:sz w:val="22"/>
          <w:szCs w:val="22"/>
        </w:rPr>
        <w:t xml:space="preserve"> Jahren da fing das Jahr der Annehmung an. Das ist in der Heiligen Schrift ein ganz historischer Augenblick, das Jahr der Annehmung und es ist zugleich der Tag des Heiles. Wir könnten genauer noch diffamieren, obgleich Christus der Erlöser gekommen war einst dort in Bethlehem, so begann nur der Rettungsdienst mit dem öffentlichen Auftritt der Verkündigung seines Evangeliums. Dort war es eigentlich dann perfekt geworden, denn er war das Wort und durch Christus wurde das Wort der Errettung den Menschen preisgegeben. Der Mensch stand durch die Verkündigung der Erlösungsworte, der Botschaft von Gott und seiner Liebe nun in der Verantwortung es anzunehmen oder nicht. Und wenn wir jetzt vor der großen Evangelisation hier in Frankfurt stehen, dann müssen wir uns darüber im Klaren sein, daß wir betende Hände aufzuheben haben zu dem lebendigen Gott, daß Menschen in das Bewußtsein geführt werden, sie haben in die Entscheidung gebracht zu werden, entweder bleibe ich verloren, dann brauche ich mich nicht zu verändern, oder ich nehmen Christus an, den Heiland und Erlöser meiner Seele, damit ich nicht ewiglich verloren bleibe. Diese Annehmung, dieser Tag des Heiles, er ist uns im Neuen Testament in </w:t>
      </w:r>
      <w:r>
        <w:rPr>
          <w:rFonts w:eastAsia="Univers" w:cs="Univers" w:ascii="Univers" w:hAnsi="Univers"/>
          <w:b/>
          <w:bCs/>
          <w:sz w:val="22"/>
          <w:szCs w:val="22"/>
        </w:rPr>
        <w:t>Lukas</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mitgeteilt. Ich darf vo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8</w:t>
      </w:r>
      <w:r>
        <w:rPr>
          <w:rFonts w:eastAsia="Univers" w:cs="Univers" w:ascii="Univers" w:hAnsi="Univers"/>
          <w:sz w:val="22"/>
          <w:szCs w:val="22"/>
        </w:rPr>
        <w:t xml:space="preserve"> lesen, </w:t>
      </w:r>
      <w:r>
        <w:rPr>
          <w:rFonts w:eastAsia="Univers" w:cs="Univers" w:ascii="Univers" w:hAnsi="Univers"/>
          <w:b/>
          <w:bCs/>
          <w:sz w:val="22"/>
          <w:szCs w:val="22"/>
        </w:rPr>
        <w:t>18</w:t>
      </w:r>
      <w:r>
        <w:rPr>
          <w:rFonts w:eastAsia="Univers" w:cs="Univers" w:ascii="Univers" w:hAnsi="Univers"/>
          <w:sz w:val="22"/>
          <w:szCs w:val="22"/>
        </w:rPr>
        <w:t xml:space="preserve"> und </w:t>
      </w:r>
      <w:r>
        <w:rPr>
          <w:rFonts w:eastAsia="Univers" w:cs="Univers" w:ascii="Univers" w:hAnsi="Univers"/>
          <w:b/>
          <w:bCs/>
          <w:sz w:val="22"/>
          <w:szCs w:val="22"/>
        </w:rPr>
        <w:t>19</w:t>
      </w:r>
      <w:r>
        <w:rPr>
          <w:rFonts w:eastAsia="Univers" w:cs="Univers" w:ascii="Univers" w:hAnsi="Univers"/>
          <w:sz w:val="22"/>
          <w:szCs w:val="22"/>
        </w:rPr>
        <w:t xml:space="preserve">, da heißt es: Der Geist des Herrn ist auf mir, weil er mich gesalbt hat Armen gute Botschaft zu verkündigen. Er hat mich gesandt Gefangenen die Befreiung auszurufen und Blinden das Gesicht, Zerschlagene in Freiheit hin zu senden und jetzt kommt es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9</w:t>
      </w:r>
      <w:r>
        <w:rPr>
          <w:rFonts w:eastAsia="Univers" w:cs="Univers" w:ascii="Univers" w:hAnsi="Univers"/>
          <w:sz w:val="22"/>
          <w:szCs w:val="22"/>
        </w:rPr>
        <w:t xml:space="preserve">, auszurufen das angenehme Jahr des Herrn, so weit. Das ist ein Wort aus dem Alten Testament, aus </w:t>
      </w:r>
      <w:r>
        <w:rPr>
          <w:rFonts w:eastAsia="Univers" w:cs="Univers" w:ascii="Univers" w:hAnsi="Univers"/>
          <w:b/>
          <w:bCs/>
          <w:sz w:val="22"/>
          <w:szCs w:val="22"/>
        </w:rPr>
        <w:t>Jesaja</w:t>
      </w:r>
      <w:r>
        <w:rPr>
          <w:rFonts w:eastAsia="Univers" w:cs="Univers" w:ascii="Univers" w:hAnsi="Univers"/>
          <w:sz w:val="22"/>
          <w:szCs w:val="22"/>
        </w:rPr>
        <w:t xml:space="preserve"> </w:t>
      </w:r>
      <w:r>
        <w:rPr>
          <w:rFonts w:eastAsia="Univers" w:cs="Univers" w:ascii="Univers" w:hAnsi="Univers"/>
          <w:b/>
          <w:bCs/>
          <w:sz w:val="22"/>
          <w:szCs w:val="22"/>
        </w:rPr>
        <w:t>61</w:t>
      </w:r>
      <w:r>
        <w:rPr>
          <w:rFonts w:eastAsia="Univers" w:cs="Univers" w:ascii="Univers" w:hAnsi="Univers"/>
          <w:sz w:val="22"/>
          <w:szCs w:val="22"/>
        </w:rPr>
        <w:t xml:space="preserve">. In dem </w:t>
      </w:r>
      <w:r>
        <w:rPr>
          <w:rFonts w:eastAsia="Univers" w:cs="Univers" w:ascii="Univers" w:hAnsi="Univers"/>
          <w:b/>
          <w:bCs/>
          <w:sz w:val="22"/>
          <w:szCs w:val="22"/>
        </w:rPr>
        <w:t>Jesaja</w:t>
      </w:r>
      <w:r>
        <w:rPr>
          <w:rFonts w:eastAsia="Univers" w:cs="Univers" w:ascii="Univers" w:hAnsi="Univers"/>
          <w:sz w:val="22"/>
          <w:szCs w:val="22"/>
        </w:rPr>
        <w:t xml:space="preserve"> </w:t>
      </w:r>
      <w:r>
        <w:rPr>
          <w:rFonts w:eastAsia="Univers" w:cs="Univers" w:ascii="Univers" w:hAnsi="Univers"/>
          <w:b/>
          <w:bCs/>
          <w:sz w:val="22"/>
          <w:szCs w:val="22"/>
        </w:rPr>
        <w:t>6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und </w:t>
      </w:r>
      <w:r>
        <w:rPr>
          <w:rFonts w:eastAsia="Univers" w:cs="Univers" w:ascii="Univers" w:hAnsi="Univers"/>
          <w:b/>
          <w:bCs/>
          <w:sz w:val="22"/>
          <w:szCs w:val="22"/>
        </w:rPr>
        <w:t>2</w:t>
      </w:r>
      <w:r>
        <w:rPr>
          <w:rFonts w:eastAsia="Univers" w:cs="Univers" w:ascii="Univers" w:hAnsi="Univers"/>
          <w:sz w:val="22"/>
          <w:szCs w:val="22"/>
        </w:rPr>
        <w:t xml:space="preserve"> da wird uns ähnliches gesagt, wo es heißt: Der Geist des Herrn Jehovas ist auf mir, weil Jehova mich gesalbt hat, um den Sanftmütigen frohe Botschaft zu bringen, weil er mich gesandt hat, um zu verbinden die zerbrochenen Herzens sind, Freiheit auszurufen den Gefangenen und Öffnung des Kerkers den Gebundenen, um auszurufen das Jahr der Annehmung Jehovas und den Tag der Rache unseres Gottes und zu trösten alle Trauernden. So weit.</w:t>
      </w:r>
    </w:p>
    <w:p>
      <w:pPr>
        <w:pStyle w:val="Normal"/>
        <w:ind w:firstLine="454"/>
        <w:rPr/>
      </w:pPr>
      <w:r>
        <w:rPr>
          <w:rFonts w:eastAsia="Univers" w:cs="Univers" w:ascii="Univers" w:hAnsi="Univers"/>
          <w:sz w:val="22"/>
          <w:szCs w:val="22"/>
        </w:rPr>
        <w:t xml:space="preserve">Wir haben hier durch den Propheten Jesaja verkündigt das Jahr der Annehmung, den Tag des Heils. Die Merkmale, die der Prophet hier eröffnet, sind zerbrochene Herzen zu verbinden, Freiheit auszurufen solchen die gefangen sind, die im Kerker sich befinden, Gebundene betrifft es nach der Aussage des Propheten. Nun könnte jemand von uns sagen, ja das war eine Weissagung des Jesaja über das </w:t>
      </w:r>
      <w:r>
        <w:rPr>
          <w:rFonts w:eastAsia="Univers" w:cs="Univers" w:ascii="Univers" w:hAnsi="Univers"/>
          <w:b/>
          <w:bCs/>
          <w:sz w:val="22"/>
          <w:szCs w:val="22"/>
        </w:rPr>
        <w:t>1000</w:t>
      </w:r>
      <w:r>
        <w:rPr>
          <w:rFonts w:eastAsia="Univers" w:cs="Univers" w:ascii="Univers" w:hAnsi="Univers"/>
          <w:sz w:val="22"/>
          <w:szCs w:val="22"/>
        </w:rPr>
        <w:t xml:space="preserve"> Reich, nicht das könnte man ja jetzt sagen? Das sind ja die Schlauen in der Gemeinde Jesu. Das sind die ja mit den großen Köpfen. Nun, wir lesen deshalb noch ein Mal und dann werden wir gleich sehen. In diesem </w:t>
      </w:r>
      <w:r>
        <w:rPr>
          <w:rFonts w:eastAsia="Univers" w:cs="Univers" w:ascii="Univers" w:hAnsi="Univers"/>
          <w:b/>
          <w:bCs/>
          <w:sz w:val="22"/>
          <w:szCs w:val="22"/>
        </w:rPr>
        <w:t>Lukas</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in de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1</w:t>
      </w:r>
      <w:r>
        <w:rPr>
          <w:rFonts w:eastAsia="Univers" w:cs="Univers" w:ascii="Univers" w:hAnsi="Univers"/>
          <w:sz w:val="22"/>
          <w:szCs w:val="22"/>
        </w:rPr>
        <w:t xml:space="preserve">, da fängt der Herr Jesus an zu ihnen zu sagen: Heute, sagt er, was sagt er? Heute? Heute ist diese Schrift vor euren Ohren erfüllt. Also nicht erst im tausendjährigen Reich? Nein, heute. Das muß den Besserwissern sehr hart ankommen. Heute ist Freiheit für Solche, die vom Feind genötigt sind, die gebunden sind, die in Ketten liegen. Es gibt dicke und es gibt dünne Kettchen. Es mag unterschiedlich sein, aber im Jahr der Annehmung des Evangeliums in diesem Tag des Heils ruft Gott durch seinen Sohn die Freiheit aus. Das ist die Botschaft von Jesus. Wer möchte da noch harten Herzens sein, sich der Botschaft des Christus zu verschließen? </w:t>
      </w:r>
    </w:p>
    <w:p>
      <w:pPr>
        <w:pStyle w:val="Normal"/>
        <w:ind w:firstLine="454"/>
        <w:rPr/>
      </w:pPr>
      <w:r>
        <w:rPr>
          <w:rFonts w:eastAsia="Univers" w:cs="Univers" w:ascii="Univers" w:hAnsi="Univers"/>
          <w:sz w:val="22"/>
          <w:szCs w:val="22"/>
        </w:rPr>
        <w:t xml:space="preserve">Und dieser Tag des Heiles, der währt heute, der ist heute. Der Herr Jesus, als er damals vor bald </w:t>
      </w:r>
      <w:r>
        <w:rPr>
          <w:rFonts w:eastAsia="Univers" w:cs="Univers" w:ascii="Univers" w:hAnsi="Univers"/>
          <w:b/>
          <w:bCs/>
          <w:sz w:val="22"/>
          <w:szCs w:val="22"/>
        </w:rPr>
        <w:t>2000</w:t>
      </w:r>
      <w:r>
        <w:rPr>
          <w:rFonts w:eastAsia="Univers" w:cs="Univers" w:ascii="Univers" w:hAnsi="Univers"/>
          <w:sz w:val="22"/>
          <w:szCs w:val="22"/>
        </w:rPr>
        <w:t xml:space="preserve"> Jahren kam, er kam nicht zum Gericht für die Welt in die Welt. Das hätte er gekonnt auf Grund seiner Gerechtigkeit, aber er kam zum Heil und zur Errettung derselben. Dieser Welt, von der er redet, mein Reich ist nicht von dieser Welt. Sein Reich ist kein verlorenes Reich, will er damit sagen. Sein Reich ist ein ewiges Reich, steht geschrieben. Um die Ketten los zu werden bedarf es des Glaubens, nicht allein des Glaubens, daß Jesus der Christus ist. Das ist sowieso die Vorbedienung. Nicht allein des Glaubens, daß ich von Natur aus ein verlorener Sünder bin.  Das ist sowieso notwendig als Grundbedienung. Nicht allein, daß ich weiß, ich habe Vergebung meiner Sünden, hier geht es weiter. Gott will das wir in Freiheit gesetzt sind, Freiheit dem Herrn Jesus Christus zu dienen.</w:t>
      </w:r>
    </w:p>
    <w:p>
      <w:pPr>
        <w:pStyle w:val="Normal"/>
        <w:ind w:firstLine="454"/>
        <w:rPr>
          <w:rFonts w:ascii="Univers" w:hAnsi="Univers" w:eastAsia="Univers" w:cs="Univers"/>
          <w:sz w:val="22"/>
          <w:szCs w:val="22"/>
        </w:rPr>
      </w:pPr>
      <w:r>
        <w:rPr>
          <w:rFonts w:eastAsia="Univers" w:cs="Univers" w:ascii="Univers" w:hAnsi="Univers"/>
          <w:sz w:val="22"/>
          <w:szCs w:val="22"/>
        </w:rPr>
        <w:t>Ich will keine Antwort haben, ich stelle nur die Frage, beantworte sie dem Herrn. Sieht der Herr dich in der Freiheit? Wenn nicht, hast du aufrichtig vor Gott zu werden. Wenn nicht, bleibst du und kommst du noch weiter in das Gefängnis, wie Paulus mit den Füßen in den Stock. Wer an ihn glaubt gleich wie die Schrift sagt, er darf Freiheit erfahren. Aber Geschwister, ich bin kein Prophet und mache dennoch eine Voraussage, die uns alle betrifft. Es geht durch einen vollkommenen Zerbruch unserer stolzen wahnsinnigen Herzen, ich sage es hier. Wahnwitz unserer Herzen verhindert die Freiheit in Christus. Wir dürfen es nicht nur auf die Seite schieben wollen was Gott als Sünde in uns erklärt, sondern wir müssen es hassen. Gott will das wir die Sünde hassen. Wie haben wir gelesen heute hier in unserem Textwort? Wir haben gelesen, sie haben die Finsternis mehr geliebt als das Licht. Ich behaupte in jedem Falle wo solche hier im Worte Gottes geredeten Bindungen noch bestehen, wo die Freiheit fehlt, die Gott in deinem, in unser aller Herzen will, wo die Freiheit fehlt, ist Liebe zur Finsternis noch da. Und wenn du sagst nein, dann bist du unehrlich. Dann mußt du erst beten, daß du ins Licht kommst, daß du die Wahrheit erkennen kannst. Wir sind von Natur alle, ohne Ausnahme, gelagert, daß wir auf Grund von Länge an Zeit, von Gewohnheit, nicht allein den Herrn Jesus lieb haben, wir können auch Sünde lieben und daran hängt es, ob die Ketten brechen oder nicht. Niemand kann zwei Herrn dienen, sagt Gottes Wort. Ob wir das glauben? Wenn wir es glauben, geht es durch und durch und das ist Gnade Gottes. Das ist ein wunderbares Verheißungswort unseres Herrn, der da nicht scheidet die Dinge von Licht und Finsternis wenn wir noch daran fest verbunden sind und nicht loslassen wollen. Wir sagen, wir wollen los lassen, aber wir tun es nicht. Es ist das gleiche.</w:t>
      </w:r>
    </w:p>
    <w:p>
      <w:pPr>
        <w:pStyle w:val="Normal"/>
        <w:ind w:firstLine="454"/>
        <w:rPr>
          <w:rFonts w:ascii="Univers" w:hAnsi="Univers" w:eastAsia="Univers" w:cs="Univers"/>
          <w:sz w:val="22"/>
          <w:szCs w:val="22"/>
        </w:rPr>
      </w:pPr>
      <w:r>
        <w:rPr>
          <w:rFonts w:eastAsia="Univers" w:cs="Univers" w:ascii="Univers" w:hAnsi="Univers"/>
          <w:sz w:val="22"/>
          <w:szCs w:val="22"/>
        </w:rPr>
        <w:t>Wer also an ihn glaubt und den Weg der Wahrheit dieses Glaubens geht, es mag dauern so lange wie es will, nahm den von Gott Gesandten - Christus an und wurde gerettet. Wer ihn nicht aufnahm und nicht an ihn glaubte, jetzt sind wir wieder bei der Rettung der Seele, der blieb damals schon in der Finsternis. Und damit war er gerichtet. Beachten wir, daß ein Wiedergeborener von seiner Seele her, die errettet ist, nicht mehr ins Gericht kommt. Die Frage der Gebundenheit ist aber hier nicht die Seelengebundenheit, sondern der Herr Jesus will, daß wir zugleich auch in der Freiheit unseres Leibes leben und wandeln. Wer in dieser Finsternis bleibt, kann auch im Fleische des Leibes gerichtet sein. Er war dann, was die Botschaft vom Sünderheiland betraf durch seinen Unglauben dem Vollzug des künftigen Gerichtes verfallen und das gilt auch heute noch.</w:t>
      </w:r>
    </w:p>
    <w:p>
      <w:pPr>
        <w:pStyle w:val="Normal"/>
        <w:ind w:firstLine="454"/>
        <w:rPr/>
      </w:pPr>
      <w:r>
        <w:rPr>
          <w:rFonts w:eastAsia="Univers" w:cs="Univers" w:ascii="Univers" w:hAnsi="Univers"/>
          <w:sz w:val="22"/>
          <w:szCs w:val="22"/>
        </w:rPr>
        <w:t xml:space="preserve">In der zweiten verlesenen Bibelstelle von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6</w:t>
      </w:r>
      <w:r>
        <w:rPr>
          <w:rFonts w:eastAsia="Univers" w:cs="Univers" w:ascii="Univers" w:hAnsi="Univers"/>
          <w:sz w:val="22"/>
          <w:szCs w:val="22"/>
        </w:rPr>
        <w:t xml:space="preserve"> bis </w:t>
      </w:r>
      <w:r>
        <w:rPr>
          <w:rFonts w:eastAsia="Univers" w:cs="Univers" w:ascii="Univers" w:hAnsi="Univers"/>
          <w:b/>
          <w:bCs/>
          <w:sz w:val="22"/>
          <w:szCs w:val="22"/>
        </w:rPr>
        <w:t>48</w:t>
      </w:r>
      <w:r>
        <w:rPr>
          <w:rFonts w:eastAsia="Univers" w:cs="Univers" w:ascii="Univers" w:hAnsi="Univers"/>
          <w:sz w:val="22"/>
          <w:szCs w:val="22"/>
        </w:rPr>
        <w:t xml:space="preserve">, da besagt das selbe Wort, jedoch mit einem Zusatz oder einer gewissen Erweiterung der Mitteilung, in der Welt ist Finsternis. In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bis </w:t>
      </w:r>
      <w:r>
        <w:rPr>
          <w:rFonts w:eastAsia="Univers" w:cs="Univers" w:ascii="Univers" w:hAnsi="Univers"/>
          <w:b/>
          <w:bCs/>
          <w:sz w:val="22"/>
          <w:szCs w:val="22"/>
        </w:rPr>
        <w:t>5</w:t>
      </w:r>
      <w:r>
        <w:rPr>
          <w:rFonts w:eastAsia="Univers" w:cs="Univers" w:ascii="Univers" w:hAnsi="Univers"/>
          <w:sz w:val="22"/>
          <w:szCs w:val="22"/>
        </w:rPr>
        <w:t xml:space="preserve"> wird es ja auch wiederholt in ähnlicher Form. Wir sind in einer Welt, auch wenn wir errettet sind, auch wenn wir unsere Seele gerettet haben, können wir was unser Fleisch anbelangt der Freiheit bedürfen. Und der Herr Jesus kam nun,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6</w:t>
      </w:r>
      <w:r>
        <w:rPr>
          <w:rFonts w:eastAsia="Univers" w:cs="Univers" w:ascii="Univers" w:hAnsi="Univers"/>
          <w:sz w:val="22"/>
          <w:szCs w:val="22"/>
        </w:rPr>
        <w:t xml:space="preserve"> als das Licht dieser Welt. Das ist herrlich. Die Welt selbst ist der Inbegriff der Finsternis und er, Christus kommt nun als das Licht für diese dunkle Welt. Er kam, auf daß jeder, der nun so glaubt, gleich wie die Schrift sagt, nicht in der Finsternis bleibe. Der Herr Jesus hat mit jedem Einzelnen Lichtabsichten, nicht der Feind der Seelen, der nicht, durch den sind wir ja in das Dunkel gekommen. Aber der Herr Jesus ist das Licht und nun folgt aber noch weiter in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7</w:t>
      </w:r>
      <w:r>
        <w:rPr>
          <w:rFonts w:eastAsia="Univers" w:cs="Univers" w:ascii="Univers" w:hAnsi="Univers"/>
          <w:sz w:val="22"/>
          <w:szCs w:val="22"/>
        </w:rPr>
        <w:t xml:space="preserve">: Wenn jemand meine Worte hört und nicht bewahrt, ich sage es noch einmal und nicht bewahrt... Der Herr Jesus richtet niemanden und wir können es machen wie wir wollen. Der Herr Jesus gibt heute in der Zeit der Annehmung die große Freiheit. Jeder darf Christus ablehnen und nicht in sein Herz aufnehmen wie er will. Er darf gebunden bleiben auch als Kind Gottes an den verrücktesten Dingen die es nur gibt, nicht allein an Alkohol, nicht allein an Rauschgift. Das Gericht von dem hier geredet ist, war also dem Herrn Jesus selbst noch ein fernes Werk. Es war nicht zeitgegenwärtig, weil er gekommen war Heil und Leben zu offenbaren, wie es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8</w:t>
      </w:r>
      <w:r>
        <w:rPr>
          <w:rFonts w:eastAsia="Univers" w:cs="Univers" w:ascii="Univers" w:hAnsi="Univers"/>
          <w:sz w:val="22"/>
          <w:szCs w:val="22"/>
        </w:rPr>
        <w:t xml:space="preserve"> dann heißt: Wer mich verwirft und meine Worte nicht annimmt, der hat den der ihn richtet, das Wort das ich geredet habe das wird ihn richten am letzten Tage. </w:t>
      </w:r>
    </w:p>
    <w:p>
      <w:pPr>
        <w:pStyle w:val="Normal"/>
        <w:ind w:firstLine="454"/>
        <w:rPr>
          <w:rFonts w:ascii="Univers" w:hAnsi="Univers" w:eastAsia="Univers" w:cs="Univers"/>
          <w:sz w:val="22"/>
          <w:szCs w:val="22"/>
        </w:rPr>
      </w:pPr>
      <w:r>
        <w:rPr>
          <w:rFonts w:eastAsia="Univers" w:cs="Univers" w:ascii="Univers" w:hAnsi="Univers"/>
          <w:sz w:val="22"/>
          <w:szCs w:val="22"/>
        </w:rPr>
        <w:t>Wir alle stehen in der Verantwortung wenn wir sein Wort hören und vernehmen. Wir alle sind gefordert uns auszustrecken nach dem was geschrieben steht. Ich kann sagen, ja, ich laß mich erretten, meine Seele ist dann einmal in der Herrlichkeit, aber weiter darf es nicht gehen, so persönlich darf Gottes Wort nicht an mir ein Recht ausdrücken, aber dann komme ich nie in die Freiheit. Das sage ich gleich dazu. Der Herr Jesus will unser aller Letztes, sonst kann er sein Letztes dir nicht geben. Der Herr Jesus sagt es mit anderen Worten zu der Schwester des Lazarus und sagt: Euch geschieht nach euren Glauben. Bitte denke du darüber nach, was das heißt. Wegen der ausgerufenen Freiheit und dem Jahr der Annehmung kann jeder Einzelne es tun wie er Lust hat. Gott zieht niemand zum Gericht, aber für solche, die den Herrn Jesus ins Herz nicht einlassen, wird es einstmals ein solches Gericht geben und für solche Gläubige, die da meinen, sie könnten leben wie sie wollten, um sich nicht zu unterwerfen, gibt es eben hier schon ein Gefängnis, ein Gebundensein, auch das wollen wir sehen und erkennen.</w:t>
      </w:r>
    </w:p>
    <w:p>
      <w:pPr>
        <w:pStyle w:val="Normal"/>
        <w:ind w:firstLine="454"/>
        <w:rPr/>
      </w:pPr>
      <w:r>
        <w:rPr>
          <w:rFonts w:eastAsia="Univers" w:cs="Univers" w:ascii="Univers" w:hAnsi="Univers"/>
          <w:sz w:val="22"/>
          <w:szCs w:val="22"/>
        </w:rPr>
        <w:t xml:space="preserve">Das Wort ist was geredet ist in der Heiligen Schrift unser aller Gericht. Es trifft uns alle. Es ist sein Gericht. Ja, wir denken da in Sonderheit was unsere Seele anbelangt an </w:t>
      </w:r>
      <w:r>
        <w:rPr>
          <w:rFonts w:eastAsia="Univers" w:cs="Univers" w:ascii="Univers" w:hAnsi="Univers"/>
          <w:b/>
          <w:bCs/>
          <w:sz w:val="22"/>
          <w:szCs w:val="22"/>
        </w:rPr>
        <w:t>Offenbarung</w:t>
      </w:r>
      <w:r>
        <w:rPr>
          <w:rFonts w:eastAsia="Univers" w:cs="Univers" w:ascii="Univers" w:hAnsi="Univers"/>
          <w:sz w:val="22"/>
          <w:szCs w:val="22"/>
        </w:rPr>
        <w:t xml:space="preserve"> </w:t>
      </w:r>
      <w:r>
        <w:rPr>
          <w:rFonts w:eastAsia="Univers" w:cs="Univers" w:ascii="Univers" w:hAnsi="Univers"/>
          <w:b/>
          <w:bCs/>
          <w:sz w:val="22"/>
          <w:szCs w:val="22"/>
        </w:rPr>
        <w:t>20</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1</w:t>
      </w:r>
      <w:r>
        <w:rPr>
          <w:rFonts w:eastAsia="Univers" w:cs="Univers" w:ascii="Univers" w:hAnsi="Univers"/>
          <w:sz w:val="22"/>
          <w:szCs w:val="22"/>
        </w:rPr>
        <w:t xml:space="preserve"> bis </w:t>
      </w:r>
      <w:r>
        <w:rPr>
          <w:rFonts w:eastAsia="Univers" w:cs="Univers" w:ascii="Univers" w:hAnsi="Univers"/>
          <w:b/>
          <w:bCs/>
          <w:sz w:val="22"/>
          <w:szCs w:val="22"/>
        </w:rPr>
        <w:t>13</w:t>
      </w:r>
      <w:r>
        <w:rPr>
          <w:rFonts w:eastAsia="Univers" w:cs="Univers" w:ascii="Univers" w:hAnsi="Univers"/>
          <w:sz w:val="22"/>
          <w:szCs w:val="22"/>
        </w:rPr>
        <w:t xml:space="preserve">, da haben wir dann den großen Weisen Thron. Das ist natürlich das Entscheidende, aber der Herr Jesus hat den Tag des Heils nicht ausrufen lassen damit wir noch in irgend welchen Dingen gebunden bleiben, sondern es ist Freiheit ausgerufen. Ach das wir doch so aufrichtig wären, das wir dieses Heil auch annehmen könnten. Der Herr Jesus war dieses lebendige Wort Gottes. Er war das Wort, welches in Menschengestalt einher lief vor bald </w:t>
      </w:r>
      <w:r>
        <w:rPr>
          <w:rFonts w:eastAsia="Univers" w:cs="Univers" w:ascii="Univers" w:hAnsi="Univers"/>
          <w:b/>
          <w:bCs/>
          <w:sz w:val="22"/>
          <w:szCs w:val="22"/>
        </w:rPr>
        <w:t>2000</w:t>
      </w:r>
      <w:r>
        <w:rPr>
          <w:rFonts w:eastAsia="Univers" w:cs="Univers" w:ascii="Univers" w:hAnsi="Univers"/>
          <w:sz w:val="22"/>
          <w:szCs w:val="22"/>
        </w:rPr>
        <w:t xml:space="preserve"> Jahren. Denken wir hier an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Und auch nach </w:t>
      </w:r>
      <w:r>
        <w:rPr>
          <w:rFonts w:eastAsia="Univers" w:cs="Univers" w:ascii="Univers" w:hAnsi="Univers"/>
          <w:b/>
          <w:bCs/>
          <w:sz w:val="22"/>
          <w:szCs w:val="22"/>
        </w:rPr>
        <w:t>Offenbarung</w:t>
      </w:r>
      <w:r>
        <w:rPr>
          <w:rFonts w:eastAsia="Univers" w:cs="Univers" w:ascii="Univers" w:hAnsi="Univers"/>
          <w:sz w:val="22"/>
          <w:szCs w:val="22"/>
        </w:rPr>
        <w:t xml:space="preserve"> </w:t>
      </w:r>
      <w:r>
        <w:rPr>
          <w:rFonts w:eastAsia="Univers" w:cs="Univers" w:ascii="Univers" w:hAnsi="Univers"/>
          <w:b/>
          <w:bCs/>
          <w:sz w:val="22"/>
          <w:szCs w:val="22"/>
        </w:rPr>
        <w:t>19</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1</w:t>
      </w:r>
      <w:r>
        <w:rPr>
          <w:rFonts w:eastAsia="Univers" w:cs="Univers" w:ascii="Univers" w:hAnsi="Univers"/>
          <w:sz w:val="22"/>
          <w:szCs w:val="22"/>
        </w:rPr>
        <w:t xml:space="preserve"> bis </w:t>
      </w:r>
      <w:r>
        <w:rPr>
          <w:rFonts w:eastAsia="Univers" w:cs="Univers" w:ascii="Univers" w:hAnsi="Univers"/>
          <w:b/>
          <w:bCs/>
          <w:sz w:val="22"/>
          <w:szCs w:val="22"/>
        </w:rPr>
        <w:t>13</w:t>
      </w:r>
      <w:r>
        <w:rPr>
          <w:rFonts w:eastAsia="Univers" w:cs="Univers" w:ascii="Univers" w:hAnsi="Univers"/>
          <w:sz w:val="22"/>
          <w:szCs w:val="22"/>
        </w:rPr>
        <w:t xml:space="preserve">, da heißt es: Sein Name heißt das Wort Gottes. Wir haben es also mit keinem Geringen zu tun, sondern mit dem Höchsten, der zugleich auch Himmel und Erde erschaffen hat. Wie ernst sind solche Mitteilungen sowohl für die Verlorenen, für die Welt als auch für die Erretteten. Für die Welt in der Globalität und für den Einzelnen, der diese Worte hört, hinsichtlich der Stellung zu dem, der da Wort Gottes heißt. Wozu nach Johannes </w:t>
      </w:r>
      <w:r>
        <w:rPr>
          <w:rFonts w:eastAsia="Univers" w:cs="Univers" w:ascii="Univers" w:hAnsi="Univers"/>
          <w:b/>
          <w:bCs/>
          <w:sz w:val="22"/>
          <w:szCs w:val="22"/>
        </w:rPr>
        <w:t>1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7</w:t>
      </w:r>
      <w:r>
        <w:rPr>
          <w:rFonts w:eastAsia="Univers" w:cs="Univers" w:ascii="Univers" w:hAnsi="Univers"/>
          <w:sz w:val="22"/>
          <w:szCs w:val="22"/>
        </w:rPr>
        <w:t xml:space="preserve"> der Herr Jesus in die Welt gekommen ist, ist ja den meisten Gläubigen bekannt. Wir wollen das auch ruhig ein Wenig sehen.</w:t>
      </w:r>
    </w:p>
    <w:p>
      <w:pPr>
        <w:pStyle w:val="Normal"/>
        <w:ind w:firstLine="454"/>
        <w:rPr/>
      </w:pPr>
      <w:r>
        <w:rPr>
          <w:rFonts w:eastAsia="Univers" w:cs="Univers" w:ascii="Univers" w:hAnsi="Univers"/>
          <w:sz w:val="22"/>
          <w:szCs w:val="22"/>
        </w:rPr>
        <w:t xml:space="preserve">Er, unser Herr Jesus kam, um zu suchen und zu erretten was verloren ist. Das war sein Hauptauftrag, </w:t>
      </w:r>
      <w:r>
        <w:rPr>
          <w:rFonts w:eastAsia="Univers" w:cs="Univers" w:ascii="Univers" w:hAnsi="Univers"/>
          <w:b/>
          <w:bCs/>
          <w:sz w:val="22"/>
          <w:szCs w:val="22"/>
        </w:rPr>
        <w:t>Lukas</w:t>
      </w:r>
      <w:r>
        <w:rPr>
          <w:rFonts w:eastAsia="Univers" w:cs="Univers" w:ascii="Univers" w:hAnsi="Univers"/>
          <w:sz w:val="22"/>
          <w:szCs w:val="22"/>
        </w:rPr>
        <w:t xml:space="preserve"> </w:t>
      </w:r>
      <w:r>
        <w:rPr>
          <w:rFonts w:eastAsia="Univers" w:cs="Univers" w:ascii="Univers" w:hAnsi="Univers"/>
          <w:b/>
          <w:bCs/>
          <w:sz w:val="22"/>
          <w:szCs w:val="22"/>
        </w:rPr>
        <w:t>19</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0</w:t>
      </w:r>
      <w:r>
        <w:rPr>
          <w:rFonts w:eastAsia="Univers" w:cs="Univers" w:ascii="Univers" w:hAnsi="Univers"/>
          <w:sz w:val="22"/>
          <w:szCs w:val="22"/>
        </w:rPr>
        <w:t xml:space="preserve">. Er kam, um nicht Gerechte zu rufen, sondern Sünder zu erretten nach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Timotheu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5</w:t>
      </w:r>
      <w:r>
        <w:rPr>
          <w:rFonts w:eastAsia="Univers" w:cs="Univers" w:ascii="Univers" w:hAnsi="Univers"/>
          <w:sz w:val="22"/>
          <w:szCs w:val="22"/>
        </w:rPr>
        <w:t xml:space="preserve"> - Sünder zu erretten. Und dann sagt Gottes Wort, ist er gekommen, um Sünder zur Buße zu rufen nach </w:t>
      </w:r>
      <w:r>
        <w:rPr>
          <w:rFonts w:eastAsia="Univers" w:cs="Univers" w:ascii="Univers" w:hAnsi="Univers"/>
          <w:b/>
          <w:bCs/>
          <w:sz w:val="22"/>
          <w:szCs w:val="22"/>
        </w:rPr>
        <w:t>Luka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32</w:t>
      </w:r>
      <w:r>
        <w:rPr>
          <w:rFonts w:eastAsia="Univers" w:cs="Univers" w:ascii="Univers" w:hAnsi="Univers"/>
          <w:sz w:val="22"/>
          <w:szCs w:val="22"/>
        </w:rPr>
        <w:t xml:space="preserve">. Aber damit ist sein Kommen noch nicht letztlich ausgedrückt. Er kam zu dienen, einem jeden von uns zu dienen. Er kam zu dienen und sein Leben hin zu geben, wie es in </w:t>
      </w:r>
      <w:r>
        <w:rPr>
          <w:rFonts w:eastAsia="Univers" w:cs="Univers" w:ascii="Univers" w:hAnsi="Univers"/>
          <w:b/>
          <w:bCs/>
          <w:sz w:val="22"/>
          <w:szCs w:val="22"/>
        </w:rPr>
        <w:t>Markus</w:t>
      </w:r>
      <w:r>
        <w:rPr>
          <w:rFonts w:eastAsia="Univers" w:cs="Univers" w:ascii="Univers" w:hAnsi="Univers"/>
          <w:sz w:val="22"/>
          <w:szCs w:val="22"/>
        </w:rPr>
        <w:t xml:space="preserve"> </w:t>
      </w:r>
      <w:r>
        <w:rPr>
          <w:rFonts w:eastAsia="Univers" w:cs="Univers" w:ascii="Univers" w:hAnsi="Univers"/>
          <w:b/>
          <w:bCs/>
          <w:sz w:val="22"/>
          <w:szCs w:val="22"/>
        </w:rPr>
        <w:t>10</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5</w:t>
      </w:r>
      <w:r>
        <w:rPr>
          <w:rFonts w:eastAsia="Univers" w:cs="Univers" w:ascii="Univers" w:hAnsi="Univers"/>
          <w:sz w:val="22"/>
          <w:szCs w:val="22"/>
        </w:rPr>
        <w:t xml:space="preserve"> heißt. Er kam, um die Welt zu retten, Johannes </w:t>
      </w:r>
      <w:r>
        <w:rPr>
          <w:rFonts w:eastAsia="Univers" w:cs="Univers" w:ascii="Univers" w:hAnsi="Univers"/>
          <w:b/>
          <w:bCs/>
          <w:sz w:val="22"/>
          <w:szCs w:val="22"/>
        </w:rPr>
        <w:t>3</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7</w:t>
      </w:r>
      <w:r>
        <w:rPr>
          <w:rFonts w:eastAsia="Univers" w:cs="Univers" w:ascii="Univers" w:hAnsi="Univers"/>
          <w:sz w:val="22"/>
          <w:szCs w:val="22"/>
        </w:rPr>
        <w:t xml:space="preserve">. Er kam um die Sünde weg zu nehmen, wie es einstmals der Johannes der Täufer ausdrückt,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9</w:t>
      </w:r>
      <w:r>
        <w:rPr>
          <w:rFonts w:eastAsia="Univers" w:cs="Univers" w:ascii="Univers" w:hAnsi="Univers"/>
          <w:sz w:val="22"/>
          <w:szCs w:val="22"/>
        </w:rPr>
        <w:t xml:space="preserve">: Siehe das Lamm Gottes, welches die Sünden der Welt wegnimmt oder in </w:t>
      </w:r>
      <w:r>
        <w:rPr>
          <w:rFonts w:eastAsia="Univers" w:cs="Univers" w:ascii="Univers" w:hAnsi="Univers"/>
          <w:b/>
          <w:bCs/>
          <w:sz w:val="22"/>
          <w:szCs w:val="22"/>
        </w:rPr>
        <w:t>Hebräer</w:t>
      </w:r>
      <w:r>
        <w:rPr>
          <w:rFonts w:eastAsia="Univers" w:cs="Univers" w:ascii="Univers" w:hAnsi="Univers"/>
          <w:sz w:val="22"/>
          <w:szCs w:val="22"/>
        </w:rPr>
        <w:t xml:space="preserve"> </w:t>
      </w:r>
      <w:r>
        <w:rPr>
          <w:rFonts w:eastAsia="Univers" w:cs="Univers" w:ascii="Univers" w:hAnsi="Univers"/>
          <w:b/>
          <w:bCs/>
          <w:sz w:val="22"/>
          <w:szCs w:val="22"/>
        </w:rPr>
        <w:t>9</w:t>
      </w:r>
      <w:r>
        <w:rPr>
          <w:rFonts w:eastAsia="Univers" w:cs="Univers" w:ascii="Univers" w:hAnsi="Univers"/>
          <w:sz w:val="22"/>
          <w:szCs w:val="22"/>
        </w:rPr>
        <w:t xml:space="preserve">, </w:t>
      </w:r>
      <w:r>
        <w:rPr>
          <w:rFonts w:eastAsia="Univers" w:cs="Univers" w:ascii="Univers" w:hAnsi="Univers"/>
          <w:b/>
          <w:bCs/>
          <w:sz w:val="22"/>
          <w:szCs w:val="22"/>
        </w:rPr>
        <w:t>28</w:t>
      </w:r>
      <w:r>
        <w:rPr>
          <w:rFonts w:eastAsia="Univers" w:cs="Univers" w:ascii="Univers" w:hAnsi="Univers"/>
          <w:sz w:val="22"/>
          <w:szCs w:val="22"/>
        </w:rPr>
        <w:t xml:space="preserve"> wird ähnliches gesagt.</w:t>
      </w:r>
    </w:p>
    <w:p>
      <w:pPr>
        <w:pStyle w:val="Normal"/>
        <w:ind w:firstLine="454"/>
        <w:rPr/>
      </w:pPr>
      <w:r>
        <w:rPr>
          <w:rFonts w:eastAsia="Univers" w:cs="Univers" w:ascii="Univers" w:hAnsi="Univers"/>
          <w:sz w:val="22"/>
          <w:szCs w:val="22"/>
        </w:rPr>
        <w:t xml:space="preserve">Um nun durch den Herrn Jesus gerettet zu werden, muß man sein Wort, das Wort, sein Evangelium, das Evangelium hören, das lang nicht und glauben. Wenn die Bibel von glauben redet, dann redet es auch in der Beziehung dessen was Glauben ist und da denken wir unwillkürlich an die Verwirklichung nach </w:t>
      </w:r>
      <w:r>
        <w:rPr>
          <w:rFonts w:eastAsia="Univers" w:cs="Univers" w:ascii="Univers" w:hAnsi="Univers"/>
          <w:b/>
          <w:bCs/>
          <w:sz w:val="22"/>
          <w:szCs w:val="22"/>
        </w:rPr>
        <w:t>Hebräer</w:t>
      </w:r>
      <w:r>
        <w:rPr>
          <w:rFonts w:eastAsia="Univers" w:cs="Univers" w:ascii="Univers" w:hAnsi="Univers"/>
          <w:sz w:val="22"/>
          <w:szCs w:val="22"/>
        </w:rPr>
        <w:t xml:space="preserve"> </w:t>
      </w:r>
      <w:r>
        <w:rPr>
          <w:rFonts w:eastAsia="Univers" w:cs="Univers" w:ascii="Univers" w:hAnsi="Univers"/>
          <w:b/>
          <w:bCs/>
          <w:sz w:val="22"/>
          <w:szCs w:val="22"/>
        </w:rPr>
        <w:t>1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Unser Glaube ist erst dann echt, wenn wir durch Glauben in die Gemeinschaft mit Christus eintreten, das ist wenn unsere Seele gerettet ist. Das ist die Hauptseite, das ist klar, aber wir können dennoch an vielen Dingen gebunden sein. Wenn wir sagen nein, dann lügen wir bewußt. Dieses Glauben ist uns die Garantie nach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4</w:t>
      </w:r>
      <w:r>
        <w:rPr>
          <w:rFonts w:eastAsia="Univers" w:cs="Univers" w:ascii="Univers" w:hAnsi="Univers"/>
          <w:sz w:val="22"/>
          <w:szCs w:val="22"/>
        </w:rPr>
        <w:t>, wo der Herr Jesus sagt: Wahrlich, wahrlich, ich sage euch, wer mein Wort hört und glaubt dem der mich gesandt hat, hat ewiges Leben und kommt nicht ins Gericht. Wer errettet ist, kommt nicht mehr ins Gericht. Da gibt es Gläubige, die wissen das umgekehrt wie die Bibel es sagt. Sie haben mir schon immer leid getan, weil das Belogene und Verlogene sind. Sie werden nicht allein belogen, sondern sie belügen auch andere. Das ist ja die furchtbare Wirkung der Lüge.</w:t>
      </w:r>
    </w:p>
    <w:p>
      <w:pPr>
        <w:pStyle w:val="Normal"/>
        <w:ind w:firstLine="454"/>
        <w:rPr/>
      </w:pPr>
      <w:r>
        <w:rPr>
          <w:rFonts w:eastAsia="Univers" w:cs="Univers" w:ascii="Univers" w:hAnsi="Univers"/>
          <w:sz w:val="22"/>
          <w:szCs w:val="22"/>
        </w:rPr>
        <w:t xml:space="preserve">Als die Schlange im Paradies auftrat mit ihrem Geflüster, da war der Satan nicht allein verloren, der redete nicht allein Lügen, sondern die Lügen kamen auf die, die die Schlange hörten. Das ist ja das Problem. Und wer nun hört und glaubt, der wird ganz gewiß nach der Aussage des Wortes Gottes durch die Gnade gerettet. Er wird Heil finden. Heilung von den Dingen der Vergangenheit, die wir oftmals gar nicht wissen und kennen. Er wird dann, sagt die Bibel, auch nicht mehr ins Gericht kommen. Denn auch vom Feind Gebundene sind ein Gerichtsvorgang, nicht das wir das leichtfüßig hinnehmen. Von dem der Herr Jesus in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2</w:t>
      </w:r>
      <w:r>
        <w:rPr>
          <w:rFonts w:eastAsia="Univers" w:cs="Univers" w:ascii="Univers" w:hAnsi="Univers"/>
          <w:sz w:val="22"/>
          <w:szCs w:val="22"/>
        </w:rPr>
        <w:t xml:space="preserve"> und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7</w:t>
      </w:r>
      <w:r>
        <w:rPr>
          <w:rFonts w:eastAsia="Univers" w:cs="Univers" w:ascii="Univers" w:hAnsi="Univers"/>
          <w:sz w:val="22"/>
          <w:szCs w:val="22"/>
        </w:rPr>
        <w:t xml:space="preserve"> bis </w:t>
      </w:r>
      <w:r>
        <w:rPr>
          <w:rFonts w:eastAsia="Univers" w:cs="Univers" w:ascii="Univers" w:hAnsi="Univers"/>
          <w:b/>
          <w:bCs/>
          <w:sz w:val="22"/>
          <w:szCs w:val="22"/>
        </w:rPr>
        <w:t>29</w:t>
      </w:r>
      <w:r>
        <w:rPr>
          <w:rFonts w:eastAsia="Univers" w:cs="Univers" w:ascii="Univers" w:hAnsi="Univers"/>
          <w:sz w:val="22"/>
          <w:szCs w:val="22"/>
        </w:rPr>
        <w:t xml:space="preserve"> redet. Da er der Herr Jesus aus dem Tode in das Leben hinüber gegangen ist, wie wir das in </w:t>
      </w:r>
      <w:r>
        <w:rPr>
          <w:rFonts w:eastAsia="Univers" w:cs="Univers" w:ascii="Univers" w:hAnsi="Univers"/>
          <w:b/>
          <w:bCs/>
          <w:sz w:val="22"/>
          <w:szCs w:val="22"/>
        </w:rPr>
        <w:t>Epheser</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und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lesen. Ich gebe gerne die Bibelstelle an, wenn jemand im Zweifel ist, daß er nicht sagt, er hat was geredet außerhalb der Schrift.</w:t>
      </w:r>
    </w:p>
    <w:p>
      <w:pPr>
        <w:pStyle w:val="Normal"/>
        <w:ind w:firstLine="454"/>
        <w:rPr/>
      </w:pPr>
      <w:r>
        <w:rPr>
          <w:rFonts w:eastAsia="Univers" w:cs="Univers" w:ascii="Univers" w:hAnsi="Univers"/>
          <w:sz w:val="22"/>
          <w:szCs w:val="22"/>
        </w:rPr>
        <w:t xml:space="preserve">So nun jemand das Wort hört und nicht glaubt, der fällt heut zu Tage noch nicht in das ewige Verdammtsein Gehenas. Er will ihn nicht richten. Warum denn nicht? Weil einer, der nicht zu Jesus kommen will, um sich retten zu lassen, ja schon im Gericht ist. Er ist ja schon gerichtet. Deshalb braucht ihn doch der Herr Jesus gar nicht zu richten, daß er dem Worte oder Namen Jesu, in dem ja Errettung ist aus allen unseren Prämissen nicht glaubt,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8</w:t>
      </w:r>
      <w:r>
        <w:rPr>
          <w:rFonts w:eastAsia="Univers" w:cs="Univers" w:ascii="Univers" w:hAnsi="Univers"/>
          <w:sz w:val="22"/>
          <w:szCs w:val="22"/>
        </w:rPr>
        <w:t>.</w:t>
      </w:r>
    </w:p>
    <w:p>
      <w:pPr>
        <w:pStyle w:val="Normal"/>
        <w:ind w:firstLine="454"/>
        <w:rPr/>
      </w:pPr>
      <w:r>
        <w:rPr>
          <w:rFonts w:eastAsia="Univers" w:cs="Univers" w:ascii="Univers" w:hAnsi="Univers"/>
          <w:sz w:val="22"/>
          <w:szCs w:val="22"/>
        </w:rPr>
        <w:t xml:space="preserve">Nun wer an ihn glaubt der wird nicht gerichtet. Wer aber an ihn nicht glaubt, sagt die Bibel, nach dem er von ihm gehört hat, der ist gerichtet, weil er den Weg des Lebens kennt und wenn wir ihn nicht gehen, dann lieben wir das Gericht mehr als das Leben, das Gericht mehr als die Freiheit. Weil mit Jesus Christus die Gnade gekommen ist. Es gibt nicht einen Punkt in einem unser aller Leben, in dem die Gnade unseres Gottes zu kurz wäre. Das gibt es nicht. Darum, wer das Wort, welches er, der Herr Jesus geredet hat, einen solchen, der Christus in sein Herz nicht aufnimmt, richten am letzten Tage. Wir lesen das ja in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8</w:t>
      </w:r>
      <w:r>
        <w:rPr>
          <w:rFonts w:eastAsia="Univers" w:cs="Univers" w:ascii="Univers" w:hAnsi="Univers"/>
          <w:sz w:val="22"/>
          <w:szCs w:val="22"/>
        </w:rPr>
        <w:t>. Da wird vom letzten oder jüngsten Tag, Luther übersetzt jüngster Tag, geredet. Es bezieht sich wohl hier auf den Gerichtstag des großen Weißen Thrones, der für die Verlorenen bestimmt ist. Um überhaupt mit dem Herr Jesus in Gemeinschaft zu kommen, ist Einiges vorher notwendig.</w:t>
      </w:r>
    </w:p>
    <w:p>
      <w:pPr>
        <w:pStyle w:val="Normal"/>
        <w:ind w:firstLine="454"/>
        <w:rPr>
          <w:rFonts w:ascii="Univers" w:hAnsi="Univers" w:eastAsia="Univers" w:cs="Univers"/>
          <w:sz w:val="22"/>
          <w:szCs w:val="22"/>
        </w:rPr>
      </w:pPr>
      <w:r>
        <w:rPr>
          <w:rFonts w:eastAsia="Univers" w:cs="Univers" w:ascii="Univers" w:hAnsi="Univers"/>
          <w:sz w:val="22"/>
          <w:szCs w:val="22"/>
        </w:rPr>
        <w:t>Erstens, der Mensch muß erkennen und wenn er es nicht erkennen will, bleibt er in der Unwissenheit, weil er das will, daß er Errettung bedarf. Wer das verleugnet, bleibt in dem worin er ist. Um heraus zu kommen ist notwendig zu erkennen. Dafür hat Gott uns die Erkenntnis seiner Selbst gegeben. Wer das nicht erkennen will, verwirft Christus, der gekommen ist, uns sowohl das Licht seiner Erkenntnis als auch die Freiheit am Jahr der Annehmung und Tag des Heils zu gewähren. Es ist nötig zu erkennen, daß der Sünder verloren ist. Wer sich nicht als ein Verlorener erkennt, kann auch nicht errettet werden. Deshalb sagt der Herr Jesus, die Gesunden, die brauchen nicht ihn als Arzt. Sie bedürfen das nicht. Denn nur ein Verlorener kann errettet werden. Nur einer, der Bindungen hat, kann davon gelöst werden. Wer keine hat, selbstverständlich nicht. Das ist letztlich nichts anderes als das was der Herr Jesus sagt: Ihr werdet die Wahrheit erkennen. Da kommt natürlich die Frage des Herrn heute an uns, hast du sie schon erkannt? Das bedeutet, liegt dein Wandel, du mußt noch nicht im Sieg sein, du mußt noch nicht in der Freiheit sein, aber liegt dein Wandel schräg nach oben in die Gemeinschaft mit Christus? Ist dein Weg der Weg Jesu, so wie es hier heißt?</w:t>
      </w:r>
    </w:p>
    <w:p>
      <w:pPr>
        <w:pStyle w:val="Normal"/>
        <w:ind w:firstLine="454"/>
        <w:rPr>
          <w:rFonts w:ascii="Univers" w:hAnsi="Univers" w:eastAsia="Univers" w:cs="Univers"/>
          <w:sz w:val="22"/>
          <w:szCs w:val="22"/>
        </w:rPr>
      </w:pPr>
      <w:r>
        <w:rPr>
          <w:rFonts w:eastAsia="Univers" w:cs="Univers" w:ascii="Univers" w:hAnsi="Univers"/>
          <w:sz w:val="22"/>
          <w:szCs w:val="22"/>
        </w:rPr>
        <w:t>Zweitens, ein solcher Sünder muß glauben, daß der Heiland der Retter ist für den, der noch keine Errettung in Christus gefunden hat, wie auch Heiland derer die schon errettet sind und noch an Bindungen leiden. Das wäre furchtbar, wenn der Herr Jesus die Rauschsüchtigen nicht mit eingeschlossen hätte. Das wäre ja furchtbar. Es gibt keine Bindung, die Christus am Kreuz von Golgatha nicht mit Sieg überwunden hätte, die gibt es nicht. Darum ist unser Schlüssel: Allein das Kreuz, dort wo der Herr Jesus die Dinge, der Ort, der Platz, wo er die Dinge überwunden hat zum Sieg. Um nun ihn als Retter und Heiland im Glauben aufzunehmen, ihn zu erkennen, da ist es nötig zu glauben, daß wenn wir unsere Sünden bekennen, im Glauben, in Reue, in Buße, über die Vergangenheit den Stab brechen, nicht beim Anderen, sondern wir bei uns, die Macht des Blutes wirksam wird und er uns vergibt und uns rein wäscht von unseren Sünden und weil er der Heiland ist, uns dann heil macht von den Dingen, die oft sehr, sehr tief sein können. Er ist der Heiland. Ach das du dich heil machen läßt von ihm, damit dein Herz jubelt. Damit andere, die noch nicht errettet sind am Jubel deines Herzens ein Zeugnis haben, daß es einen Gott im Himmel gibt. Wenn du diesen Weg nicht gewillt bist zu gehen, dann verachtest du die Worte Jesu, die in einem ganz bewußten Verhältnis, nicht glauben wollen, liegt, sprich Unglauben. Auch Errettete können im permanenten Unglauben wandeln. Ich sag das, nicht weil ich das vermute, nicht weil ich das irgendwo gelesen habe in den schönen grünen Buch, nein, weil ich das immer und immer und Jahr und Woche und Monat für Monat erlebe. Die Verachtung des Wortes Jesu ist eine ernste Angelegenheit und reicht voll und ganz hin den Betreffenden reif sein zu lassen, der Christus nicht annimmt für das Gericht. Und für ein Kind Gottes, daß noch Bindungen hat, egal wohin, ihn reif sein zu lassen im Gericht des Fleisches zu verbleiben, wenn wir nicht den Weg heraus gehen, der nach der oberen Heimat führt. Unser Fleisch hat sowieso keine Verheißung, aber Gott will es gebrauchen als ein Triumph Christi am Kreuz, daß wir mit diesem Fleisch einst dem Feinde gedient haben und jetzt dem Herrn Jesus dienen. Und dabei ist es unwichtig, wie ein solcher Mensch in Wort und Werk vor Gott steht. Gute Werke zu tun erretten uns auch alle dem nicht. Diese Tatsache berechtigt uns jedoch nicht dazu vorschnell über andere zu urteilen, die das Wort des Herrn noch nicht genau gehört haben. Aber der Herr ist es, ihn rufen wir an in der Zeit der Annehmung. Er gebe Gnade, daß er aus uns solche Zeugen machen möchte und er kann das, die dieses sein Wort anderen ganz genau weiter geben in den drei Punkten: Hören, Glauben und Heilen. Alles das haben wir in ihn, in Christus unserem Herrn. Amen</w:t>
      </w:r>
    </w:p>
    <w:sectPr>
      <w:footerReference w:type="default" r:id="rId2"/>
      <w:type w:val="nextPage"/>
      <w:pgSz w:w="11906" w:h="16838"/>
      <w:pgMar w:left="1701" w:right="141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Univers" w:cs="Univers" w:ascii="Univers" w:hAnsi="Univers"/>
        <w:sz w:val="16"/>
        <w:szCs w:val="16"/>
      </w:rPr>
      <w:t>Verlorenheit und Rettung</w:t>
    </w:r>
    <w:r>
      <w:rPr>
        <w:rFonts w:eastAsia="Univers" w:cs="Univers" w:ascii="Univers" w:hAnsi="Univer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31T16:08:00Z</dcterms:created>
  <dc:creator>V.A.</dc:creator>
  <dc:description/>
  <dc:language>en-US</dc:language>
  <cp:lastModifiedBy>Viktor Arent</cp:lastModifiedBy>
  <dcterms:modified xsi:type="dcterms:W3CDTF">1995-06-04T21:40:00Z</dcterms:modified>
  <cp:revision>26</cp:revision>
  <dc:subject/>
  <dc:title>Botschaft von vom aus </dc:title>
</cp:coreProperties>
</file>