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7.04.1994 aus Römer 8,33-3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Verkläg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das </w:t>
      </w:r>
      <w:r>
        <w:rPr>
          <w:rFonts w:eastAsia="Times" w:cs="Times" w:ascii="Times" w:hAnsi="Times"/>
          <w:b/>
          <w:bCs/>
          <w:sz w:val="32"/>
          <w:szCs w:val="32"/>
        </w:rPr>
        <w:t>Lied</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sungen: „Wenn der Kläger mich verklagt, Christus hat mich schon vertreten“. In diesem Thema wollen wir heute etwas hören au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und </w:t>
      </w:r>
      <w:r>
        <w:rPr>
          <w:rFonts w:eastAsia="Times" w:cs="Times" w:ascii="Times" w:hAnsi="Times"/>
          <w:b/>
          <w:bCs/>
          <w:sz w:val="32"/>
          <w:szCs w:val="32"/>
        </w:rPr>
        <w:t>34</w:t>
      </w:r>
      <w:r>
        <w:rPr>
          <w:rFonts w:eastAsia="Times" w:cs="Times" w:ascii="Times" w:hAnsi="Times"/>
          <w:sz w:val="32"/>
          <w:szCs w:val="32"/>
        </w:rPr>
        <w:t xml:space="preserve">. Da heisst es: „Wer wird wider Gottes Auserwählte Anklage erheben. Gott ist es, welcher rechtfertigt. Wer ist der verdamme? Christus ist es, der gestorben, ja noch mehr, der auch auferweckt, der auch zur rechten Gottes ist, der sich auch für uns verwendet“. Soweit Gottes W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geradezu wie ein gewaltiger Aufruf des lebendigen Gottes an alle Erretteten, der da lautet: „Wer wird wider Gottes Auserwählte Anklage erheben?“ Und da müssen wir antworten können und sagen: „der Verkläger der Brüder“ nach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2,10</w:t>
      </w:r>
      <w:r>
        <w:rPr>
          <w:rFonts w:eastAsia="Times" w:cs="Times" w:ascii="Times" w:hAnsi="Times"/>
          <w:sz w:val="32"/>
          <w:szCs w:val="32"/>
        </w:rPr>
        <w:t>, so steht es ja geschrieben. Genau aus dieser Stelle ersehen wir, dass der Satan die Erlösten, die dem Herrn Gehörenden noch bis in die siebzigste Jahrwoche hinein verklagen wird. Und dann wird ihn an dieser Stelle auch das Handwerk für immer gelegt. Geschwister, verklagen, das ist eine Gerichtsangelegenheit, entweder die Staatsanwaltschaft oder der Richter tritt als Kläger auf. Der Satan masst sich an, uns zu verklagen. Wir sind die Verklagten unserer Sünde wegen. In seiner Übereifrigkeit verklagt er uns auch manchmal, wo wir gar nicht gesündigt haben, aber wir sollen hier eines wissen, dass das Werk unseres Herrn so vollkommen ist, dass uns niemand mehr anzuklagen vermag. Denn alle seine Anklagen fallen unter den Tisch. Wenn der Apostel hier an dieser Stelle sagt: Wer wird wider Gottes Auserwählte...?“ Dann will er doch auch uns verständlich machen, dass diese verklagten Leute von Gott zuvor auserwählt worden sind und wenn Gott selbst auserwählt, dann darf auch der Teufel, der Erzfeind unserer Seelen versichert sein, dass Gott noch nie einen Fehler gemacht, noch mach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m Erzfeind geht es in der Erweiterung der Dinge darum, nur gegen Gott zu wirken. Das ist sein Hauptbetätigungsfeld. Das nimmt seine Gedanken ein. Damit beschäftigt er sich alltäglich, Gott Probleme zu machen. Darum verklagt er uns. Er, der Teufel weiss ganz genau, dass dieses Werk vom Kreuz vollkommen ist. Wir wissen aber auch sehr wohl, dass wir in der Welt nichts waren, wie geschrieben steht, sondern das Törichte der Welt hat Gott auserwählt, </w:t>
      </w:r>
      <w:r>
        <w:rPr>
          <w:rFonts w:eastAsia="Times" w:cs="Times" w:ascii="Times" w:hAnsi="Times"/>
          <w:b/>
          <w:bCs/>
          <w:sz w:val="32"/>
          <w:szCs w:val="32"/>
        </w:rPr>
        <w:t>1.Korinther 1,27</w:t>
      </w:r>
      <w:r>
        <w:rPr>
          <w:rFonts w:eastAsia="Times" w:cs="Times" w:ascii="Times" w:hAnsi="Times"/>
          <w:sz w:val="32"/>
          <w:szCs w:val="32"/>
        </w:rPr>
        <w:t xml:space="preserve">. Und dann geht das weiter: „auf dass er die Weisen, (das ist die Weisheit dieser Welt, das hat nichts mit der Weisheit Gottes zu tun und da heisst es), zuschanden mache“. Gott kann nur mit den Dingen bedient werden, die er zuvor gegeben hat. Dazu gehört auch seine Weisheit. Wollen wir Gott dienen mit der irdischen Weisheit, nimmt es Gott nicht an, weil er es nicht verarbeiten kann. Da hat der Mensch die Ehre vor Gott. Das geht nicht. Und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heisst es: „das Unedle der Welt und das Verachtete hat Gott auserwählt“. Das sind wir, die wir errettet sind, die wir unser Leben Christus in die Hände gelegt haben, die wir sein Opfer angenommen haben, die wir versöhnt sind durch des Lammes Blut. Wir sind auserwählt in ihm vor Grundlegung der Welt, als es noch keine Engelwelt und noch keine materielle Welt gab, da hatte Gott uns schon auserwählt. Wie gross ist doch unser Gott, der in die Jahrtausende und Millionen hineinschauen kann, um zu sehen wie jeder Einzelne sich hin zum Evangelium seiner Gnade bewegt. Da heraus hat er seine Auswahl getroffen. Und der Herr ist, er will uns mit seiner göttlichen Weisheit, von der auch die Bibel mannigfaltig redet, in des Himmels Herrlichkeit bringen, denn mit der irdischen Weisheit, wie es auch in der Bibel heisst, die Weisheit der Ägypter, da kommt mir immer etwas an, was ist schon Weisheit der Ägypter, die verfault in wenigen Jahren auf dieser Erde. Ein Wind fährt darüber und sie ist nicht mehr. Die Weisheit unseres Gottes will uns in die Herrlichkeit bringen, um die Weltweisen dem Feuersee zu übergeben, die Weltweisen, denen die Weisheit Gottes zu gering war, worin sie selbst keine Ehre empfingen. Die Heilige Schrift redet davon, der Feuersee ist dann ihr Teil. Und genau darin macht er diese Weltweisen zuschanden. Da bleibt nichts mehr über. Und wir, die wir auf Grund von Golgatha erlöst worden sind, wie geschrieben steht, hat Gott die weltlich Armen auserwählt, reich zu sein. Wir lesen das in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in diesem Reichtum, über welchen Gottes Wort ausführlich redet, hat er uns, die wir ihm gehören zu „Erben Gottes und Miterben Christi“ nach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w:t>
      </w:r>
      <w:r>
        <w:rPr>
          <w:rFonts w:eastAsia="Times" w:cs="Times" w:ascii="Times" w:hAnsi="Times"/>
          <w:b/>
          <w:bCs/>
          <w:sz w:val="32"/>
          <w:szCs w:val="32"/>
        </w:rPr>
        <w:t>17</w:t>
      </w:r>
      <w:r>
        <w:rPr>
          <w:rFonts w:eastAsia="Times" w:cs="Times" w:ascii="Times" w:hAnsi="Times"/>
          <w:sz w:val="32"/>
          <w:szCs w:val="32"/>
        </w:rPr>
        <w:t xml:space="preserve"> in Herrlichkeit und Ewigkeit gemacht. Auch dann, wenn wir hier noch einen Leib der Schwachheit einhertragen. Geschwister, das Erbe kann uns nicht genommen werden, die wir errettet sind. Da sind alle Geschöpfe Gottes mickrig, schwach, viel zu schwach. Bitter wird es nur, wenn der Satan uns der Sünden wegen verklagt. Und wir haben die Vergebung in Blute des Lammes noch gar nicht angenommen, aus welchen Gründen auch immer. Es ist Laxheit. Es ist Bequemlichkeit. Wie dem auch sei, „Gott, der uns auserwählt hat vor Grundlegung der Welt in ihm“, na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4</w:t>
      </w:r>
      <w:r>
        <w:rPr>
          <w:rFonts w:eastAsia="Times" w:cs="Times" w:ascii="Times" w:hAnsi="Times"/>
          <w:sz w:val="32"/>
          <w:szCs w:val="32"/>
        </w:rPr>
        <w:t xml:space="preserve"> ist der Allmächtige und zwar in allen die ihn gehören, das keiner an dieser seiner Auserwählung rütteln kann je und je wer er auch sei und am aller, aller wenigsten der Satan in dem allergrössten Schuldaufkommen von Sünde aller Geschöpfe. Unsere Auserwählung macht unsere Herzen stille. Wir sollten uns mehr darin und darum bemühen in ihr zu wandeln und zu leben. Wenn ich erlöst bin durch das herrliche Opfer Christi, bin ich auserwählt durch den allein lebendigen Gott. Unsere Auserwählung gründet sich also auf das Opfer Jesu Christi, Einmaligkeiten der göttlichen Herablassung zu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beginnt auch dieser Textvers mit „wer“. Wer will überhaupt was da rein reden? Wir antworten darauf, keiner kann die Anklage gegen uns erheben. Er kann zwar als Kläger vor dem Thron Gottes erscheinen, aber es war schon gesagt, da fallen alle seine Spickzettel unter den Tisch. Sie werden zusammengefegt und verbrannt. Und dann gründen wir uns auf unsere Glaubensfestigkeit mit den Worten, glauben wir seinem Wort und nicht irgendwelchem menschlichen Gerede oder gar den Schlangengeflüster Satans, wie im Garten 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eisst es weiter in unserem Textwort: „Gott ist es, welcher rechtfertigt“. Das sind Aussagen. Geschwister, wo kämen wir hin, wenn irgendwie ein Mensch irgendwo uns rechtfertigen wollte für die Ewigkeit. Das ging doch schief, hundertprozentig. Gott hat sie die mit unserer Ewigkeit verbundenen Dinge selbst vorbehalten. Er war es, er hat uns vor Zeiten schon im Blick über das Kreuz von Golgatha bis in unseren Wandel angeschaut, um uns vorauszuerwählen. Er ist, der dieses wunderbare Opfer am Kreuz selbst gebracht hat. Er ist der uns unserer Sünde wegen, wir wären ja nie herausgekommen, die Macht aus der Hand des Todes gerissen hat aus der Hand des Teufels, des Satanas, und hat diese Macht in seine eigene Hand genommen, worin er auferstanden ist, unser geliebter Her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 dem Wort rechtfertigt, verstehen wir, welcher dafür das Recht spricht und das ist unser Gott und sonst überhaupt keiner. Ich weiss gar nicht, warum der über Jahrtausende die Seinen da oben verklagt, der ist noch nie zurückgekommen mit einem Pfennig in der Hosentasche, noch nie. Ich verstehe das nicht. Ich möchte hier kein Urteil fällen, weil mir dieses nicht zusteht, aber ich kann es nur begründen, auf Grund der ungeheuerlichen Fülle von Sünde. Ich habe hier schon wiederholt gesagt, Sünde macht dumm und doof. Die Prophetie des Alten Testaments zeigt uns hier das Recht in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21,32b</w:t>
      </w:r>
      <w:r>
        <w:rPr>
          <w:rFonts w:eastAsia="Times" w:cs="Times" w:ascii="Times" w:hAnsi="Times"/>
          <w:sz w:val="32"/>
          <w:szCs w:val="32"/>
        </w:rPr>
        <w:t xml:space="preserve">, wo es heisst: „Bis der kommt, dem das Recht gehört“. Und da sagt Gott: Dem werde ich es geben. Der vor etwa 2000 Jahren gekommen ist, war der Christus. Dem ist dieses Recht gegeben worden. Darum gehört ihm das Recht auch auf Grund der Herrlichkeit und Vollkommenheit seines eigenen Opfers verlorene Sünder zu rechtfertigen, die zu ihm kommen. In ihm, dem Christus haben wir mit dem lebendigen Gott zu tun. Ich habe nichts dagegen wenn vom lieben Heiland geredet wird, er ist es auch, aber wir wollen nie vergessen, dass dies der lebendige Gott ist, dass wir ihn ja nicht durch diese Bezeichnungen in unseren Herzen verniedli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shalb es auch heisst, Gott ist es, damit wird jede andere Figur ausgeschlossen. Wir sind durch Gott gerechtfertigt und nicht durch irgend etwas, durch eine Kirche oder Freikirche oder durch eine Gemeinschaft oder durch einen Papst oder egal, was der für einen Titel hat, das sind alles Titel ohne himmlische Mittel, das alles interessiert nicht vor Gott. Auch dann, wenn er in Schwachheit des Fleisches einstmals am Kreuz starb, er ist Gott. Er ist der Gott, mit dem jeder Mensch zu tun hat, weil er auch der Schöpfer aller Menschen ist. Zwei Punkte bewirken die Rechtfertigung des Sünders. Erstens, seine göttliche Macht, die hinter dem Werk des Kreuzes überhaupt steht. Zweitens, seine Auferstehung nach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4,25</w:t>
      </w:r>
      <w:r>
        <w:rPr>
          <w:rFonts w:eastAsia="Times" w:cs="Times" w:ascii="Times" w:hAnsi="Times"/>
          <w:sz w:val="32"/>
          <w:szCs w:val="32"/>
        </w:rPr>
        <w:t xml:space="preserve">, wo es heisst: „Welcher unserer Übertretungen wegen dahin gegeben und unserer Rechtfertigung wegen auferweckt worden ist“. Das ist unser Gott und sonst keiner. Da noch ein klein wenig von menschlicher Seite herumzumachen ist absoluter Schwachsinn. Gott hat niemand gebraucht als er dort am Kreuz hing. Er hat das Werk nicht in menschlicher Beziehung getan, auch nicht seine Jünger. Sie verliessen ihn alle. Ich glaube, das hat auch so kommen müssen, dass sie ihn alle verliessen, sonst hätten wir Irrlehren und würden gesagt haben, na ja, ein bisschen Wasser gereicht und ein bisschen gestreichelt werden sie ihn wohl noch haben. Gar nichts hatte er. Er war verlassen von allen. Allein hat er dieses wunderbare Werk getan für dich und für mich. Wir wollen in unseren Herzen ihm die Ehre geben, weil er es aus Liebe zu uns hat geschehen lass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liegt der Wesenszug unserer Rechtfertigung in seiner Auferweckung. Diese Auferweckung hatte die Todesüberwindung zur Folge, indem er durch seinen Tod eben den zunichtemachte und gemacht hat, der die Macht des Todes hatte. Allein durch den Bruch dieser Todesmacht des Teufels konnte der Herr auch die Rechtfertigung uns zusagen, sonst wäre es nicht geschehen. Wir verstehen aber auch, was durch den Lohn der Sünde der Tod für eine ungeheure Macht in sich birgt. Es ist die Macht der Sünde, die darin gelagert ist, der Tod. Keiner hätte eine Veränderung gebracht, es sei denn durch die Vollkommenheit des notwendigen Opfers unseres Herrn. Ohne Auferweckung unseres Herrn wären wir alle im Tode geblieben. Der Satan hätte uns nie hergegeben. Wenn wir das gesagt hätten, hätte er gesagt: Hier glaub gar, durch die Sünde die ich über euch gebracht habe, gehört ihr mir. Weshalb uns die Rechtfertigung überhaupt nichts genutzt hätte. Uns hätte weder Golgatha noch die Rechtfertigung genützt, wenn der Herr durch seine Sündlosigkeit ihm die Macht nicht vorher genommen hätte, vor seiner Auferstehung. Das ist ganz köstlich. Wir müssen uns mit solchen Themen beschäftigen, damit wir reich werden in ihm. Und genau darum sagt der Apostel: „Gott ist es, (jetzt wissen wir es warum) welcher rechtfert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ach heisst es in unserem Textwort: „Wer ist, der verdamme?“ Der Schwarze kommt natürlich laufend drauf, ich hätte ihn schon längst rausgeschmissen, aber ich bin dafür ungerecht, ich bin ein ungerechter Mensch meines Leibes wegen, der in der Sünde geboren ist, aber ich hätte ihn längst rausgeschmissen, den Kerl. Der käme mir nie mehr hoch, das sage ich hier. Die Heilige Schrift stellt vor, wer will einen durch Gott gerechtfertigten Sünder noch verdammen? Gibt es denn so etwas? Geschwister, hier kommen wir zu einer Irrlehre in der Gemeinde Jesu, eine ganz furchtbare Lehre Satans: wiedergeborene Kinder Gottes könnten abfallen und verloren gehen. Die Bibel widerspricht dieser Irrlehre an vielen Stellen. Wir können hier zu diesem Thema nur sagen: niemand! Und wie viel Niemand ist, das können wir uns an fünf Fingern abzäh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ruder und Schwester hast du ab und zu in deinem Herzen bei bestimmten Anlässen Angst? Angst, so bald du an die Wiederkunft Jesu denkst? Oder wenn dir die Sünde vor die Augen gestellt wird? So bitter wie sie ist, aber die Sünde kann uns von ihm nicht mehr trennen. Er hat geredet. Hast du Gedanken, wenn der Herr Jesus wiederkommt, du wärst nicht dabei, weil du vielleicht nicht genug getan hättest, obwohl du hättest mehr Zeugnis geben können, obgleich du dich zu dem Herrn mit deinen Sünden bekehrt hast? Allein durch die Zulassung solcher Gedankengänge in Kindern Gottes wird unser geliebter Herr sehr entehrt. Ich sag es, denn hier wird nicht an sein Wort geglaubt. Hier wird nicht den Worten unseres Gottes vertraut, sondern dem Schwarzen, dem Pferdefüssigen. Da wird Gott sehr entehrt, weil du dich in diesen Gedankengängen, die du zulässt, dich auf die Seite des Teufels stellst. Höre auf, darf hier heute ausgerufen werden, dem Satan den Hof zu machen. Er hat kein Recht dazu. Wir haben mit ihm nichts mehr zu tun, es sei denn, dass wir ihn am grossen Weissen Thron einmal mit verurteilen werden, mehr nicht. Es gibt kein Geschöpf im Himmel und auf Erden, was ein Kind Gottes, einen Erretteten verdammen könnte. Glauben wir seinem Wort mehr als der Philosophie. Gott ist es, sagt die Schrift, der uns gerecht gesprochen hat. Aber nehmen wir diese Tatsachen zum Anlass, um uns ihm täglich neu auszuliefern, um seinen Willen zu suchen immer wieder neu, damit ihm die Ehre werde, die ihm gebührt. Nicht in unserer Gerechtigkeit, nein, nein, da ist nichts drin, das ist ein leeres Blatt Papier, sondern in unseres Gottes Gerechtigkeit. Und genau das genügt, dass wir die Worte Gottes empfangen können. Wer ist es der verdamme? Keiner. Wer wagt hier gegen Gott aufzutreten? Wie dankbar sollten wir unserem Herrn sein, dass er uns in dieser Frage so wirklich klar in der Heiligen Schrift geantwort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olgt in unserem Textwort die gewaltige Aussage,: „Christus ist es, der gestorben, ja noch mehr, der auch auferweckt...“. Ja, ich darf es noch ein Mal wiederholen: „Christus ist es, der gestorben, ja noch mehr, der auch auferweckt“. Das ist eine ungeheuerliche Mitteilung, in die wir ein wenig hineinschauen müssen, damit wir auch diese Zusammenhänge in unserem Thema hier mit einfliessen lassen können. Wenn wir lesen: „Christus is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lasen wir, Gott ist es. Sehen wir jetzt die Verbindungen? Und jetzt ist gesagt, Christus ist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Hier sehen wir wie der Christus Gott ist. Und dieser Christus ist für uns, der du errettet bist, für dich und für mich nach der Auserwählung gestorben. Eines bedingt das andere. Der Herr hätte nicht auferweckt werden können, wenn er zuvor nicht gestorben wäre. Es ist jedem klar. Gewiss haben wir in seinem Opfer die gewaltige Vergebung, die Vergebung wie die Bibel sagt, aller unserer Sünden, eine Glaubenssache darin zu wandeln, aller unserer Sünden. Und die Rechtfertigung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hätte nicht erfolgen können, wenn wir noch in unseren Sünden gelebt hätten. Auf Grund der Gerechtigkeit Gottes ist es überhaupt nicht möglich das Schuldige zu rechtfertigen. Deswegen vergibt uns der Herr unsere Sünden, wie der Johannes dort am Jordan gesagt hat: „Siehe, das Lamm Gottes, welches die Sünden der Welt wegnimmt“. Nicht zudeckt, das war Altes Testament, wegnimmt. Auch wenn wir noch nicht um die Vergebung gebeten haben, ein ganz wichtiger Punkt, er vergibt uns selbst dann, wenn wir noch nicht um die Vergebung gebeten haben. Das ist der Anlass, weshalb wir alle vor dem Richterstuhl des Christus offenbar werden müssen, weil wir, die wir Kinder Gottes sind, die Vergebung haben. Ich bringe gleich die Bibelstelle, dass wir es auch glauben, nicht das jemand sagt, ja er erzählt da ganz neue Dinge. Das steht schon bald 2000 Jahre im Neuen Testament, wie wir in </w:t>
      </w:r>
      <w:r>
        <w:rPr>
          <w:rFonts w:eastAsia="Times" w:cs="Times" w:ascii="Times" w:hAnsi="Times"/>
          <w:b/>
          <w:bCs/>
          <w:sz w:val="32"/>
          <w:szCs w:val="32"/>
        </w:rPr>
        <w:t>Kolosser 2,13b</w:t>
      </w:r>
      <w:r>
        <w:rPr>
          <w:rFonts w:eastAsia="Times" w:cs="Times" w:ascii="Times" w:hAnsi="Times"/>
          <w:sz w:val="32"/>
          <w:szCs w:val="32"/>
        </w:rPr>
        <w:t xml:space="preserve"> lesen, wo der Apostel bekennt und sagt: „In dem er uns alle Vergehungen vergeben hat“. Hat, nicht wird, es ist eine eine Glaubenssache. Hast du den Glauben dafür dem Worte Gottes uneingeschränkt Vertrauen entgegenzubringen? Dann wird er geehrt durch dich. Wenn du das aber nicht kannst, entehrst du ihn. Würde Gott uns nicht sofort alle unsere Sünden vergeben, das ist aber nur die Seite Gottes, wenn wir nicht darum gebeten haben, ist die Sache noch nicht klar, darum wird sie am Richterstuhl des Christus klar gemacht. Würde Gott uns nicht sofort alle Sünden vergeben, könnten wir auch nicht von Gott her gerechtgesprochen werden. Das wäre ja Ungerechtigkeit. Jetzt erkennen wir ein Wenig die Zusammenhänge. Würde der Herr uns nicht alle Sünden sofort vergeben, jetzt geben wir acht, dann würden diese Sünden bei seiner Ankunft unvergeben und der Hades würde uns nicht frei lassen. Das Geheimnis der Auferweckung Jesu damals war seine Sündlosigkeit. Das Geheimnis unserer Auferstehung ist die Sündlosigkeit durch das vollkommene Opfer Christi Jesu, welcher alle Sünden er uns vergeben hat. Dass der Herr im Hades nicht bleiben konnte, ist einzig und allein auf diese, seine Sündlosigkeit, zurückzuführen. Was bei uns in der völligen Vergebung zum Ausdruck kommt, die der Herr einem jeden der Seinen gibt. Er könnte uns ansonsten gar nicht rechtfertigen, weil diese Rechtfertigung mit der Auferstehung in Verbindung steht. Lassen wir aber unsere Sünden hier ungeordnet, werden diese zu unserem Schaden in der Ewigkeit bleiben, bleibender Schaden, Lohnesverlust, am Richterstuhl des Christus allen offenbart, das sind die biblischen Lehren, die wir kennen und wissen müssen, weil es uns betrifft. Was aber hätte uns die Vergebung der Sünden genützt durch das wunderbare Opfer Christi, wenn es keine Auferstehung geben würde? Dann wären wir ewiglich unten. Ja, das darf doch nicht wahr sein? Da wären wir doch alle im Hades geblieben. Das kann doch nicht unser Ziel sein? Diese Umstände erklären das Wort, Christus ist es, der gestorben, ja noch mehr, der auch auferweckt. Diese ja noch mehr, jetzt kommen wir auf eine Sache, ist die Verdeutlichung, dass es ausser dem Tod noch etwas gibt - die Auferweck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ja noch mehr“ zählt in der Werteinschätzung uns zu rechtfertigen, was noch mehr ist als Golgatha, sonst wären wir nicht rausgekommen. Dieses mehr ist nicht nur noch ein Hinzutun, sondern was Golgatha eigentlich abschliesst und füllig macht, was noch mehr ist als Golgatha, so bitter der Tod unseres Herrn war, es gehörte noch mehr dazu: unsere Auferstehung. Nicht, dass wir das Kreuz etwa gering machen wollen, das sei ferne, aber das Kreuz hätte uns nicht aus dem Totenreich herausgebracht, absolut nicht. Darum das ja noch mehr. Wunderbar und weise sind die Wege Gottes mit uns. Verstehen können wir hier das nur, so weit der Herr uns sein Wort zu erkennen und aufzuschliessen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ter lesen wir im Text: „der auch zu rechten Gottes ist“. Wegen Golgatha, wegen der Auferstehung ist er zu Rechten Gottes. Dieser Platz zu Rechten drückt nicht allein Ehre beim Vater, sondern auch Macht aus. Denn nach seiner Auferstehung konnte er, der Her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8,18</w:t>
      </w:r>
      <w:r>
        <w:rPr>
          <w:rFonts w:eastAsia="Times" w:cs="Times" w:ascii="Times" w:hAnsi="Times"/>
          <w:sz w:val="32"/>
          <w:szCs w:val="32"/>
        </w:rPr>
        <w:t xml:space="preserve"> unbeflissen sagen: „Mir ist alle Gewalt gegeben im Himmel und auf Erden“, das konnte er vorher nicht sagen. Zum Beispiel, da hatte er noch gar nicht den Tod überwunden. Jetzt konnte er es sagen. Nur das wir die Zusammenhänge von der Lehre des Wortes hier erkennen und erfassen und erhalten. In dieser Machtvollkommenheit, unser Herr, regiert er die Geschicke im Himmel und auf Erden bis hin in das Herz jedes einzelnen Menschen in der Anerkennung der freien Willensentscheidung seiner Geschöpfe. Den Platz der Macht zu Rechten den wird der Herr irgendwann wieder aufgeben, wenn si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w:t>
      </w:r>
      <w:r>
        <w:rPr>
          <w:rFonts w:eastAsia="Times" w:cs="Times" w:ascii="Times" w:hAnsi="Times"/>
          <w:b/>
          <w:bCs/>
          <w:sz w:val="32"/>
          <w:szCs w:val="32"/>
        </w:rPr>
        <w:t>24</w:t>
      </w:r>
      <w:r>
        <w:rPr>
          <w:rFonts w:eastAsia="Times" w:cs="Times" w:ascii="Times" w:hAnsi="Times"/>
          <w:sz w:val="32"/>
          <w:szCs w:val="32"/>
        </w:rPr>
        <w:t xml:space="preserve"> erfüllt hat, wo es heisst, dann das Ende, wenn er das Reich den Gott und Vater übergibt, wenn er weggetan haben wird alle Herrschaft und alle Gewalt und Macht, aber den Platz der Ehre zu Rechten wird er nie mehr aufgeben. Denn das ist ein Ehrentitel, den er sich erworben, den er sich erkämpft hat am Kreuz. Bereits im Alten Testament lesen wir darüber, wir müssen nur in der Bibel Zuhause sein,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w:t>
      </w:r>
      <w:r>
        <w:rPr>
          <w:rFonts w:eastAsia="Times" w:cs="Times" w:ascii="Times" w:hAnsi="Times"/>
          <w:b/>
          <w:bCs/>
          <w:sz w:val="32"/>
          <w:szCs w:val="32"/>
        </w:rPr>
        <w:t>8</w:t>
      </w:r>
      <w:r>
        <w:rPr>
          <w:rFonts w:eastAsia="Times" w:cs="Times" w:ascii="Times" w:hAnsi="Times"/>
          <w:sz w:val="32"/>
          <w:szCs w:val="32"/>
        </w:rPr>
        <w:t xml:space="preserve">, wo es heisst: „Ich bin Jehova, (das ist Christus hier) das ist mein Name und meine Ehre gebe ich keinem anderen, noch meinen Ruhm, etwa geschnitzten Bildern“. Na ja, darüber brauchen wir uns nicht zu unterhalten und dennoch verbleibt dem Herrn im Himmel die grosse Macht, weil er der Erbe aller Dinge ist,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r>
        <w:rPr>
          <w:rFonts w:eastAsia="Times" w:cs="Times" w:ascii="Times" w:hAnsi="Times"/>
          <w:b/>
          <w:bCs/>
          <w:sz w:val="32"/>
          <w:szCs w:val="32"/>
        </w:rPr>
        <w:t>2</w:t>
      </w:r>
      <w:r>
        <w:rPr>
          <w:rFonts w:eastAsia="Times" w:cs="Times" w:ascii="Times" w:hAnsi="Times"/>
          <w:sz w:val="32"/>
          <w:szCs w:val="32"/>
        </w:rPr>
        <w:t xml:space="preserve"> bis der letzte Feind zum Schemel seiner Füsse gelegt ist, dann wird die Übergabe an seinem Gott und Vater vollzogen, damit Gott alles in allem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um Schluss heisst es im Textwort: „Der sich auch für uns verwendet“. Diese sechs Worte haben es aber in sich. Wir haben einen solchen grossen Gott, der sich für uns verwendet. Wenn wir Fehler machen, dann versucht er durch seinen guten Heiligen Geist uns davon abzuhalten. Wollen wir aber sündigen, dann hält er uns nicht zurück, sondern lässt uns sündigen, sonst wären die Kinder Gottes sündlos. Das Verwenden für uns betrifft ihn als Hohepriester beim Vater. Dieser Hohepriester, sagt der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w:t>
      </w:r>
      <w:r>
        <w:rPr>
          <w:rFonts w:eastAsia="Times" w:cs="Times" w:ascii="Times" w:hAnsi="Times"/>
          <w:b/>
          <w:bCs/>
          <w:sz w:val="32"/>
          <w:szCs w:val="32"/>
        </w:rPr>
        <w:t>20</w:t>
      </w:r>
      <w:r>
        <w:rPr>
          <w:rFonts w:eastAsia="Times" w:cs="Times" w:ascii="Times" w:hAnsi="Times"/>
          <w:sz w:val="32"/>
          <w:szCs w:val="32"/>
        </w:rPr>
        <w:t xml:space="preserve">, hat er hier auf dieser Erde empfangen Hohepriester zu werden. Als er vom Himmel her kam, war er kein Hohepriester, aber das ist er geworden, nicht für die Welt, die verloren ist. Sondern für die Seinen, die er bluterkauft hat, verwendet er sich. Die verlorene Welt hat keinen Hohepriester, sie hat nur den Teufel. So lesen wir auch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w:t>
      </w:r>
      <w:r>
        <w:rPr>
          <w:rFonts w:eastAsia="Times" w:cs="Times" w:ascii="Times" w:hAnsi="Times"/>
          <w:b/>
          <w:bCs/>
          <w:sz w:val="32"/>
          <w:szCs w:val="32"/>
        </w:rPr>
        <w:t>1</w:t>
      </w:r>
      <w:r>
        <w:rPr>
          <w:rFonts w:eastAsia="Times" w:cs="Times" w:ascii="Times" w:hAnsi="Times"/>
          <w:sz w:val="32"/>
          <w:szCs w:val="32"/>
        </w:rPr>
        <w:t xml:space="preserve">: „Wir haben einen solchen Hohepriester, der sich gesetzt hat zu Rechten des Thrones der Majestät in den Himmeln“, so steht es geschrieben. Wir lassen das so, wie es geschrieben steht und erfreuen uns an diesem Wort. Obgleich der Thron mehr die Macht und das Königtum ausdrücken, wird von ihm, Christus, in der Macht des Thrones auch der Dienst des Hohenpriesters verrichtet. Interessant, eigentlich meinen wir, gehört das ins Heiligtum rüber, ist ja gleich daneben, Thronessaal rüber, Heiligtum, nein. Seit der Aufnahme des Herrn in die Himmel hat sich die schattenhafte Darstellung des Melchisedek bestätigt, Königtum und Hohepriestertum in einer Hand. Der Hohepriester ist er erst hier geworden. Es war schon gesagt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w:t>
      </w:r>
      <w:r>
        <w:rPr>
          <w:rFonts w:eastAsia="Times" w:cs="Times" w:ascii="Times" w:hAnsi="Times"/>
          <w:b/>
          <w:bCs/>
          <w:sz w:val="32"/>
          <w:szCs w:val="32"/>
        </w:rPr>
        <w:t>2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Anfang des Textwortes wieder zurück. Wir runden jetzt die Sache zusammen. Wer wird Anklage erheben für solche die erlöst sind, die der Herr mit seinem Blut erkauft hat? Fünf Punkte stellt Gott einer Anklage entge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Unsere Auserwählung Gottes. </w:t>
      </w:r>
    </w:p>
    <w:p>
      <w:pPr>
        <w:pStyle w:val="Normal"/>
        <w:rPr>
          <w:rFonts w:ascii="Times" w:hAnsi="Times" w:eastAsia="Times" w:cs="Times"/>
          <w:sz w:val="32"/>
          <w:szCs w:val="32"/>
        </w:rPr>
      </w:pPr>
      <w:r>
        <w:rPr>
          <w:rFonts w:eastAsia="Times" w:cs="Times" w:ascii="Times" w:hAnsi="Times"/>
          <w:sz w:val="32"/>
          <w:szCs w:val="32"/>
        </w:rPr>
        <w:t xml:space="preserve">2. Christus ist für uns gestorben. </w:t>
      </w:r>
    </w:p>
    <w:p>
      <w:pPr>
        <w:pStyle w:val="Normal"/>
        <w:rPr>
          <w:rFonts w:ascii="Times" w:hAnsi="Times" w:eastAsia="Times" w:cs="Times"/>
          <w:sz w:val="32"/>
          <w:szCs w:val="32"/>
        </w:rPr>
      </w:pPr>
      <w:r>
        <w:rPr>
          <w:rFonts w:eastAsia="Times" w:cs="Times" w:ascii="Times" w:hAnsi="Times"/>
          <w:sz w:val="32"/>
          <w:szCs w:val="32"/>
        </w:rPr>
        <w:t xml:space="preserve">3. Des Herrn Auferweckung. </w:t>
      </w:r>
    </w:p>
    <w:p>
      <w:pPr>
        <w:pStyle w:val="Normal"/>
        <w:rPr>
          <w:rFonts w:ascii="Times" w:hAnsi="Times" w:eastAsia="Times" w:cs="Times"/>
          <w:sz w:val="32"/>
          <w:szCs w:val="32"/>
        </w:rPr>
      </w:pPr>
      <w:r>
        <w:rPr>
          <w:rFonts w:eastAsia="Times" w:cs="Times" w:ascii="Times" w:hAnsi="Times"/>
          <w:sz w:val="32"/>
          <w:szCs w:val="32"/>
        </w:rPr>
        <w:t xml:space="preserve">4. Der Thronessitz zu Rechten. </w:t>
      </w:r>
    </w:p>
    <w:p>
      <w:pPr>
        <w:pStyle w:val="Normal"/>
        <w:rPr>
          <w:rFonts w:ascii="Times" w:hAnsi="Times" w:eastAsia="Times" w:cs="Times"/>
          <w:sz w:val="32"/>
          <w:szCs w:val="32"/>
        </w:rPr>
      </w:pPr>
      <w:r>
        <w:rPr>
          <w:rFonts w:eastAsia="Times" w:cs="Times" w:ascii="Times" w:hAnsi="Times"/>
          <w:sz w:val="32"/>
          <w:szCs w:val="32"/>
        </w:rPr>
        <w:t xml:space="preserve">5. Sein Verwenden als Hohepriest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ind die fünf Punkte, die uns Garantie sind, um hier unser Thema abzuschliessen, unser grosser und gewaltiger Gott hat also, wie wir sehen, alles für uns die Seinen getan, dass wir durch Klage nicht aus der Verheissung der Herrlichkeit des Himmels gebracht werden können. Aber wir wollen dafür, die wir ihm gehören alle Zeit dafür recht dankbar s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Verkläg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8T19:13:00Z</dcterms:created>
  <dc:creator>V.A.</dc:creator>
  <dc:description/>
  <dc:language>en-US</dc:language>
  <cp:lastModifiedBy>Viktor Arent</cp:lastModifiedBy>
  <dcterms:modified xsi:type="dcterms:W3CDTF">2000-02-15T18:37:00Z</dcterms:modified>
  <cp:revision>28</cp:revision>
  <dc:subject/>
  <dc:title>Botschaft von vom aus </dc:title>
</cp:coreProperties>
</file>