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Werner Bergmann vom 04.08.1990 aus Sprüche 25,2</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Verbergen, erforsch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zusammen ein Wort Gottes aus dem Alten Testament aufschlagen und nehmen dazu </w:t>
      </w:r>
      <w:r>
        <w:rPr>
          <w:rFonts w:eastAsia="Times" w:cs="Times" w:ascii="Times" w:hAnsi="Times"/>
          <w:b/>
          <w:bCs/>
          <w:sz w:val="32"/>
          <w:szCs w:val="32"/>
        </w:rPr>
        <w:t>Sprüche 25 Vers 2</w:t>
      </w:r>
      <w:r>
        <w:rPr>
          <w:rFonts w:eastAsia="Times" w:cs="Times" w:ascii="Times" w:hAnsi="Times"/>
          <w:sz w:val="32"/>
          <w:szCs w:val="32"/>
        </w:rPr>
        <w:t>. Da haben wir ein ganz eigentümliches Wort, das uns heute beschäftigen soll. Da heißt es: „Gottes Ehre ist es eine Sache zu verbergen, aber des Königs Ehre eine Sache zu erforschen“.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Gottes Ehre ist es eine Sache zu verbergen“. Fällst das Gott schwer uns eine Sache vorzuenthalten? Wohl nicht, aber es ist nicht sein Problem, sondern seine Ehre. Bei der Betrachtung dieser Schriftstelle haben wir immer im Auge zu behalten, dass kein anderer als der König Salomo, der König der Weisheit, diese Worte geredet hat. Salomo war mit einer unbeschreiblichen Größe von Weisheit von Gott ausgerüstet und gesegnet, wie sonst unter den Menschen hier keiner. Gott hatte sein Erbeten erfüllt, weil er nicht um die Reichtümer dieser Welt bat, sondern um Weisheit sein Volk zu regieren, so gab ihm Gott beides dafür. Wir sehen, wenn wir im Willensbereich des Herrn wandeln und leben, sind wir gesegnet in allem. Mit dieser Gabe von Weisheit ist er zugleich ein Schattenbild auf den Christus, der ja unübertroffen ist in der Weisheit, dass selbst mit zwölf Jahren die Schriftgelehrten, wie die Bibel sagt, „außer sich gerieten wegen dieser seiner Weisheit“. Das war wohl bei Salomo noch nicht mit zwölf Jahren, aber bei unserem Herr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Für uns ist es ein Geheimnis Gottes, dass der Herr seine Ehre gerade darin sucht eine Sache zu verbergen. Ich glaube, wir das heute noch ein wenig stärker spezifizieren, dass wir es erkennen und erfassen, was letztlich der Herr hier sagen will, wie wir in </w:t>
      </w:r>
      <w:r>
        <w:rPr>
          <w:rFonts w:eastAsia="Times" w:cs="Times" w:ascii="Times" w:hAnsi="Times"/>
          <w:b/>
          <w:bCs/>
          <w:sz w:val="32"/>
          <w:szCs w:val="32"/>
        </w:rPr>
        <w:t>Kolosser 2 Vers 3</w:t>
      </w:r>
      <w:r>
        <w:rPr>
          <w:rFonts w:eastAsia="Times" w:cs="Times" w:ascii="Times" w:hAnsi="Times"/>
          <w:sz w:val="32"/>
          <w:szCs w:val="32"/>
        </w:rPr>
        <w:t xml:space="preserve">, da heißt es: „Das Geheimnis Gottes, in welchem verborgen sind alle Schätze der Weisheit und Erkenntnis“. Es ist ein Geheimnis Gottes, welches uns Menschen mitgegeben ist zu wissen, was Weisheit und Erkenntnis Gottes zum Inhalt hat. Gott hat betreffs der Zukunft und der zukünftigen Dinge seines Willens, aber auch seiner Absicht, vieles, vieles verborgen und dennoch kommt irgendwann und durch welche Umstände, die der Herr auch herbeiführt und gebraucht, der Zeitpunkt, wo Gott die Dinge offenbart, wo er sie selbst den Menschen offenbar macht, aber dieser Zeitpunkt liegt in seiner Hand. Wir lesen zum Beispiel über die Ankunft Jesu. Da heißt es: „Als die Zeit erfüllet war...“. Diese Zeit hat nicht der Mensch bestimmt, sondern unser Gott. Doch gibt er nicht allen Menschen das Wissen und Verstehen seiner verborgenen Dinge der Geheimnisse Gottes. Darum sagt der Herr in </w:t>
      </w:r>
      <w:r>
        <w:rPr>
          <w:rFonts w:eastAsia="Times" w:cs="Times" w:ascii="Times" w:hAnsi="Times"/>
          <w:b/>
          <w:bCs/>
          <w:sz w:val="32"/>
          <w:szCs w:val="32"/>
        </w:rPr>
        <w:t>Matthäus 13 Vers 35</w:t>
      </w:r>
      <w:r>
        <w:rPr>
          <w:rFonts w:eastAsia="Times" w:cs="Times" w:ascii="Times" w:hAnsi="Times"/>
          <w:sz w:val="32"/>
          <w:szCs w:val="32"/>
        </w:rPr>
        <w:t xml:space="preserve">, dass er durch Gleichnisse reden will zu diesem Volk, um auszusprechen, „was von Grundlegung der Welt verborgen war“. Also hat der Herr Jesus Dinge geoffenbart, die seit der Zeit, als die Erde, die uns hier trägt, verborgen war. Israel, allein dieses Volk, hatte dieses gewaltige Vorrecht aus dem Schatz der Verborgenheit überhaupt zuerst zu erfahren. Da benutzte Gott Männer und Frauen in der Heiligen Schrift des Alten Testaments, die zu den Israeliten zu reden hatten, die Gott beauftragt hatte also Mitteilung zu geben. Der Messias redete dann, als er hier auf dieser Erde war, in Gleichnissen zu den Menschen, weil sie das Wort Gottes nicht in der Weise aufnehmen konnten, gab er ihnen Vergleichsworte, Vergleichsbeispiele, Gleichnisse. Irgendwann aber offenbart der Herr dann doch das Verborgene, wie es auch der Herr in </w:t>
      </w:r>
      <w:r>
        <w:rPr>
          <w:rFonts w:eastAsia="Times" w:cs="Times" w:ascii="Times" w:hAnsi="Times"/>
          <w:b/>
          <w:bCs/>
          <w:sz w:val="32"/>
          <w:szCs w:val="32"/>
        </w:rPr>
        <w:t>Matthäus 10 Vers 26</w:t>
      </w:r>
      <w:r>
        <w:rPr>
          <w:rFonts w:eastAsia="Times" w:cs="Times" w:ascii="Times" w:hAnsi="Times"/>
          <w:sz w:val="32"/>
          <w:szCs w:val="32"/>
        </w:rPr>
        <w:t xml:space="preserve"> sagt. Da heißt es: „Denn es ist nichts verdeckt, was nicht aufgedeckt und verborgen, was nicht kund werden wird“. Alles was uns und die Erde hier betrifft, was immer auch verborgen sein mag für unseren Verstand, für unser Wissen, für unsere Erkenntnis, für unsere Menschenweisheit, selbst die Weisheit von oben, was immer auch verborgen sein mag, zu irgend einem Zeitpunkt wird es Gott offenbar machen. Vor ihm bleibt nichts ewiglich verborgen, sondern nur auf Ablauf von Ewigkeitsabläufen oder von Zeit. So war auch die Zeugung und Fleischwerdung Jesu nach </w:t>
      </w:r>
      <w:r>
        <w:rPr>
          <w:rFonts w:eastAsia="Times" w:cs="Times" w:ascii="Times" w:hAnsi="Times"/>
          <w:b/>
          <w:bCs/>
          <w:sz w:val="32"/>
          <w:szCs w:val="32"/>
        </w:rPr>
        <w:t>Psalm 2 Vers 7b</w:t>
      </w:r>
      <w:r>
        <w:rPr>
          <w:rFonts w:eastAsia="Times" w:cs="Times" w:ascii="Times" w:hAnsi="Times"/>
          <w:sz w:val="32"/>
          <w:szCs w:val="32"/>
        </w:rPr>
        <w:t xml:space="preserve"> ein gewaltiges und bis dahin verborgenes Geheimnis. Seinem Volke Israel zeigt nun Gott das Verborgene, aber er zeigt es nicht der verlorenen Welt zu verstehen, sondern er zeigt es seinem Volke, wie er es auch heute in der Zeit der Gnade uns zeigt, die wir ihm gehören. Doch blieb selbst den allermeisten Israeliten die angekündigte Erscheinung des Messias letztlich verborgen. Das war nicht nach dem Willen Gottes, sondern nach dem Gehorsams- und Glaubensstand des Volkes Israel. Das waren alle, die an den Christus Jesus nicht glaubten, denen blieb es verborgen. Da macht Gott keine Unterschiede, ob sie reich oder arm, ob sie groß oder klein, ob sie leicht oder schwer von Gewicht sind, es geht nicht um die Fragen menschlicher Konturen, sondern es geht hier um die Frage des Glaubens, denn dann sind wir im Glauben, wenn wir uns seinem Wort auch entsprechend unterwerfen. Sowohl den Hirten auf dem Felde, wie auch den Weisen aus dem Morgenlande, die von weit her kamen, blieb das Geheimnis des angekommenen Königs Israels nicht verborgen. Wir sehen, dass es auch nicht auf die Entfernung ankam, sondern es kam auf die Herzen an, die da bereit waren glauben zu wollen. Und warum begegnete ihnen die Herrlichkeit in Bethlehem? Weil sie ohne Zweifel und Vorbehalt glauben konnten. Warum konnten sie glauben? Weil sie glauben wollten. An diesem Frageexempel scheitert heute die Verlorenheit von Milliarden von Menschen oder auch derer, die da an nicht glauben, weil Christus für sie keine Realität ist. Den Ungläubigen damals, wie auch heute, bleibt Christus und die Erlösung jene verborgen, die sich nicht nach Christus ausstreck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enau das, es ist sonderbar, sagt die Bibel, ist Gottes Ehre. Es ist seine Ehre, wir könnten auch so sagen, dass Gott niemanden die Errettung aufzwingt. Er verbindet es mit dem Fakt des menschlichen Glaubens. Wie den Weisen und Verständigen, nach </w:t>
      </w:r>
      <w:r>
        <w:rPr>
          <w:rFonts w:eastAsia="Times" w:cs="Times" w:ascii="Times" w:hAnsi="Times"/>
          <w:b/>
          <w:bCs/>
          <w:sz w:val="32"/>
          <w:szCs w:val="32"/>
        </w:rPr>
        <w:t>Matthäus 11 Vers 25</w:t>
      </w:r>
      <w:r>
        <w:rPr>
          <w:rFonts w:eastAsia="Times" w:cs="Times" w:ascii="Times" w:hAnsi="Times"/>
          <w:sz w:val="32"/>
          <w:szCs w:val="32"/>
        </w:rPr>
        <w:t xml:space="preserve"> es verborgen ist, so hat es Gott, wie hier gesagt wird, den Unmündigen geoffenbart. Unmündige sind solche, die noch nicht unterzeichnungsberechtigt sind. Wir sind in den Dingen der himmlischen Herrlichkeit und der Zukunft nicht unterzeichnungsberechtigt, aber wir haben einen Bürgen und einen Fürsprecher, Jesus, dem seine Unterschrift gilt. Dies tut der Herr, damit sich nicht die Weisheit dieser Welt rühmen kann. Damit ist auch offenbar, dass niemand auf dieser Erde zu dumm für die Errettung in Christu ist, sonst wäre ich nicht dabei. Es ist ganz klar. Gott lässt sich nur mit den Dingen verherrlichen und groß machen, die er uns zuvor und dafür gegeben hat. Dazu gehört nun einmal wesenhaft unser Glaube. Es geht nicht um die Frage, ob wir einen großen oder kleinen Glauben haben, um errettet zu werden, im Gegenteil, die Bibel bestätigt: „Den Schwachen im Glauben nehmet auf“, darum, weil er zur Gemeinde gehört, aber mit dem unterschiedlichen Glauben, und zwar dann, wenn er groß ist, vermögen wir die Dinge durch Glauben herbeizubeten und von Gott zu empfangen, wie es andere, die nicht im Glauben in der Stärke vor Gott gefunden werden, nicht zu tun vermögen. Denn auch im Glauben liegt ein verborgenes Geheimnis. Von diesem Geheimnis des Glaubens redet Paulus in </w:t>
      </w:r>
      <w:r>
        <w:rPr>
          <w:rFonts w:eastAsia="Times" w:cs="Times" w:ascii="Times" w:hAnsi="Times"/>
          <w:b/>
          <w:bCs/>
          <w:sz w:val="32"/>
          <w:szCs w:val="32"/>
        </w:rPr>
        <w:t>1.Timotheus 3 Vers 9</w:t>
      </w:r>
      <w:r>
        <w:rPr>
          <w:rFonts w:eastAsia="Times" w:cs="Times" w:ascii="Times" w:hAnsi="Times"/>
          <w:sz w:val="32"/>
          <w:szCs w:val="32"/>
        </w:rPr>
        <w:t>. Also ist auch unser Glaube, dass wir an das bisschen Realität glauben was Gottes Wort sagt, ich sage das Bisschen, weil wir nicht viel erbringen, es könnten ja mehr sein, aber das genügt, um Kind Gottes zu werden, wenn wir nach der Schrift ihm unsere Sünden ausliefern, ihn bitten, dass er Vergebung schenkt und das wir im Glauben ihm gehören wollen. Das genügt eigentlich vom Grundessenz, dass wir errettet werden mittels des Glaube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das Geheimnis, sagt die Bibel, welches von den Zeitaltern der Geschlechter her verborgen war, jetzt aber, sagt der Apostel, seinen Heiligen geoffenbart worden ist. Diese Heiligen sind nicht die Heiligen, die man da irgendwo als kleine Männlein aufstellt und davon etwas erwartet, wie der Christophorus und wie diese „Heiligen“ da genannt werden. Das sind im Sinne der Heiligen Schrift keine Heiligen, absolut nicht, wir wissen noch nicht einmal, ob diese Leute errettet waren, selbst das wissen wir nicht und müssen es äußerst anzweifeln. Im Sinne des Wortes ist der heilig, der errettet ist und nicht andere. Dabei ist auch der ein Heiliger, der noch nicht den letzten Sieg über die persönlichen Sünden vor Gott aufweist, aber Gott hat ihn geheiligt in seine Gemeinschaft und damit ist ein solcher geheiligt. Wir lesen das hier in </w:t>
      </w:r>
      <w:r>
        <w:rPr>
          <w:rFonts w:eastAsia="Times" w:cs="Times" w:ascii="Times" w:hAnsi="Times"/>
          <w:b/>
          <w:bCs/>
          <w:sz w:val="32"/>
          <w:szCs w:val="32"/>
        </w:rPr>
        <w:t>Kolosser 1 Vers 26</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ewiss kannten die Gläubigen des Alten Testaments den Glauben recht gut, aber er hatte völlig andere Ansatzpunkte, denn durch Glauben damals fielen schon die Mauern Jerichos. Bei uns müssen durch Glauben die Mauern des Unglaubens fallen. Es liegt schon eine Parallelität dahin vor und doch ist ein großer Unterschied. Jene Alttestamentler hatten ihre Rechtfertigung im Werk und wir haben es gleich mit im Glauben hineingelegt bekommen. Doch ist das Geheimnis des Glaubens erst jetzt, wie die Bibel sagt, den Heiligen geoffenbart worden, worin auch in dieser Seite die Rechtfertigung aus Glauben zu sehen und zu finden ist, dass wir durch die Verwendung eines zweitrangigen Mittels, mittels des Glaubens, errettet werden, war vor der Zeit Golgathas verborgen. Es ist eben, wie die Schrift sagt, Gottes Ehre eine Sache zu verbergen, und zwar bis der Herr die Zeit dann irgendwann für gekommen sieht sie zu offenbaren, sie aufzulegen, damit Menschen sie erkennen und erfassen und die Nutanwendung erkaufen, die mit dieser Offenbarung letztlich verbunden ist. Darum ist es ebenso auch wiederum ein Geheimnis, was unsere Rettung mittels des Glaubens betrifft, wie der Apostel Paulus das auch im </w:t>
      </w:r>
      <w:r>
        <w:rPr>
          <w:rFonts w:eastAsia="Times" w:cs="Times" w:ascii="Times" w:hAnsi="Times"/>
          <w:b/>
          <w:bCs/>
          <w:sz w:val="32"/>
          <w:szCs w:val="32"/>
        </w:rPr>
        <w:t>Kolosser 3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schön sagt und ausdrückt: „Unser Leben ist verborgen mit dem Christus in Gott“. Hier dieses Leben ist das ewige Leben, das heute noch nicht offenbar geworden ist, was es in Wirklichkeit bedeutet und was es in sich birgt ewiges Leben zu haben, weil wir im Augenblick noch in der Zeit des vergänglichen Lebens unser Dasein fristen, aber die Zeit steht vor uns, dass der Herr wieder kommt und dann werden genauso, wie wir durch die Macht unseres Herrn offenbar werden als wahrhaftige Kinder Gottes, dann werden wir offenbar, was es bedeutet was Gottes ewiges Leben in uns zum Ziele hat. Auch wir wissen heute noch nicht, welch eine Herrlichkeit uns erwartet, diese Herrlichkeit, der Ausdruck von ewigem Leben ist. Wir wissen das bis ins letzte nicht. Warum nicht? Weil wir es nicht kennen. Noch niemand war oben in der Herrlichkeit, also haben wir außer unserem Herrn gar keine Zeugen. Unser Herr genügt aber, weil wir wissen, er ist die Wahrheit und darum glauben wir ihm, weil sein Wort es sagt, weil er geredet hat. Aber der Herr hat nicht allzu viel von den äußeren Formen der Herrlichkeit uns mitgeteilt, und zwar deshalb nicht, wenn er uns da zehn Sätze mitgeteilt hätte, dann hätten wir schon wieder zweihundert neue Sekten in Europa gehabt. Das ist in Christus heute noch verborgen. Dieses Geheimnis verbirgt auch in der letzten Konsequenz, wer Jesus Christus ist. Wir betrachten natürlich unseren Herrn als unseren guten Hirten. Das ist er auch. Wir betrachten ihn als den Bräutigam. Das ist er auch. Wir betrachten ihn als den, der unser Erlöser ist. Das ist er alles und dennoch wissen wir nicht bis in die Tiefe, wer er ist, denn erst die Herrlichkeit wird es offenbaren und unsere Augen werden groß werden, wenn wir ihn sehen werden, wer er wirklich ist. Wir werden aus dem Staunen nicht herauskommen zu erfassen selbst mit dem Herrlichkeitsleib, wer er ist und wir werden dann auch nicht erfassen können, wer wir sind, und zwar werden wir dann sehen, dass die wenigen Bemühungen jener Treue in der Nachfolge Jesu doch in gar keinem Verhältnis dazu standen, was uns durch Christus dann geworden ist in der endlosen Herrlichkeit. Wir werden staunen, wenn wir unseren Gott sehen auf seinem Throne und wenn wir allezeit Zugang haben und dürfen mit ihm reden, besser und interner, wie es hier unter Menschen möglich ist. Auch da liegt im Geheimnis des Glaubens gleichzeitig eingebettet dieses Wort von </w:t>
      </w:r>
      <w:r>
        <w:rPr>
          <w:rFonts w:eastAsia="Times" w:cs="Times" w:ascii="Times" w:hAnsi="Times"/>
          <w:b/>
          <w:bCs/>
          <w:sz w:val="32"/>
          <w:szCs w:val="32"/>
        </w:rPr>
        <w:t>2.Thessalonicher 1 Vers 7</w:t>
      </w:r>
      <w:r>
        <w:rPr>
          <w:rFonts w:eastAsia="Times" w:cs="Times" w:ascii="Times" w:hAnsi="Times"/>
          <w:sz w:val="32"/>
          <w:szCs w:val="32"/>
        </w:rPr>
        <w:t>. So wird aber auch selbst für uns Gott in der Ewigkeit der Ewigkeiten immer wieder mit neuen Überraschungen seiner Herrlichkeit aufwarten. So wie ich Gott kenne, dass er als ein weiser Baumeister deklariert ist in der Heiligen Schrift, so ist er benannt, er wird nie ruhen von dem was in ihm ist. Er wird uns praktisch vor unseren Augen von neuen wunderbaren Werken seiner Schöpfung zeigen in Mannigfaltigkeiten, wie wir es kaum für möglich hal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Gott diese sichtbare Erde schuf, die nur ein winzig kleiner Ausdruck von seinem schöpferischen göttlichen Können ist, da lesen wir in den Anfängen des Hiobbuches: „Da jubelten die Söhne Gottes (ein Bild von den alttestamentlichen Ausdrucksarten der Engel)“. Sie jubelten. Das ging selbst über ihre Zuständigkeiten und Reichhaltigkeiten von Aufnahmefähigkeit hinaus. Sie kamen aus dem Jubeln nicht mehr heraus, dass Gott in ein Nichts hineinredete und da ward das kosmische All, da ward die Erde, da wurden die Bäume, die Sträucher, da wurde alles Sichtbare was wir finden und sogar der Mensch. Am sechsten Tag schuf dann Gott die Krone der Schöpfung. Sechs bedeutet ja Mensch, auch in der Zahlensymbolik. Denken wir hier auch an das große Geheimnis von </w:t>
      </w:r>
      <w:r>
        <w:rPr>
          <w:rFonts w:eastAsia="Times" w:cs="Times" w:ascii="Times" w:hAnsi="Times"/>
          <w:b/>
          <w:bCs/>
          <w:sz w:val="32"/>
          <w:szCs w:val="32"/>
        </w:rPr>
        <w:t>Epheser 5 Vers 31-32</w:t>
      </w:r>
      <w:r>
        <w:rPr>
          <w:rFonts w:eastAsia="Times" w:cs="Times" w:ascii="Times" w:hAnsi="Times"/>
          <w:sz w:val="32"/>
          <w:szCs w:val="32"/>
        </w:rPr>
        <w:t>. Mehr soll an dieser Stelle auch dazu nicht gesagt werden. Es ist die einzige Stelle in der ganzen Heiligen Schrift, die überhaupt von einem großen Geheimnis redet und Gott hat es uns dort durch Paulus noch nicht geoffenbart bis ins letzte. Mehr sollen wir auch aus den Spezifikationen erst dann wissen, wenn wir ihn sehen wie er ist. Das kommt auf uns zu und das ist sehr, sehr nahe. Wir wissen zwar nicht Zeit und Stunde, wann er erscheinen wird, aber es ist sehr nahe, weil sich die gesamten Mitteilungen des Wortes Gottes in den Äußerungen der Schrift völlig erfüllt haben. Denken wir daran, dass es Gottes Ehre ist auch eine solche Sache zu verbergen bis er es offenba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ichts anderes ist es auch dann bei den Verlorenen, in gewollter Unwissenheit zumeist gehen die nichterretteten Christen vom Diesseits ins Jenseits. Sie nehmen Christus und Gott nicht ernst, ja sie erlauben sich Dinge und ziehen selbst ihr eigenes Sterben noch in ihren Witzeleien hinein. Sie wissen aber nicht, was ihnen bevorsteht, sie würden ihren Mund verschließen, gleich dem Hiob, der gesagt hat: „Ich lege meine Hand auf meinen Mund“. Bei uns Menschen ist es immer anders. Wir möchten gerne den anderen unsere Hand auf den Mund legen. Aber hier sehen wir, wie doch der Hiob klar erkannte, dass unser menschliches Reden von vielen, vielen Fehldispositionen begleitet ist. Es bleibt ihnen verborgen, dass sie sich zu bekehren hatten. Es ist nicht so, dass sie es hätten nicht wissen können bis ins letzte. Es werden auch viele der Verlorenen diesen Werdegang einer notwendigen Bekehrung zu Gott genau kennen und wissen und manchmal bin ich erstaunt, wie viele schon davon wussten, die irgendwann zum Glauben kamen. Zwar will Gott nicht, dass irgendwelche Menschen dieser Verlorenen in die ewige Verdammnis gehen, doch belässt der Herr jeden Einzelnen die freie Willensentscheidung, ob sie errettet sein wollen oder ob sie ewiglich in der Verdammnis zubringen wollen. Wer also nicht als ein verlorener Sünder zu Christus kommt, um die Sünden an den Sünderheiland auszuliefern, denn anderswo werden wir sie nicht los, denn Gott hat nur das eine Opfer gebracht, welches uns mit der Ewigkeit verbinden konnte. Auch die Tieropfer, nicht eines davon konnte uns mit der Ewigkeit verbinden. Sie waren allesamt vom Brandopfer bis zum Dankopfer verbunden für die zeitliche Vergebung. Erst als das wahre Lamm Gottes kam, konnten die Sünden des Alten Testaments mit der Ewigkeit verbunden sein. So werden die Verlorenen ihre Verlorenheit im Totenreich erkennen, wie der Reiche Mann bei dem Lazarus. Da heißt es: „Und seine Augen aufschlagend...“. Das sind nicht mehr diese Dinge hier, sondern das sind die Augen des inwendigen Menschen, das betrifft unsere Seele, da litt er schon Pein in der Flamme, lesen wir dann, obgleich es noch gar nicht der Ort Gehhennas war. Es war ja nur das Totenreich des Hades. Und im Hades schlägt er nun seine Augen auf. Wir lesen es in </w:t>
      </w:r>
      <w:r>
        <w:rPr>
          <w:rFonts w:eastAsia="Times" w:cs="Times" w:ascii="Times" w:hAnsi="Times"/>
          <w:b/>
          <w:bCs/>
          <w:sz w:val="32"/>
          <w:szCs w:val="32"/>
        </w:rPr>
        <w:t>Lukas 16 Vers 23</w:t>
      </w:r>
      <w:r>
        <w:rPr>
          <w:rFonts w:eastAsia="Times" w:cs="Times" w:ascii="Times" w:hAnsi="Times"/>
          <w:sz w:val="32"/>
          <w:szCs w:val="32"/>
        </w:rPr>
        <w:t>. So wird es wohl bald allen Menschen ergehen, die das Diesseits verlassen, ohne mit Christus zu sein. Es war ihnen nicht bekannt, was sie dort erwartet, aber es hätte ihnen bekannt sein können. Und auch das ist Gottes Ehre, die Sache so lange zu verbergen bis zu dem von Gott festgesetzten Zeitpunkt und Termin, wo Gott es jeder Seele, jedem Geist zu erkennen gibt. Denn die Entscheidung dem Worte Gottes zu glauben oder das Wort des Herrn auch abzuweisen, ist unsere Prüfung über Leben und Tod, nicht irdischer Tod, sondern zweiter Tod, was den Verlorenen aber erst im Feuersee erwartet, werden jene erst dann zu spüren bekommen, wenn sie da drin sind, vorher nicht. Sie merken das jetzt noch nicht, aber sie könnten es wissen und dieses Wissen könnte sie überführen, dass sie verlorene Sünder sind. So wie für uns die endlose Herrlichkeit beim Herrn das Geheimnis verliert, so verliert für die Verlorenen das Geheimnis des Feuer- und Schwefelsees und damit hat dieses Geheimnis, wenn sie drinnen sind, ein Ende, denn dann wissen sie es wie warm es ist, wärmer jedenfalls als jetzt, was wir noch mit einem Tüchlein korrigier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Für beide Menschengruppen treten ewige und bleibende Zustände ein, aber auch dann, wenn es eine Ehre für Gott ist eine Sache zu verbergen, so offenbart Gott seine Absicht den Glaubenden schon sehr, sehr früh. Auch das wollen wir sehen. In </w:t>
      </w:r>
      <w:r>
        <w:rPr>
          <w:rFonts w:eastAsia="Times" w:cs="Times" w:ascii="Times" w:hAnsi="Times"/>
          <w:b/>
          <w:bCs/>
          <w:sz w:val="32"/>
          <w:szCs w:val="32"/>
        </w:rPr>
        <w:t>1.Mose 18 Vers 17</w:t>
      </w:r>
      <w:r>
        <w:rPr>
          <w:rFonts w:eastAsia="Times" w:cs="Times" w:ascii="Times" w:hAnsi="Times"/>
          <w:sz w:val="32"/>
          <w:szCs w:val="32"/>
        </w:rPr>
        <w:t xml:space="preserve"> sagt Gott zum Glaubensvater Abraham: „Sollte ich vor Abraham verbergen, was ich tun will?“ Nein. Er hat ihm gesagt, was da an Gerichten auf die Menschheit in Sodom zukommt. Da war noch kein Gericht da. Das hat noch Tage gedauert, bis das überhaupt kam. Aber er hat es dem Abraham schon mal gesagt. Der Abraham, der Glaubende soll das vorher wissen. Gott offenbart das den Erretteten Betreffende den Verlorenen Betreffende schon sehr frühzeitig. Damit wird gezeigt, dass dem Gläubigen die Dinge bereits vor dem Geschehen mitgeteilt werden von unserem Gott. Das ist ja der Grund, weshalb wir durch das Wort Gottes so sehr gut informiert worden sind, was mit den Erretteten und was mit den Verlorenen bis durch alle Ewigkeiten der Ewigkeiten hindurch geschieht. Wer durchaus unwissend sein will, der bleibt unwissend. Wir haben solch ein Wort im </w:t>
      </w:r>
      <w:r>
        <w:rPr>
          <w:rFonts w:eastAsia="Times" w:cs="Times" w:ascii="Times" w:hAnsi="Times"/>
          <w:b/>
          <w:bCs/>
          <w:sz w:val="32"/>
          <w:szCs w:val="32"/>
        </w:rPr>
        <w:t>1.Korinther 14,35</w:t>
      </w:r>
      <w:r>
        <w:rPr>
          <w:rFonts w:eastAsia="Times" w:cs="Times" w:ascii="Times" w:hAnsi="Times"/>
          <w:sz w:val="32"/>
          <w:szCs w:val="32"/>
        </w:rPr>
        <w:t xml:space="preserve">, da steht wörtlich geschrieben, wer unwissend sei, sei unwissend. Gott zwingt sein göttliches Wissen niemanden auf. Wer durchaus unwissend sein will, der soll es haben, weil Gott die freie Willensentscheidung jedem einzelnen Menschen dargelegt hat. Wer jedoch unwissend sein will, der darf auch verloren gehen. Gott hindert den, der verloren gehen will in der letzten Konsequenz nicht daran. Gott stellt den Menschen nur die Errettung immer wieder vor Augen, wie wir auch in Hiob lesen, dass er sich jeder Seele zwei oder drei mal erweist, damit der Mensch zu ihm kommen kann. Gott hat solch ein breites Spektrum der Erkenntnis Gottes geschenkt, wie wir das auch in </w:t>
      </w:r>
      <w:r>
        <w:rPr>
          <w:rFonts w:eastAsia="Times" w:cs="Times" w:ascii="Times" w:hAnsi="Times"/>
          <w:b/>
          <w:bCs/>
          <w:sz w:val="32"/>
          <w:szCs w:val="32"/>
        </w:rPr>
        <w:t>Römer 1</w:t>
      </w:r>
      <w:r>
        <w:rPr>
          <w:rFonts w:eastAsia="Times" w:cs="Times" w:ascii="Times" w:hAnsi="Times"/>
          <w:sz w:val="32"/>
          <w:szCs w:val="32"/>
        </w:rPr>
        <w:t xml:space="preserve"> sehen, dass die Menschen schon in der Schöpfung, im Gemachten, Gott erkennen sollten, dass Gott ist. Da sagt natürlich der Teufel, das ist von alleine geworden. Damit die Lüge auch zieht, hat er die Wissenschaft dafür vorgespannt. Die Wissenschaft ist der Vorspann für die Verlorenen in dieser Sache. Wir wollen uns da nichts vor Augen machen. Die Menschen gehen zu einem großen Teil durch die Wissenschaft in die Verdammnis, auch dann nicht, wenn es die Wissenschaft der Theologie ist, aber sie gehen in die Verdammnis. Warum? Weil sie die Wissenschaft vorziehen vor unserer Dummheit. Wir sind nicht durch unsere Weisheit errettet worden, sondern durch seine Gnade und um die geht 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nn heißt es im Text weiter: „... aber der Könige Ehre ist es eine Sache zu erforschen“. Auch das müssen wir ein wenig wissen und wir sind erstaunt, was da alles noch herangezogen werden könnte, um einen solchen Satz ein ganz klein wenig zu erkennen, ein Stück zu verstehen. Wenn es also Gottes Ehre ist eine Sache zu verbergen, dann versucht der irdische König dahinter zu kommen, um die Sache zu erforschen. Er will wissen, warum gehen wir mit menschlicher Weisheit bei? Dann endet unser Wissen in der Wissenschaft, und wenn es auch einer christliche Wissenschaft ist, aber in der Wissenschaft endet es dann. Darum ist der Feuersee eine wissenschaftliche Angelegenheit. Wir machen jetzt schon darauf aufmerksa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weit es den weisen König Salomo betrifft, ist das aber auch verständlich, dass er versuchte hinter die Geheimnisse Gottes gedanklich mit seiner ihm gewordenen einmaligen Weisheit dahinter zu schauen. Denn auch das Neue Testament bestätigt in </w:t>
      </w:r>
      <w:r>
        <w:rPr>
          <w:rFonts w:eastAsia="Times" w:cs="Times" w:ascii="Times" w:hAnsi="Times"/>
          <w:b/>
          <w:bCs/>
          <w:sz w:val="32"/>
          <w:szCs w:val="32"/>
        </w:rPr>
        <w:t>1.Korinther 2 Vers 10</w:t>
      </w:r>
      <w:r>
        <w:rPr>
          <w:rFonts w:eastAsia="Times" w:cs="Times" w:ascii="Times" w:hAnsi="Times"/>
          <w:sz w:val="32"/>
          <w:szCs w:val="32"/>
        </w:rPr>
        <w:t>: „Denn der Geist erforscht alles, auch die Tiefen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uch sehen wir die untergeordnete Rolle, die letztlich der Mensch in der Schöpfung Gottes spielt. Er ist doch nichts anderes, als ein kümmerliches Bäuerlein auf dem Schachbrett, wo gespielt wird und wir spielen mit. Leiter spielt das Bäuerlein die Dinge der Sünde auf dieser Erde. Eine untergeordnete Rolle ist, die der Mensch spielt. Der Mensch kommt sich zwar groß vor, aber seine Rolle ist winzig klein. Sie steigt natürlich in der Gemeinschaft mit Gott. Das ist klar. Gott ist es, der große Dinge bereitet, aber der Mensch versucht hineinzublicken. Machen kann ja der Mensch selbst nichts, das muss ich hier sagen, er kann höchstens hineinschauen, was sich chemisch verbinden lässt und was nicht. Da kann er rumspekulieren, aber das sind alles Dinge, die Gott schon vorher geschaffen hat, aber in eigener Sache vermag er nichts hinzuzufügen. Da hat es sich bis heute noch nichts geändert, seit den Tagen des Königs Salomo. Unser Schöpfergott schuf die Erde und der Mensch versucht zu erforschen und freut sich zum Beispiel, dass er Kunststoff herstellen kann. Damit werden Kunststoffblumen produziert. Sie haben zwar den Vorteil, dass sie kein Wasser brauchen und dass sie nicht schnell verblühen, ist auch ein Vorteil, den der Mensch auf die Beine bringt, das ist schon etwas, aber an sich sind sie im Vergleich zur Schöpfung Gottes, zur Natur, in der Leben ist, eine schreckliche Sache. Warum? Sie sind tot. Der Mensch kann also nur tote Dinge hervorbringen und Gott lebendige. Das ist der Unterschied. Sie sind tot, Leben ist nicht in ihnen und wenn sie noch soviel Wasser bekommen, sie wachsen keinen Millimete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Bei Salomo lag das, wie wir wissen, ein ganz klein wenig anders. Er war mit ausnehmender Weisheit von Gott ausgerüstet, damit versuchte er in die Geheimnisse Gottes zuweilen einzudringen und er hat auch mehr gewusst, als er uns gesagt hat. Denn das uns gottbetreffende können wir nur bis zu einem Teil wiedergeben von dem, was Gott uns zeigt und gibt, nur einen Teil. Ich bin nicht in der Lage alles hier wiederzugeben, was ich beim Erforschen des Wortes vom Herrn geschenkt bekomme. Allein die Formulierungen aufzustellen, dessen was der Herr mir zeigt, um es dem anderen verständlich und nahe zu bringen, ist eine Abschwächung der Dinge, die Gott gibt, welche der Herr aber verborgen hat. Die Bibel ist voll von verborgenen Schätzen der Mitteilungen, die wir nur durch intensives Erforschen der Heiligen Schriften überhaupt erhalten. Aber der Herr ist es, der will, dass wir über die ganze Lebenszeit am Worte Gottes erforschend bleiben, ob es ein Bruder oder eine Schwester ist, es ist gleich. Der Herr will, dass wir dieses Lebensbrot täglich genießen und wir können gar nicht genug aufnehmen. Mit der irdischen Nahrung mag es so sein, da kann man sich auch satt essen, bis zum Unwohl sein, nicht aber so an der Lebensspeise seines Wortes. Darum haben wir auch keine einzige Warnung in der Bibel, nicht soviel in der Bibel zu lesen. Das gibt es nicht. Je länger wir mit der Schrift arbeiten, desto tiefer verstehen wir die Aussagen innerhalb der Bibel. Und es gibt auch Dinge, die stehen nicht wörtlich drin, sondern zwischen den Zeilen, auch das gibt es. Darum raten wir besonders den jungen Geschwistern, arbeitet und tragt die Stellen der Heiligen Schrift zusammen und bittet den Herrn, dass er euch die einzelnen Stellen aufschließt und verklärt, weil wir, die wir ja seine Erretteten sind, auch Königskinder sein dürfen, wie einstmals der Salomo auch ein Kind des Königs David war. Hierin ehren wir unseren Gott und verherrlichen den himmlischen Vater. Denn Kinder haben ihre besondere Beziehung zum Vat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sieht der Herr darin in all den Erforschungsarbeiten, hinter der eigentlich die Liebe zum Herrn steht, uns? Wir lesen in </w:t>
      </w:r>
      <w:r>
        <w:rPr>
          <w:rFonts w:eastAsia="Times" w:cs="Times" w:ascii="Times" w:hAnsi="Times"/>
          <w:b/>
          <w:bCs/>
          <w:sz w:val="32"/>
          <w:szCs w:val="32"/>
        </w:rPr>
        <w:t>5.Mose 29,29</w:t>
      </w:r>
      <w:r>
        <w:rPr>
          <w:rFonts w:eastAsia="Times" w:cs="Times" w:ascii="Times" w:hAnsi="Times"/>
          <w:sz w:val="32"/>
          <w:szCs w:val="32"/>
        </w:rPr>
        <w:t xml:space="preserve">, da heißt es: „Das Verborgene ist Jehovas, unseres Gottes, aber das Geoffenbarte ist uns und unserer Kinder ewiglich. Das ist genau die gleiche Anrede unseres Thema hier. Auch hier stellt Gott völlig klar, dass die Geheimnisse der göttlichen Verborgenheit Eigentum und Urheberrechtlich unserem Gott gehören. Weil Gott auch allgegenwärtig ist, können seine Geschöpfe, Engel und Menschen, nie ein Geheimnis besitzen, wovon Gott nichts weiß. Das ist nicht möglich. Der Satan könnte die geheimsten und rundum abgeschlossenen Räumlichkeiten betreten für seine Dinge, dahinter kommt: Und Gott weiß jeden Buchstaben, und zwar nicht erst später, sondern sofort. Aber das Verborgene, haben wir gelesen, ist unseres Gottes. Das heißt, allein Gott besitzt das Verborgene und das Geheimnis, welches er bis zur Zeit der Erfüllung seinen Geschöpfen vorenthäl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Jetzt kommen wir zur Frage, warum vorenthält er es? Nun, Geschwister, nachdem Gott seine Geheimnisse geoffenbart hat, die seinen Sohn und die Rettung und Verlorenheit betreffen, hat die verlorene Menschheit nicht reicher gemacht. Das sehen wir auch. Darum, „aber das Geoffenbarte ist unser“. Das ist es. Als Gott den Menschen geschaffen hat und den Adam über die ganze Erde herrschen ließ, (</w:t>
      </w:r>
      <w:r>
        <w:rPr>
          <w:rFonts w:eastAsia="Times" w:cs="Times" w:ascii="Times" w:hAnsi="Times"/>
          <w:b/>
          <w:bCs/>
          <w:sz w:val="32"/>
          <w:szCs w:val="32"/>
        </w:rPr>
        <w:t>1.Mose 1,26</w:t>
      </w:r>
      <w:r>
        <w:rPr>
          <w:rFonts w:eastAsia="Times" w:cs="Times" w:ascii="Times" w:hAnsi="Times"/>
          <w:sz w:val="32"/>
          <w:szCs w:val="32"/>
        </w:rPr>
        <w:t xml:space="preserve">) es war eine ganz gewaltige Sache. Die Erde hatte noch keinen Besitzer. Gott hat den Menschen die Erde verwalterisch übergeben bis zu dem Zeitpunkt, als der Mensch sündigte, da verlor er die Herrschaft über die Erde. In der Versuchungsgeschichte Jesu sagt der Satan über die Erde: „Mir ist sie gegeben“. Geben wir acht, da hat der Herr Jesus nicht widersprochen, das war keine Lüge. Er hat sie übergeben bekommen durch Lüge, das hat er nicht mit erwähnt, aber er ist der Besitzer, von dem der Herr sagt: „Mein Reich ist nicht von dieser Welt“. Durch Golgatha ist die Grundlage geschaffen worden, dass die Erde nicht völlig verloren geht im Gericht. Zwar wird es eine sensationelle Sache geben in der siebzigsten Jahrwoche, eine atemberaubende Angelegenheit, wo der Herr nur noch einen Punkt hat, wo seine Füße stehen, nämlich auf dem Ölberg, dem gespalteten Berg, das wird der letzte Punkt sein, an dem Gott noch Anrechte hat, aber die hat er nie freigegeben und damit beginnt er ein ganzes Tausendjähriges Reich. Denn Adam war ja ein Teil des Erdbodens, der Adama, wie geschrieben steht. Als Gott den Christus auf der Erde offenbarte, da sollte die damit verbundene Gnadenzeit den Menschen gehören. Das war die Absicht Gottes. Das Anrecht an die Erde erwarb der Mensch Jesus Christus durch das Kreuz. Das war eine Rückgewinnung am Erdenanrecht, welches durch Adam verspielt worden war, denn in </w:t>
      </w:r>
      <w:r>
        <w:rPr>
          <w:rFonts w:eastAsia="Times" w:cs="Times" w:ascii="Times" w:hAnsi="Times"/>
          <w:b/>
          <w:bCs/>
          <w:sz w:val="32"/>
          <w:szCs w:val="32"/>
        </w:rPr>
        <w:t xml:space="preserve">Lukas 4,6 </w:t>
      </w:r>
      <w:r>
        <w:rPr>
          <w:rFonts w:eastAsia="Times" w:cs="Times" w:ascii="Times" w:hAnsi="Times"/>
          <w:sz w:val="32"/>
          <w:szCs w:val="32"/>
        </w:rPr>
        <w:t xml:space="preserve">gehörte sie ja noch dem Satan, der da sagt: „Mir ist sie (die Erde) übergeben“. Der Herr hat ansonsten der Lüge des Feindes immer widersprochen, diesen Worten aber nicht. Denn der Herr Jesus wird durch die Nichtpreisgabe seines Anrechtes, indem er das Blutopfer gebracht hat, hat er das Anrecht an dieser Erde wieder zurückgewonnen, nicht preisgegeben. Weil die Menschen die Gnade nicht nutzten, denn richtig genommen, hätten alle Menschen errettet werden können, blieb alles im Argen. Ja noch mehr, die Macht der Sünde nimmt am Ende so gewaltig zu, dass in der Woche des Gerichts wirklich nur der eine Punkt des Berges Zion, dieser prophetische Ort Zion, dem Herrn gehört. Aber er wird die ganze Erde sich unterwerfen, wenn er den letzten Feind hier auf dieser Erde zum Schemel seiner Füße gelegt hat. Da müssen alle Menschen beseitigt werden, bis auf jenen Überrest der 144000 und da müssen alle Geister beseitigt werden, die nicht zur Ehre Gottes leben und dann ist die Rückeroberung durch Christus gelungen und sie kommt. Darum werden seine Füße dort ste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ach offenbart Gott die Herrlichkeit und den Überfluss im Tausendjährigen Reich. Jetzt ist jeder Feind abgetan. Das Geheimnis der Sünde ist im Lichte Gottes offenbar und gestraft worden durch sein gerechtes Gericht. Dann ist das Geoffenbarte im Betreff auf Menschen, unser, denn da herrscht der Mensch wieder, im Abbild des lebendigen Gottessohnes, der hier als Messias und König sein wird. Ganz anders wird es bei der Gemeinde sein. Sobald uns der Herr in des Himmels Herrlichkeit einführt, offenbart er uns dieselben. Dann wissen wir alles. Dann vollzieht sich auch an uns das Wort: „Aber das Geoffenbarte ist unser“, was uns in der Herrlichkeit geoffenbart wird, ist, weil wir die Miterben Christi sind, unser. Da empfangen wir das himmlische Erbe für alle Ewigkeiten, weil wir Erben Gottes und die Miterben unseres Herrn Jesus sind, wie wir das auch in </w:t>
      </w:r>
      <w:r>
        <w:rPr>
          <w:rFonts w:eastAsia="Times" w:cs="Times" w:ascii="Times" w:hAnsi="Times"/>
          <w:b/>
          <w:bCs/>
          <w:sz w:val="32"/>
          <w:szCs w:val="32"/>
        </w:rPr>
        <w:t>Epheser 3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zum Schluss lesen. Noch hält uns Gott die Dinge der Herrlichkeit seiner Herrlichkeit, die unsere Herrlichkeit sein werden, verborgen. Warum? Weil es jetzt noch Gottes Ehre ist. Warum ist es Gottes Ehre? Würde er sie uns offenbaren, würden wir seine Ehre durch die List des Feindes beschmutzen, entehren, darum bleibt es jetzt noch, die wir im Zustand des Leibes des Fleisches sind, seine Ehre und da muss er es noch verborgen halten. Auch würden wir es nicht verstehen mit unseren fünf Sinnen, wenn der Herr es uns offenbaren würde. Wir könnten die Dinge der unsichtbaren Welt nicht erkennen, weil wir eingerichtet und geschaffen sind für eine Welt, die unseren fünf Sinnen entsprich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Verbergen, erforsche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Times" w:hAnsi="Times" w:eastAsia="Times" w:cs="Time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0:45:00Z</dcterms:created>
  <dc:creator>V.A.</dc:creator>
  <dc:description/>
  <dc:language>en-US</dc:language>
  <cp:lastModifiedBy>Viktor Arent</cp:lastModifiedBy>
  <dcterms:modified xsi:type="dcterms:W3CDTF">2001-05-09T23:45:00Z</dcterms:modified>
  <cp:revision>7</cp:revision>
  <dc:subject/>
  <dc:title>Botschaft von vom aus</dc:title>
</cp:coreProperties>
</file>