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9.02.1992 aus Römer 7,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Unser Fleis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Bevor wir das Wort Gottes aufschlagen, darf ich noch etwas zuvor sagen. Ich darf die Geschwister bitten heute Herzen und Ohren aufzumachen, weil wir ein Thema als Eckpfeiler in der neutestamentlichen Lehre betrachten wollen, es hängt in der Endkonsequenz mit dem Siegesleben der Gläubigen zusa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zusammen das Wort Gottes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schlagen und zwar lesen und betrachten wir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o es heißt: „Denn ich weiß, das ist in mir, dass in meinem Fleische nichts gutes wohnt. Denn das Wollen ist bei mir vorhanden, aber das Vollbringen dessen was recht ist, finde ich nich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 Kinder Gottes betrifft letztlich diese Bibelstelle, obgleich dieses Kapitel </w:t>
      </w:r>
      <w:r>
        <w:rPr>
          <w:rFonts w:eastAsia="Times" w:cs="Times" w:ascii="Times" w:hAnsi="Times"/>
          <w:b w:val="false"/>
          <w:bCs w:val="false"/>
          <w:sz w:val="32"/>
          <w:szCs w:val="32"/>
        </w:rPr>
        <w:t>7 im</w:t>
      </w:r>
      <w:r>
        <w:rPr>
          <w:rFonts w:eastAsia="Times" w:cs="Times" w:ascii="Times" w:hAnsi="Times"/>
          <w:sz w:val="32"/>
          <w:szCs w:val="32"/>
        </w:rPr>
        <w:t xml:space="preserve"> Römerbrief den Menschen unter Gesetz stehend, mitbehandelt. Wir finden hier in diesem Kapitel nicht allein die Dinge des Menschen unter Gesetz stehend, sondern wir finden hier den Menschen im Fleische. Der Text wirkt praktisch wie eine Ernüchterung aus tiefem Schlafe. Auch dann, we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Apostel nur zu denen redet, die unter Gesetz stehen, betrifft das Textwort alle Menschen, sei es in der Gesetzes- oder in der Gnadenzeit. Es gibt sonderbare Ausleger, die haben versucht, dass dieses Wort uns nicht mehr gelte. Sie wollten sich elegant mit ihrem Kopf aus der Schlinge ziehen. Das gilt nicht. Stellen wir hier die Frage, warum? So ist zu antworten, weil wir alle noch im Fleische sind. Dieses Kapitel redet zu denen, die im Fleische sind. Und weil in der Gesetzeszeit der Mensch Gott dem Fleische nach diente, redet Paulus primär den Menschen vom Gesetz her an. Ja, das Fleisch, können wir sagen, ist ein sonderbares Ding. Wir lieben es, obgleich wir das Zeug im Tode halten sollen. Wir pflegen es, obgleich Gott der Herr den Tod darüber ausgesprochen hat. Es hindert uns im geistlichen Wandel. Dennoch bringen wir täglich für das Fleisch mehr Opfer an Zeit und Geld, als für das geistliche Leben im neuen Menschen. Wir rechnen in unserem irdischen Leben ganz stark mit dem Fleisch, obgleich diese Gesinnung der Tod ist, sagt Gottes Wort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Sünde ist es, sie hat das Fleisch so stark verdreht und wir selbst sind durch die Sünde Adams so stark verdreht, dass wir nach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och nicht einmal erkennen, was wir im Leibe des Fleisches alles tun. Dabei ist die Sünde das zerstörende Gift der Geschöpfe Gottes, Engel und Menschen. Auch dann, wenn der Herr uns am Kreuz von Golgatha die Seele gerettet hat, merken wir uns hier gut, das Fleisch, unser Fleisch, war nicht mit zu erlösen. Das ist auch der Grund, weshalb wir als Errettete im Fleische noch sterben müssen, weil unser Fleisch nicht errettbar ist. Das mag zwar eine Tragik sein, dafür ist es aber wahr. Das in Sünden verkommene Fleisch verändert die Gesamtpersönlichkeit im Menschen so stark, dass wir das Gegenteil von dem tun, was wir überhaupt wollen, Paulus, </w:t>
      </w:r>
      <w:r>
        <w:rPr>
          <w:rFonts w:eastAsia="Times" w:cs="Times" w:ascii="Times" w:hAnsi="Times"/>
          <w:b/>
          <w:bCs/>
          <w:sz w:val="32"/>
          <w:szCs w:val="32"/>
        </w:rPr>
        <w:t>Römer 7,15b</w:t>
      </w:r>
      <w:r>
        <w:rPr>
          <w:rFonts w:eastAsia="Times" w:cs="Times" w:ascii="Times" w:hAnsi="Times"/>
          <w:sz w:val="32"/>
          <w:szCs w:val="32"/>
        </w:rPr>
        <w:t>, da steht es geschrieben. Es geht sogar noch weiter. Wir üben das aus, sagt Paulus, was wir hassen. Das kommt durch unser Fleisch, welches am Kreuz von Golgatha nicht mit errettet worden ist. Und genau das zu tun, was wir hassen, dahinter verbirgt sich die Macht der Sünde. Das wir wissen, was Sünde in sich birgt. In diesem Kampf, und unser aller Leben ist Kampf, Kampf der Auseinandersetzung, in diesem Kampf leben wir als Erlöste. Wir leben mit einer neuen Schöpfung im sündlichen Leibe. Sensible Gläubige können dabei in ärgste Zerreißproben gebracht werden, von denen wir oft gar keine Vorstellung haben und solche brauchen unsere Gebetshilfe. Wir alle wissen, dass der Herr Jesus in seinem Tod nicht sein Fleisch gerettet hat, auch nicht unser Fleisch. Also tragen wir alle unerlöstes Fleisch durch unser ganzes Glaubensleben. Damit beherbergen wir Dynamit in uns. Eine Explosion wird nur verhindert, wenn wir uns, wie die Heilige Schrift lehrt, der Sünde für gestorben 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läubige, die oft oder selten auskübeln, oder wie wir im Volksmund sagen, ihren sündigen Kropf leeren, leer machen, sind solche, die mit dem Herrn Jesus nicht tief genug gestorben sind, und zwar haben solche den Tod über ihr ganzes Fleisch nicht vollzogen, und zwar darum, weil sie ihr eigenes Fleisch schonen wollten. Es ist eine gefährliche Sache, unser Fleisch zu schonen. Geschontes Fleisch hinterläßt Verzerrungen im Wandel. Bei solchen wird gleichzeitig die auszuübende Liebe des Christus exzentrisch abgewickelt und da ist der ideale Nährboden für obskure Eigenwilligk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unser Herr Jesus starb, da gab er sein Fleisch in den Tod. Er hat nichts zurückbehalten, weder wollen noch können, sonst wäre die Erlösung durch unseren Herrn nicht vollzogen worden. Sein Fleisch aber war in eigener Sache sündlos. Und wenn wir in der Gleichheit seines Todes (</w:t>
      </w:r>
      <w:r>
        <w:rPr>
          <w:rFonts w:eastAsia="Times" w:cs="Times" w:ascii="Times" w:hAnsi="Times"/>
          <w:b/>
          <w:bCs/>
          <w:sz w:val="32"/>
          <w:szCs w:val="32"/>
        </w:rPr>
        <w:t>Römer 6,5</w:t>
      </w:r>
      <w:r>
        <w:rPr>
          <w:rFonts w:eastAsia="Times" w:cs="Times" w:ascii="Times" w:hAnsi="Times"/>
          <w:sz w:val="32"/>
          <w:szCs w:val="32"/>
        </w:rPr>
        <w:t>) unser Fleisch bewahren wollen? Da müssen wir sagen, wer sind wir? Da kommen doch nur Probleme auf uns und auf andere zu. Dann erhebt sich die Frage, soll etwa der Herr in der Ewigkeit solches noch reichlich belohnen? Ich meine, dass die Auffassungen über die Gleichheit seines Todes bei Gläubigen recht verschieden sind. Oder wird Gottes Wort nicht verstanden? Was sind die Gründe dafür, dass Gottes Wort nicht bis in die Tiefe verstanden wird? Sünde! Die Bibel meint hier das völlige Gestorbensein. Der Herr Jesus hat nichts, aber auch gar nichts zurückbehalten, als er bereit war für unsere Sünden zu sterben. Er gab sich als Ganzopfer für Gott. Darum ist Jesusnachfolge ohne ganz mit ihm zu sterben, ein wirklicher Betru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der Heidenapostel Paulus hier in unserem Textwort sagt, dass in ihm nichts gutes wohnt, dann wollen wir die Dinge der Reihe nach betrachten. Ganz wertvoll ist die Aussage, dass der Apostel nicht über irgend einen ihm bekannten Bruder, sondern über sich selbst berichtet: „Ich weiß, dass in mir....“. Er sagt nicht, ich weiß, dass im Titus.... Das ist ja der Tenor unter der Einflußnahme des Geistes des Antichristen in heutiger Zeit, dass sich mondsüchtige Gläubige erdreisten andere verurteilen zu können gemäß ihrer Finsternis, ihrer Besessenheit. Er berichtet über sich selbst, weil er uns allen ein leuchtendes Vorbild ist, wiegen seine Worte, wie ich meine, doppelt. Nichts gutes in ihm, ist keine Vermutung, sondern Wahrheit. Der Heilige Geist hat es bestätigt. Deshalb beginnt auch 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nn ich weiß...“, was seinem Willen und seinem Bewußtsein absolut entsprach. Was weiß er denn? Es heißt hier, „dass in mir...“. Das ist eine klare schriftgemäße Selbstbeurteilung und nicht ein Reden in negativer Art über ande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heute in bestimmten Richtungen in die Lektüren von sogenannten Gläubigen hineinschauen, dann haben die immer andere zu verurteilen. Eine biblische Betrachtungsweise, die anderen zum Segen werden kann, fehlt völlig seit Jahren. Sie haben sich nur mit Negationen über andere abzumühen. Endzeitgeist, der die Gemeinde des lebendigen Gottes nicht verschont. Dieses „in mir“ ist sein Fleisch. Also ist das „in mir“ unser Fleisch, mit dem wir hier zu tun haben und für diese Regungen unseres Fleisches und für diese Antriebe nicht andere, wohl aber wir selbst verantwortlich sind, jedenfalls vor Gott, da nützen auch laue Erklärungen nichts. Es ist doch unser Fleisch, von dem geredet wird und wir alle sind darin angesprochen, auch dann, wenn der Apostel sich hier öffentlich bloßstellt. Aber wir sehen da heraus, wie allein durch unsere Bloßstellung, nicht durch Verteidigungsreden, sondern durch Bloßstellung die Wahrheit ans Licht kommt. Paulus konnte so tief wahrheitsgemäß reden und überzeugen, weil er sich selbst bloßstellte. Wir müssen sehr aufpassen, ein Zug, der in der Gemeinde Jesu, weitgehend fehlt, aber wir müssen acht haben, dass solche, die dazu neigen, nicht im Überschwang aufzutreten und sich nur noch im Negativen zu sehen. Das ist nicht der Will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ernen wir also von unserem Bruder Paulus. Er gibt uns die rechte Unterweisung, die rechte Lektion. Er weiß, dass in seinem Fleische, wie es hier heißt, „nichts gutes wohnt“. Nur zu leicht lesen wir in der stillen Zeit oder bei der Betrachtung des Wortes über solche Schriftstellen hinweg, ohne uns genügend Gedanken zu machen. Es ist aber der Wille des Herrn uns durch seinen Geist immer tiefer in die Hintergründe und Mitteilungen des Wortes Gottes hineinzuführen. Wir wollen da der Reihe nach vor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s gutes ist auf der anderen Seite gesagt, alles schlechte. Geschwister, genau das ist uns einstmals im Garten Eden zuteil geworden, was uns heute hier noch Probleme bringt, unser Fleisch. Der Ungehorsam ist es, er brachte gegen das Wort Gottes diesen Fluch in uns hervor. Das war ein „Garten Eden Fluch“, der uns so zu schaffen macht. Dieses alles Böse und Schlechte schlummert in allen Erretteten und allen Verlorenen. Sicherlich wird es dabei große Unterschiede geben, je nach dem sich bereits die Voreltern in der Tiefe der Sünde bewegt haben. Das ist klar. Wir alle tragen doch das Fleisch unserer Voreltern bis hin zu Adam, dem ersten. Damit tragen aber auch wir nichts gutes und alles böse und schlechtes in uns von unseren Voreltern. Sind es die Erretteten, so wird dem Bösen in uns die Wirkung der Kraft der Sünde im Fleische durch die Vergebung im Blute des Lammes entgegengewirkt. Die Sünde kann da nicht expandieren, wie sie möchte. Die Hauptsache aber liegt im Segen, sobald wir uns in der Gleichheit seines Todes mit ihm eins machen. Es ist ein Geheimnis, dass jedes einzelne Kind Gottes erleben muß. Ich kann das auch nicht so sagen, wie es in Wirklichkeit ist. Wir haben das Wort des Herrn und wir haben die Hinweise, uns eins zu machen in der Gleichheit seines Todes. Das muß genügen, wenn wir bereit sind uns unter die Führung und Zucht des Heiligen Geistes stellen zu wollen. Dieses geistliche Verhalten baut die Sündengelüste durch Generationen, aber auch in der Jesusnachfolge des Einzelnen ganz stark ab. Deshalb stehen wir wegen unseres Heiligungslebens für uns und die Nachkommen, ich meine jetzt in erster Linie, die in den Gemeinden nachziehen, die jungen Kräfte, die heranwachsen, in steter Verantwortung vor Gott. Wir nehmen, ohne viel darüber nachzudenken, andere zu unserem Vorbild, sie prägen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ußte zwangsläufig an meine Heimatgemeinde denken von früher vor dem Krieg. Da war ein Bruder, mit dem sich die Gemeinde lange Zeit beschäftigen mußte, der Sünde wegen. Das ist heute noch in mir wie ein Auswurf. Wir haben einen Bruder in dieser Gemeinde gehabt, er ist mir heute noch in vielen, vielen Punkten Vorbild in den Dingen des Glaubens. Er ist schon viele Jahrzehnte beim Herrn. Er war ein Hufschmied, ein weit verbreiteter Mensch, voller Jähzorn. Er kam zum Glauben an den lebendigen Heiland durch einen gläubigen Bauern, der mit zwei seiner Gäule dorthin ging sie beschlagen zu lassen. Da hat er mit ihm mal ernst gesprochen, wie es denn mit seiner Seele aussah, wenn er in die Ewigkeit gehe. Das hat ihn so getroffen, obwohl das ein ganz harter Mensch war, voll Fluchens. „Ihr Mund ist voll Fluchens und Bitterkeit“, steht geschrieben. Das war so eine Person. Da hat er den Herrn Jesus kurze Zeit danach angenommen in einer Weise, dass der ganze Ort das mitbekommen hat. Durch seine Bekehrung kamen andere zum Glauben vom Zeugnis her. Bruder und Schwester, welch ein Zeugnis sind wir in der unsichtbaren Welt? Gläubige ohne tiefgehendes Heiligungsleben sind Pestkranke inmitten einer Schar von Kinder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der Heidenapostel hatte das gleiche Fleisch wie du und ich. Nur war er in der Gleichheit seines Todes mit ihm gestorben. Darin liegt ein Geheimnis. Das Alte Testament sagt: „Das Geheimnis Gottes ist für die, welche ihn fürchten“. Das ist die Basis eine gottgewollten Wandels mit Christus. Wir haben hier an der Wand: „Jesus lebt“. In anderen Gemeinden steht: „Jesus verändert“. Jesus verändert. Er will uns verändern, obgleich wir Kinder Gottes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zu einer ganz wichtigen Frage. Warum weichen wir aus mit Christus in aller Tiefe zu sterben? Die Antwort lautet: Weil Sterben an den Punkten so sehr schmerzt, die wir noch nicht loslassen wollen, - weil wir sie lieben! Geschwister, es gibt auch eine verborgene Liebe zur Sünde. Es obliegt unserem Gebetsleben diese Dinge ans Licht zu erbitten, weil wir sie noch lieben. Welch eine Abfolge! Viele Gläubige haben seit ihrer Bekehrung und ihrer Errettung nachzuholen mit Christus in der Gleichheit seines Todes zu sterben. Die Gewißheit der Wiedergeburt reicht ihnen. Deshalb das Heiligungsleben zu führen zweitrangig erscheint. Aber in der Hingabe an Christus erkennen wir die Liebe zu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och einmal besehen wir „nichts gutes“, worin wir alles böse und schlechte nannten. Da wird uns doch völlig klar, wie bei bestimmten Sündenveranlagungen oder Lagerungen auch unreine Geister im Fleisch sein können. Die Heilige Schrift widerspricht solches nicht. Diese Geister sind auch nichts gutes. Oder will jemand das Gegenteil hier erklären? Sie reizen und zwingen die Menschen zu denen von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ufgeführten Sünden. Wer immer von seinem eigenem Fleische noch etwas hält, hat die Tiefe der Sünde noch nicht erkannt. Kinder Gottes sollten besseres Fleisch als die Gottlosen haben? Da müssen wir sagen: Niemals! Unser Fleisch, die Leibeserlösung betreffend, haben wir erst nach </w:t>
      </w:r>
      <w:r>
        <w:rPr>
          <w:rFonts w:eastAsia="Times" w:cs="Times" w:ascii="Times" w:hAnsi="Times"/>
          <w:b/>
          <w:bCs/>
          <w:sz w:val="32"/>
          <w:szCs w:val="32"/>
        </w:rPr>
        <w:t>Römer 8 Vers 23b</w:t>
      </w:r>
      <w:r>
        <w:rPr>
          <w:rFonts w:eastAsia="Times" w:cs="Times" w:ascii="Times" w:hAnsi="Times"/>
          <w:sz w:val="32"/>
          <w:szCs w:val="32"/>
        </w:rPr>
        <w:t xml:space="preserve"> bei der Wiederkunft des Herrn. Eine Erneuerung oder Verbesserung des Fleisches vorher gibt es nicht. Unser Fleisch ist unverbesserlich, weil es am Kreuz nicht mit erlöst 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uns jetzt bewegt, ist, dass in unserem Fleische nichts gutes, dafür aber alles schlechte und böse, wie die Schrift jetzt sagt, wohnt. Das Böse im Fleische hat lebenslang in uns Wohnrecht. Du kannst nach Ostasien gehen, du kannst in die Antarktis gehen, wohin du auch willst, du nimmst dieses Böse mit dir mit. Diese Tatsache ist nicht zu verhindern, ob wir gerettet oder verloren sind, unser unerlöstes Fleisch tragen wir einher. Solange unser irdisches Leben währt, wohnt das Böse im Fleische. Und wohnen ist weit, weit mehr, als nur einmal einen Besuch abstatten. Das Böse, die Sünde, ist in unserem Fleische Zuhause und Gott hat gegen diesen Tatbestand nichts tiefgehendes unternommen, sondern hat uns die Verantwortung dafür in die Hände gelegt. „Haltet euch der Sünde für gestorben“. Darum ist Leibeserlösung keine Leibesrettung. Auch das wollen wir lernen. Die Erlösung des Leibes vollzieht sich in der Befreiung aus dem Wohnrecht der Sünde. Dabei wird der erlöste Leib in einen Geistleib in Sündlosigkeit bei der Ankunft des Herrn verwandelt, sagt Paulus. Genau das gehört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zur Freimachung der (vorher alten) Schöpfung von der Knechtschaft des Verderbnisses, wie es dort heißt. Unser Fleisch bewegt sich in der Knechtschaft des Verderbnisses bis zur Ankunft des Herrn. Das betrifft die Erret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gehen wir zu den Verlorenen. So wird der Kraft der Sünder in Ermangelung von Vergebung und in Ermangelung von „im Tode halten“ all dem freien Lauf gelassen. Wonach will sich der Gottlose richten? Er anerkennt Gott nicht und damit auch sein Wort nicht. Dafür ist er verloren, bestimmt sich selbstbestimmend für die Verdammnis. Bei ihnen expandiert die Sünde und zwar so lange, bis der Mensch der Sünde, welcher der Antichrist ist, offenbar wird. Dieses hat zum Gefolge die Vernichtung aller Menschen hier auf dieser Erde im Gericht der Lebendigen bis auf den Überrest, von dem Gottes Wort uns eindeutig Mitteilung hinterlass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eiteren Verlauf des Textverses heißt es dann: „Denn das Wollen ist bei mir vorhanden...“. Wenn nun der Heidenapostel Paulus von seiner großen Bereitschaft redet zu wollen, dann mag das darauf zurückzuführen sein, weil sein Geist (der Geist des Menschen) das Wollen hatte. Die Schwachheit seines Fleisches verhinderte durch die in ihr befindliche Macht der Sünde jedes Wollen des Geistes. Wir sehen, dass die Sünde im Fleische mächtiger ist als die Bereitschaft zum Wollen des Geistes in ihm. Das lesen wir auch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wo es heißt: „Der Geist zwar ist willig“, dann kommt es, „das Fleisch ist aber schwach“, das kommt nicht mit. Der Geist des Menschen kehrt dann zurück zu Gott, wie wir das in </w:t>
      </w:r>
      <w:r>
        <w:rPr>
          <w:rFonts w:eastAsia="Times" w:cs="Times" w:ascii="Times" w:hAnsi="Times"/>
          <w:b/>
          <w:bCs/>
          <w:sz w:val="32"/>
          <w:szCs w:val="32"/>
        </w:rPr>
        <w:t>Prediger 12 Vers 7</w:t>
      </w:r>
      <w:r>
        <w:rPr>
          <w:rFonts w:eastAsia="Times" w:cs="Times" w:ascii="Times" w:hAnsi="Times"/>
          <w:sz w:val="32"/>
          <w:szCs w:val="32"/>
        </w:rPr>
        <w:t xml:space="preserve"> lesen, eines jeden Menschen, weil es eine Leihgabe Gottes war, aber das Fleisch? Es ist unserer Verantwortung unterstellt, nicht der Schwachheit wegen, sondern der Unerlöstheit wegen in uns. Zwar ist der Herr, unser Gott, der, welcher nach </w:t>
      </w:r>
      <w:r>
        <w:rPr>
          <w:rFonts w:eastAsia="Times" w:cs="Times" w:ascii="Times" w:hAnsi="Times"/>
          <w:b/>
          <w:bCs/>
          <w:sz w:val="32"/>
          <w:szCs w:val="32"/>
        </w:rPr>
        <w:t>Philipper 2,13</w:t>
      </w:r>
      <w:r>
        <w:rPr>
          <w:rFonts w:eastAsia="Times" w:cs="Times" w:ascii="Times" w:hAnsi="Times"/>
          <w:sz w:val="32"/>
          <w:szCs w:val="32"/>
        </w:rPr>
        <w:t xml:space="preserve"> in uns handelt sowohl das Wollen als auch das Wirken, und dann heißt es: „Aber das Vollbringen dessen, was recht ist, finde ich nicht“. Das sagt Paulus über sich in dem Selbstbekenntnis, welches er hier in diesem </w:t>
      </w:r>
      <w:r>
        <w:rPr>
          <w:rFonts w:eastAsia="Times" w:cs="Times" w:ascii="Times" w:hAnsi="Times"/>
          <w:b/>
          <w:bCs/>
          <w:sz w:val="32"/>
          <w:szCs w:val="32"/>
        </w:rPr>
        <w:t>Vers 18</w:t>
      </w:r>
      <w:r>
        <w:rPr>
          <w:rFonts w:eastAsia="Times" w:cs="Times" w:ascii="Times" w:hAnsi="Times"/>
          <w:sz w:val="32"/>
          <w:szCs w:val="32"/>
        </w:rPr>
        <w:t xml:space="preserve">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blegt. Die Sünde im schwachen Leibe des Fleisches ist so mächtig, ist so stark, dass der Apostel selbst bei sich das Vollbringen nicht findet. Zwar vollbringt Paulus schon, wie er sagt etwas, aber das was er vollbringt, ist das was nicht recht ist. Das sind die Zusammenhänge, mit denen wir hier zu tun haben. Was nicht recht ist, vollbringt er, sagt 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reue Herr möchte Gnade für uns geben, damit wir in den Worten des Apostels Paulus uns und unser sündiges Fleisch erkennen. Solange wie wir leben, werden wir auf Erden in einem gespaltenen Zustand als Errettete dem Herrn dienen. Das ist hier ganz klar, wie Paulus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agt: „Dienen wir dem Sinne (das heißt dem Geiste) Gottes Gesetz, mit dem Fleische aber der Sünde Gesetz“. So steht es geschrieben, also anerkennen wir Gottes Wort und Gottes Urteil über uns. „Denn das Gesetz des Geistes des Lebens in Christu Jesu hat mich freigemacht von dem Gesetz der Sünde und des Todes“ (</w:t>
      </w:r>
      <w:r>
        <w:rPr>
          <w:rFonts w:eastAsia="Times" w:cs="Times" w:ascii="Times" w:hAnsi="Times"/>
          <w:b/>
          <w:bCs/>
          <w:sz w:val="32"/>
          <w:szCs w:val="32"/>
        </w:rPr>
        <w:t>Römer 8,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jetzt kommen wir an diesem Punkt, wo der Herr uns eine wichtige Mitteilung geben möchte. Wenn die Heilige Schrift sagt: „Hat das Gesetz des Geistes des Lebens in Christu Jesu...“, hat, nicht wird, nicht soll, nicht kann, „hat mich (das betrifft aber nur Errettete) freigemacht von dem Gesetz der Sünde und des Todes“. Geschwister, wir haben mit Sünde nichts mehr zu tun, auch wenn wir sündigen. Wenn wir sündigen, so haben wir Vergebung, aber wir haben mit Sünde nichts mehr zu tun, auch wenn wir sie vollbringen. Vergebung, nichts mehr damit zu tun. Nun magst du sagen, ja, es steht ja geschrieben: „Den jugendlichen Lüsten fliehet“. Natürlich, wenn jugendliche Lüste nicht da wären, gäbe es keine Warnung vor ihnen zu fliehen. Dann wird dir der Teufel deine Sünde zeigen, wo du ihr nicht fliehst, sondern sie liebst. Wir haben das ja heute durchgen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uder und Schwester, wandle du mit dem Herrn Jesus, so wie er das will. Du hast mit Sünde nichts mehr zu schaffen. Laß es dein Herzensanliegen vor dem Herrn sein die Dinge solange ins Heiligtum zu tragen, bis der Herr auch hier in dir jenen Sieg zustande gebracht hat, der ihn, unseren Gott ehrt. Dennoch hat dein Blick nicht wie magisch auf deine Sünde gerichtet zu sein, sonst kommst du aus dem Klagelied des Jeremia deiner eigenen Sünde nicht vor Gott heraus. Gott hat dich aber berufen ihm Lob und Ehre, Dank und Anbetung zu bringen und der Herr wartet darauf, dass dein Inneres überläuft voll Lob und Ehre deinem Gott. Auch wenn du noch sündigst, bist du errettet. So hat Jesus, der Herr dich dennoch freigemacht von dem Gesetz der Sünde und des Todes und hat dich dem Gesetz des Geistes des Lebens in Christu Jesu zugeordnet. Dafür rühmen und preisen wir seinen wunderbaren Namen, dass der Herr Jesus es ist, der so großes an uns geta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nser Fleis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52:00Z</dcterms:created>
  <dc:creator>V.A.</dc:creator>
  <dc:description/>
  <dc:language>en-US</dc:language>
  <cp:lastModifiedBy>Viktor Arent</cp:lastModifiedBy>
  <dcterms:modified xsi:type="dcterms:W3CDTF">2001-05-10T01:11:00Z</dcterms:modified>
  <cp:revision>27</cp:revision>
  <dc:subject/>
  <dc:title>Botschaft von vom aus</dc:title>
</cp:coreProperties>
</file>