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03.08.1980 aus Jeremia 18,1-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Und gehe in das Haus des Töpfers hinab</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Gottes Wort hören und zwar aus dem Alten Testament und schlagen dazu den Propheten Jeremia auf, das uns Gottes Wort darin belehre. Es ist ein Thema, über das vor etwa zwölf Jahren schon einmal gesprochen worden ist, aber wir wollen heute aus einer etwas anderen Perspektive die Dinge ergänzen. In </w:t>
      </w:r>
      <w:r>
        <w:rPr>
          <w:rFonts w:eastAsia="Times" w:cs="Times" w:ascii="Times" w:hAnsi="Times"/>
          <w:b/>
          <w:bCs/>
          <w:sz w:val="32"/>
          <w:szCs w:val="32"/>
        </w:rPr>
        <w:t xml:space="preserve">Jeremia Kapitel 18 </w:t>
      </w:r>
      <w:r>
        <w:rPr>
          <w:rFonts w:eastAsia="Times" w:cs="Times" w:ascii="Times" w:hAnsi="Times"/>
          <w:b w:val="false"/>
          <w:bCs w:val="false"/>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 redet Gott durch den Propheten: „Das Wort, welches von Seiten Jahwe zu Jeremia geschah also: Mache dich auf und gehe in das Haus des Töpfers hinab und daselbst werde ich dich meine Worte hören lassen. Und ich ging in das Haus des Töpfers hinab und siehe, er machte eine Arbeit auf der Scheibe und das Gefäß, das er aus Ton machte, mißriet in der Hand des Töpfers. Und er machte wiederum ein anderes Gefäß daraus, wie es zu machen dem Töpfer gut dünkte. Und das Wort Jehovas geschah zu mir also: Vermag ich euch nicht zu tun, wie dieser Töpfer, Haus Israel? - spricht Jehova. Siehe, wie der Ton in der Hand des Töpfers, also seid ihr in meiner Hand, Haus Israel“.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bgleich dieses Wort, das wir hier verlesen haben, zum Hause Israel geredet war, gilt es ganz gewiß auch uns, weil dieser Prophet Jeremia, der ein ganz junger Mann war und zum Prophetentum berufen wurde nach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an die Nationen gesandt war. Beachten wir beim Durchforschen des Wortes des Jeremia immer das Vorausgegangene und Einleitende, er war ein Prophet an die Nationen. Und genauso wie Gott durch sein Wort heute zu uns redet, sprach der Herr einstmals in der Zeit des Alten Testaments über die Propheten zum Volk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dieses Wort, welches nun der Jeremia zu uns redet, beginnt nu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Mache dich auf“ - sagt Gott zum Jeremia. Zwei mal finden wir diesen Befehl: „mache dich auf“ an den Propheten Jeremia gerichtet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und hier in unserer verlesenen Stelle). Die erste Erwähnung steht mit seinem Gürten in Verbindung. Und Gürten weist immer auf die Bereitschaft hin, in der wir gefunden sein sollen von Gott her. Das heißt, zuerst muß überhaupt die Bereitschaft für den Dienst Gottes vorhanden sein, bevor wir Gottes Auftrag ausführen können. Beachten wir, nicht was in unseren Augen bereit sei, sondern in den Augen des Herrn. Da kommen oft gewaltige Verwechslungen in der Gemeinde Jesu vo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uch uns, die wir dem Herrn Jesus gehören, hat er, der Herr, das „mache dich auf“, nur mit anderen Worten gesagt, zum Beispiel: „gehet hin“ (</w:t>
      </w:r>
      <w:r>
        <w:rPr>
          <w:rFonts w:eastAsia="Times" w:cs="Times" w:ascii="Times" w:hAnsi="Times"/>
          <w:b/>
          <w:bCs/>
          <w:sz w:val="32"/>
          <w:szCs w:val="32"/>
        </w:rPr>
        <w:t>Markus 16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ir könnten sagen: Wohin denn? Nun, nach </w:t>
      </w:r>
      <w:r>
        <w:rPr>
          <w:rFonts w:eastAsia="Times" w:cs="Times" w:ascii="Times" w:hAnsi="Times"/>
          <w:b/>
          <w:bCs/>
          <w:sz w:val="32"/>
          <w:szCs w:val="32"/>
        </w:rPr>
        <w:t>Apostelgeschichte 1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als seine Zeugen nach Jerusalem, Judäa, Samaria und bis an das Ende der Erde. Das ist der Auftrag des Evangeliums, der frohen Botschaft von Jes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Jeremia war ein gehorsamer Prophet. Das können wir schon sagen. Nun käme eben die Frage, ob wir auch gehorsame Zeugen sind bis an die Enden der Erd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heißt es: „mache dich auf“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heißt es: „und ich ging“. Ist das nicht schön. Erfreuen wir uns nicht auch an diesem Mann Gottes, namens Jeremia, dem Gott heißen hat und er ging im nächsten Vers schon. Gott hatte kaum ausgeredet: „mache dich auf“, da sagt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und ich ging“. Hoffentlich merken wir was uns noch fehlt in der Gemeinschaft und Beziehung zu Christus, der so deutlich und viel deutlicher zu uns geredet hat als damals zu dem Propheten Jeremia durch das Wort. Wir haben heute die Heilige Schrift. Er hat uns gleich schriftlich gegeben, damit niemand in Verirrung käm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Mache dich auf und gehe in das Haus des Töpfers hinab“ - das war die erste Weisung Gottes. Und weil wir doch alle so sehr, sehr viel von unseren eigenen Erkenntnissen halten, da braucht wohl sicherlich heute gar nicht mehr gefragt zu werden, was es heißt in das Haus des Töpfers hinab zu gehen. Wir wissen es sicherlich alle schon, dennoch wollen wir es, sollte jemand nicht in unserer Mitte sein das zu erkennen, wollen wir es behandeln. Da müssen wir erst noch einen Vers woanders le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Jesaja </w:t>
      </w:r>
      <w:r>
        <w:rPr>
          <w:rFonts w:eastAsia="Times" w:cs="Times" w:ascii="Times" w:hAnsi="Times"/>
          <w:b/>
          <w:bCs/>
          <w:sz w:val="32"/>
          <w:szCs w:val="32"/>
        </w:rPr>
        <w:t>64</w:t>
      </w:r>
      <w:r>
        <w:rPr>
          <w:rFonts w:eastAsia="Times" w:cs="Times" w:ascii="Times" w:hAnsi="Times"/>
          <w:sz w:val="32"/>
          <w:szCs w:val="32"/>
        </w:rPr>
        <w:t xml:space="preserve">, da wird uns noch ein einziger Vers zu unserem Thema genannt. </w:t>
      </w:r>
      <w:r>
        <w:rPr>
          <w:rFonts w:eastAsia="Times" w:cs="Times" w:ascii="Times" w:hAnsi="Times"/>
          <w:b/>
          <w:bCs/>
          <w:sz w:val="32"/>
          <w:szCs w:val="32"/>
        </w:rPr>
        <w:t>Jesaja 64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 sagt Gottes Wort, der Prophet redet hier zu dem lebendigen Gott: „Und nun Jehova, du bist unser Vater, wir sind der Ton und du bist unser Bildner und wir alle sind das Werk deiner Hände“. Wir sind der Ton und Gott ist der Bildner. Das heißt, der Bildner, der den Ton formt und bildet, ist Gott. Bereits bei der Schöpfung des Menschen in </w:t>
      </w:r>
      <w:r>
        <w:rPr>
          <w:rFonts w:eastAsia="Times" w:cs="Times" w:ascii="Times" w:hAnsi="Times"/>
          <w:b/>
          <w:bCs/>
          <w:sz w:val="32"/>
          <w:szCs w:val="32"/>
        </w:rPr>
        <w:t>1.Mose 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lesen wir: „Und Gott bildete den Menschen“. Gott formte uns in seinem Bilde. Und wir wissen was Gott dazu benutzt hat. Da lesen wir nichts von Kunststoff, sondern er nahm Erde, Ton und bildete. Wen? Uns, den Ersten der Menschenkinder: Ada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Haus des Töpfers aber, wir kommen nachher noch drauf, ist das Schattenbild von unserem Herrn Jesus, wir haben es sicherlich gewußt, denn der Bildner, das ist der Töpfer. Ja im Hause des Herrn, im Hause des Töpfers ist der Ort wo Gott seine Stimme hören lassen will. In der Gemeinde Jesu weltweit gibt es heute ein babylonisches Sprachenwirrwar. Und es ist gut, wenn wir zurück finden an den Ausgang des Wortes überhaupt im Hause des Töpfers, dort wo der ist, der alles bildet: Jesus, der Ort, das Haus des Töpfers, wo Gott seine Stimme hören lassen will. Wir haben nur einen Ort, wo der himmlische Vater zu uns sprach, das war das Reden Jesu, als er einstmals auf dieser Erde war. Damals hier bei diesem Propheten, da wollte Gott in einem bekannten tiefliegenden Töpferhaus zum Propheten reden, es sollte ja ein Schattenbild sein. Darum wer heute Gemeinschaft mit dem Herrn Jesus Christus haben möchte, der muß sich und kann sich nur hinab begeben, das heißt, sich demütigen. Wir haben alle Grund und Ursache, wenn wir zu Jesus kommen, mit unseren Sünden nicht hochherzig einher zu schreiten. Und wehe, wenn du mit deinen Sünden zu Christus bei der Bekehrung kommst und hast noch die Nase nach oben gehalten, da regnet es gewiß rein, da bleiben Folgen zurück. Du sollst hinab, sagt Gottes Wort. Warum? Weil unser Herr vor uns hinab gegangen ist. Er hat sich gedemütigt unter unsere Sündenschuld. Darum geht es. Denn gerade an unserem Herrn Jesus erkennen wir Gottes Herablassungen. Der Sohn Gottes kam herab, steht an vielen Stellen geschrieben. Er kam von oben aus des Himmels Herrlichkeit. Und wer Gemeinschaft mit dem Sohne Gottes haben möchte, der muß an seinen Ort der Erniedrigung, nicht anders wo und das ist das Kreuz. Nur dort am Kreuz redet Gott zum Sündermenschen. Und wer sich irgendwie nicht an den Ort der Erniedrigung überhaupt begeben will, kann auch die Worte Gottes dann nicht hören. Das geht doch hier aus dem Verse ganz klar hervo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m Ende: „daselbst“, also nicht irgendwo, sondern „daselbst werde ich meine Worte hören lassen“. Denn ohne Kreuzesgemeinschaft gibt es keine Aufnahme des Wortes unser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rum ging Jeremia, der Prophet, in das Haus des Töpfers hin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 heißt es: „und siehe“, ist das Nächste, was wir in diesem Vers lesen. Im Hause des Töpfers in der Gegenwart des Herrn werden wir sehend, nicht irgendwo, da fällt unsere Blindheit, da werden wir sehend, da empfangen wir Licht für das geistliche Auge, das Gott einem jeden angenommenen Sünder schenkt. Dort fällt die Taubheit, denn wir sind von Natur aus völlig taub für Gottes Wort, weil wir Gottes Wort hören im Hause des Töpfers, an der Stelle, wo wir gebildet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r und allein in seiner tiefen Gemeinschaft vermögen wir gleichzeitig zu erkennen, welch eine Arbeit der Herr mit dir und mir hat, das ist: Er machte eine Arbeit auf seiner Scheibe. Hier ist also die Drehscheibe des Töpfers angesprochen, auf der schattenhaft Gott uns bildet. Jeremia sieht das, wie das der Töpfer macht, wie das Gefäß, das er, der Töpfer, aus dem Tone machte, mißriet. Es mißriet in der Hand des Töpfers. Da wird der Töpfer niedergeschlagen gewesen sein, denn seine ganze Arbeit bislang war umson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Und weil die Bibel nun sagt, daß wir der Ton und Gott der Bildner ist, wollen wir heute in vier Beziehungen dieses uns heute verlesenen Abschnittes des Bildes von Ton und Töpfern, solches be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xml:space="preserve"> Wir gehen in dem ersten Bild, das wir ganz kurz nur behandeln, zurück zur Schaffung des Menschen. Obgleich wir alle Geschöpfe aus der Hand Gottes hervorgegangen sind, obgleich Gott der ist, der uns gebildet hat, sind wir allesamt von der Sünde Adams her, ohne Ausnahme, mißraten. Mißraten sind wir bis hin zu der Aussage der Heiligen Schrift in </w:t>
      </w:r>
      <w:r>
        <w:rPr>
          <w:rFonts w:eastAsia="Times" w:cs="Times" w:ascii="Times" w:hAnsi="Times"/>
          <w:b/>
          <w:bCs/>
          <w:sz w:val="32"/>
          <w:szCs w:val="32"/>
        </w:rPr>
        <w:t>Psalm 14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wo es heißt: „Da ist keiner der Gutes tue, auch nicht einer“ - mißraten. Das war im Anfang nicht so. Da hatte Gott den Menschen aus seiner Hand gebildet, um den Garten zu bebauen und zu bewahren. Und das ging so lange, bis eines Tages der Fall der Sünde in das Leben der Menschheitsgeschichte einzog. Adam fiel. Damit sind wir ein mißratener Fall in Gottes Au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Gott nahm nach dem Sündenfall später ein ganzes Volk aus den übrigen Samen der Menschenkinder heraus: Israel. Darum muß Gott nach </w:t>
      </w:r>
      <w:r>
        <w:rPr>
          <w:rFonts w:eastAsia="Times" w:cs="Times" w:ascii="Times" w:hAnsi="Times"/>
          <w:b/>
          <w:bCs/>
          <w:sz w:val="32"/>
          <w:szCs w:val="32"/>
        </w:rPr>
        <w:t>Jeremia 18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agen: „Siehe, wie der Ton in der Hand des Töpfers“ also genau so, welchen Ton ja der Jeremia unten im Töpferhaus sah, „also seid ihr in meiner Hand, Haus Israel“. Viel, viel Mühe hat sich der Herr mit seinem irdischen Volk Israel gemacht, aber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seres Textwortes mißriet es, dieses Volk, in der Hand Gottes. Die Ursachen für das Mißraten waren: Ungehorsam, Untreue, Unglauben, welches sie auch mißraten ließ, weshalb sie auch die Segnungen im Lande der Verheißung Kanaans, als Gott sie in das Land führte, welches von Milch und Honig floß, gar nicht mehr genießen konnten. Der Fluch kam wegen des Ungehorsams und Unglaubens über das irdische Volk Gottes. Diese Aussage ist zugleich auch die schattenhafte Darstellung von Punkt </w:t>
      </w:r>
      <w:r>
        <w:rPr>
          <w:rFonts w:eastAsia="Times" w:cs="Times" w:ascii="Times" w:hAnsi="Times"/>
          <w:b/>
          <w:bCs/>
          <w:sz w:val="32"/>
          <w:szCs w:val="32"/>
        </w:rPr>
        <w:t>3</w:t>
      </w:r>
      <w:r>
        <w:rPr>
          <w:rFonts w:eastAsia="Times" w:cs="Times" w:ascii="Times" w:hAnsi="Times"/>
          <w:sz w:val="32"/>
          <w:szCs w:val="32"/>
        </w:rPr>
        <w:t xml:space="preserve">, den wir jetzt aus diesem Worte heraus erkennen. Es ließe sich über jeden einzelnen Punkt sicherlich eine ganze Verkündigung sa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3</w:t>
      </w:r>
      <w:r>
        <w:rPr>
          <w:rFonts w:eastAsia="Times" w:cs="Times" w:ascii="Times" w:hAnsi="Times"/>
          <w:sz w:val="32"/>
          <w:szCs w:val="32"/>
        </w:rPr>
        <w:t xml:space="preserve">. Wir wollen es nur kurz übergehen, damit wir den Zusammenhang dann auf das letzte und vierte erkennen. Gleich so wie Christus in Gott der Schöpfer des ersten Menschen war, wir lesen davon in </w:t>
      </w:r>
      <w:r>
        <w:rPr>
          <w:rFonts w:eastAsia="Times" w:cs="Times" w:ascii="Times" w:hAnsi="Times"/>
          <w:b/>
          <w:bCs/>
          <w:sz w:val="32"/>
          <w:szCs w:val="32"/>
        </w:rPr>
        <w:t>Kolosser 1,16</w:t>
      </w:r>
      <w:r>
        <w:rPr>
          <w:rFonts w:eastAsia="Times" w:cs="Times" w:ascii="Times" w:hAnsi="Times"/>
          <w:sz w:val="32"/>
          <w:szCs w:val="32"/>
        </w:rPr>
        <w:t xml:space="preserve">, welchen Menschen der Sohn Gottes im Bilde Gottes schuf, denn Christus ist auch der Schöpfer damals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so ist unser Herr Jesus zugleich der Bildner und Schöpfer des neuen Menschen, des Menschen vom Himmel, wie er geheißen wird. Denn wir sind zuvorbestimmt dem Bilde seines Sohnes gleichförmig zu sein (</w:t>
      </w:r>
      <w:r>
        <w:rPr>
          <w:rFonts w:eastAsia="Times" w:cs="Times" w:ascii="Times" w:hAnsi="Times"/>
          <w:b/>
          <w:bCs/>
          <w:sz w:val="32"/>
          <w:szCs w:val="32"/>
        </w:rPr>
        <w:t>Römer 8,29</w:t>
      </w:r>
      <w:r>
        <w:rPr>
          <w:rFonts w:eastAsia="Times" w:cs="Times" w:ascii="Times" w:hAnsi="Times"/>
          <w:sz w:val="32"/>
          <w:szCs w:val="32"/>
        </w:rPr>
        <w:t xml:space="preserve">). Gott ist mit dem ersten Menschen zu Ende gekommen. Wodurch denn? Durch den Tod, den Christus erlitten hat. Plagt sich heute Gott nicht mehr, daß Menschen im Fleische ihn dienen sollen. Warum nicht? Weil sie es nicht vermögen, weil sie es nicht können, weil Gott es gar nicht mehr will. Denn die Zeit des Gesetzes hat dazu gedient, den Menschen von seiner Unfähigkeit und Sünde zu überführen. Hoffentlich haben wir uns gründlich überführen lassen. Daher sollte vielmehr das Bessere, das Bleibende, das Ewige geschaffen werden in der neuen Schöpfung, in der neuen Kreatur, die uns durch Christus geworden ist, so viele wir an ihn glauben. </w:t>
      </w:r>
    </w:p>
    <w:p>
      <w:pPr>
        <w:pStyle w:val="Normal"/>
        <w:rPr/>
      </w:pPr>
      <w:r>
        <w:rPr>
          <w:rFonts w:eastAsia="Times" w:cs="Times" w:ascii="Times" w:hAnsi="Times"/>
          <w:sz w:val="32"/>
          <w:szCs w:val="32"/>
        </w:rPr>
        <w:t xml:space="preserve">So zeigt und das Textwort in Jeremia </w:t>
      </w:r>
      <w:r>
        <w:rPr>
          <w:rFonts w:eastAsia="Times" w:cs="Times" w:ascii="Times" w:hAnsi="Times"/>
          <w:b w:val="false"/>
          <w:bCs w:val="false"/>
          <w:sz w:val="32"/>
          <w:szCs w:val="32"/>
        </w:rPr>
        <w:t>18</w:t>
      </w:r>
      <w:r>
        <w:rPr>
          <w:rFonts w:eastAsia="Times" w:cs="Times" w:ascii="Times" w:hAnsi="Times"/>
          <w:sz w:val="32"/>
          <w:szCs w:val="32"/>
        </w:rPr>
        <w:t xml:space="preserve"> dieses Schattenbild auf Christus: „Christus in euch“, Christus in uns, dem neuen Menschen. Das Neue Testament sagt: „den Menschen vom Himmel“, das was vom Himmel gekommen ist, die neue Schöpfung. Und weil Gott nicht will, daß irgend welche verloren gehen, lesen wir in </w:t>
      </w:r>
      <w:r>
        <w:rPr>
          <w:rFonts w:eastAsia="Times" w:cs="Times" w:ascii="Times" w:hAnsi="Times"/>
          <w:b/>
          <w:bCs/>
          <w:sz w:val="32"/>
          <w:szCs w:val="32"/>
        </w:rPr>
        <w:t>2.Petrus 3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bemüht sich der Herr beständiglich auf der Töpferscheibe Gefäße zu seiner Ehre zu formen. Und das ist dann geschehen, wenn jemand sich retten läßt, durch die Bekehrung, dann ist es soweit. Jedes Kind Gottes ist darin ein gelungenes Werk, ein geratenes Töpferwerk in der Hand unseres Gottes. Wie groß wird darum die Freude des Meisters sein, wenn wieder einmal ein Gefäß zur Ehre des Vaters erbracht worden ist. Wißt ihr, daß die Bibel davon redet, daß dann Freude sein wird im Himmel über einen Sünder, der Buße tu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Blicken wir aber nun von dem Gelungenen weg auf die vielen verlorenen Menschen um uns, dann erkennen wir zugleich, wieviel Gott in jeden von ihnen an Arbeit investiert hat mit einem mißriet endend. Die Bemühungen Gottes waren dann umsonst. Verloren - heißt der Ausdruck der Bemühungen des Herrn, die umsonst waren. Gehen wir davon aus, daß der Herr Jesus für die Sünden der ganzen Menschheit gestorben ist am Kreuz, so dürfen wir zugleich erkennen, daß der Herr nur mit jenen zurecht gekommen ist, die Gebrauch machten von dem herrlichen Opfer auf Golgatha. Des Herrn Bemühungen sind jedoch vergeblich gewesen, wenn sie nicht errettet sein wollten, obgleich der Vater gezogen hat in mannigfaltiger Weise. Hiob redet von dieser Tatsache, daß Gott jedem Menschen begegnet zwei oder drei mal in dieser Weise. Dann ist der Ton in der Hand des Töpfers mißra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darum bemüht sich der Töpfer nun mit einem anderen Menschen auf der Drehscheibe des ewigen Lebens. Dies alles was die Arbeit des mächtigen Gottes betrifft, ist es und bleibt es seine heilige Sache, in die Gott nicht von Menschen sich herein reden läßt. Der Herr selbst entscheidet wann und ob sich der Töpfer einem anderen zuwendet und nicht du und ich. Wir sind nicht der Töpfer. Deshalb ist die Eigenverantwortlichkeit des Menschen nicht aufgehoben, wenn sich der lebendige Gott mit einem anderen länger, intensiver und mehr bemüht als mit jenem. Paulus sagt in </w:t>
      </w:r>
      <w:r>
        <w:rPr>
          <w:rFonts w:eastAsia="Times" w:cs="Times" w:ascii="Times" w:hAnsi="Times"/>
          <w:b/>
          <w:bCs/>
          <w:sz w:val="32"/>
          <w:szCs w:val="32"/>
        </w:rPr>
        <w:t>Römer 9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Oder hat der Töpfer nicht Macht über den Ton?“ Wollen wir die sein, die über den Töpfer Macht entwickeln wollen? Wer sind wir eigentlich, die mit Gottes Wegen nicht einverstanden sind? Hast du noch kein Ja in deinem Herzen zu den Arbeiten des Töpfers auf der Drehscheibe in der Beziehung zu di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4</w:t>
      </w:r>
      <w:r>
        <w:rPr>
          <w:rFonts w:eastAsia="Times" w:cs="Times" w:ascii="Times" w:hAnsi="Times"/>
          <w:sz w:val="32"/>
          <w:szCs w:val="32"/>
        </w:rPr>
        <w:t xml:space="preserve">. Wir kommen zum letzten und zum vierten Punkt, den wir noch ein wenig näher besehen wollen. Es ist die letzte Anwendungsmöglichkeit dieser unserer Textstelle und wir finden sie in der Seite der Nachfolge eines Gläubigen. Die Nachfolge hat so ihre Tücken. Da funktioniert nicht alles so wie es bei der Bekehrung in der Hand Gottes funktioniert, wenn wir errettet worden sind. Wollen wir wirklich Erkenntnis der Heiligen Schrift über unseren Wandel mit Jesus erhalten, so haben wir uns in das Haus des Töpfers immer wieder und immer wieder hinab zu begeben. Verstehen wir? Wir haben uns einmal hinab zu begeben, wenn wir uns retten lassen, aber in der Wandelzeit haben wir das immer und immer wieder neu zu tun. Am besten ist, wir gehen am Tag zehn mal hinunter in das Haus des Töpfers. Das heißt, während der ganzen Zeit der Jesusnachfolge haben wir uns zu demütigen, hinab zu begeben. Und wenn der Herr Jesus nicht zu stolz war sich an den Ort hinab zu lassen, wo wir hingehören, dann sollte es uns eigentlich nicht schwer fallen, denn dabei geht es nicht um die Sünden unseres Herrn, die er gar nicht getan hatte, er hatte gar keine Sünden an sich, sondern es geht nur um die unseren, auch nicht um anderer Leute Sünde, sondern ein jeder um die eigenen Sünden bemüht, haben wir uns hinab zu begeben in das Haus des Töpfers. Nur in einer demütigen Haltung, das ist, wenn wir ganz unten sind, wird der Herr zu uns reden können. Jetzt müssen wir einen Moment warten hier. Weißt du, was los ist, wenn du das Wort Gottes nicht recht verstehst, in der Vergangenheit nicht recht verstanden hast? Dann hat Gott zu dir nicht richtig reden können. Weißt du warum nicht? Weil die Rede Gottes für dich unverständlich war. Weißt du warum? Weil du auf halben Wege stehen geblieben bist und wolltest dennoch in den Genuß der Segnung seines Wortes kommen. Du sollst ganz runter gehen, dort wo der Herr redet, wo er sich hingedemütigt hat, da sollst du gefunden werden. Und weil du auf halber Höhe stehen bleibst, verstehst du nur die Hälfte. Und wißt ihr, wer nur die Hälfte im Worte Gottes versteht, der versteht gar nicht viel von Gottes Liebe und Wandel in der Gemeinschaft mit ihm. Nur wenn wir ganz runter gehen, wir sind zu schonend mit uns selbst umgegangen und darum konnte Gott so wenig zu uns reden. Darum vermochten wir so wenig ihm ähnlich zu werden in seinem Wesen. Nur wenn wir ganz runter gehen, wird der Herr zu uns reden können und wir vermögen dann sein Wort in unsere Herzen aufzunehmen. Der Herr jedenfalls ist es, der auf dich wartet, daß du das, was du vielleicht bei der Bekehrung nicht getan hast, möglichst heute noch nachvollzieh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r Ort ist: „daselbst werde ich dich meine Worte hören las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Wollen wir also Jesu Stimme, die Hirtenstimme vernehmen, müssen wir uns zuerst hinab demütigen. Und nehmen wir eine solche gottgewollte Stellung ein, da erkennen wir erst einmal welche Arbeit Gott mit uns, den Erretteten, hat. „Ich sah und siehe“ - lesen wir hi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Es ist der Wille des Töpfers, es ist der Wille unseres Herrn aus jedem Gotteskind ein Gefäß zur Ehre des himmlischen Vaters zu machen. Aber ein solches Gefäß zur Ehre werden wir erst, wenn wir seine Worte gehört haben, nicht akustisch, nicht lesbar, sondern wenn unser Herz es verstanden hat. Das meint die Bibel. Das Wort des Herrn gehört in unser Herz hinein. Da drinnen muß verändert werden, nicht irgendwo und schon gar nicht im Kopf. Einem solchen verstanden haben folgt automatisch Gehorsam, weil Gott das will. Und wo immer dieser Gehorsam fehlt, da hat unser Herz noch nicht verstanden. Viel Arbeit hat darum der Herr mit uns, mit dir und mir, daß wir es begreifen möchten, daß es nun ein Gefäß zur Ehre werden soll, was Gott am Kreuz von Golgatha errettet hat.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sind wir doch der Ton. Der Ton weist doch so sehr auf das Irdische hin, wovon wir doch nach der Aussage des Wortes Gottes genommen worden sind. Irden und tönern sind wir. Die Korrektur der Formgebung erhalten wir nicht im neuen Menschen, sondern im ersten, des Tones. Beachten wir das. Der neue Mensch in uns, das Samenkorn der Wiedergeburt, macht Gott keine Not, noch nie hat es Gott Not bereite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fäße zur Ehre, also in den Augen des Herrn, sagen wir schöne Gefäße, erhält dieser Töpfer nur, wenn der Ton frei von Fremdkörpern und von Schmutz ihm zu Teil wird. Unser Fremdkörper sind unsere Sünden und deswegen wird der Ton immer und immer wieder gereinigt, bis er vom Töpfer dann auf die Scheibe gelegt wird. Er wird nicht einfach so ohne weiteres genommen, sondern er bedarf erst der Reinigung, wo es heißt: „Und das Blut Jesu Christi, seines Sohnes, macht uns rein von aller Sünde“. Das muß erst geschehen. Und wenn wir solch eine Tonmaße dann sehen, dann brauchen wir zu dem Ton auch ein notwendiges Quantum Wasser, das ist das Wort, von dem das Neue Testament redet, durch das Wasser des Wortes, redet der </w:t>
      </w:r>
      <w:r>
        <w:rPr>
          <w:rFonts w:eastAsia="Times" w:cs="Times" w:ascii="Times" w:hAnsi="Times"/>
          <w:b/>
          <w:bCs/>
          <w:sz w:val="32"/>
          <w:szCs w:val="32"/>
        </w:rPr>
        <w:t>Epheserbrief 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s ist das hier. Gott hat damals in den Ton sein Wort geredet. „Gott sprach und es ward“ bei der Schöpfung und auch hier bei einem Heiligungsleben geht es darum, daß wir Gott ein Wort reden lassen und das ist, wenn wir uns nach seinem Willen von allem Unrat hinweg reinigen, welches die Bibel Sünde nennt. Bist du bereit daz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e weit ist nun der Herr Jesus auf der Drehscheibe seiner Arbeit mit uns, mit dir und mit mir gekommen? Es ist nun die Frage. Und dann kommt eigentlich das Entscheidende, der Ton muß nun, wenn er eine schöne Form zu einem Gefäß hat werden lassen, ins Feuer. Denn ohne den Feuerbrand wäre das bestgeformteste Gefäß wertlos. Es braucht nur jemand dagegen zu stoßen, dann fällt es zusammen. Das Feuer ist in der Bibel das Gericht. Aber dieses Gericht hat Christus stellvertretend für uns auf sich genommen. Aber wir müssen mit der Frage unserer Schuld und Sünde ins Gericht gehen. Das heißt, wir müssen zu dem gekreuzigten Jesus kommen, der für uns ins Gericht gegangen ist. Und in diesem Feuer des Gerichtes wird dann ganz gewiß offenbar, wo noch Unrat, wo noch Fremdkörper in dir waren. Jede Sünde soll nach dem Willen Gottes in das Gericht Jesu kommen. Und weil sich in uns, das ist der Ton, so manche Sünde noch verbergen läßt und manche Gläubige bringen es sogar mit dem Verbergen ihrer Sünden zu einer erwähnenswerten Leistung, da hat niemand etwas gemerkt. Weil wir die fremden Dinge so lieb haben, vergraben wir sie künstlerisch, aber im Feuer des Brandes wird es dann offenbar. Und wir wollen versuchen diese Dinge in das neue Leben mit hinüber zu nehmen, hinüber zu schwindeln. Dadurch gibt es oft viel Schaden. Das sind dann die Scherben, die wir dann finden. Manchmal gibt es bei der Bekehrung schon einen Scherbenhaufen, aber das ist nicht der Wille Gottes. Da ist es dann gerissen und gesprungen in der Hitze des Gerichts. Da waren fremde Dinge drin, die doch Christus am Kreuz für uns schon in den Tod genommen hat. In der Hand des Töpfers mißriet dann die Absicht Gottes. Gottes Ziel mit uns ist nicht ein Scherbenhaufen, sondern ein nützliches, brauchbares Gefäß im Hause des Herrn. Wollen wir da dem lebendigen Gott etwa böse sein, wenn er dann ein anderes Gefäß formt, sich einem anderen Gefäß zuwendet und es ganz neu mit Segnungen, mit größeren Segnungen bedenkt? Wir alle haben die Verantwortung für uns, wie weit der Herr mit uns kommt. Und wenn wir nicht fruchtbar sind, wenn wir nicht hören, wenn wir nicht hören wollen auf die Stimme des Töpfers, haben wir unsere Gedanken, unsere Gedankenwelt, mehr geliebt als den Willen Gottes. Darum spricht der Herr: „Siehe wie der Ton in der Hand des Töpfers, also seid ihr in meiner Hand“.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Und gehe in das Haus des Töpfers hinab</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1:08:00Z</dcterms:created>
  <dc:creator>V.A.</dc:creator>
  <dc:description/>
  <dc:language>en-US</dc:language>
  <cp:lastModifiedBy>Viktor Arent</cp:lastModifiedBy>
  <dcterms:modified xsi:type="dcterms:W3CDTF">2000-01-11T22:29:00Z</dcterms:modified>
  <cp:revision>20</cp:revision>
  <dc:subject/>
  <dc:title>Botschaft von vom aus</dc:title>
</cp:coreProperties>
</file>