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 w:val="24"/>
        </w:rPr>
        <w:t>Botschaft von Werner Bergmann vom 24.06.1984 aus Römer 8,37</w:t>
      </w:r>
    </w:p>
    <w:p>
      <w:pPr>
        <w:pStyle w:val="Normal"/>
        <w:bidi w:val="0"/>
        <w:jc w:val="center"/>
        <w:rPr/>
      </w:pPr>
      <w:r>
        <w:rPr>
          <w:sz w:val="24"/>
        </w:rPr>
        <w:t>Thema:</w:t>
      </w:r>
      <w:r>
        <w:rPr>
          <w:b/>
          <w:sz w:val="36"/>
        </w:rPr>
        <w:t xml:space="preserve"> Überwindertum</w:t>
      </w:r>
    </w:p>
    <w:p>
      <w:pPr>
        <w:pStyle w:val="Normal"/>
        <w:bidi w:val="0"/>
        <w:jc w:val="both"/>
        <w:rPr>
          <w:rFonts w:ascii="Times New Roman" w:hAnsi="Times New Roman"/>
          <w:sz w:val="32"/>
        </w:rPr>
      </w:pPr>
      <w:r>
        <w:rPr>
          <w:sz w:val="32"/>
        </w:rPr>
      </w:r>
    </w:p>
    <w:p>
      <w:pPr>
        <w:pStyle w:val="Normal"/>
        <w:bidi w:val="0"/>
        <w:jc w:val="both"/>
        <w:rPr/>
      </w:pPr>
      <w:r>
        <w:rPr>
          <w:sz w:val="32"/>
        </w:rPr>
        <w:t>Wir wollen heute zusammen ein Wort Gottes betrachten aus dem Römer</w:t>
        <w:softHyphen/>
        <w:t xml:space="preserve">brief Kapitel 8 und zwar ein hochaktuelles Thema, das uns alle angeht, uns alle betrifft, </w:t>
      </w:r>
      <w:r>
        <w:rPr>
          <w:b/>
          <w:sz w:val="32"/>
        </w:rPr>
        <w:t>Römer 8 Vers</w:t>
      </w:r>
      <w:r>
        <w:rPr>
          <w:sz w:val="32"/>
        </w:rPr>
        <w:t xml:space="preserve"> </w:t>
      </w:r>
      <w:r>
        <w:rPr>
          <w:b/>
          <w:sz w:val="32"/>
        </w:rPr>
        <w:t>37</w:t>
      </w:r>
      <w:r>
        <w:rPr>
          <w:sz w:val="32"/>
        </w:rPr>
        <w:t>. Da heißt es: “Aber in diesem allem sind wir mehr als Überwinder durch den, der uns geliebt hat.”</w:t>
      </w:r>
    </w:p>
    <w:p>
      <w:pPr>
        <w:pStyle w:val="Normal"/>
        <w:bidi w:val="0"/>
        <w:jc w:val="both"/>
        <w:rPr>
          <w:rFonts w:ascii="Times New Roman" w:hAnsi="Times New Roman"/>
          <w:sz w:val="32"/>
        </w:rPr>
      </w:pPr>
      <w:r>
        <w:rPr>
          <w:sz w:val="32"/>
        </w:rPr>
      </w:r>
    </w:p>
    <w:p>
      <w:pPr>
        <w:pStyle w:val="Normal"/>
        <w:bidi w:val="0"/>
        <w:jc w:val="both"/>
        <w:rPr/>
      </w:pPr>
      <w:r>
        <w:rPr>
          <w:sz w:val="32"/>
        </w:rPr>
        <w:t>Der Heidenapostel Paulus stellt hier den Römern, an die ja dieser Brief ge</w:t>
        <w:softHyphen/>
        <w:t>richtet ist, das Überwindertum vor und nicht allein diesen Römern, er stellt es auch uns vor unsere Seele. Über die Wichtigkeit zu überwinden sollte sich jedes Kind Gottes im Klaren sein, dass der Herr es ist, der solches von uns erwartet. Alle, die zur Wiedergeburt gekommen sind, werden mit sol</w:t>
        <w:softHyphen/>
        <w:t>cher Ausrüstung gefunden. Überwinden gehört zur Zucht als ein Glau</w:t>
        <w:softHyphen/>
        <w:t>bensbestandteil. Große Verheißungen hat Gott, der Herr, da hineingelegt. Gott will sich im Leben der Seinen durch Überwindung verherrlichen. Durch diese Verherrlichung empfangen wir zugleich auch Lohn in der Herrlichkeit. Nicht umsonst sind darum in jedem der sieben Sendschreiben auch die Überwinder in besonderer Weise angesprochen. Wer nicht über</w:t>
        <w:softHyphen/>
        <w:t>windet, verzichtet auf Lohn in der Ewigkeit.</w:t>
      </w:r>
    </w:p>
    <w:p>
      <w:pPr>
        <w:pStyle w:val="Normal"/>
        <w:bidi w:val="0"/>
        <w:jc w:val="both"/>
        <w:rPr>
          <w:rFonts w:ascii="Times New Roman" w:hAnsi="Times New Roman"/>
          <w:sz w:val="32"/>
        </w:rPr>
      </w:pPr>
      <w:r>
        <w:rPr>
          <w:sz w:val="32"/>
        </w:rPr>
      </w:r>
    </w:p>
    <w:p>
      <w:pPr>
        <w:pStyle w:val="Normal"/>
        <w:bidi w:val="0"/>
        <w:jc w:val="both"/>
        <w:rPr/>
      </w:pPr>
      <w:r>
        <w:rPr>
          <w:sz w:val="32"/>
        </w:rPr>
        <w:t xml:space="preserve">Der </w:t>
      </w:r>
      <w:r>
        <w:rPr>
          <w:b/>
          <w:sz w:val="32"/>
        </w:rPr>
        <w:t>Vers</w:t>
      </w:r>
      <w:r>
        <w:rPr>
          <w:sz w:val="32"/>
        </w:rPr>
        <w:t xml:space="preserve"> </w:t>
      </w:r>
      <w:r>
        <w:rPr>
          <w:b/>
          <w:sz w:val="32"/>
        </w:rPr>
        <w:t>37</w:t>
      </w:r>
      <w:r>
        <w:rPr>
          <w:sz w:val="32"/>
        </w:rPr>
        <w:t xml:space="preserve"> muss im Zusammenhang gelesen werden, weil er so beginnt: “Aber in diesem allem...” Das “aber” setzt ja eine Vorgeschichte voraus. Das heißt, in diesem, was vorher geschrieben steht, und das sind die sieben Punkte von </w:t>
      </w:r>
      <w:r>
        <w:rPr>
          <w:b/>
          <w:sz w:val="32"/>
        </w:rPr>
        <w:t>Vers 35-36</w:t>
      </w:r>
      <w:r>
        <w:rPr>
          <w:sz w:val="32"/>
        </w:rPr>
        <w:t>. Diese sieben Punkte werden erwähnt, als ob sie uns zu scheiden vermöchten von der Liebe Christi. Wir nehmen diese sie</w:t>
        <w:softHyphen/>
        <w:t>ben Punkte nur ganz kurz durch, des Verständnisses wegen.</w:t>
      </w:r>
    </w:p>
    <w:p>
      <w:pPr>
        <w:pStyle w:val="Normal"/>
        <w:bidi w:val="0"/>
        <w:jc w:val="both"/>
        <w:rPr>
          <w:rFonts w:ascii="Times New Roman" w:hAnsi="Times New Roman"/>
          <w:sz w:val="32"/>
        </w:rPr>
      </w:pPr>
      <w:r>
        <w:rPr>
          <w:sz w:val="32"/>
        </w:rPr>
      </w:r>
    </w:p>
    <w:p>
      <w:pPr>
        <w:pStyle w:val="Normal"/>
        <w:bidi w:val="0"/>
        <w:ind w:left="567" w:hanging="567"/>
        <w:jc w:val="both"/>
        <w:rPr/>
      </w:pPr>
      <w:r>
        <w:rPr>
          <w:sz w:val="32"/>
        </w:rPr>
        <w:t>1.</w:t>
        <w:tab/>
        <w:t>Drangsal. Unter der Ausdrücklichkeit “Drangsal” verstehen wir Be</w:t>
        <w:softHyphen/>
        <w:t>drängnisse um Jesu willen. Solche Drangsale begannen gerade in der Gemeinde zu Rom. Wir merken uns hier das äußere Geschehen.</w:t>
      </w:r>
    </w:p>
    <w:p>
      <w:pPr>
        <w:pStyle w:val="Normal"/>
        <w:bidi w:val="0"/>
        <w:ind w:left="567" w:hanging="567"/>
        <w:jc w:val="both"/>
        <w:rPr>
          <w:rFonts w:ascii="Times New Roman" w:hAnsi="Times New Roman"/>
          <w:sz w:val="32"/>
        </w:rPr>
      </w:pPr>
      <w:r>
        <w:rPr>
          <w:sz w:val="32"/>
        </w:rPr>
      </w:r>
    </w:p>
    <w:p>
      <w:pPr>
        <w:pStyle w:val="Normal"/>
        <w:bidi w:val="0"/>
        <w:ind w:left="567" w:hanging="567"/>
        <w:jc w:val="both"/>
        <w:rPr/>
      </w:pPr>
      <w:r>
        <w:rPr>
          <w:sz w:val="32"/>
        </w:rPr>
        <w:t>2.</w:t>
        <w:tab/>
        <w:t>Angst. Die Angst ist ein innerer Vorgang, die das Leben des einzelnen beeinflusst, manchmal auch bestimmt.</w:t>
      </w:r>
    </w:p>
    <w:p>
      <w:pPr>
        <w:pStyle w:val="Normal"/>
        <w:bidi w:val="0"/>
        <w:ind w:left="567" w:hanging="567"/>
        <w:jc w:val="both"/>
        <w:rPr>
          <w:rFonts w:ascii="Times New Roman" w:hAnsi="Times New Roman"/>
          <w:sz w:val="32"/>
        </w:rPr>
      </w:pPr>
      <w:r>
        <w:rPr>
          <w:sz w:val="32"/>
        </w:rPr>
      </w:r>
    </w:p>
    <w:p>
      <w:pPr>
        <w:pStyle w:val="Normal"/>
        <w:bidi w:val="0"/>
        <w:ind w:left="567" w:hanging="567"/>
        <w:jc w:val="both"/>
        <w:rPr/>
      </w:pPr>
      <w:r>
        <w:rPr>
          <w:sz w:val="32"/>
        </w:rPr>
        <w:t>3.</w:t>
        <w:tab/>
        <w:t>Verfolgung. Die Verfolgung ist ein Zustand, der das äußere und innere Leiden um ein Höchstmaß jener beiden Punkte 1 und Punkt 2 erwei</w:t>
        <w:softHyphen/>
        <w:t>tert.</w:t>
      </w:r>
    </w:p>
    <w:p>
      <w:pPr>
        <w:pStyle w:val="Normal"/>
        <w:bidi w:val="0"/>
        <w:ind w:left="567" w:hanging="567"/>
        <w:jc w:val="both"/>
        <w:rPr>
          <w:rFonts w:ascii="Times New Roman" w:hAnsi="Times New Roman"/>
          <w:sz w:val="32"/>
        </w:rPr>
      </w:pPr>
      <w:r>
        <w:rPr>
          <w:sz w:val="32"/>
        </w:rPr>
      </w:r>
    </w:p>
    <w:p>
      <w:pPr>
        <w:pStyle w:val="Normal"/>
        <w:bidi w:val="0"/>
        <w:ind w:left="567" w:hanging="567"/>
        <w:jc w:val="both"/>
        <w:rPr/>
      </w:pPr>
      <w:r>
        <w:rPr>
          <w:sz w:val="32"/>
        </w:rPr>
        <w:t>4.</w:t>
        <w:tab/>
        <w:t>Hungersnot. Die Hungersnot ist ein Vorgang, der sich zwischen tiefen Leiden und dem sicheren Tod bewegen mag. Dabei ist es gleich, ob der Hunger in dieser Not auf sie zukam, oder in dieser Gemeinde schon vorhanden war.</w:t>
      </w:r>
    </w:p>
    <w:p>
      <w:pPr>
        <w:pStyle w:val="Normal"/>
        <w:bidi w:val="0"/>
        <w:ind w:left="567" w:hanging="567"/>
        <w:jc w:val="both"/>
        <w:rPr>
          <w:rFonts w:ascii="Times New Roman" w:hAnsi="Times New Roman"/>
          <w:sz w:val="32"/>
        </w:rPr>
      </w:pPr>
      <w:r>
        <w:rPr>
          <w:sz w:val="32"/>
        </w:rPr>
      </w:r>
    </w:p>
    <w:p>
      <w:pPr>
        <w:pStyle w:val="Normal"/>
        <w:bidi w:val="0"/>
        <w:ind w:left="567" w:hanging="567"/>
        <w:jc w:val="both"/>
        <w:rPr/>
      </w:pPr>
      <w:r>
        <w:rPr>
          <w:sz w:val="32"/>
        </w:rPr>
        <w:t>5.</w:t>
        <w:tab/>
        <w:t>Blöße. Die Blöße ist eine Steigerung und ein ergänzender Begriff der Hungersnot. Bloß sein ist nichts mehr haben. Wir wissen, dass Men</w:t>
        <w:softHyphen/>
        <w:t>schen in der Vergangenheit auch ihr letztes hingegeben haben um ein Stück Brot.</w:t>
      </w:r>
    </w:p>
    <w:p>
      <w:pPr>
        <w:pStyle w:val="Normal"/>
        <w:bidi w:val="0"/>
        <w:ind w:left="567" w:hanging="567"/>
        <w:jc w:val="both"/>
        <w:rPr>
          <w:rFonts w:ascii="Times New Roman" w:hAnsi="Times New Roman"/>
          <w:sz w:val="32"/>
        </w:rPr>
      </w:pPr>
      <w:r>
        <w:rPr>
          <w:sz w:val="32"/>
        </w:rPr>
      </w:r>
    </w:p>
    <w:p>
      <w:pPr>
        <w:pStyle w:val="Normal"/>
        <w:bidi w:val="0"/>
        <w:ind w:left="567" w:hanging="567"/>
        <w:jc w:val="both"/>
        <w:rPr/>
      </w:pPr>
      <w:r>
        <w:rPr>
          <w:sz w:val="32"/>
        </w:rPr>
        <w:t>6.</w:t>
        <w:tab/>
        <w:t>Gefahr. Die Gefahr beinhaltet Nähe und Möglichkeit, das Leben las</w:t>
        <w:softHyphen/>
        <w:t>sen zu müssen. So warnen wir mit Schildern vor Gefahren, weil das Leben dabei in Gefahr kommen kann.</w:t>
      </w:r>
    </w:p>
    <w:p>
      <w:pPr>
        <w:pStyle w:val="Normal"/>
        <w:bidi w:val="0"/>
        <w:ind w:left="567" w:hanging="567"/>
        <w:jc w:val="both"/>
        <w:rPr>
          <w:rFonts w:ascii="Times New Roman" w:hAnsi="Times New Roman"/>
          <w:sz w:val="32"/>
        </w:rPr>
      </w:pPr>
      <w:r>
        <w:rPr>
          <w:sz w:val="32"/>
        </w:rPr>
      </w:r>
    </w:p>
    <w:p>
      <w:pPr>
        <w:pStyle w:val="Normal"/>
        <w:bidi w:val="0"/>
        <w:ind w:left="567" w:hanging="567"/>
        <w:jc w:val="both"/>
        <w:rPr/>
      </w:pPr>
      <w:r>
        <w:rPr>
          <w:sz w:val="32"/>
        </w:rPr>
        <w:t>7.</w:t>
        <w:tab/>
        <w:t>Schwert. Das Schwert ist ein Mitteil zur Lebensbeendigung. Wir könnten sagen, es ist ein Gerät zur Tötung.</w:t>
      </w:r>
    </w:p>
    <w:p>
      <w:pPr>
        <w:pStyle w:val="Normal"/>
        <w:bidi w:val="0"/>
        <w:jc w:val="both"/>
        <w:rPr>
          <w:rFonts w:ascii="Times New Roman" w:hAnsi="Times New Roman"/>
          <w:sz w:val="32"/>
        </w:rPr>
      </w:pPr>
      <w:r>
        <w:rPr>
          <w:sz w:val="32"/>
        </w:rPr>
      </w:r>
    </w:p>
    <w:p>
      <w:pPr>
        <w:pStyle w:val="Normal"/>
        <w:bidi w:val="0"/>
        <w:jc w:val="both"/>
        <w:rPr/>
      </w:pPr>
      <w:r>
        <w:rPr>
          <w:sz w:val="32"/>
        </w:rPr>
        <w:t>In den sieben behandelten Punkten finden wir eine ganz beachtliche Stei</w:t>
        <w:softHyphen/>
        <w:t xml:space="preserve">gerung bis zum Schlachtschaf, nach </w:t>
      </w:r>
      <w:r>
        <w:rPr>
          <w:b/>
          <w:sz w:val="32"/>
        </w:rPr>
        <w:t>Psalm 44 Vers</w:t>
      </w:r>
      <w:r>
        <w:rPr>
          <w:sz w:val="32"/>
        </w:rPr>
        <w:t xml:space="preserve"> </w:t>
      </w:r>
      <w:r>
        <w:rPr>
          <w:b/>
          <w:sz w:val="32"/>
        </w:rPr>
        <w:t>22</w:t>
      </w:r>
      <w:r>
        <w:rPr>
          <w:sz w:val="32"/>
        </w:rPr>
        <w:t>. Wer darin ein Überwinder ist, lebt im Siege Jesu Christi. Genau an dieser Stelle müssen wir schon die Frage stellen, ob wir auch solche Überwinder sind? Allein nur der wird ein Überwinder in dieser Weise über den Tod sein, der auch zuvor in den kleinen Dingen des Lebens ein Überwinder war. Wer es an den kleinen Dingen nicht gelernt hat, kann in großen Dingen kein Über</w:t>
        <w:softHyphen/>
        <w:t>winder sein. Aber durch Gottes dargereichte Gnade dürfen wir alle Über</w:t>
        <w:softHyphen/>
        <w:t>winder werden, und ungleich mehr, wie es hier heißt: “mehr als Überwin</w:t>
        <w:softHyphen/>
        <w:t>der”. Das soll uns heute beschäftigen: Was ist ein Überwinder und was ist “mehr als Überwinder”, wie das Wort es sagt, nicht wie Menschen es mei</w:t>
        <w:softHyphen/>
        <w:t>nen. Es ist ja ein großer Unterschied zwischen einer menschlichen Mei</w:t>
        <w:softHyphen/>
        <w:t>nung und dem, was Gottes Wort redet und sagt.</w:t>
      </w:r>
    </w:p>
    <w:p>
      <w:pPr>
        <w:pStyle w:val="Normal"/>
        <w:bidi w:val="0"/>
        <w:jc w:val="both"/>
        <w:rPr>
          <w:rFonts w:ascii="Times New Roman" w:hAnsi="Times New Roman"/>
          <w:sz w:val="32"/>
        </w:rPr>
      </w:pPr>
      <w:r>
        <w:rPr>
          <w:sz w:val="32"/>
        </w:rPr>
      </w:r>
    </w:p>
    <w:p>
      <w:pPr>
        <w:pStyle w:val="Normal"/>
        <w:bidi w:val="0"/>
        <w:jc w:val="both"/>
        <w:rPr/>
      </w:pPr>
      <w:r>
        <w:rPr>
          <w:sz w:val="32"/>
        </w:rPr>
        <w:t>“</w:t>
      </w:r>
      <w:r>
        <w:rPr>
          <w:sz w:val="32"/>
        </w:rPr>
        <w:t>Mehr als Überwinder” soll ausdrücken, dass darüber hinaus, über etwas an sich, schon Großes geschieht. Aber es gibt auch ein fleischliches Über</w:t>
        <w:softHyphen/>
        <w:t>winden. Auch das wollen wir im Lichte Gottes erkennen. Ein fleischliches Überwinden ist nur nach außen hin, mitunter auch groß, aber nur nach au</w:t>
        <w:softHyphen/>
        <w:t>ßen hin.</w:t>
      </w:r>
    </w:p>
    <w:p>
      <w:pPr>
        <w:pStyle w:val="Normal"/>
        <w:bidi w:val="0"/>
        <w:jc w:val="both"/>
        <w:rPr>
          <w:rFonts w:ascii="Times New Roman" w:hAnsi="Times New Roman"/>
          <w:sz w:val="32"/>
        </w:rPr>
      </w:pPr>
      <w:r>
        <w:rPr>
          <w:sz w:val="32"/>
        </w:rPr>
      </w:r>
    </w:p>
    <w:p>
      <w:pPr>
        <w:pStyle w:val="Normal"/>
        <w:bidi w:val="0"/>
        <w:jc w:val="both"/>
        <w:rPr/>
      </w:pPr>
      <w:r>
        <w:rPr>
          <w:sz w:val="32"/>
        </w:rPr>
        <w:t>Vor Jahren wurde von einem Bruder erzählt, der eine Eigenschaft hatte, er war jähzornig. Solche gibt es ja auch in der Gemeinde Jesu genug. Er hatte erzählt, wie er seinen Zorn durch Überwindung bändigt. Um diesem sei</w:t>
        <w:softHyphen/>
        <w:t>nem Zorn zu begegnen, steckte er seine rechte Hand in die Tasche und ballte drin die Faust, wenn er Beleidigungen gegen sich hörte, dass die Finger weiß waren, aber nach außen hin blieb er völlig ruhig. Wenn etwas nicht nach seinem Gedanken ging, dann war in der Tasche seine geballte Faust. Wir kommen zu der Feststellung, also kann man auch mit der Faust in der Tasche überwinden. Aber wir müssen sagen, das ist wirklich nur nach außen. Nun hat dieser Bruder Pech gehabt, weil geschrieben steht, Gott schaut das Herz an. Eine Faust, wenn auch nur in der Tasche, ist wohl kein schriftgemäßes Überwindertum. Ich meine, das erkennen wir alle.</w:t>
      </w:r>
    </w:p>
    <w:p>
      <w:pPr>
        <w:pStyle w:val="Normal"/>
        <w:bidi w:val="0"/>
        <w:jc w:val="both"/>
        <w:rPr>
          <w:rFonts w:ascii="Times New Roman" w:hAnsi="Times New Roman"/>
          <w:sz w:val="32"/>
        </w:rPr>
      </w:pPr>
      <w:r>
        <w:rPr>
          <w:sz w:val="32"/>
        </w:rPr>
      </w:r>
    </w:p>
    <w:p>
      <w:pPr>
        <w:pStyle w:val="Normal"/>
        <w:bidi w:val="0"/>
        <w:jc w:val="both"/>
        <w:rPr/>
      </w:pPr>
      <w:r>
        <w:rPr>
          <w:sz w:val="32"/>
        </w:rPr>
        <w:t>Aber um eine tiefe Belehrung durch das Wort des Herrn zu erfahren, bli</w:t>
        <w:softHyphen/>
        <w:t>cken wir nach Golgatha. Dort sehen wir drei Überwinder an drei Kreuzen hängen. Den ersten, den wir besehen, ist der Schächer zur linken. Er über</w:t>
        <w:softHyphen/>
        <w:t>wand in seiner Art, in der ihm eigenen Art, und zwar durch Hass- und durch Rachegedanken, wie auch durch die Lästerung gegen Gott. Interes</w:t>
        <w:softHyphen/>
        <w:t>sant, diese Dinge sind alle im Neuen Testament beschrieben. Aber dieser Schächer links, hing gerecht, er war ein Mörder. Er musste das, was ihm dort an diesem Hinrichtungspfahl begegnete, überwinden. Dieser arme Mann, er tat es mit dem, was er hatte, das war sein Hass.</w:t>
      </w:r>
    </w:p>
    <w:p>
      <w:pPr>
        <w:pStyle w:val="Normal"/>
        <w:bidi w:val="0"/>
        <w:jc w:val="both"/>
        <w:rPr>
          <w:rFonts w:ascii="Times New Roman" w:hAnsi="Times New Roman"/>
          <w:sz w:val="32"/>
        </w:rPr>
      </w:pPr>
      <w:r>
        <w:rPr>
          <w:sz w:val="32"/>
        </w:rPr>
      </w:r>
    </w:p>
    <w:p>
      <w:pPr>
        <w:pStyle w:val="Normal"/>
        <w:bidi w:val="0"/>
        <w:jc w:val="both"/>
        <w:rPr/>
      </w:pPr>
      <w:r>
        <w:rPr>
          <w:sz w:val="32"/>
        </w:rPr>
        <w:t>Wir schauen jetzt den Schächer zur Rechten an. Das erste, was dieser überwand, war sein eigenes Herz. Dann überwand er seinen bösen Genos</w:t>
        <w:softHyphen/>
        <w:t>sen auf der linken Seite. Dann überwand er seine eigene Sünde. Zuletzt überwand er den Tod, weil er dem Herrn die Bitte voransetzen konnte: “Gedenke meiner”. Dieser auf der rechten Seite hing gerechterweise am Kreuz, auch er war ein Mörder. Doch dieser an der rechten Seite wurde ein Überwinder. Jetzt kommen wir zu zwei Punkten, die uns beschäftigen werden. Warum? Er liess sich:</w:t>
      </w:r>
    </w:p>
    <w:p>
      <w:pPr>
        <w:pStyle w:val="Normal"/>
        <w:bidi w:val="0"/>
        <w:jc w:val="both"/>
        <w:rPr>
          <w:rFonts w:ascii="Times New Roman" w:hAnsi="Times New Roman"/>
          <w:sz w:val="32"/>
        </w:rPr>
      </w:pPr>
      <w:r>
        <w:rPr>
          <w:sz w:val="32"/>
        </w:rPr>
      </w:r>
    </w:p>
    <w:p>
      <w:pPr>
        <w:pStyle w:val="Normal"/>
        <w:bidi w:val="0"/>
        <w:jc w:val="both"/>
        <w:rPr/>
      </w:pPr>
      <w:r>
        <w:rPr>
          <w:sz w:val="32"/>
        </w:rPr>
        <w:t>1. freiwillig und</w:t>
      </w:r>
    </w:p>
    <w:p>
      <w:pPr>
        <w:pStyle w:val="Normal"/>
        <w:bidi w:val="0"/>
        <w:jc w:val="both"/>
        <w:rPr/>
      </w:pPr>
      <w:r>
        <w:rPr>
          <w:sz w:val="32"/>
        </w:rPr>
        <w:t>2. durch Christus überwinden.</w:t>
      </w:r>
    </w:p>
    <w:p>
      <w:pPr>
        <w:pStyle w:val="Normal"/>
        <w:bidi w:val="0"/>
        <w:jc w:val="both"/>
        <w:rPr>
          <w:rFonts w:ascii="Times New Roman" w:hAnsi="Times New Roman"/>
          <w:sz w:val="32"/>
        </w:rPr>
      </w:pPr>
      <w:r>
        <w:rPr>
          <w:sz w:val="32"/>
        </w:rPr>
      </w:r>
    </w:p>
    <w:p>
      <w:pPr>
        <w:pStyle w:val="Normal"/>
        <w:bidi w:val="0"/>
        <w:jc w:val="both"/>
        <w:rPr/>
      </w:pPr>
      <w:r>
        <w:rPr>
          <w:sz w:val="32"/>
        </w:rPr>
        <w:t>Jetzt schauen wir den in der Mitte an. Der in der Mitte hing ungerecht dort. Das bestätigt auch der Richter jener Tage, Pilatus. Er sagt unumwunden, aus Neid haben sie das gemacht. Er hing ungerechterweise am Kreuz. Welch eine Überwindung wird notwendig, wenn jemand ungerechter</w:t>
        <w:softHyphen/>
        <w:t>weise, unwahrerweise zu Tode gebracht wird. Wie rebelliert dein Herz, wenn du nur ein unwahres Wort, einen unwahren Satz über dich hören musst. Hast du das noch nie gemerkt? Hier wird einer zu Tode gebracht aus Ungerechtigkeit von Lüge und Betrug. Haben wir darüber nachge</w:t>
        <w:softHyphen/>
        <w:t>dacht, welch eine Überwinderkraft unser Herr Jesus aufzubringen hatte? Als er am Kreuz hing, da hatte er nicht sein eigenes zu überwinden, son</w:t>
        <w:softHyphen/>
        <w:t xml:space="preserve">dern das Deine und das Meine, weil er es mit am Kreuze hatte. Lesen wir nicht, dass er unsere Sünden oben auf dem Kreuze trug! Er, der dort in der Mitte hing, war wie einer, vor dem man das Angesicht verbirgt, sagt der Prophet. Warum denn? Er musste unschuldig das höchste Maß an Strafe ertragen. Es war ein Bild zum Weinen, denn dieser hing dort wegen unser aller Sünden. Darum musste er zum größten Überwinder aller werden. Es ist wie Balsam, dass uns in </w:t>
      </w:r>
      <w:r>
        <w:rPr>
          <w:b/>
          <w:sz w:val="32"/>
        </w:rPr>
        <w:t>Offenbarung Kapitel 5 Vers</w:t>
      </w:r>
      <w:r>
        <w:rPr>
          <w:sz w:val="32"/>
        </w:rPr>
        <w:t xml:space="preserve"> </w:t>
      </w:r>
      <w:r>
        <w:rPr>
          <w:b/>
          <w:sz w:val="32"/>
        </w:rPr>
        <w:t>5</w:t>
      </w:r>
      <w:r>
        <w:rPr>
          <w:sz w:val="32"/>
        </w:rPr>
        <w:t xml:space="preserve"> zugerufen wird und gesagt wird: “Weine nicht, es hat überwunden der Löwe aus dem Stamme Juda”. Er hat überwunden. </w:t>
      </w:r>
    </w:p>
    <w:p>
      <w:pPr>
        <w:pStyle w:val="Normal"/>
        <w:bidi w:val="0"/>
        <w:jc w:val="both"/>
        <w:rPr>
          <w:rFonts w:ascii="Times New Roman" w:hAnsi="Times New Roman"/>
          <w:sz w:val="32"/>
        </w:rPr>
      </w:pPr>
      <w:r>
        <w:rPr>
          <w:sz w:val="32"/>
        </w:rPr>
      </w:r>
    </w:p>
    <w:p>
      <w:pPr>
        <w:pStyle w:val="Normal"/>
        <w:bidi w:val="0"/>
        <w:jc w:val="both"/>
        <w:rPr/>
      </w:pPr>
      <w:r>
        <w:rPr>
          <w:sz w:val="32"/>
        </w:rPr>
        <w:t>Jetzt kommen wir zu dem zweiten Begriff “freiwillig”. Beachten wir diese Aussagen. Freiwillig trug er, Jesus, sein Kreuz. Nur was freiwillig ge</w:t>
        <w:softHyphen/>
        <w:t xml:space="preserve">schieht, ist Überwindertum. Jetzt schauen wir hin nach </w:t>
      </w:r>
      <w:r>
        <w:rPr>
          <w:b/>
          <w:sz w:val="32"/>
        </w:rPr>
        <w:t>Johannes 19 Vers</w:t>
      </w:r>
      <w:r>
        <w:rPr>
          <w:sz w:val="32"/>
        </w:rPr>
        <w:t xml:space="preserve"> </w:t>
      </w:r>
      <w:r>
        <w:rPr>
          <w:b/>
          <w:sz w:val="32"/>
        </w:rPr>
        <w:t>17</w:t>
      </w:r>
      <w:r>
        <w:rPr>
          <w:sz w:val="32"/>
        </w:rPr>
        <w:t>, wo es heißt: “Und sein Kreuz tragend...”. Freiwillig hat der Herr Jesus dieses Kreuz auf sich genommen. Er hat vorher schon geredet, ich könnte so und soviel Legionen Engel zur Verfügung haben. Sie stehen schon be</w:t>
        <w:softHyphen/>
        <w:t>reit. Ein Wink und alles wäre aus. Da er das nicht gemacht hat, hat er das Kreuz und den Tod freiwillig erlitten. Freiwillig gab er das von Sündern geforderte Leben hin. Sie hatten ihn ja zum Tode verurteilt. Daher: Alles das, was der Herr von uns erwartet, was wir tun müssen, vollbringen wir es freiwillig in unserem Herzen und zwar mit freiem Willen. Nur so und al</w:t>
        <w:softHyphen/>
        <w:t>lein nur so werden wir Überwinder. Wenn wir es nicht mit freiwilligem Herzen tun, dann rechnet Gott uns solches nicht als Überwindertum zu. Wir haben in der Ewigkeit keinen Lohn.</w:t>
      </w:r>
    </w:p>
    <w:p>
      <w:pPr>
        <w:pStyle w:val="Normal"/>
        <w:bidi w:val="0"/>
        <w:jc w:val="both"/>
        <w:rPr>
          <w:rFonts w:ascii="Times New Roman" w:hAnsi="Times New Roman"/>
          <w:sz w:val="32"/>
        </w:rPr>
      </w:pPr>
      <w:r>
        <w:rPr>
          <w:sz w:val="32"/>
        </w:rPr>
      </w:r>
    </w:p>
    <w:p>
      <w:pPr>
        <w:pStyle w:val="Normal"/>
        <w:bidi w:val="0"/>
        <w:jc w:val="both"/>
        <w:rPr/>
      </w:pPr>
      <w:r>
        <w:rPr>
          <w:sz w:val="32"/>
        </w:rPr>
        <w:t>Nach dem Vorbilde Jesu hat Gott uns geliebt und zwar in einer Zeit, als wir noch seine Feinde waren. Dass er uns aber überhaupt geliebt hat, da musste Christus zum Überwinder werden. Wie der Herr sein Kreuz trug, so will er auch dich und mich zu Kreuzesträgern machen, aber nicht gezwun</w:t>
        <w:softHyphen/>
        <w:t>gen sollen wir unser Kreuz tragen, etwa wie wir von dem Simon von Ky</w:t>
        <w:softHyphen/>
        <w:t>rene lesen, dass sie ihn zwangen, sein Kreuz zu tragen. Simon war darum kein Überwinder, weil er das Holzkreuz ein Stück getragen hat. Er tat es nicht freiwillig. Er wollte das nicht tragen, weil er wusste, mit dem Kreuz ist Ungerechtigkeit verbunden, ich trage das nicht. Dann hat man ihn ge</w:t>
        <w:softHyphen/>
        <w:t>zwungen. Wenn wir es freiwillig und bereitwillig tragen, dann, allein dann, sind wir Überwinder. Ich hoffe, dass wir das verstanden haben.</w:t>
      </w:r>
    </w:p>
    <w:p>
      <w:pPr>
        <w:pStyle w:val="Normal"/>
        <w:bidi w:val="0"/>
        <w:jc w:val="both"/>
        <w:rPr>
          <w:rFonts w:ascii="Times New Roman" w:hAnsi="Times New Roman"/>
          <w:sz w:val="32"/>
        </w:rPr>
      </w:pPr>
      <w:r>
        <w:rPr>
          <w:sz w:val="32"/>
        </w:rPr>
      </w:r>
    </w:p>
    <w:p>
      <w:pPr>
        <w:pStyle w:val="Normal"/>
        <w:bidi w:val="0"/>
        <w:jc w:val="both"/>
        <w:rPr/>
      </w:pPr>
      <w:r>
        <w:rPr>
          <w:sz w:val="32"/>
        </w:rPr>
        <w:t xml:space="preserve">Jetzt kommt, wann wir mehr als Überwinder sind? Wenn wir das, was wir jetzt gehört haben, auch noch in der Gesinnung Jesu Christi tragen, dann sind wir mehr als Überwinder. Ich werde das klarlegen. Wenn wir es in der Gesinnung Jesu tun, die in Christo Jesu war, nach </w:t>
      </w:r>
      <w:r>
        <w:rPr>
          <w:b/>
          <w:sz w:val="32"/>
        </w:rPr>
        <w:t>Philipper 2 Vers</w:t>
      </w:r>
      <w:r>
        <w:rPr>
          <w:sz w:val="32"/>
        </w:rPr>
        <w:t xml:space="preserve"> </w:t>
      </w:r>
      <w:r>
        <w:rPr>
          <w:b/>
          <w:sz w:val="32"/>
        </w:rPr>
        <w:t>5</w:t>
      </w:r>
      <w:r>
        <w:rPr>
          <w:sz w:val="32"/>
        </w:rPr>
        <w:t>, dann sind wir mehr als Überwinder. Das Verhalten Jesu und seine Gesin</w:t>
        <w:softHyphen/>
        <w:t>nung in Gethsemane und am Kreuz war die der gleichbleibenden Liebe zu seinem himmlischen Vater. Alles das, obgleich der Vater ihn, den Sohn, solche Wege gehen ließ, einen Weg der im Tod seines Sohnes endete. An der Liebe zu seinem Vater ward da nichts verändert. Für uns aber brachte sein Kreuzestod die vergebende Liebe in die Herzen, obgleich wir doch seine Feinde waren und völlig ungerecht gegen ihn handelten. Uns aber ist unser Herr in endloser Liebe und Güte begegnet, obwohl wir ihn alle ver</w:t>
        <w:softHyphen/>
        <w:t xml:space="preserve">lassen haben. Von den Jüngern lesen wir: “Und sie verließen ihn alle”. Auch wir verlassen unseren Herrn mit der Dienstbarkeit jeder Sünde und jeder Lieblosigkeit des einen zum anderen. Auch der Schächer zur Rechten hatte ihn anfangs mit dem anderen geschmäht. Wenn wir untreu werden, er bleibt treu. </w:t>
      </w:r>
    </w:p>
    <w:p>
      <w:pPr>
        <w:pStyle w:val="Normal"/>
        <w:bidi w:val="0"/>
        <w:jc w:val="both"/>
        <w:rPr>
          <w:rFonts w:ascii="Times New Roman" w:hAnsi="Times New Roman"/>
          <w:sz w:val="32"/>
        </w:rPr>
      </w:pPr>
      <w:r>
        <w:rPr>
          <w:sz w:val="32"/>
        </w:rPr>
      </w:r>
    </w:p>
    <w:p>
      <w:pPr>
        <w:pStyle w:val="Normal"/>
        <w:bidi w:val="0"/>
        <w:jc w:val="both"/>
        <w:rPr/>
      </w:pPr>
      <w:r>
        <w:rPr>
          <w:sz w:val="32"/>
        </w:rPr>
        <w:t>Besehen wir uns selbst im Lichte des Wortes Gottes, so müssen wir die Frage stellen: Wie wird der allmächtige, der allwissende und treue Herr dich und mich sehen und beurteilen? Sieht er uns aufgrund des Wandels als Überwinder, oder reicht meine Nachfolge der Hingabe dafür gar nicht aus, so genannt zu werden? Ist es überhaupt für uns möglich, wie der Herr sogar mehr als ein Überwinder zu sein und an uns erkennt? Eigene Klar</w:t>
        <w:softHyphen/>
        <w:t xml:space="preserve">heit erhalten wir über </w:t>
      </w:r>
      <w:r>
        <w:rPr>
          <w:b/>
          <w:sz w:val="32"/>
        </w:rPr>
        <w:t xml:space="preserve">Matthäus 5 </w:t>
      </w:r>
      <w:r>
        <w:rPr>
          <w:sz w:val="32"/>
        </w:rPr>
        <w:t>von</w:t>
      </w:r>
      <w:r>
        <w:rPr>
          <w:b/>
          <w:sz w:val="32"/>
        </w:rPr>
        <w:t xml:space="preserve"> Vers 38-39</w:t>
      </w:r>
      <w:r>
        <w:rPr>
          <w:sz w:val="32"/>
        </w:rPr>
        <w:t>. Wir kennen diese Stelle, wo es heißt: “Auge um Auge und Zahn um Zahn”. Wie wir wissen, vollzog sich in dieser Aussage die einfache alttestamentliche Vergeltung. Das war Gesetz. Wenn unter Nachbarn einer dem anderen einen Zahn aus</w:t>
        <w:softHyphen/>
        <w:t>schlug, ist er hin zum Priester gegangen und hat gesagt, mein Nachbar hat das hier gemacht. So hat der Priester gesagt, – Hole ihn her. – Er musste kommen. Wenn nicht, dann war das schon ganz schwer. Er kam dann. So hat er gesagt: – Hast du dem den Zahn ausgeschlagen? – Hat er gesagt: – Ja, aber er hat mich vorher gereizt. – Hast du ihn ausgeschlagen? – Lege dich hier hin, der fünfte Zahn von vorne. – Da hat er ein Stück Eisen ge</w:t>
        <w:softHyphen/>
        <w:t>nommen und zack, da war der Zahn draußen. Das war die Methodik im Gesetz. Nur dass wir das wissen: Auge um Auge, Zahn um Zahn. Aber es ist keine Frage, dass man darin auch anders hätte handeln können, nur lebte man in jener Zeit unter Gesetz, wo es eben so gehandhabt wurde und nicht anders. Dies würde so aussehen: Gar keinen Widerstand gegen das Böse leisten, die Beleidigungen hinnehmen und einstecken. Ich rede jetzt nicht von der Faust in der Tasche. Die Backe schlagen lassen, die dort er</w:t>
        <w:softHyphen/>
        <w:t>wähnt wird. Genau das ist Überwindertum. Nur dass wir wissen, was das ist. Wenn das geschehen ist, dann auch freiwillig auch noch die andere Ba</w:t>
        <w:softHyphen/>
        <w:t xml:space="preserve">cke hinhalten. Also das Böse nicht nur geschehen lassen, sondern das Böse mit dem Guten überwinden, wie wir das in </w:t>
      </w:r>
      <w:r>
        <w:rPr>
          <w:b/>
          <w:sz w:val="32"/>
        </w:rPr>
        <w:t>Römer 12 Vers 21</w:t>
      </w:r>
      <w:r>
        <w:rPr>
          <w:sz w:val="32"/>
        </w:rPr>
        <w:t xml:space="preserve"> finden. Das ist dann mehr als Überwinder sein. In der Welt geht es ja anders zu.</w:t>
      </w:r>
    </w:p>
    <w:p>
      <w:pPr>
        <w:pStyle w:val="Normal"/>
        <w:bidi w:val="0"/>
        <w:jc w:val="both"/>
        <w:rPr>
          <w:rFonts w:ascii="Times New Roman" w:hAnsi="Times New Roman"/>
          <w:sz w:val="32"/>
        </w:rPr>
      </w:pPr>
      <w:r>
        <w:rPr>
          <w:sz w:val="32"/>
        </w:rPr>
      </w:r>
    </w:p>
    <w:p>
      <w:pPr>
        <w:pStyle w:val="Normal"/>
        <w:bidi w:val="0"/>
        <w:jc w:val="both"/>
        <w:rPr/>
      </w:pPr>
      <w:r>
        <w:rPr>
          <w:sz w:val="32"/>
        </w:rPr>
        <w:t>Das war vor Jahrzehnten mit McArtur in Korea. – Haust du meinen Kore</w:t>
        <w:softHyphen/>
        <w:t>aner, haue ich deinen Koreaner. – Das ist nicht Überwindertum, sondern alttestamentliche Schlägerei. Schlage ich den Zahn aus, wenn er den raus</w:t>
        <w:softHyphen/>
        <w:t>gehauen hat. Wir alle wissen jetzt ganz genau, was im einzelnen hier in unserem Textwort gemeint ist. Wir wissen, ob wir Überwinder oder keine solchen sind, oder sogar mehr als Überwinder sein können. Falls du den Herrn Jesus ganz lieb hast, wirst du solange ins Gebet gehen und um Buße und Licht deines Herzens bitten, bis Gott dich verändert hat in das We</w:t>
        <w:softHyphen/>
        <w:t>sensbild Jesu. Die Frage ist nur, ob du das willst? Ansonsten kannst du diese Titel für dich nicht verbuchen. Wir würden sie zu unrecht auf uns beziehen. Lässt du das erkannte Thema heute einfach beruhen, dann zeigt dir darin der Herr deine Liebe zu ihm. Wem aber bei einer Beleidigung die Hand oder Faust in der Tasche zuckt oder aber bei solchen Worten sich der Geist des Menschen für eine schärfere Antwort rüstet, da ist kein Über</w:t>
        <w:softHyphen/>
        <w:t>windertum, von dem wir hier hören und lesen. Nur dort und allein dort, wo infolge der Gemeinschaft mit Jesus die Beleidigungen zurückgehalten, in</w:t>
        <w:softHyphen/>
        <w:t>nen im Herzen überwunden werden, liegt auch eine schriftgemäße Über</w:t>
        <w:softHyphen/>
        <w:t>windung vor. Wo aber innerlich überwunden wird und der Mund noch segnende und aufrichtige Worte ausspricht, oder dem Feind dann noch die Hand entgegengestreckt wird, allein dort ist mehr als Überwindertum und Überwinderkraft.</w:t>
      </w:r>
    </w:p>
    <w:p>
      <w:pPr>
        <w:pStyle w:val="Normal"/>
        <w:bidi w:val="0"/>
        <w:jc w:val="both"/>
        <w:rPr>
          <w:rFonts w:ascii="Times New Roman" w:hAnsi="Times New Roman"/>
          <w:sz w:val="32"/>
        </w:rPr>
      </w:pPr>
      <w:r>
        <w:rPr>
          <w:sz w:val="32"/>
        </w:rPr>
      </w:r>
    </w:p>
    <w:p>
      <w:pPr>
        <w:pStyle w:val="Normal"/>
        <w:bidi w:val="0"/>
        <w:jc w:val="both"/>
        <w:rPr/>
      </w:pPr>
      <w:r>
        <w:rPr>
          <w:sz w:val="32"/>
        </w:rPr>
        <w:t xml:space="preserve">An dieser Stelle sei erwähnt, dass nicht aus dem Fleische heraus oder aus Fleischesübungen, sondern durch Gott selbst die Darreichung solchen Verhaltens erfolgen muss. Sobald wird aufrichtig und zugleich stille vor dem Herrn werden, wenden wir das Vorgenannte auch auf die sieben Punkte an, die wir im </w:t>
      </w:r>
      <w:r>
        <w:rPr>
          <w:b/>
          <w:sz w:val="32"/>
        </w:rPr>
        <w:t>Vers 35-36</w:t>
      </w:r>
      <w:r>
        <w:rPr>
          <w:sz w:val="32"/>
        </w:rPr>
        <w:t xml:space="preserve"> lasen. Dann werden wir ganz genau wis</w:t>
        <w:softHyphen/>
        <w:t xml:space="preserve">sen, was mit dem mehr als Überwinder gemeint ist. Wer zum Beispiel um Christi Willen Hunger leiden muss, aber geistlich darüber steht und als ein Vorrecht, wie Paulus in </w:t>
      </w:r>
      <w:r>
        <w:rPr>
          <w:b/>
          <w:sz w:val="32"/>
        </w:rPr>
        <w:t>Philipper 4 Vers 11-13</w:t>
      </w:r>
      <w:r>
        <w:rPr>
          <w:sz w:val="32"/>
        </w:rPr>
        <w:t xml:space="preserve"> es auslebte, wie auch in seinem ganzen Leben sich viele Beispiele für diese Gesinnung zeigten und dann innerlich dieser Nöte noch versucht, anderen zu helfen und die Peini</w:t>
        <w:softHyphen/>
        <w:t>ger zu segnen, der ist mehr als ein Überwinder. Wir müssen nicht in Hun</w:t>
        <w:softHyphen/>
        <w:t xml:space="preserve">gersnot kommen, um mehr als Überwinder zu werden. Doch sollten wir solche Überwinder sein. Darauf kommt es an. </w:t>
      </w:r>
    </w:p>
    <w:p>
      <w:pPr>
        <w:pStyle w:val="Normal"/>
        <w:bidi w:val="0"/>
        <w:jc w:val="both"/>
        <w:rPr>
          <w:rFonts w:ascii="Times New Roman" w:hAnsi="Times New Roman"/>
          <w:sz w:val="32"/>
        </w:rPr>
      </w:pPr>
      <w:r>
        <w:rPr>
          <w:sz w:val="32"/>
        </w:rPr>
      </w:r>
    </w:p>
    <w:p>
      <w:pPr>
        <w:pStyle w:val="Normal"/>
        <w:bidi w:val="0"/>
        <w:jc w:val="both"/>
        <w:rPr/>
      </w:pPr>
      <w:r>
        <w:rPr>
          <w:sz w:val="32"/>
        </w:rPr>
        <w:t xml:space="preserve">Dann gibt es auch etwas Entgegengesetztes als Überwinder, dass Gläubige in bestimmten Sünden nicht überwinden können, sondern fortgesetzt Überwundene sind, das ist nicht das Ärgste, bis der Sieg eingezogen ist. Arg ist es, wenn sich solche noch, wie es in </w:t>
      </w:r>
      <w:r>
        <w:rPr>
          <w:b/>
          <w:sz w:val="32"/>
        </w:rPr>
        <w:t>Philipper 3 Vers</w:t>
      </w:r>
      <w:r>
        <w:rPr>
          <w:sz w:val="32"/>
        </w:rPr>
        <w:t xml:space="preserve"> </w:t>
      </w:r>
      <w:r>
        <w:rPr>
          <w:b/>
          <w:sz w:val="32"/>
        </w:rPr>
        <w:t>19</w:t>
      </w:r>
      <w:r>
        <w:rPr>
          <w:sz w:val="32"/>
        </w:rPr>
        <w:t xml:space="preserve"> heißt, solcher Schande rühmen, indem sie sich noch mehr als nur Überwundene zeigen. Möchte solches nie an uns gefunden werden. Sollten wir vielmehr alles, was es in unserem Leben zu überwinden gibt, Sünden, Laster, böse Angewohnheiten, schlechte Veranlagungen, dann aber auch die hohen Dinge von </w:t>
      </w:r>
      <w:r>
        <w:rPr>
          <w:b/>
          <w:sz w:val="32"/>
        </w:rPr>
        <w:t>Vers 35-36</w:t>
      </w:r>
      <w:r>
        <w:rPr>
          <w:sz w:val="32"/>
        </w:rPr>
        <w:t xml:space="preserve"> gottgemäß überwinden und durch die Gesinnung Jesu in diesem allem mehr als Überwinder sein durch den, der uns geliebt hat, sagt der Apostel. Ich glaube, dass wir alle wissen, was hier gesagt sein sollte. An der Person unseres Herrn Jesus Christus ist es uns geschenkt zu erfassen und zu erfahren, wie der Herr uns haben und sehen möchte. Die Frage dafür ist, ob wir bereit dazu sind, nicht mit einem Lippenbekenntnis, sondern in Tat und Wahrheit?</w:t>
      </w:r>
    </w:p>
    <w:p>
      <w:pPr>
        <w:pStyle w:val="Normal"/>
        <w:bidi w:val="0"/>
        <w:jc w:val="both"/>
        <w:rPr>
          <w:rFonts w:ascii="Times New Roman" w:hAnsi="Times New Roman"/>
          <w:sz w:val="32"/>
        </w:rPr>
      </w:pPr>
      <w:r>
        <w:rPr>
          <w:sz w:val="32"/>
        </w:rPr>
      </w:r>
    </w:p>
    <w:p>
      <w:pPr>
        <w:pStyle w:val="Normal"/>
        <w:bidi w:val="0"/>
        <w:jc w:val="both"/>
        <w:rPr/>
      </w:pPr>
      <w:r>
        <w:rPr>
          <w:sz w:val="32"/>
        </w:rPr>
        <w:t>Ganz allgemein darf zu diesem Text noch etwas der Einordnung wegen hier im Römerbrief gesagt werden. Der Text von dem “mehr als Überwin</w:t>
        <w:softHyphen/>
        <w:t>der sein”, steht am ersten Schluss des Römerbriefes des allgemein beleh</w:t>
        <w:softHyphen/>
        <w:t>renden Teiles. Die Belehrungen handeln vom Menschen in seinem Ver</w:t>
        <w:softHyphen/>
        <w:t>derben nach dem Fleische und dem Menschen in der neuen Stellung in Christo Jesu, wie dem von Kapitel 5 uns Christus als unser neues Haupt gegenüber dem alten Adam; in Kapitel 6 als den neuen Herrn gegenüber der Sünde; in Kapitel 7 als neuen Ehemann gegenüber dem Gesetz; in Ka</w:t>
        <w:softHyphen/>
        <w:t>pitel 8 als Urheber einer neuen Gesinnung in uns zeigt, den Geist Christi gegenüber der Gesinnung des Fleisches. In Verbindung hiermit in vielen anderen Linien sind uns in Römer 8 Segnungen in Christo gezeigt, die von weltüberwindender Wirkung für uns alle sind, wenn wir so in Christo wandeln, nicht nur der Stellung nach, sondern auch praktisch. Diese Stei</w:t>
        <w:softHyphen/>
        <w:t>gerung hin zu Kapitel 8 ist überwältigender Natur, dass selbst beim Schreiben des Briefes der Heidenapostel Paulus überwältigt zum Schluss von Vers 31-39 kommt, solches zu sagen. Wir sind dankbar, dass Gott so klar und unmissverständlich auch zu uns allen heute noch reden kann, aber in der Verantwortung stehen wir, was wir aus seinem geredetem Worte machen und ausleben. Der Herr möchte Gnade schenken, dass wir nicht vergebliche Hörer seines Wortes gefunden werden.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Überwindertu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8</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8</w:t>
                    </w:r>
                    <w:r>
                      <w:rPr>
                        <w:rStyle w:val="Pagenumbe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3</Words>
  <Characters>0</Characters>
  <CharactersWithSpaces>13983</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0:15:00Z</dcterms:created>
  <dc:creator>Viktor Arent</dc:creator>
  <dc:description/>
  <dc:language>en-US</dc:language>
  <cp:lastModifiedBy/>
  <cp:lastPrinted>2003-12-28T00:14:00Z</cp:lastPrinted>
  <dcterms:modified xsi:type="dcterms:W3CDTF">2003-12-28T00:15:00Z</dcterms:modified>
  <cp:revision>2</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on</vt:lpwstr>
  </property>
</Properties>
</file>