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Werner Bergmann vom 08.12.1979 aus Matthäus 26,40</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b/>
          <w:bCs/>
          <w:sz w:val="36"/>
          <w:szCs w:val="36"/>
        </w:rPr>
        <w:t>Über die „Stille Zeit“</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Wie, also schon angesagt, ist dieses Thema gewünscht worden, heute abend hier zu bringen und wir haben uns nun hier auch eingefunden, um uns mit dem Worte Gottes in dieser Weise zu beschäftigen, und schlagen dazu das Wort des Herrn in </w:t>
      </w:r>
      <w:r>
        <w:rPr>
          <w:rFonts w:eastAsia="Times;Times New Roman" w:cs="Times;Times New Roman" w:ascii="Times;Times New Roman" w:hAnsi="Times;Times New Roman"/>
          <w:b/>
          <w:bCs/>
          <w:sz w:val="32"/>
          <w:szCs w:val="32"/>
        </w:rPr>
        <w:t>Matthä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6</w:t>
      </w:r>
      <w:r>
        <w:rPr>
          <w:rFonts w:eastAsia="Times;Times New Roman" w:cs="Times;Times New Roman" w:ascii="Times;Times New Roman" w:hAnsi="Times;Times New Roman"/>
          <w:sz w:val="32"/>
          <w:szCs w:val="32"/>
        </w:rPr>
        <w:t xml:space="preserve"> auf und lesen da den ein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0</w:t>
      </w:r>
      <w:r>
        <w:rPr>
          <w:rFonts w:eastAsia="Times;Times New Roman" w:cs="Times;Times New Roman" w:ascii="Times;Times New Roman" w:hAnsi="Times;Times New Roman"/>
          <w:sz w:val="32"/>
          <w:szCs w:val="32"/>
        </w:rPr>
        <w:t>: „Und er kommt zu den Jüngern und findet sie schlafend. Und er spricht zu Petrus: Also, nicht eine Stunde vermochtet ihr mit mir zu wachen“. „Also, nicht eine Stunde vermochtet ihr mit mir zu wachen“. So weit das Wort Gottes im Tex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 Aussage dieses Schriftwortes führt uns also hinein in die tiefsten Stunden, in die tiefste Not, die unser Herr in jenen Stunden erlebte. Bei dieser Gelegenheit, wie wir gelesen haben, vermochten seine Jünger, die, welche durch ihn gesegnet waren, nicht eine Stunde, wie es hier heißt, mit ihm zu wachen. Unser Herr war es, der auf diese Mithilfe im Gebet, auf dieses Mitwachen seiner Jünger, so sehr, sehr gewartet hatte. Die ganze Situation, die uns hier durch Gottes Wort geschildert wird, vermögen wir ohnedies nicht recht zu verstehen, weil wir noch nie in solch einer Lage gewesen sind. Der Herr Jesus lebte in diesen Augenblicken angesichts seines unmittelbar vor ihm liegenden Todes. Er wußte, dass er nur noch wenige Stunden zu erleben und zu verleben hatte. Würden wir uns hinein versenken, dann würden wir auch die tiefe Not erkennen, in welcher er gefunden ward. Da wir in solch einer Todesgegenüberstellung noch nicht waren, können wir es auch nur schwerlich erfassen, was hier letztlich ausgesagt ist. Aber er war von seinen Jüngern und damit von Menschen völlig verlassen, ganz allein, in der Stunde tiefster Not auf sich angewiesen. Nach dieser seiner Enttäuschung, die er erlebt hatte, redet der Herr diesen Satz mehr in der Fragestellung, etwa so: „Nicht eine Stunde vermochtet er mit mir zu wachen?“ Diese Frage an seine Jünger in dieser Situation ist darum so sehr, sehr wichtig, weil sie auch uns betrifft und in unser Leben irgendwie eingreift. Eine Frage, die uns beschäftigt und die uns meint. Welch ein inneres verborgenes Wehe darum in seiner Seele nach all dem Erleben. Aber von ihm her geredet können wir sagen: </w:t>
      </w:r>
      <w:r>
        <w:rPr>
          <w:rFonts w:eastAsia="Times;Times New Roman" w:cs="Times;Times New Roman" w:ascii="Times;Times New Roman" w:hAnsi="Times;Times New Roman"/>
          <w:b/>
          <w:bCs/>
          <w:sz w:val="32"/>
          <w:szCs w:val="32"/>
        </w:rPr>
        <w:t>Sanften Tadel sprach er mit diesen Worten aus, ohne die Herzen der Jünger auch im allergeringsten zu verletzen</w:t>
      </w:r>
      <w:r>
        <w:rPr>
          <w:rFonts w:eastAsia="Times;Times New Roman" w:cs="Times;Times New Roman" w:ascii="Times;Times New Roman" w:hAnsi="Times;Times New Roman"/>
          <w:sz w:val="32"/>
          <w:szCs w:val="32"/>
        </w:rPr>
        <w:t xml:space="preserve">. Wenn wir da unsere Worte annehmen, mit denen wir einer dem anderen begegnen, wie scharf sind da oft die Sätze gewürzt. Dabei befinden wir uns nicht in solch einer Todessituation wie unser Herr. Welch eine Liebe geht hier von Jesus gegenüber seinen Jüngern aus, in dieser prekären Lage. Er wußte, nur noch wenige Stunden habe ich zu leben. </w:t>
      </w:r>
      <w:r>
        <w:rPr>
          <w:rFonts w:eastAsia="Times;Times New Roman" w:cs="Times;Times New Roman" w:ascii="Times;Times New Roman" w:hAnsi="Times;Times New Roman"/>
          <w:b/>
          <w:bCs/>
          <w:sz w:val="32"/>
          <w:szCs w:val="32"/>
        </w:rPr>
        <w:t>Seine innigste Bitte war, eine Stunde mit seinen Jüngern im Gebet zu sein</w:t>
      </w:r>
      <w:r>
        <w:rPr>
          <w:rFonts w:eastAsia="Times;Times New Roman" w:cs="Times;Times New Roman" w:ascii="Times;Times New Roman" w:hAnsi="Times;Times New Roman"/>
          <w:sz w:val="32"/>
          <w:szCs w:val="32"/>
        </w:rPr>
        <w:t xml:space="preserve">. Die Bibel sagt, sie schliefen sanft und ruhig, nicht erkennend die Stunde des Tages. Damit klingt doch dieses Echo jener Worte Jesu auch praktisch in unser Leben hinein. Mit den vielen, vielen, so beschämenden Erfahrungen in der Praxis unseres Lebens von Untreue des Schlafes im Gebetsleben. Nicht allein die Jünger waren so, es ist eine Krankheit außerhalb des Zeitablaufes. Sie ist wohl immer gegenwärtig, wenn wir nicht wachen. Zwar sind wir heute nicht zu einer schweren Nachtwache mit dem Herrn Jesus in Gethsemane gerufen wie damals, wo der Herr Jesus im Blick auf den vor ihm liegenden Kelch im ringenden Kampf auf seinem Angesicht lag.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ber wir sind mit dem Erleben jedes einzelnen neuen Tages gleichsam berufen, in seine Gegenwart zu treten. Das ist die Pflicht unsererseits gegenüber dem Tag. Wie oft ist bei diesem neuen Tag unser Ohr gar nicht so willig, seiner freundlichen Einladung, der Einladung unseres Herrn in seine Gemeinschaft mit dem neuen Tage, auch zugleich sein göttliches Angesicht zu suchen, das heißt, ihm, dem lebendigen Gott Gehör zu schenken. Dann klingt es in unseren Herzen ganz verschlafen zum Herrn zurück. Wenn wir das auch nicht laut sagen, aber in unseren Handlungen vollziehen wir es letztlich doch. Wir liegen an diesem Morgen im Bette und sagen: Ja, Herr, aber. Mit dem „Aber“ werden doch all die Dinge des vorher Genannten ins Gegenteil gekehrt. Ja, Herr, aber nur noch einen ganz kleinen Augenblick auf die andere Seite gedreht. Genau diesen Punkt wollen wir heute besehen, was es in sich begreift, die von Gott geforderte Ordnung hierin zu überziehen. Dann vollzieht sich das Wort des Herrn, wie wir es in </w:t>
      </w:r>
      <w:r>
        <w:rPr>
          <w:rFonts w:eastAsia="Times;Times New Roman" w:cs="Times;Times New Roman" w:ascii="Times;Times New Roman" w:hAnsi="Times;Times New Roman"/>
          <w:b/>
          <w:bCs/>
          <w:sz w:val="32"/>
          <w:szCs w:val="32"/>
        </w:rPr>
        <w:t>Sprüche 24,33</w:t>
      </w:r>
      <w:r>
        <w:rPr>
          <w:rFonts w:eastAsia="Times;Times New Roman" w:cs="Times;Times New Roman" w:ascii="Times;Times New Roman" w:hAnsi="Times;Times New Roman"/>
          <w:sz w:val="32"/>
          <w:szCs w:val="32"/>
        </w:rPr>
        <w:t xml:space="preserve"> lesen. Da heißt es: „Ein wenig Schlaf, ein wenig Schlummer, ein wenig Hände falten, um auszuruhen“, und wir fügen diesem Gottes Wort gleichsam in unserer Textfrage noch etwas hinzu und sagen:</w:t>
      </w:r>
      <w:r>
        <w:rPr>
          <w:rFonts w:eastAsia="Times;Times New Roman" w:cs="Times;Times New Roman" w:ascii="Times;Times New Roman" w:hAnsi="Times;Times New Roman"/>
          <w:b/>
          <w:bCs/>
          <w:sz w:val="32"/>
          <w:szCs w:val="32"/>
        </w:rPr>
        <w:t xml:space="preserve"> und die kostbare Stunde, mit Jesus am Morgen allein zu sein, ist dahin. Diese Stunde, die uns mit Gewißheit zum Segen geworden wäre.</w:t>
      </w:r>
      <w:r>
        <w:rPr>
          <w:rFonts w:eastAsia="Times;Times New Roman" w:cs="Times;Times New Roman" w:ascii="Times;Times New Roman" w:hAnsi="Times;Times New Roman"/>
          <w:sz w:val="32"/>
          <w:szCs w:val="32"/>
        </w:rPr>
        <w:t xml:space="preserve"> Darum hat der Herr Jesus diese seine besondere Frage der Jünger auch an dich und mich gestellt. Wie oft nur stürmen die Gläubigen, die den Herrn Jesus lieb haben, in diesen unruhigen Zeiten, nach langer, oder sei es auch nach kurzer Nachtruhe in das weltliche Getriebe und Leben hinaus, und zwar, ohne die geistliche Waffenrüstung in der erforderlichen Weise angelegt zu haben. Die Dinge, die uns betreffen, behandeln wir ja entsprechend. Zwar hat man nicht vergessen und zwar vergißt man es darum nicht, weil man es liebt, man hat nicht vergessen, bevor man das Haus verläßt, anständig gefrühstückt zu haben. Da wir es lieben, die Toilette gründlich zu vollziehen, und ich kann auch hier sagen, ich betrachte mich noch nicht als einen „Uralten“, aber bis heute ist mir unterwegs ins Geschäft in der Morgenstunde noch niemand begegnet im Schlafanzug. Warum nicht? Man erachtet die Dinge für notwendig, uns anzukleiden. Das vergißt man nicht. Andere nehmen sich ausreichend Zeit, na ja, den gibt es ja überall, den Spiegel anhaltend zu äffen. Manche werfen dann sogar noch einen gewissen Blick in die Heilige Schrift, gleichsam als eine Pflichtkür. Andere wieder schauen noch einmal ganz kurz in das Losungsbüchlein, und letztere noch auf den Kalenderzettel, weil man ja gesagt hat, dass man solches tun solle. Auch hat man, wenn es ganz gut kommt, bei Tisch gebetet, und sich gleichsam an dem vor uns liegenden Tag dem Herrn anempfohlen. </w:t>
      </w:r>
      <w:r>
        <w:rPr>
          <w:rFonts w:eastAsia="Times;Times New Roman" w:cs="Times;Times New Roman" w:ascii="Times;Times New Roman" w:hAnsi="Times;Times New Roman"/>
          <w:b/>
          <w:bCs/>
          <w:sz w:val="32"/>
          <w:szCs w:val="32"/>
        </w:rPr>
        <w:t>Aber sind etwa ein paar wenige Minuten genug, vor dem vor uns liegenden täglichen Kampf, um alle uns betreffenden Probleme, uns betreffenden Nöte innerer und äußerer Art, vor dem Herrn so auszubreiten, um ihm alles, aber auch alles zu sagen, worauf er wartet, was in unseren Herzen wirklich vorhanden ist?</w:t>
      </w:r>
      <w:r>
        <w:rPr>
          <w:rFonts w:eastAsia="Times;Times New Roman" w:cs="Times;Times New Roman" w:ascii="Times;Times New Roman" w:hAnsi="Times;Times New Roman"/>
          <w:sz w:val="32"/>
          <w:szCs w:val="32"/>
        </w:rPr>
        <w:t xml:space="preserve"> Das gehört doch dem lebendigen Gott unterbreitet, täglich aufs Neue! Da wird in dem Kämmerlein an Gebeten alles so ganz kurz ausgedrückt. Da will man das Sprichwort verwirklichen, in der Kürze liege der Meister, aber die Einzelheiten in unserer Arbeit, im inneren und äußeren Erleben, werden ihm gar nicht so sehr gebracht, um seinen heiligen Willen darin zu erforschen. Wir nehmen den Tagesablauf auf, ohne vorher sein Wort aufgenommen zu haben, und ohne uns neu durch den Herrn und sein Wort haben füllt zu lass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 Bibel, Gottes Wort lehrt, </w:t>
      </w:r>
      <w:r>
        <w:rPr>
          <w:rFonts w:eastAsia="Times;Times New Roman" w:cs="Times;Times New Roman" w:ascii="Times;Times New Roman" w:hAnsi="Times;Times New Roman"/>
          <w:b/>
          <w:bCs/>
          <w:sz w:val="32"/>
          <w:szCs w:val="32"/>
        </w:rPr>
        <w:t xml:space="preserve">dass wir dem Herrn die Erstlingsfrucht zu bringen haben. </w:t>
      </w:r>
      <w:r>
        <w:rPr>
          <w:rFonts w:eastAsia="Times;Times New Roman" w:cs="Times;Times New Roman" w:ascii="Times;Times New Roman" w:hAnsi="Times;Times New Roman"/>
          <w:sz w:val="32"/>
          <w:szCs w:val="32"/>
        </w:rPr>
        <w:t xml:space="preserve">Ich glaube, dass hat auch Bedeutung im Bringen unserer Erstlingsfrucht morgens, wenn wir aufgestanden sind. Ich glaube, mit dieser Stunde der Stille entscheidet sich zugleich auch der Ablauf des ganzen Tages. So treten viele, nach der Aussage des Propheten </w:t>
      </w:r>
      <w:r>
        <w:rPr>
          <w:rFonts w:eastAsia="Times;Times New Roman" w:cs="Times;Times New Roman" w:ascii="Times;Times New Roman" w:hAnsi="Times;Times New Roman"/>
          <w:b/>
          <w:bCs/>
          <w:sz w:val="32"/>
          <w:szCs w:val="32"/>
        </w:rPr>
        <w:t>Hagai 1,6</w:t>
      </w:r>
      <w:r>
        <w:rPr>
          <w:rFonts w:eastAsia="Times;Times New Roman" w:cs="Times;Times New Roman" w:ascii="Times;Times New Roman" w:hAnsi="Times;Times New Roman"/>
          <w:sz w:val="32"/>
          <w:szCs w:val="32"/>
        </w:rPr>
        <w:t xml:space="preserve">. Dort heißt es: „Mit einem durchlöcherten Beutel an“. Sie haben ein Einkaufsnetz und die Körner hineingelegt und wollen damit den guten Samen seines Wortes bringen, haben aber keinen Vorrat, wenn sie hinein fassen. Er ist leer. Wenn das geschieht, kann zugleich auch der Herr Jesus unsere Sichel nicht schärfen, um Gnade über Gnade zu ernten. </w:t>
      </w:r>
      <w:r>
        <w:rPr>
          <w:rFonts w:eastAsia="Times;Times New Roman" w:cs="Times;Times New Roman" w:ascii="Times;Times New Roman" w:hAnsi="Times;Times New Roman"/>
          <w:b/>
          <w:bCs/>
          <w:sz w:val="32"/>
          <w:szCs w:val="32"/>
        </w:rPr>
        <w:t xml:space="preserve">Genügen etwa ein paar wenige Minuten zur ernsten Selbstprüfung, zum Selbstgericht in Gottes heiliger Gegenwart, in der wir uns aufzuhalten haben? </w:t>
      </w:r>
      <w:r>
        <w:rPr>
          <w:rFonts w:eastAsia="Times;Times New Roman" w:cs="Times;Times New Roman" w:ascii="Times;Times New Roman" w:hAnsi="Times;Times New Roman"/>
          <w:sz w:val="32"/>
          <w:szCs w:val="32"/>
        </w:rPr>
        <w:t xml:space="preserve">Oder umgekehrt gefragt: Was halten wir überhaupt von Gott, der doch so ganz klar in seinem Worte zu uns geredet hat. Stehen wir überhaupt in der Fürbitte für die Kinder Gottes? Diese Kinder Gottes, die damit rechnen, dass du für sie im Gebet einstehst. Wo doch die Bibel im Neuen Testament sagt: </w:t>
      </w:r>
      <w:r>
        <w:rPr>
          <w:rFonts w:eastAsia="Times;Times New Roman" w:cs="Times;Times New Roman" w:ascii="Times;Times New Roman" w:hAnsi="Times;Times New Roman"/>
          <w:b/>
          <w:bCs/>
          <w:sz w:val="32"/>
          <w:szCs w:val="32"/>
        </w:rPr>
        <w:t>„Betet für einander“.</w:t>
      </w:r>
      <w:r>
        <w:rPr>
          <w:rFonts w:eastAsia="Times;Times New Roman" w:cs="Times;Times New Roman" w:ascii="Times;Times New Roman" w:hAnsi="Times;Times New Roman"/>
          <w:sz w:val="32"/>
          <w:szCs w:val="32"/>
        </w:rPr>
        <w:t xml:space="preserve"> Stehen wir in der Fürbitte für die Verlorenen, mit der diese Verlorenen nicht rechnen, aber der Herr rechnet mit dieser deiner Fürbitte, weil jene geistlich noch tot sind, wo doch Gottes Wort sagt, dass wir Fürbitte tun sollen für alle Menschen. Dann übrigens, wo bleibt überhaupt die Zeit zum Loben für die bisher erwiesene Gnade? Gnade ist es, dass wir leben dürfen. Wo bleibt überhaupt die Anbetung seiner wunderbaren Größe und seiner unendlichen Majestät, die der Anbetung bedarf? </w:t>
      </w:r>
      <w:r>
        <w:rPr>
          <w:rFonts w:eastAsia="Times;Times New Roman" w:cs="Times;Times New Roman" w:ascii="Times;Times New Roman" w:hAnsi="Times;Times New Roman"/>
          <w:b/>
          <w:bCs/>
          <w:sz w:val="32"/>
          <w:szCs w:val="32"/>
        </w:rPr>
        <w:t>Also, nicht eine Stunde vermochtet ihr mit mir zu wachen.</w:t>
      </w:r>
      <w:r>
        <w:rPr>
          <w:rFonts w:eastAsia="Times;Times New Roman" w:cs="Times;Times New Roman" w:ascii="Times;Times New Roman" w:hAnsi="Times;Times New Roman"/>
          <w:sz w:val="32"/>
          <w:szCs w:val="32"/>
        </w:rPr>
        <w:t xml:space="preserve"> Wo bleibt dann die gesuchte Stille und der innere Frieden vor dem Herrn? Damit Gott überhaupt in diesem Frieden zu dir reden kann, dafür hat er uns den Frieden gegeben, dass Gott zu uns reden kann. Er wird sogar Gott des Friedens genannt. Wieviel Zeit nimmst du dir überhaupt für die so notwendigen Führungen und für die Unterweisungen im Worte Gottes durch den Heiligen Geist? Das alles sollten wir in zwei Minuten machen können? Solches will der Geist Gottes doch nur tun, damit du in deinem geistlichen Leben vorankommst. Es geht doch darum, uns stille für das Leuchten seines Lichtes im Dunkel auch deines Lebens, auch deines Glaubensweges. </w:t>
      </w:r>
      <w:r>
        <w:rPr>
          <w:rFonts w:eastAsia="Times;Times New Roman" w:cs="Times;Times New Roman" w:ascii="Times;Times New Roman" w:hAnsi="Times;Times New Roman"/>
          <w:b/>
          <w:bCs/>
          <w:sz w:val="32"/>
          <w:szCs w:val="32"/>
        </w:rPr>
        <w:t>Erwartest du, dass der Herr Jesus sich mit dir zeitlich beschäftigt, wenngleich du keine oder ganz, ganz wenig Zeit für ihn verwendest? Soll der Herr dich darin noch loben, oder was erwarten wir von ihm?</w:t>
      </w:r>
      <w:r>
        <w:rPr>
          <w:rFonts w:eastAsia="Times;Times New Roman" w:cs="Times;Times New Roman" w:ascii="Times;Times New Roman" w:hAnsi="Times;Times New Roman"/>
          <w:sz w:val="32"/>
          <w:szCs w:val="32"/>
        </w:rPr>
        <w:t xml:space="preserve"> Gibt dein Verhalten in der Morgenstunde gleichsam Zeugnis von deiner Herzensstellung zum Herrn Jesus und deinem persönlichen Verlangen, dich in Stille und Gebet mit Jesus, mit ihm, unseren Erretter zu verbinden, oder was meinen wir von Jesus? Wenn meiner geringen und lauen Liebe einige wenige Minuten genug erscheinen, seiner großen Heilandsliebe genügen sie nicht. Kann dann ein solches Verhalten sein göttliches Herz befriedigen, welches doch mit mir in so kostbare Gemeinschaft treten will. </w:t>
      </w:r>
      <w:r>
        <w:rPr>
          <w:rFonts w:eastAsia="Times;Times New Roman" w:cs="Times;Times New Roman" w:ascii="Times;Times New Roman" w:hAnsi="Times;Times New Roman"/>
          <w:b/>
          <w:bCs/>
          <w:sz w:val="32"/>
          <w:szCs w:val="32"/>
        </w:rPr>
        <w:t>Jawohl, er hat dich und er hat mich so lieb, dass er mich und dich auf ewig bei sich haben will.</w:t>
      </w:r>
      <w:r>
        <w:rPr>
          <w:rFonts w:eastAsia="Times;Times New Roman" w:cs="Times;Times New Roman" w:ascii="Times;Times New Roman" w:hAnsi="Times;Times New Roman"/>
          <w:sz w:val="32"/>
          <w:szCs w:val="32"/>
        </w:rPr>
        <w:t xml:space="preserve"> Das ist die Liebe des Herrn. Ich liebe ihn so wenig, dass mir gar nichts daran liegt, </w:t>
      </w:r>
      <w:r>
        <w:rPr>
          <w:rFonts w:eastAsia="Times;Times New Roman" w:cs="Times;Times New Roman" w:ascii="Times;Times New Roman" w:hAnsi="Times;Times New Roman"/>
          <w:b/>
          <w:bCs/>
          <w:sz w:val="32"/>
          <w:szCs w:val="32"/>
        </w:rPr>
        <w:t>auch nur eine Stunde wirklichen Gebetsumganges mit ihm, dem lebendigen Schöpfergott zu haben?</w:t>
      </w:r>
      <w:r>
        <w:rPr>
          <w:rFonts w:eastAsia="Times;Times New Roman" w:cs="Times;Times New Roman" w:ascii="Times;Times New Roman" w:hAnsi="Times;Times New Roman"/>
          <w:sz w:val="32"/>
          <w:szCs w:val="32"/>
        </w:rPr>
        <w:t xml:space="preserve"> Er wartet auf dich. Wie lange hast du ihn warten lassen, denn er ruft dich auch heute noch in seine liebende Gemeinschaft, in die Gemeinschaft des Gebets. Er wartet auf dich, aber du kamst bislang nicht zurecht. </w:t>
      </w:r>
      <w:r>
        <w:rPr>
          <w:rFonts w:eastAsia="Times;Times New Roman" w:cs="Times;Times New Roman" w:ascii="Times;Times New Roman" w:hAnsi="Times;Times New Roman"/>
          <w:b/>
          <w:bCs/>
          <w:sz w:val="32"/>
          <w:szCs w:val="32"/>
        </w:rPr>
        <w:t>Du hattest andere Dinge in deinem Herzen, die dich mehr beschäftigten als die Liebe zu Christus</w:t>
      </w:r>
      <w:r>
        <w:rPr>
          <w:rFonts w:eastAsia="Times;Times New Roman" w:cs="Times;Times New Roman" w:ascii="Times;Times New Roman" w:hAnsi="Times;Times New Roman"/>
          <w:sz w:val="32"/>
          <w:szCs w:val="32"/>
        </w:rPr>
        <w:t xml:space="preserve">. Wieviel mag in solchen verschlafenen Morgenstunden meines vergangenen Lebens zugleich auch schon versäumt worden sein. Wie viele, viele entschuldigenden Ausreden findet da unser törichtes Herz. Da sagt der Verstand, wir haben ja solchen, nach dem Frühstück, na ja, dann kannst du dich wirklich mal anhaltend zurückziehen, nach dem Frühstück, dann passiert es. Wie das so ist, da kam aber vorher die Post, und weil wir nicht neugierig sind, da reißen wir auch deshalb nur den Brief auf, um zu erfahren, was das Hauptthema darin sei. Gerade bei der Post findet es sich oft, dass auch dann eine Zeitung dabei liegt. Da wir nicht neugierig sind, lesen wir nur die Überschriften. In unseren deutschen Zeitungen ist das so, dass man die ganze Geschichte weiß, wenn man die fünf Worte der Überschrift gelesen hat. Als es dann endlich, endlich soweit war, man soll es nicht meinen, da klingelt das Telefon. Solche Anrufe sind zeitraubend, wenn sie dann nicht abgewiesen werden. Am Ende kommt noch unangemeldet Besuch, und das überstehen wenige Gläubige, die nicht im Gebet vor dem Herrn gefunden werden, ohne Schuld. So ging die Zeit dahin, und als ich mich endlich zurückzog, da hatten schon die sichtbaren, die unwichtigen, die untergeordneten, die materiellen Dinge die Oberhand über die unsichtbaren gewonnen. </w:t>
      </w:r>
      <w:r>
        <w:rPr>
          <w:rFonts w:eastAsia="Times;Times New Roman" w:cs="Times;Times New Roman" w:ascii="Times;Times New Roman" w:hAnsi="Times;Times New Roman"/>
          <w:b/>
          <w:bCs/>
          <w:sz w:val="32"/>
          <w:szCs w:val="32"/>
        </w:rPr>
        <w:t>Sobald wir dann mit vergänglichen Dingen erfüllt sind, unser Herz aufgeladen haben mit diesen Dingen, dann ist das Wort Gottes aufzunehmen erstickt und das Gebet gehindert.</w:t>
      </w:r>
      <w:r>
        <w:rPr>
          <w:rFonts w:eastAsia="Times;Times New Roman" w:cs="Times;Times New Roman" w:ascii="Times;Times New Roman" w:hAnsi="Times;Times New Roman"/>
          <w:sz w:val="32"/>
          <w:szCs w:val="32"/>
        </w:rPr>
        <w:t xml:space="preserve"> Übrigens, das Wort „erstickt“, das verstehen wir sehr gut, wenn wir im Neuen Testament in </w:t>
      </w:r>
      <w:r>
        <w:rPr>
          <w:rFonts w:eastAsia="Times;Times New Roman" w:cs="Times;Times New Roman" w:ascii="Times;Times New Roman" w:hAnsi="Times;Times New Roman"/>
          <w:b/>
          <w:bCs/>
          <w:sz w:val="32"/>
          <w:szCs w:val="32"/>
        </w:rPr>
        <w:t>Matthäus 13,7</w:t>
      </w:r>
      <w:r>
        <w:rPr>
          <w:rFonts w:eastAsia="Times;Times New Roman" w:cs="Times;Times New Roman" w:ascii="Times;Times New Roman" w:hAnsi="Times;Times New Roman"/>
          <w:sz w:val="32"/>
          <w:szCs w:val="32"/>
        </w:rPr>
        <w:t xml:space="preserve"> beim vierfachen Ackerfeld lesen, dass zwar die Saat aufging, aber die Dornen erstickten es. Jetzt wissen wir was „Ersticktes“ ist. Übrigens, in </w:t>
      </w:r>
      <w:r>
        <w:rPr>
          <w:rFonts w:eastAsia="Times;Times New Roman" w:cs="Times;Times New Roman" w:ascii="Times;Times New Roman" w:hAnsi="Times;Times New Roman"/>
          <w:b/>
          <w:bCs/>
          <w:sz w:val="32"/>
          <w:szCs w:val="32"/>
        </w:rPr>
        <w:t>Apostelgeschichte 15,29</w:t>
      </w:r>
      <w:r>
        <w:rPr>
          <w:rFonts w:eastAsia="Times;Times New Roman" w:cs="Times;Times New Roman" w:ascii="Times;Times New Roman" w:hAnsi="Times;Times New Roman"/>
          <w:sz w:val="32"/>
          <w:szCs w:val="32"/>
        </w:rPr>
        <w:t xml:space="preserve">, da werden wir als Kinder des Lichts aufgefordert, uns vom „Erstickten“ zu enthalten. Das ist Ersticktes. Dann tragen lauter unwichtige Gedanken die Unruhe in unsere Seele. Dann erfahren wir wirklich, was für uns </w:t>
      </w:r>
      <w:r>
        <w:rPr>
          <w:rFonts w:eastAsia="Times;Times New Roman" w:cs="Times;Times New Roman" w:ascii="Times;Times New Roman" w:hAnsi="Times;Times New Roman"/>
          <w:b/>
          <w:bCs/>
          <w:sz w:val="32"/>
          <w:szCs w:val="32"/>
        </w:rPr>
        <w:t>Matthäus 6,6</w:t>
      </w:r>
      <w:r>
        <w:rPr>
          <w:rFonts w:eastAsia="Times;Times New Roman" w:cs="Times;Times New Roman" w:ascii="Times;Times New Roman" w:hAnsi="Times;Times New Roman"/>
          <w:sz w:val="32"/>
          <w:szCs w:val="32"/>
        </w:rPr>
        <w:t xml:space="preserve"> bedeutet, dieses Wort, das wir sicherlich alle kennen. Die Tür des Kämmerleins war nicht verschlossen. Ich bin davon überzeugt, wenn mal jemand bei uns ins Zimmer kommt und wir haben vergessen zuzuschließen und sie entdecken uns im Gebet. Das ist gar keine Sünde. Wir sollten nicht damit angeben, das ist klar, das verstehen wir alle, aber hier ist nicht der Badschlüssel gemeint, die Tür zu verschließen, </w:t>
      </w:r>
      <w:r>
        <w:rPr>
          <w:rFonts w:eastAsia="Times;Times New Roman" w:cs="Times;Times New Roman" w:ascii="Times;Times New Roman" w:hAnsi="Times;Times New Roman"/>
          <w:b/>
          <w:bCs/>
          <w:sz w:val="32"/>
          <w:szCs w:val="32"/>
        </w:rPr>
        <w:t>sondern die Herzenstür hat primär verschlossen zu werden vor den Dingen dieser Welt und der nichtigen Güter.</w:t>
      </w:r>
      <w:r>
        <w:rPr>
          <w:rFonts w:eastAsia="Times;Times New Roman" w:cs="Times;Times New Roman" w:ascii="Times;Times New Roman" w:hAnsi="Times;Times New Roman"/>
          <w:sz w:val="32"/>
          <w:szCs w:val="32"/>
        </w:rPr>
        <w:t xml:space="preserve"> Das ist die Frage nun ans, ob der Herr Jesus uns so erkennen mag, dass wir den Herrn Jesus so lieben in unseren Herzen, dass wir das einfach tun, wovon wir wissen, dass er es will, </w:t>
      </w:r>
      <w:r>
        <w:rPr>
          <w:rFonts w:eastAsia="Times;Times New Roman" w:cs="Times;Times New Roman" w:ascii="Times;Times New Roman" w:hAnsi="Times;Times New Roman"/>
          <w:b/>
          <w:bCs/>
          <w:sz w:val="32"/>
          <w:szCs w:val="32"/>
        </w:rPr>
        <w:t xml:space="preserve">weil es ihn ehrt, ihn, der alles für uns gegeben, der alles für uns getan hat. </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Na ja, dann fängt man natürlich an, die unplazierten Gedanken zu zerstreuen, am besten, sie zu verbannen, aber sie werden wir dann nicht mehr los, weil wir sie als erstes in das Einwegglas unserer Herzen hinein haben fallen lassen, jetzt sitzen sie ganz unten. Das ist gar nicht so einfach, das Zeug wieder herauszuholen. Du kannst es ja mal versuchen, du kannst Zucker und Salz zusammen vermischen, und dann versuchst du die Körnlein wieder zu sortieren. Mache es mal. Das geht gar nicht so einfach. </w:t>
      </w:r>
      <w:r>
        <w:rPr>
          <w:rFonts w:eastAsia="Times;Times New Roman" w:cs="Times;Times New Roman" w:ascii="Times;Times New Roman" w:hAnsi="Times;Times New Roman"/>
          <w:b/>
          <w:bCs/>
          <w:sz w:val="32"/>
          <w:szCs w:val="32"/>
        </w:rPr>
        <w:t>Aber so sieht es oft in den Herzen der Gläubigen aus, da sind die Dinge der Welt vermischt mit den von Gott gegebenen. Oft ist dann gar kein Platz mehr für die Aufnahme des Wortes da, weil wir unsere Herzen angefüllt haben mit den Dingen, die gar nicht in unsere Herzen hineingehören.</w:t>
      </w:r>
      <w:r>
        <w:rPr>
          <w:rFonts w:eastAsia="Times;Times New Roman" w:cs="Times;Times New Roman" w:ascii="Times;Times New Roman" w:hAnsi="Times;Times New Roman"/>
          <w:sz w:val="32"/>
          <w:szCs w:val="32"/>
        </w:rPr>
        <w:t xml:space="preserve"> Ungegürtet zum Wettlauf und unbewaffnet zum Kampf begann man den Tagesablauf. Die Folge davon waren: geistliche Schwäche und eine Reihe von Fehltritten. Jawohl, es gibt gewisse Dinge des inneren Lebens, durch welche wir uns so leicht selbst täuschen, so leicht selbst auch betrügen. Da machen wir uns gute Vorsätze. Hast du dir auch schon mal Vorsätze gemacht? Sie kann man auch wegschmeißen, es hat denselben Erfolg. Aber man hat nicht die festen Absichten. Es ist ein Unterschied zwischen einem Vorsatz, ab morgen wird gespart, wißt ihr, da bringt man nie was zusammen. Wißt ihr, warum nicht? Man liebt den Sparvorgang nicht. Das sind Vorsätze. Nur feste Absichten geraten in die Durchführung, weil wir unsere Liebe damit verbinden. Wißt ihr, </w:t>
      </w:r>
      <w:r>
        <w:rPr>
          <w:rFonts w:eastAsia="Times;Times New Roman" w:cs="Times;Times New Roman" w:ascii="Times;Times New Roman" w:hAnsi="Times;Times New Roman"/>
          <w:b/>
          <w:bCs/>
          <w:sz w:val="32"/>
          <w:szCs w:val="32"/>
        </w:rPr>
        <w:t>wenn Jesus in unseren Herzen den Platz noch nicht eingenommen hat, der ihm zusteht, dann ist es nur die Frage unserer Liebe zum Herrn. Wie lieb habe ich Jesus? Wenn wir keine feste Absicht haben, ist auch gar kein entschiedenes Wollen dahinter.</w:t>
      </w:r>
      <w:r>
        <w:rPr>
          <w:rFonts w:eastAsia="Times;Times New Roman" w:cs="Times;Times New Roman" w:ascii="Times;Times New Roman" w:hAnsi="Times;Times New Roman"/>
          <w:sz w:val="32"/>
          <w:szCs w:val="32"/>
        </w:rPr>
        <w:t xml:space="preserve"> Wenn dann anderthalb Jahre rum sind, und wir gucken die Ersparnisse an, dann ist kaum eine Veränderung da, manchmal sind die Zahlen sogar noch kleiner geworden. Die matten und die trägen Wünsche und die Augenblicksentschlüsse versagen sämtlich.</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Bei den Männern des Glaubens, die uns in der Heiligen Schrift vorgestellt werden, finden wir zuerst ein ganz ruhiges Verhalten. Das sollte uns kennzeichnen. Sein demütiges und festes Vornehmen, und dann das entschiedene Wollen. Wir finden das zum Beispiel im Alten Testament in </w:t>
      </w:r>
      <w:r>
        <w:rPr>
          <w:rFonts w:eastAsia="Times;Times New Roman" w:cs="Times;Times New Roman" w:ascii="Times;Times New Roman" w:hAnsi="Times;Times New Roman"/>
          <w:b/>
          <w:bCs/>
          <w:sz w:val="32"/>
          <w:szCs w:val="32"/>
        </w:rPr>
        <w:t>Daniel 1,8</w:t>
      </w:r>
      <w:r>
        <w:rPr>
          <w:rFonts w:eastAsia="Times;Times New Roman" w:cs="Times;Times New Roman" w:ascii="Times;Times New Roman" w:hAnsi="Times;Times New Roman"/>
          <w:sz w:val="32"/>
          <w:szCs w:val="32"/>
        </w:rPr>
        <w:t xml:space="preserve"> und im Neuen Testament in </w:t>
      </w:r>
      <w:r>
        <w:rPr>
          <w:rFonts w:eastAsia="Times;Times New Roman" w:cs="Times;Times New Roman" w:ascii="Times;Times New Roman" w:hAnsi="Times;Times New Roman"/>
          <w:b/>
          <w:bCs/>
          <w:sz w:val="32"/>
          <w:szCs w:val="32"/>
        </w:rPr>
        <w:t>2.Timotheus 3,10</w:t>
      </w:r>
      <w:r>
        <w:rPr>
          <w:rFonts w:eastAsia="Times;Times New Roman" w:cs="Times;Times New Roman" w:ascii="Times;Times New Roman" w:hAnsi="Times;Times New Roman"/>
          <w:sz w:val="32"/>
          <w:szCs w:val="32"/>
        </w:rPr>
        <w:t xml:space="preserve">. Das Wollen. Ohne das entschiedene Wollen ist selbst das beständige Morgengebet lahmgelegt. Wir wissen also jetzt, wenn wir Gelähmte am Morgen sind für das Gebet, Querschnittsgelähmte, dass uns das wirkliche Wollen dem Herrn zu gefallen, fehlt. </w:t>
      </w:r>
      <w:r>
        <w:rPr>
          <w:rFonts w:eastAsia="Times;Times New Roman" w:cs="Times;Times New Roman" w:ascii="Times;Times New Roman" w:hAnsi="Times;Times New Roman"/>
          <w:b/>
          <w:bCs/>
          <w:sz w:val="32"/>
          <w:szCs w:val="32"/>
        </w:rPr>
        <w:t>Mit dem Lahmlegen unseres Morgengebets ist zugleich auch die Erhörung durch Gott gehindert. Solche Folgen zieht ein lahmes Gebetsleben nach sich.</w:t>
      </w:r>
      <w:r>
        <w:rPr>
          <w:rFonts w:eastAsia="Times;Times New Roman" w:cs="Times;Times New Roman" w:ascii="Times;Times New Roman" w:hAnsi="Times;Times New Roman"/>
          <w:sz w:val="32"/>
          <w:szCs w:val="32"/>
        </w:rPr>
        <w:t xml:space="preserve"> Wie wenig ist das, was wir sagen, oft wirklich das, was wir zu tun wünschen. Aber wir sollten den Herrn bitten, die Gnade, um die Ausführung unserer Absicht zu schenken. Nur, Gott hat es so zugelassen, Gott hat es so gegeben in seiner Gnade und Liebe, dass er den Menschen auch Erfindungen zuläßt, die da positiven Hintergrund haben. So hat Gott auch eine Erfindung zugelassen, eine Erfindung, die sich um unsere Lebensordnung bemüht. Es gibt viele Gläubige, die stehen mit dieser Erfindung auf Kriegsfuß. Nicht selten hat solch ein Gerät ihr Ende, das Ende an Wand und Fußboden genommen, um der pünktlichen Ordnung am Morgen, in unserem Leben zu entsprechen, brauchen wir eben einen Wecker. Wir sollten Gott dafür danken, denn wenn es den Wecker nicht gäbe, wäre die Unordnung noch weit größer. Aber um dieser geistlichen Ordnung zu entsprechen, und ich glaube nicht, </w:t>
      </w:r>
      <w:r>
        <w:rPr>
          <w:rFonts w:eastAsia="Times;Times New Roman" w:cs="Times;Times New Roman" w:ascii="Times;Times New Roman" w:hAnsi="Times;Times New Roman"/>
          <w:b/>
          <w:bCs/>
          <w:sz w:val="32"/>
          <w:szCs w:val="32"/>
        </w:rPr>
        <w:t>dass wir in geistlicher Ordnung vor dem Herrn leben können, wenn nicht zugleich auch unser menschliches Leben geordnet verläuft, denn eines bedingt das andere. Sagt nicht der Herr Jesus: „Wer im Geringsten treu ist, der wird es dann im Großen sein“?</w:t>
      </w:r>
      <w:r>
        <w:rPr>
          <w:rFonts w:eastAsia="Times;Times New Roman" w:cs="Times;Times New Roman" w:ascii="Times;Times New Roman" w:hAnsi="Times;Times New Roman"/>
          <w:sz w:val="32"/>
          <w:szCs w:val="32"/>
        </w:rPr>
        <w:t xml:space="preserve"> Ich meine ja. Im geistlichen Leben brauchen wir eben den Wecker Gottes, von dem wir in der Bibel, in Gottes Wort hören und lesen, von diesen Wecker Gottes, den wir kennen müssen, damit wir achthaben, wenn es klingelt. Da lesen wir und hören davon in </w:t>
      </w:r>
      <w:r>
        <w:rPr>
          <w:rFonts w:eastAsia="Times;Times New Roman" w:cs="Times;Times New Roman" w:ascii="Times;Times New Roman" w:hAnsi="Times;Times New Roman"/>
          <w:b/>
          <w:bCs/>
          <w:sz w:val="32"/>
          <w:szCs w:val="32"/>
        </w:rPr>
        <w:t>Jesaja 50,4</w:t>
      </w:r>
      <w:r>
        <w:rPr>
          <w:rFonts w:eastAsia="Times;Times New Roman" w:cs="Times;Times New Roman" w:ascii="Times;Times New Roman" w:hAnsi="Times;Times New Roman"/>
          <w:sz w:val="32"/>
          <w:szCs w:val="32"/>
        </w:rPr>
        <w:t xml:space="preserve">. Da heißt es: „Er (Gott) weckt jeden Morgen, er weckt mir das Ohr, damit ich höre gleich solchen, die belehrt werden“. Wenn wir uns auf die andere Seite drehen „geistlich“, und nicht auf den Wecker Gottes achthaben, dann kann der Herr uns auch nicht belehren. Eines bedingt das andere.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un wirst du sagen: Ja, was soll ich denn nun tun, damit ich diese kostbare Stunde am Morgen überhaupt erlangen kann? Ich darf noch da vorausschicken, dass wir alle Schuld an unserem eigenen Verhalten haben, wie der Herr uns sieht. Vielleicht mag es schwer fallen, aber man darf es glauben, wenn ich hier eine Aussage mache, dass ich auch mal jung war. Ich war hier in Frankfurt 1948, wohnte hier in Frankfurt, und ich kam manchmal geradeso im letzten Zug ins Geschäft – und ich war trotzdem zur gleichen Zeit aufgestanden. Da habe ich es dem Herrn geklagt. Ich habe gesagt: Herr Jesus, das ist eine Lumperei, aber ich verstand nicht, wie die Abänderung erfolgen sollte. Dann habe ich es immer wieder im Gebet dem Herrn gebracht. Das ging eine ganze Zeit, ich habe mich furchtbar geärgert über mich, aber ich habe nicht erkannt, dass ich selbst der Schuldige bin. Ich habe der Zeit die Schuld gegeben. So sind wir ja als junge Leute, bestimmt, ich war ja mal jung. Ich war damals 27 Jahre. Eines Tages läßt mich der Herr das Wort Gottes im Alten Testament lesen, </w:t>
      </w:r>
      <w:r>
        <w:rPr>
          <w:rFonts w:eastAsia="Times;Times New Roman" w:cs="Times;Times New Roman" w:ascii="Times;Times New Roman" w:hAnsi="Times;Times New Roman"/>
          <w:b/>
          <w:bCs/>
          <w:sz w:val="32"/>
          <w:szCs w:val="32"/>
        </w:rPr>
        <w:t>dass die Erstlingsfrucht dem Herrn gehört.</w:t>
      </w:r>
      <w:r>
        <w:rPr>
          <w:rFonts w:eastAsia="Times;Times New Roman" w:cs="Times;Times New Roman" w:ascii="Times;Times New Roman" w:hAnsi="Times;Times New Roman"/>
          <w:sz w:val="32"/>
          <w:szCs w:val="32"/>
        </w:rPr>
        <w:t xml:space="preserve"> Da zuckte es durch mein Herz. Das war ein ungeheuerlicher Durchzug, blitzartig, und da war vor mir alles klar. Da habe ich gesagt: Herr Jesus, ab heute wird nicht gespart, sondern jetzt geht es los, der Wecker wird rumgedreht, um ein ganzes gewaltiges Stück, </w:t>
      </w:r>
      <w:r>
        <w:rPr>
          <w:rFonts w:eastAsia="Times;Times New Roman" w:cs="Times;Times New Roman" w:ascii="Times;Times New Roman" w:hAnsi="Times;Times New Roman"/>
          <w:b/>
          <w:bCs/>
          <w:sz w:val="32"/>
          <w:szCs w:val="32"/>
        </w:rPr>
        <w:t>und die erste Stunde gehört dir.</w:t>
      </w:r>
      <w:r>
        <w:rPr>
          <w:rFonts w:eastAsia="Times;Times New Roman" w:cs="Times;Times New Roman" w:ascii="Times;Times New Roman" w:hAnsi="Times;Times New Roman"/>
          <w:sz w:val="32"/>
          <w:szCs w:val="32"/>
        </w:rPr>
        <w:t xml:space="preserve"> Dann kommst du nicht mehr zu knapp weg, denn ich war es so gewohnt, es wurde erst anständig rasiert und gemacht und gegessen, und dann blieb für das Lesen des Wortes immer nicht genügend über und für das Gebet. Jetzt habe ich das umgekehrt gemacht. Jetzt ging es an die Substanz. Aber ich konnte nichts mehr abziehen. Ich habe nicht auf den Wecker geguckt, wie lange ich gebetet habe und da kam es immer recht. Dann mußte ich mich beeilen, nicht mehr vom Gebet und vom Bibellesen, sondern ich mußte mich beeilen in meinen privaten Dingen. Hier darf ich etwas sagen. Dieser Vorgang hat Einzug gehalten bis zum heutigen Tag. Wenn sich der Wecker meldet, dann geht es heraus, meistens im Dunkeln befinde ich mich im Schlafzimmer. Ich will kein Licht machen und dann bete ich dor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So möchte der Herr Gnade schenken, weil wir so oft auch unwichtige Dinge bis in die Mitternacht getan haben und am Morgen finden wir dann kein Aufstehen, die Unordnungen des Lebens zu beseitigen. </w:t>
      </w:r>
      <w:r>
        <w:rPr>
          <w:rFonts w:eastAsia="Times;Times New Roman" w:cs="Times;Times New Roman" w:ascii="Times;Times New Roman" w:hAnsi="Times;Times New Roman"/>
          <w:b/>
          <w:bCs/>
          <w:sz w:val="32"/>
          <w:szCs w:val="32"/>
        </w:rPr>
        <w:t xml:space="preserve">Es gilt aber bei Gott, ihm die beste Zeit zu opfern und diese Zeit ist morgens, da sind wir nämlich nüchtern. </w:t>
      </w:r>
      <w:r>
        <w:rPr>
          <w:rFonts w:eastAsia="Times;Times New Roman" w:cs="Times;Times New Roman" w:ascii="Times;Times New Roman" w:hAnsi="Times;Times New Roman"/>
          <w:sz w:val="32"/>
          <w:szCs w:val="32"/>
        </w:rPr>
        <w:t xml:space="preserve">So heißt es in </w:t>
      </w:r>
      <w:r>
        <w:rPr>
          <w:rFonts w:eastAsia="Times;Times New Roman" w:cs="Times;Times New Roman" w:ascii="Times;Times New Roman" w:hAnsi="Times;Times New Roman"/>
          <w:b/>
          <w:bCs/>
          <w:sz w:val="32"/>
          <w:szCs w:val="32"/>
        </w:rPr>
        <w:t>1.Petrus 4,7</w:t>
      </w:r>
      <w:r>
        <w:rPr>
          <w:rFonts w:eastAsia="Times;Times New Roman" w:cs="Times;Times New Roman" w:ascii="Times;Times New Roman" w:hAnsi="Times;Times New Roman"/>
          <w:sz w:val="32"/>
          <w:szCs w:val="32"/>
        </w:rPr>
        <w:t xml:space="preserve">, dass „das Ende aller Dinge nahe gekommen ist“ und wir sollen nun „nüchtern sein zum Gebet“. Wenn wir natürlich schlafen, sind wir nicht nüchtern. Zwar sollen wir deshalb die beste Zeit opfern, weil der von Gott uns werdende Segen immer größer, weit größer als das gebrachte Opfer is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atürlich dürfen Alte und Kranke auch auf dem Lager vor dem Thron der Gnade erscheinen. Das ist klar. Unser großer Hohepriester, Jesus, sagt die Schrift, „hat Mitleid auch mit unseren Schwachheiten, als einer, der selbst unsere Schwachheiten und unsere Krankheiten trug“. Wir lesen das in </w:t>
      </w:r>
      <w:r>
        <w:rPr>
          <w:rFonts w:eastAsia="Times;Times New Roman" w:cs="Times;Times New Roman" w:ascii="Times;Times New Roman" w:hAnsi="Times;Times New Roman"/>
          <w:b/>
          <w:bCs/>
          <w:sz w:val="32"/>
          <w:szCs w:val="32"/>
        </w:rPr>
        <w:t>Hebräer 4,15</w:t>
      </w:r>
      <w:r>
        <w:rPr>
          <w:rFonts w:eastAsia="Times;Times New Roman" w:cs="Times;Times New Roman" w:ascii="Times;Times New Roman" w:hAnsi="Times;Times New Roman"/>
          <w:sz w:val="32"/>
          <w:szCs w:val="32"/>
        </w:rPr>
        <w:t xml:space="preserve"> und </w:t>
      </w:r>
      <w:r>
        <w:rPr>
          <w:rFonts w:eastAsia="Times;Times New Roman" w:cs="Times;Times New Roman" w:ascii="Times;Times New Roman" w:hAnsi="Times;Times New Roman"/>
          <w:b/>
          <w:bCs/>
          <w:sz w:val="32"/>
          <w:szCs w:val="32"/>
        </w:rPr>
        <w:t>Matthäus 8,17</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Die Bibel, Gottes Wort, sagt aber nicht, dass der Herr Mitleid mit unseren Faulheiten hat.</w:t>
      </w:r>
      <w:r>
        <w:rPr>
          <w:rFonts w:eastAsia="Times;Times New Roman" w:cs="Times;Times New Roman" w:ascii="Times;Times New Roman" w:hAnsi="Times;Times New Roman"/>
          <w:sz w:val="32"/>
          <w:szCs w:val="32"/>
        </w:rPr>
        <w:t xml:space="preserve"> Davon habe ich noch nichts gelesen, sondern mit unseren Schwacheiten habe. Diese beiden Einheiten sind wohl zu unterscheiden. Er kennt auch die Lage solcher, die in schwierigen Verhältnissen und schweren Umständen stehen, die oftmals kein stilles Plätzchen zum Zurückziehen finden, und die auf den weiten Weg in der Frühe zur Stätte des Schaffens die gegebenen Möglichkeiten gleichsam ausnutzen, seine Gemeinschaft zu suchen und seine Gemeinschaft zu haben. Da ist oft jedes Mittel recht. Ich habe in meiner Heimat einen Bruder gekannt, der mit dem Fahrrad in einen Nachbarort fuhr, bei uns gibt es viel Wald. Da sagte er: Ich mache zuhause keine Stille Zeit, das mache ich im Wald. Er hat das Fahrrad in die Bäume reingeschoben und ist dort auf die Knie und hat dort gebeten, da hatte er mehr Ruhe als zuhaus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ber welch eine Freude muß es für den Herrn Jesus sein, wenn die Erretteten ihn und sein Angesicht suchen, ganz gleich, ob diese Erretteten ihn unter Druck, unter Leid, unter Krankheit und Schwierigkeiten suchen, Hauptsache, sie suchen sein Angesicht. Damals, da kam der Herr Jesus zu den Jüngern. Die Bibel sagt: „Und er findet sie schlafend“. </w:t>
      </w:r>
      <w:r>
        <w:rPr>
          <w:rFonts w:eastAsia="Times;Times New Roman" w:cs="Times;Times New Roman" w:ascii="Times;Times New Roman" w:hAnsi="Times;Times New Roman"/>
          <w:b/>
          <w:bCs/>
          <w:sz w:val="32"/>
          <w:szCs w:val="32"/>
        </w:rPr>
        <w:t xml:space="preserve">Wenn derselbe Herr zu dir kommt, findet er dich dann wachend? </w:t>
      </w:r>
      <w:r>
        <w:rPr>
          <w:rFonts w:eastAsia="Times;Times New Roman" w:cs="Times;Times New Roman" w:ascii="Times;Times New Roman" w:hAnsi="Times;Times New Roman"/>
          <w:sz w:val="32"/>
          <w:szCs w:val="32"/>
        </w:rPr>
        <w:t xml:space="preserve">Du weißt jetzt, was gemeint ist. Wenn er dich aber nicht wachend findet, dann muß er auch zu dir sagen: </w:t>
      </w:r>
      <w:r>
        <w:rPr>
          <w:rFonts w:eastAsia="Times;Times New Roman" w:cs="Times;Times New Roman" w:ascii="Times;Times New Roman" w:hAnsi="Times;Times New Roman"/>
          <w:b/>
          <w:bCs/>
          <w:sz w:val="32"/>
          <w:szCs w:val="32"/>
        </w:rPr>
        <w:t>Nicht eine einzige Stunde vermochtest du mit mir zu wachen.</w:t>
      </w:r>
      <w:r>
        <w:rPr>
          <w:rFonts w:eastAsia="Times;Times New Roman" w:cs="Times;Times New Roman" w:ascii="Times;Times New Roman" w:hAnsi="Times;Times New Roman"/>
          <w:sz w:val="32"/>
          <w:szCs w:val="32"/>
        </w:rPr>
        <w:t xml:space="preserv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Über die „Stille Zei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4"/>
                              <w:szCs w:val="24"/>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4"/>
                        <w:szCs w:val="24"/>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54:00Z</dcterms:created>
  <dc:creator>V.A.</dc:creator>
  <dc:description/>
  <dc:language>en-US</dc:language>
  <cp:lastModifiedBy>.</cp:lastModifiedBy>
  <cp:lastPrinted>2002-05-04T21:35:00Z</cp:lastPrinted>
  <dcterms:modified xsi:type="dcterms:W3CDTF">2002-05-21T10:54:00Z</dcterms:modified>
  <cp:revision>2</cp:revision>
  <dc:subject/>
  <dc:title>Botschaft von vom aus</dc:title>
</cp:coreProperties>
</file>