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3.05.1981 aus Johannes 1,1-5; 1.Mose 1,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Über die Schöpf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zusammen das Wort Gottes in Johannesevangelium Kapitel </w:t>
      </w:r>
      <w:r>
        <w:rPr>
          <w:rFonts w:eastAsia="Times" w:cs="Times" w:ascii="Times" w:hAnsi="Times"/>
          <w:b w:val="false"/>
          <w:bCs w:val="false"/>
          <w:sz w:val="32"/>
          <w:szCs w:val="32"/>
        </w:rPr>
        <w:t>1</w:t>
      </w:r>
      <w:r>
        <w:rPr>
          <w:rFonts w:eastAsia="Times" w:cs="Times" w:ascii="Times" w:hAnsi="Times"/>
          <w:sz w:val="32"/>
          <w:szCs w:val="32"/>
        </w:rPr>
        <w:t xml:space="preserve"> auf und lesen die ersten fünf Verse. Da heißt es: „Im Anfang war das Wort, und das Wort war bei Gott, und das Wort war Gott. Dieses war im Anfang bei Gott. Alles ward durch dasselbe, und ohne dasselbe ward auch nicht eines, das geworden ist. In ihm war Leben, und das Leben war das Licht der Menschen. Und das Licht scheint in der Finsternis, und die Finsternis hat es nicht erfaßt“. Soweit das Wort Gottes. Diese fünf Verse haben wir gelesen, ohne dass heute darüber gesprochen werden soll. Es könnte nun jemand sagen, weshalb nur lesen wir dann diesen Abschnitt, wenn nicht darüber gesprochen werden soll. Und die Antwort lautet: Um unser heutiges Thema, über das wir heute sprechen möchten, besser zu verstehen, sind diese fünf Verse einfach notwendig, damit wir die erforderliche Rücklage der Schrift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n verlesenen fünf Versen wird uns etwas über den Anfang Gottes gesagt, der da nicht etwa, wie alles Sichtbare für uns, wurde, sondern im Anfang er, Gott, schon war. Das ist eine völlig andere Seite. Als Gott über seinen Anfang redete, da steht das Wort der Vergangenheit: war. Das heißt also, Gott ist solch ein großer und gewaltiger Gott, der weder Anfang noch Ende besitzt, er ist immer da gegenwärtig. Ohne das Wor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st überhaupt nichts vorhanden, weder in den sichtbaren noch in den nicht sichtbaren Welten, was überhaupt geworden ist. In diesem Wort, wie es hier heißt, war Leben und war Li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nicht nur allgemeines Licht, sondern auch das Licht der Menschen, oder wir könnten sagen, das Licht für die Mensch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dann die Finsternis erwähnt, die abgegrenzt vom Licht genannt ist. Das war der Anfang Gottes in der Beziehung zum Mens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schlagen wir eine andere Bibelstelle auf und zwar im </w:t>
      </w:r>
      <w:r>
        <w:rPr>
          <w:rFonts w:eastAsia="Times" w:cs="Times" w:ascii="Times" w:hAnsi="Times"/>
          <w:b/>
          <w:bCs/>
          <w:sz w:val="32"/>
          <w:szCs w:val="32"/>
        </w:rPr>
        <w:t>1.Mose 1,</w:t>
      </w:r>
      <w:r>
        <w:rPr>
          <w:rFonts w:eastAsia="Times" w:cs="Times" w:ascii="Times" w:hAnsi="Times"/>
          <w:sz w:val="32"/>
          <w:szCs w:val="32"/>
        </w:rPr>
        <w:t xml:space="preserve"> diese Stelle uns den Anfang der Erde und die Beziehungen zum Menschen zeigt. Das wollen wir ein klein wenig in den ersten fünf Versen lesen und behandeln. Da heißt es: „Im Anfang schuf Gott die Himmel und die Erde. Und die Erde war wüst und leer, und Finsternis war über der Tiefe; und der Geist Gottes schwebte über den Wassern. Und Gott sprach: Es werde Licht! und es ward Licht. Und Gott sah das Licht, daß es gut war; und Gott schied das Licht von der Finsternis. Und Gott nannte das Licht Tag, und die Finsternis nannte er Nacht. Und es ward Abend und es ward Morgen: erster Tag“.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Sicherheit steht ein tiefes Geheimnis für uns im Dunkel zwischen dem ersten und dem zweiten Vers der Bibel. Und wir wollen das heute ein ganz klein wenig nach biblischer Exegese betrachten. Mit Sicherheit geht es hier nicht um die heilsgeschichtlichen Fragen des rettenden Evangeliums also. Zweitrangige Dinge der Schrift sind es, die wir zu unserer Errettung nicht benötigen, aber es ist Gottes Wort und wir freuen uns über diese Mitteilung der Schrift in diesen Versen. Auch respektieren wir oder lassen stehen andere Auffassungen in dieser Sache. Was wir allerdings nicht akzeptieren, was wir allerdings nicht bestehen lassen, sind die Meinungen der Theorie über Evolutionen. Darüber brauchen wir uns auch gar nicht zu unterhalten. Da wird meines Erachtens schon viel zu viel geredet. Und jetzt kommt etwas Entscheidendes und das wollen wir uns merken, das wollen wir uns notieren, das wollen wir uns mitnehmen. Wir wissen nicht, wie die erste Schöpfung, jene Erde, die nicht als eine Öde aus Gottes Wort hervorgegangen war, wovon der Prophet </w:t>
      </w:r>
      <w:r>
        <w:rPr>
          <w:rFonts w:eastAsia="Times" w:cs="Times" w:ascii="Times" w:hAnsi="Times"/>
          <w:b/>
          <w:bCs/>
          <w:sz w:val="32"/>
          <w:szCs w:val="32"/>
        </w:rPr>
        <w:t xml:space="preserve">Jesaja </w:t>
      </w:r>
      <w:r>
        <w:rPr>
          <w:rFonts w:eastAsia="Times" w:cs="Times" w:ascii="Times" w:hAnsi="Times"/>
          <w:b w:val="false"/>
          <w:bCs w:val="false"/>
          <w:sz w:val="32"/>
          <w:szCs w:val="32"/>
        </w:rPr>
        <w:t>in</w:t>
      </w:r>
      <w:r>
        <w:rPr>
          <w:rFonts w:eastAsia="Times" w:cs="Times" w:ascii="Times" w:hAnsi="Times"/>
          <w:b/>
          <w:bCs/>
          <w:sz w:val="32"/>
          <w:szCs w:val="32"/>
        </w:rPr>
        <w:t xml:space="preserve"> Kapitel 45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redet: „wüst und leer wurde“. Aber sie ward wüst und leer, sagt die Schrift hier. Und jetzt geben wir acht, sie ward wüst und leer. Sie war wüst und leer zu einem Zeitpunkt, bevor Gott das Werk der Sechs-Tage-Arbeiten begann. Das ist von ungeheuerlicher Tragweite, wie die Heilige Schrift es hier uns schildert, bevor er, Elohim, durch die Macht des Wortes, durch das Wort seiner Macht, die erneute Schöpfung ins dasein rief. Wie viele Jahre mögen zwischen diesen sechs Tagen und jenen liegen, von denen Gott sagte, nicht Menschen, sondern Gott sagte, dass sie im Anfang waren? Im Anfang schuf Gott die Himmel und die Erde. Das waren sie. Jedes Gotteskind vermag zu prüfen, ob der Heilige Geist dich so, wie hier verlesen und wie hier erklärt, oder anders hinterlassen hat. Die Propheten sind es, die das eingangs erwähnte Dunkel etwas ein wenig lichten. Da redet der Prophet </w:t>
      </w:r>
      <w:r>
        <w:rPr>
          <w:rFonts w:eastAsia="Times" w:cs="Times" w:ascii="Times" w:hAnsi="Times"/>
          <w:b/>
          <w:bCs/>
          <w:sz w:val="32"/>
          <w:szCs w:val="32"/>
        </w:rPr>
        <w:t xml:space="preserve">Hesekiel </w:t>
      </w:r>
      <w:r>
        <w:rPr>
          <w:rFonts w:eastAsia="Times" w:cs="Times" w:ascii="Times" w:hAnsi="Times"/>
          <w:b w:val="false"/>
          <w:bCs w:val="false"/>
          <w:sz w:val="32"/>
          <w:szCs w:val="32"/>
        </w:rPr>
        <w:t>in</w:t>
      </w:r>
      <w:r>
        <w:rPr>
          <w:rFonts w:eastAsia="Times" w:cs="Times" w:ascii="Times" w:hAnsi="Times"/>
          <w:b/>
          <w:bCs/>
          <w:sz w:val="32"/>
          <w:szCs w:val="32"/>
        </w:rPr>
        <w:t xml:space="preserve"> Kapitel 28 Vers 11-19</w:t>
      </w:r>
      <w:r>
        <w:rPr>
          <w:rFonts w:eastAsia="Times" w:cs="Times" w:ascii="Times" w:hAnsi="Times"/>
          <w:sz w:val="32"/>
          <w:szCs w:val="32"/>
        </w:rPr>
        <w:t xml:space="preserve"> sonderbare Worte und spricht zugleich von einem gesalbten Cherub. Und in diesen Ausführungen von Hesekiel </w:t>
      </w:r>
      <w:r>
        <w:rPr>
          <w:rFonts w:eastAsia="Times" w:cs="Times" w:ascii="Times" w:hAnsi="Times"/>
          <w:b w:val="false"/>
          <w:bCs w:val="false"/>
          <w:sz w:val="32"/>
          <w:szCs w:val="32"/>
        </w:rPr>
        <w:t>28</w:t>
      </w:r>
      <w:r>
        <w:rPr>
          <w:rFonts w:eastAsia="Times" w:cs="Times" w:ascii="Times" w:hAnsi="Times"/>
          <w:sz w:val="32"/>
          <w:szCs w:val="32"/>
        </w:rPr>
        <w:t xml:space="preserve"> werden uns drei Dinge genannt, worin er, dieser Oberste aller Engelfürsten einstmals war und worin er wande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in Ed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auf Gottes heiligem Berge u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inmitten feuriger Steine.</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Die drei Dinge gehören zusammen und können auch nur und allein Situationsbezogen ausgelegt werden. Aus Zeitgründen können wir heute nicht auf diese drei Dinge eingehen. Jedes der drei hier erwähnten Dinge ist zugleich eine Verkündigung für sich. Sollte der Herr Gnade schenken, darf es gegeben sein über diese drei Punkte drei Verkündigungen zu sche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König von Tyrus ist gleichsam ein Schattenbild vom damals Obersten der Engelfürsten, der alle seine Macht, der alle seine Befugnis dazu gebrauchte, sich über den Thron Gottes, sich über Gott zu erheben. Es ist eine Aussage des gewordenen Teufels in Person. Beachten wir das von der Schrift wiedergegebene Geschehen, nicht bei der Sintflut oder bei der Sünde Adams kam die gewaltige Veränderung, wüst, die wir gelesen haben, näm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sondern vor den sechs Schöpfungstagen. Beachten wir das. Als die Finsternis eskalierte und von da ab vorhanden war und einen wesenhaften Bestandteil der Mitteilung des Wortes Gottes einnimmt, eine Zeit, die zwischen dem ersten und den zweiten Vers uns ze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bwurf Satans und seiner ganzen Anhängerschar ist wohl das größte Geschehen, welches uns in der Heiligen Schrift Mitteilung gibt, das war der uns in der Bibel mitgeteilte Blitz aus heiterem Himmel. Der Herr redet in </w:t>
      </w:r>
      <w:r>
        <w:rPr>
          <w:rFonts w:eastAsia="Times" w:cs="Times" w:ascii="Times" w:hAnsi="Times"/>
          <w:b/>
          <w:bCs/>
          <w:sz w:val="32"/>
          <w:szCs w:val="32"/>
        </w:rPr>
        <w:t>Lukas 1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von diesem Blitz. Er gebraucht dabei das Wort „Blitz“ und wir wissen genau, dass der Blitz in der Heiligen Schrift ein Zeichen des Gerichtes ist. Der Blitz ist ein Gerichtszeichen. Und das im Worte als größtes Ereignis, ist der Grund dafür, dass die Erde wüst und leer wa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r Bibel haben wir eine ganze Reihe von Neu- und Umschöpfungen. Die meisten Gläubigen beschäftigen sich nicht damit und darum kennen sie sie nicht im Zusammenhang, in der Zusammenstellung, wie dies uns auch hier gezeigt wird. Denken wir, abgesehen von Vers </w:t>
      </w:r>
      <w:r>
        <w:rPr>
          <w:rFonts w:eastAsia="Times" w:cs="Times" w:ascii="Times" w:hAnsi="Times"/>
          <w:b/>
          <w:bCs/>
          <w:sz w:val="32"/>
          <w:szCs w:val="32"/>
        </w:rPr>
        <w:t>1</w:t>
      </w:r>
      <w:r>
        <w:rPr>
          <w:rFonts w:eastAsia="Times" w:cs="Times" w:ascii="Times" w:hAnsi="Times"/>
          <w:sz w:val="32"/>
          <w:szCs w:val="32"/>
        </w:rPr>
        <w:t xml:space="preserve"> und dann von den weiteren Ausführungen dann auch an den Anfang des Tausendjährigen Reiches, wovon uns in </w:t>
      </w:r>
      <w:r>
        <w:rPr>
          <w:rFonts w:eastAsia="Times" w:cs="Times" w:ascii="Times" w:hAnsi="Times"/>
          <w:b/>
          <w:bCs/>
          <w:sz w:val="32"/>
          <w:szCs w:val="32"/>
        </w:rPr>
        <w:t>Jesaja 65 Vers 17-20</w:t>
      </w:r>
      <w:r>
        <w:rPr>
          <w:rFonts w:eastAsia="Times" w:cs="Times" w:ascii="Times" w:hAnsi="Times"/>
          <w:sz w:val="32"/>
          <w:szCs w:val="32"/>
        </w:rPr>
        <w:t xml:space="preserve"> Mitteilung gemacht wird, eine Erneuerung durch Umschöpfung, oder an die neue Erde, die wiederum eine Schöpfung sein wird, nach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oder auch an eine angekündigte im Worte Gottes enthaltene Neuschöpfung, von der uns in </w:t>
      </w:r>
      <w:r>
        <w:rPr>
          <w:rFonts w:eastAsia="Times" w:cs="Times" w:ascii="Times" w:hAnsi="Times"/>
          <w:b w:val="false"/>
          <w:bCs w:val="false"/>
          <w:sz w:val="32"/>
          <w:szCs w:val="32"/>
        </w:rPr>
        <w:t>2.Korinther 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Bericht gemacht wird. Da heißt es: „Wenn jemand in Christo ist, da ist eine neue Schöpfung“. Auch das ist eine neue Schöpfung. Auch wollen wir nicht dort tiefer eindringen, worüber Gott einen Mantel gebreitet hat, etwa nun zu erforschen, was nun vor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n der Bibel geschrieben steht, vielmehr uns damit beschäftigen, dass es Gott nicht bei der Finsternis wüst und leer beließ. Nicht das Geschehen, welches die Erde wüst und leer werden lies, beschäftigt uns heute, sondern die Tatsache, dass es Gott nicht mit dem Zustand dieser beherrschenden Finsternis letztlich bewenden ließ und das soll unser Thema sein. Es war ein weiter Weg, aber sonst verstehen wir ihn nicht, den wir nehmen mußten, der gesagt werden mußte und für uns, die wir dem Herrn Jesus gehören, hochinteressant sich dar tut. Wohl war diese Finsternis, wie hier das Wort Gottes sagt, über der Tiefe. Da wäre schon Einiges dazu zu sagen, aber wohl nicht öffentlich. Es gibt auch Dinge, die wir nicht letztlich beweisen können, die im Worte Gottes nur über ausweichende Mitteilungen uns Einblicke gewährt besser zu tun darüber zu schweigen, bevor wir Sachen reden, die wir nicht völlig anhand des Wortes Gottes beweisen können. Kein Schimmer irgend eines Lichtes erhellte das hier gewordene magische Dunkel. Das können wir uns nicht vorstellen. Es gibt Gläubige, die können nicht schlafen, wenn das Licht ausgelöscht ist. Es gibt Gläubige, die können nachts nicht durch den Keller gehen, obgleich Licht brennt. Es gibt Gläubige, die viel Not im Herzen haben wegen bestimmter menschlicher Umstände. Aber eines können wir uns nicht vorstellen, ein Leben, eine Existenz in absoluter geistlicher und materieller Finsternis. Das ist für uns unvorstellbar. Wißt ihr, wohin das mit uns ginge, würden wir in solch ein Element hineingestellt sein? Ins kurzfristige permanente Irre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ar selbst vor Jahren in der Entwicklung von modernen Gebäuden tätig und ich lernte unter anderem auch in der Konstruktionsabteilung die Eigenschaften des Schalles und seines Verhaltens zu Menschen kennen. Und wir kamen durch die Wissenschaft auf neue Baustoffe und man hatte keine Erfahrung und fing an sich gegen den Lärm von außen zu wehren. Wir entwickelten schon von mehr als sechzehn Jahren Dreifachgläser, die ich selbst miteinbauen konnte unter meiner Mitwirkung. Und wir haben Wände schalldicht und die Decken schalldicht und unter den Teppichen noch schalldichte Dinge eingebracht und wir haben dann Leute drin wohnen lassen hier in Raum Hessen und die wurden innerhalb von etwa sechs Wochen schwermütig. Und wir haben neue Leute dort eingelegt und die wurden nach etwa sieben Wochen schwermütig. Wir sehen hier etwas, was getan wird von Menschen außerhalb des Willens Gottes, wird der Mensch in die Zerstörung ge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Finsternis, mit der wir hier zu tun haben, sie war nicht von Gott, sie war durch den Ungehorsam Myriaden von Engel entstanden, bevor die Schöpfung Gottes in der uns heute bekannten Weise zustande kam. Kein Leben regte sich noch in den Wassern und dennoch war die im Chaos untergegangene Erde, nicht von Menschen verlassen. Beachten wir das. Ähnlich, wie der Jona, der bis in die tiefen Gründe der Erde im inneren des Meeres hinabstieß, ihm blieb noch ein Gedanke: „Aber (sagt er) ich werde dich wieder anbeten in deinem heiligen Tempel“. Und so hat Gott auch damals nach dieser Wüste, nach dieser Leere, im Hebräischen steht dort in diesen Versen das Wort „Tohuwabohu“, ein völliges Chaos, ein Durcheinander von unvorstellbarer Tragweite dieses wüste und leere zustande bringen 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Geist Gottes schwebte über den Wassern, wird hier gesagt. Welche Gedanken mögen dabei Gott bewogen haben, als er (die Auslegungen gehen ein wenig auseinander) brütend, vibrierend, schwebend, sind die Auslegungen, sich über den Wassern bewegte? Die Wasser bedeckten eine Erde, die der Vernichtung gewiß schien, auf der keinerlei Erkennungszeichen eine Erneuerung andeutete, deren Finsternis von keinem Lichtstrahl göttlicher Herrlichkeit erhellt wurde. Und hier in diesem Augenblick vollzieht sich ein neutestamentliches Wort vor. Hier scheint das Licht in die Finsternis und die Finsternis hat es nicht erfasst. Verstehen wir jetzt? Und weil die Finsternis es nicht erfassen konnte, diese Finsternis konnte es nicht erfassen, weil sie Fluch war. Alles was Fluch ist, kann Licht nicht erfassen, dieser Fluch, der ja bisher in dieser Finsternis noch nicht vorhanden war. Alles bis zu diesem Ewigkeitszeitpunkt X war bislang im Lichte gesch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jetzt zur Frage: Wo kommt die Sünde her? Das wäre ja das Nächste. Die Sünde hat Gott nicht geschaffen. Wo kommt die Finsternis her? Die Finsternis hat Gott hier nicht geschaffen, sondern sie entstand durch Gottwidrigkeit. Mit dieser Finsterni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aben wir es zu tun, sprach Go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s werde Licht“. Und dieses Licht, das da Gott redet und es ward, das hat nichts mit den Sternen, mit den Lichtern am Himmel zu tun, mit der Sonne zu tun, gar nichts zu tun, denn dieses Licht wird uns erst in </w:t>
      </w:r>
      <w:r>
        <w:rPr>
          <w:rFonts w:eastAsia="Times" w:cs="Times" w:ascii="Times" w:hAnsi="Times"/>
          <w:b/>
          <w:bCs/>
          <w:sz w:val="32"/>
          <w:szCs w:val="32"/>
        </w:rPr>
        <w:t>Vers 14-19</w:t>
      </w:r>
      <w:r>
        <w:rPr>
          <w:rFonts w:eastAsia="Times" w:cs="Times" w:ascii="Times" w:hAnsi="Times"/>
          <w:sz w:val="32"/>
          <w:szCs w:val="32"/>
        </w:rPr>
        <w:t xml:space="preserve"> gezeigt. Dort erst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chafft Gott überhaupt dieses Licht, was wir als Tageslicht und als Mondschein und als Sternengefunkel erklären. Es war vielmehr Gottes Licht, geistliches Licht, um das Werk der Schöpfung nach seiner alt her gebrachten Weise im Lichte geschehen zu lassen. Gott kann nichts in der Finsternis tun, ihr braucht keine Angst zu haben. Was der Herr Jesus an uns in der neuen Schöpfung getan hat, das ist im Lichte geschehen, das kann auch nicht durch Finsternis überlagert werden. In unserem leiblichen, sterblichen Fleische, da kann so manches drin sich einnisten und von den bakteriellen Dingen bis hin zur Bosheit unseres Herzens. Jawohl, das kann alles da drin Platz haben. Nicht aber kann die neue Schöpfung, von der Gottes Wort redet in</w:t>
      </w:r>
      <w:r>
        <w:rPr>
          <w:rFonts w:eastAsia="Times" w:cs="Times" w:ascii="Times" w:hAnsi="Times"/>
          <w:b/>
          <w:bCs/>
          <w:sz w:val="32"/>
          <w:szCs w:val="32"/>
        </w:rPr>
        <w:t xml:space="preserve"> 1.Johannes 1 Vers 9</w:t>
      </w:r>
      <w:r>
        <w:rPr>
          <w:rFonts w:eastAsia="Times" w:cs="Times" w:ascii="Times" w:hAnsi="Times"/>
          <w:sz w:val="32"/>
          <w:szCs w:val="32"/>
        </w:rPr>
        <w:t>, dass sie nicht sündigen kann, Finsternis enthalten. Und das ist die neue Schöpfung, das ist „Christus in euch“. Das ist das Angelt der Errettung unserer Seelen. Wir preisen unseren Herrn, unseren wunderbaren Gott darüber. Um das Werk Gottes im Lichte geschehen zu lassen, sprach Gott: „Es werde Licht“. Damit war zugleich eine im dunkel eingetauchte Erde der Zeuge seiner Gottesliebe, sonst hätte es Gott nicht mit Licht bedacht. Er muß diese geschaffene Erde geliebt haben. Gott wollte nicht zulassen, dass die Schöpfung Gottes für immer wüst und leer blieb. Darum sprach Gott, wie wir hier gelesen haben: „Es werde Licht“. Die Bibel bestätigt: „Und es ward Licht“. Was für ein Gott! Welch ein großer Gott! Welch ein mächtiger Herr, der da redet Worte des Lichtes und sie werden. Es ist genau umgekehrt wie bei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 sah das Licht. Er sah das Produkt seiner Worte, seiner Rede. Er sah das Licht und die Bibel bestätigt, dass er etwas dabei sah und das steht hier dabei, dass es gut war. Und weil es gut war, schied Gott, hier heißt es, das Licht von der Finsternis. Jetzt müssen wir aufpassen. Absolute Fluchesfinsternis, da hinein scheint die göttliche Seite, sein Licht. Es gab keine Vermischung zwischen Finsternis und Licht. Jetzt wenden wir es geistlich an. Obgleich wir in einem sündlichen Leibe leben, über welchen Gott das gerechte Urteil: „Weil du gesündigt hast, sollst du sterben“, sprach, befindet sich uns durch eine neue Schöpfung, die Schöpfung in Christus, etwas ganz Herrliches. Da ist das Werk des Lichtes geschaffen worden, das sich nicht zwischen alter Schöpfung und neuer Schöpfung vermischt, hier eingangs in der Heiligen Schrift fundamental niedergelegt. Daraufhin wurde das erste Werk, oder das Werk des ersten Schöpfungstages getan. Und das geschah, wie die Bibel sagt: „Durch das Wort“ dessen, der selbst der Vater der Lichter ist (</w:t>
      </w:r>
      <w:r>
        <w:rPr>
          <w:rFonts w:eastAsia="Times" w:cs="Times" w:ascii="Times" w:hAnsi="Times"/>
          <w:b/>
          <w:bCs/>
          <w:sz w:val="32"/>
          <w:szCs w:val="32"/>
        </w:rPr>
        <w:t>Jakobus 1,17</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ater heißt Erzeuger. Dieser Ewig-Vater redet, wir haben es hier ja auch mit Jesus zu tun, wir haben es hier mit der Gottheit zu tun, der doch selbst Licht ist, dann kann das was aus ihm heraus kommt, nichts anderes sein. Ja von ihm ist gesagt, dass er Licht ist und gar keine Finsternis in ihm (</w:t>
      </w:r>
      <w:r>
        <w:rPr>
          <w:rFonts w:eastAsia="Times" w:cs="Times" w:ascii="Times" w:hAnsi="Times"/>
          <w:b/>
          <w:bCs/>
          <w:sz w:val="32"/>
          <w:szCs w:val="32"/>
        </w:rPr>
        <w:t>1.Johannes 1,5</w:t>
      </w:r>
      <w:r>
        <w:rPr>
          <w:rFonts w:eastAsia="Times" w:cs="Times" w:ascii="Times" w:hAnsi="Times"/>
          <w:sz w:val="32"/>
          <w:szCs w:val="32"/>
        </w:rPr>
        <w:t xml:space="preserve">). Das können wir uns nicht vorstellen. Überhaupt keine Finsternis? Ja, das ist unser Gott. Das muß ein großer Gott sein. Bruder und Schwester sinne darüber Tag und Nacht, ich bitte dich, es wird dir zum Gewinn und zum gewaltigen Segen verbleiben. Das Wort Gottes brachte Licht in die Finsternis, ohne sich dabei mit der Finsternis zu vermischen. Nun in unserem menschlichen Wandel gibt es solche Dinge. Neue Schöpfung, Wahrheit, Wandel, unsauber mit Christus, ist Lüge, ist Zwielicht, ist nicht von Gott, ist von der anderen Seite. Alles Zwielichtige ist von der anderen Seite, von der Finsternis brauchen wir gar nicht erst zu sprechen. Dabei ward das notwendige Licht gleichsam als eine erforderliche Grundlage für die weiteren Schöpfungstage benötigt und gegeben, das war das Licht, die Grundlage göttlich schöpferischen Tuns. Aber auch da war noch Finsternis auf der Erde. „Denn Gott nannte das Licht Tag und die Finsternis nannte er nacht“ </w:t>
      </w:r>
      <w:r>
        <w:rPr>
          <w:rFonts w:eastAsia="Times" w:cs="Times" w:ascii="Times" w:hAnsi="Times"/>
          <w:b w:val="false"/>
          <w:bCs w:val="false"/>
          <w:sz w:val="32"/>
          <w:szCs w:val="32"/>
        </w:rPr>
        <w:t>(</w:t>
      </w:r>
      <w:r>
        <w:rPr>
          <w:rFonts w:eastAsia="Times" w:cs="Times" w:ascii="Times" w:hAnsi="Times"/>
          <w:b/>
          <w:bCs/>
          <w:sz w:val="32"/>
          <w:szCs w:val="32"/>
        </w:rPr>
        <w:t>1.Thessalonich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 müssen wir lesen, damit wir es wissen. Da heißt es: „Denn ihr seid Söhne des Lichts und Söhne des Tages“. Wir sind nicht von der Nacht, noch von der Finsternis. Wißt ihr, das hat Paulus gesagt. Der Paulus hat aber einen tiefen Einblick gehabt, dass er die Worte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us der Thora hier erkennt im Vergleichsbild für den Zustand der Kinder Gottes, der Kinder des Lichts. Wir sind Söhne des Lichts durch die neue Schöpfung, die nur Licht in uns ist. Hier darf etwas nicht verwechselt werden, dass unser Wandel nur Licht wäre, das habe ich jetzt nicht gesagt, das hat auch Paulus nicht gemeint, das hat auch die Heilige Schrift nicht bestätigt, sondern hier geht es darum, dass diese neue Schöpfung „Christus in uns“, nur und allein Licht ist und nur mit dem Geistes Gottes verbunden uns hier vorgestell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tzt kommen wir zu einer interessanten Frage und die Frage lautet etwa, weshalb ward bei dieser Prozedur dieser Schöpfung, nicht gleich gänzlich diese komische Finsternis von der Erde weggenommen, Gott hätte doch das ganze Zeugs da mal irgendwo hinfegen können außerhalb irgend wo. Es wird doch schon noch ein Platz sein, denn das kosmische All ist ja für unsere Begriffe ohne dies unendlich und wenn sie hinter dem Saturn ihre Sachen, oder hinter der Milchstraße aufgebaut hätten, nun mit der Finsternis, da hätten wir vom Weiten einen dunklen Fleck gesehen, mehr hätten wir auch brauchen nicht sehen wollen. Warum hat Gott solches nicht getan? Er hätte ja eine Bannmeile darum ziehen können und paar starke kräftige Engel drum rum stellen können, dass da keiner raus und rein konnte, so ähnlich wie bei dem Garten Eden nach dem Sündenfall. Es ist bis heute keiner mehr dort reingekommen. Nein, das hat Gott nicht getan. Die Schrift bestätigt, dass das Licht gut war, was von der Finsternis nicht gesagt werden konnte. Verstehen wir? Gott bestätigt seine Schöpfung, aber nicht die hier genannte Schöpfung durch die Finsternis, was da Finsternis ward. Nur das Licht war gut, sagt er. Das war das, was er getan hat. Es stand in seiner Macht, in der Macht Gottes die Finsternis aus seiner Schöpfung, die gehörte ihm ja, ganz zu entfernen. Das wäre nicht die Frage göttlicher Macht gewesen. Jetzt müssen wir aber wissen warum? Der Herr tat das nicht, weil dann die gewaltige Erhebung von Geschöpfen bis in seine Gegenwart durch Gottesliebe nicht möglich gewesen wäre. Deshalb hat er das nicht getan. Es sind natürlich sehr tiefe Dinge, aber sie sind da und das Wort Gottes bestätigt es und um das geht es. Alles was wir in ihm, unsrem Herrn und in unserem Herrn Jesus, sowohl dem Vater als dem Sohne, besitzen, alles das, was vor Grundlegung der Welt, ja von Ewigkeit her in seinem Herzen war, konnte nur ausgeführt werden, wenn Gott das Gericht über die Finsternis, das Gericht über den Satan und seine Diener für den Tag bewahrte, den er, Gott, gleichzeitig dafür bestimmt hatte. Erst das Tausendjahr Reich des Friedens hier auf dieser Erde, die eine Umschöpfung erfahren wird unter der Herrschaft des Christus und Königs, dies wird frei von den verderblichen Einflüssen des Teufels sein, wie wir das auch in </w:t>
      </w:r>
      <w:r>
        <w:rPr>
          <w:rFonts w:eastAsia="Times" w:cs="Times" w:ascii="Times" w:hAnsi="Times"/>
          <w:b/>
          <w:bCs/>
          <w:sz w:val="32"/>
          <w:szCs w:val="32"/>
        </w:rPr>
        <w:t>Offenbarung 20 Vers 1-2</w:t>
      </w:r>
      <w:r>
        <w:rPr>
          <w:rFonts w:eastAsia="Times" w:cs="Times" w:ascii="Times" w:hAnsi="Times"/>
          <w:sz w:val="32"/>
          <w:szCs w:val="32"/>
        </w:rPr>
        <w:t xml:space="preserve"> lesen können. Am Tage seines Endgerichtes wird die alte Schlange nach diesen tausend Jahren für immer und ewig in den Feuer- und Schwefelsee geworfen werden. Im Reiche Christi gibt es dann (das schildert uns die Bibel) keine Nacht mehr. Der Herr, Gott, wird über seinen Knechten leuchten. Das heißt, wir sind nicht das Licht selbst, sondern das Licht ist Jesus in der Ewigkeit. Aber wir werden in diesem totalen und absoluten Licht wandeln, in diesem schattenlosen Licht, dessen Licht Jesus ist. Aber beruhigt euch, noch ist dieser Tag nicht angebrochen, sondern er liegt vor uns. Wir wollen und müssen so wandeln, wie es jetzt sich geziem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viel Sünde liegt von der Schöpfung an bis zum Tage des Gerichtes vor? Unvorstellbar, was wirklich an Menge von Sünde vorhanden ist. Verstehen wir, was wirklich in den Augen Gottes als Sünde von Myriaden von Engeln, die Anzahl dieser abgefallenen Engel größer ist als die Anzahl, die es bislang an Menschen auf dieser Erde an Milliarden gab. Wie groß die Sünden und Bosheiten von diesen abgefallenen Welten, für unsere Augen unsichtbar und unter den Menschen gegeben hat. Das wird dann die Endkrisis, das Endgericht offenbaren. Unvorstellbare Werte, unvorstellbare Zahlen, die allein Gott kennt. Die Erde ward erneuert, die Finsternis über den Tiefe wurde durch das Licht erhellt, der Geist Gottes schwebte dann, nach dieser Erhellung nicht mehr einsam über den Wassern dahin. Gott hatte mit seinem Urschöpfungsprodukt Gemeinschaft begonnen, die Erde wurde neu belebt, der Mensch am sechsten Tage erschaffen und als Krone der ganzen Schöpfung von Gott berufen und eingesetzt, über die Erde zu herrschen, von Mond und Mars ist da keine Rede. Aber von der Stunde, als Gott von seinen Werken, die er getan hatte, ruhte, fiel seine Ebenbildlichkeit, der Mensch, in Sünde. Und darum mußte um des Menschen Willen auch die ganze Schöpfung der Nichtigkeit des Verderbnisses unterworfen werden, weil der Mensch darüber gestellt ward, die Erde ihm untertan war. Und wenn die Krone fällt, das ist auch in Königreichen so, dann fällt mehr noch als nur die Krone vom Kopf. Das finden wir auch beim Saul, als der Saul, der König Israels fiel, da fiel viel mehr noch, da fiel das ganze Haus Sauls, da fielen Tausende und Abertausende in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it dieser Zeit säuft die ganze Schöpfung, nach </w:t>
      </w:r>
      <w:r>
        <w:rPr>
          <w:rFonts w:eastAsia="Times" w:cs="Times" w:ascii="Times" w:hAnsi="Times"/>
          <w:b/>
          <w:bCs/>
          <w:sz w:val="32"/>
          <w:szCs w:val="32"/>
        </w:rPr>
        <w:t>Römer 8,20</w:t>
      </w:r>
      <w:r>
        <w:rPr>
          <w:rFonts w:eastAsia="Times" w:cs="Times" w:ascii="Times" w:hAnsi="Times"/>
          <w:sz w:val="32"/>
          <w:szCs w:val="32"/>
        </w:rPr>
        <w:t xml:space="preserve">. Wie lange? Bis heute unter der Knechtschaft des Verderbnisses. Durch die Sünde sind wir geknechtet hin zum Verderben und das Verderben hat kein Ende. Ich muß hier noch etwas sagen. Da kursieren auch unter Menschen oft falsche Vorstellungen, die denken, wenn der ewige Tot eintritt, sei alles vorbei, das ist dann ewiger ruhiger Tod. Nein. Es gibt eine zweite Auferstehung zum Gericht. Und die zweite Auferstehung ist für die, die ihr Leben Christus nicht übergeben haben und sie kommen in den ewigen Tod, das heißt in die ewige Pein. Das ist der zweite Tod, die ewige Pein, nicht schlafen. Ja, du hättest schon Lust in der Verdammnis ein bisschen Schlaf zu haben. Nein, du kommt nicht mehr zur Ruhe. Das sagt Paulus ganz klar in </w:t>
      </w:r>
      <w:r>
        <w:rPr>
          <w:rFonts w:eastAsia="Times" w:cs="Times" w:ascii="Times" w:hAnsi="Times"/>
          <w:b/>
          <w:bCs/>
          <w:sz w:val="32"/>
          <w:szCs w:val="32"/>
        </w:rPr>
        <w:t>Römer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ir brauchen nur zu lesen. Da steht es nichts von einem Bett in der Hölle, das frei vom Feuer sei. Darum bis heute die Knechtschaft des Verderbnisses unter dem Fluche. Fluch ist es als Folgen der Sünde und liegt nun in Geburtswehen bis jetzt, sagt der Apostel. Der Erdboden wurde verflucht um des Menschen Willen und dennoch war die Erde nicht wiederum wüst und leer, als der Mensch sündigte, da wurde die Erde nicht wüst und leer. Wir sehen, dass der Fall der Engel weit, weit gewaltiger war, als der Fall des Menschen. Der Sohn Gottes wurde Mensch auf Erden. Jetzt kommt Gott einen Schritt weiter, bis das Werk Christi am Kreuz vollbracht war, die Erlösung. Wir kennen sie, das Evangelium. Der Sieg über Tod, durch Jesus, den Herrn, über Satan war durch Golgatha erstritten. Nun wartet der Herr noch. Wie lange? Wir wissen es nicht. Von einer Seite wissen wir es schon. Wann? Bis alle Glieder seines Leibes versammelt, eingesammelt sind. Der Herr Jesus wird nicht eher kommen, bis das letzte, was an den Herrn Jesus glaubend geworden ist, gesammelt ist. Diesen Trost dürfen wir alle haben, dass der Herr Jesus nicht vorher wiederkommt. Dann ist es soweit, dass jeder Wunsch erfüllt sein will. Es wäre bedenklich, wenn wir hier andere Wünsche über diese Erde trügen, vor dem herrlichen Wunsch, der uns im letzten Kapitel seines Wortes mitgeteilt worden ist, die Erlösung unseres Leibes und die Freiwerdung der ganzen Schöpfung vom Fluch. Einst schwebte er, Gott, über den Wassern einer Schöpfung, die wüst und leer lag, durch deren Finsternis kein Lichtstrahl drang. Heute säuft die damals erneuerte Schöpfung. Wie lange? Bis sie freigemacht sein wird. Wohin? Hin zur Herrlichkeit der Kinder Gottes, sagt Gottes Wort. die Krone der Freiwerdung, die ganze Erde, das kosmische All, ist nur ein Fachs von der Freiwerdung der Kinder Gottes, die Krone der Freiwerdung, das sind w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von uns könnte das viele milliardenfache Säufzen der Kreatur etwa ein wenig verstehen? Wir machen uns gar keine Gedanken darüber. Wir sind zu faul zum Denken über das geschriebene Wort des Herrn. Dadurch verstehen wir so wenig. Wir wissen noch nicht einmal, was wir bitten sollen, sagt die Bibel. So arm sind wir im Denken und Vermögen, wie es sich gebührt. Aber der Geist Gottes nimmt sich unserer Schwachheiten an und verwendet sich gleichsam für uns in unaussprechlichen Seufzern. Am meisten fühlt der Herr das Leid der Schöpfung, nicht wir. Wir haben uns an die Sünde gewöhnt, nicht aber unser Gott. In jenen Tagen schwebte er einsam über Wassern, die zu einer öden Erde gehörten. Heute schwebt er nicht mehr, er wohnt in uns. Verstehen wir, aber nur bei Kindern Gottes. Bist du ein Kind Gottes? Dann laß doch den Heiland ein, mache doch keinen solchen Unfug und schieb diese Entscheidung für das ewige Leben und für die ewige Herrlichkeit noch weiter hinaus. Mache es ja nicht. Die Einsamkeit über der Tiefe ist nicht mehr vorhanden. Denn der Geist und die Braut haben sich vereinigt mit dem Ruf: „Komm“. Bis dahin, also zum Kommen des Herrn, laßt uns wandeln als Kinder des Lichts. Darum keine Gemeinschaft mit den unfruchtbaren Werken der Finsternis zu haben, nach </w:t>
      </w:r>
      <w:r>
        <w:rPr>
          <w:rFonts w:eastAsia="Times" w:cs="Times" w:ascii="Times" w:hAnsi="Times"/>
          <w:b/>
          <w:bCs/>
          <w:sz w:val="32"/>
          <w:szCs w:val="32"/>
        </w:rPr>
        <w:t>Epheser 5 Vers 8-1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möchte Gnade schenken, dass wir die wenigen Worte, die wir heute hier hörten, uns Ansporn zum erforschen seines Wortes sein möcht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Über die Schöpfu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11:00Z</dcterms:created>
  <dc:creator>V.A.</dc:creator>
  <dc:description/>
  <dc:language>en-US</dc:language>
  <cp:lastModifiedBy>Viktor Arent</cp:lastModifiedBy>
  <cp:lastPrinted>2000-07-16T19:18:00Z</cp:lastPrinted>
  <dcterms:modified xsi:type="dcterms:W3CDTF">2000-07-16T20:52:00Z</dcterms:modified>
  <cp:revision>29</cp:revision>
  <dc:subject/>
  <dc:title>Botschaft von vom aus</dc:title>
</cp:coreProperties>
</file>