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7.12.19986 aus 1.Mose 4,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Todesstraf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Alten Testament zum Gegenstand der Betrachtung nehmen und schlage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uf, da nehm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Und Jehova sprach zu ihm: Darum, jeder, der Kain erschlägt, siebenfältig soll es gerächt werden. Und Jehova machte an Kain ein Zeichen, auf das ihn nicht erschlüge, wer irgend ihn fänd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arum jeder, der Kain erschlägt, siebenfältig“, sagt Gottes Wort, „soll es gerächt werden“. Eine eigentümliche Aussage, die für uns vom hohen Wert ist erkannt zu werden, weil eine ganze Kette von Zusammenhängen hier in dieses Wort Gottes hineinfließen, Zusammenhänge, die auch uns heute tangieren. Wir schauen hinein in die Episode der Geschehnisse jener Tage, jener Zeiten. Gott hatte Gewaltiges getan. Er hatte die Erde erschaffen, den Menschen erschaffen und dann hatte Gott eigens einen besonderen Garten angelegt und da hinein setzte er den Menschen mit dem Auftrag ihn zu bebauen und ihn zu bewahren. Nicht das Adam und Eva etwa die Sklaven dieser Arbeit gewesen wären. Wir wissen nicht, wie viel sie gemacht haben. Es gab weder Vorschrift noch Übertretung. Wenn sie dort drin lagen und haben geschlafen, war es genauso recht, wie wenn sie das eine oder andere sich angelegt haben, besondere Blumen an einem Platz zusammengefaßt haben, alles das war recht. Sie waren in einer gottgegebenen Freiheit und in diesen Tagen hatten sie dann Besuch. Es war kein erbetener Besuch, sondern ein Schlangenbesuch. Der Mensch fiel in Sünde und hier finden wir kurz darauf den ersten Brudermord. Und da hinein ist nun dieses Wort Gottes geredet. Kain hat etwas begangen, das nicht ärger war, als das, was auch Adam und Eva getan hatten im Garten. Der Tod war über alle gekommen. Vor Gott gilt der kleinste Tod. Und Gott will nicht, daß das Blut Abels durch den Tod Kains gerecht werden soll. Gott will es nicht. Gott will nicht das Rache geübt wird an Kain. Gott hält seine Hände darüber. Kain soll nicht geräch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üßten hier die Frage stellen, warum redet Gott in solch einer Prägnanz, daß Kain nicht gerächt werden soll? Hat Gott nicht auch gesagt und wenige Kapitel weiter, „wer Menschenblut vergießt, durch Menschen soll sein Blut vergossen werden“, Kapitel 9 Vers 6. Jawohl, dort steht es geschrieben. Aber zwischen dieser Aussage Gottes, „wer Kain erschlägt, siebenfältig soll er gerächt werden“ und der Aussage in </w:t>
      </w:r>
      <w:r>
        <w:rPr>
          <w:rFonts w:eastAsia="Times" w:cs="Times" w:ascii="Times" w:hAnsi="Times"/>
          <w:b/>
          <w:bCs/>
          <w:sz w:val="32"/>
          <w:szCs w:val="32"/>
        </w:rPr>
        <w:t>1.Mose 9 Vers 6</w:t>
      </w:r>
      <w:r>
        <w:rPr>
          <w:rFonts w:eastAsia="Times" w:cs="Times" w:ascii="Times" w:hAnsi="Times"/>
          <w:sz w:val="32"/>
          <w:szCs w:val="32"/>
        </w:rPr>
        <w:t xml:space="preserve"> lagen gewaltige Geschehnisse. Es waren Geschehnisse, die ganze Zeitperioden veränderten. Und wir müssen einen Blick dafür haben, wenn Gott Zeiten, Zeitpunkte und Zeitabschnitte verändert. Und so stehen wir auch heute wieder unmittelbar vor der Zeitenwende einer veränderten Periode von Zeit, daß Gott in den kommenden Tage, die nicht mehr unsere Gemeinde und Gnadenzeit betreffen, ganz anders reden wird. Gott ist es doch, er bestätigt doch das Gericht. Und Gott bestätigt doch auch die Regierung durch die Hand des Menschen, daß sie ausgeübt werden sollen, jene Tätigkeiten, die letztlich der Ordnung für den Menschen dienstbar sind. Gott ist kein Gott der Unordnung. Aber warum stellt er nun hier ausgerechnet diesen Kain praktisch unter Schutz? Was will Gott damit? Und das alles sollten wir verstehen, weil wir heute immer wieder auf den Augenblick hingelenkt und hingeführt werden, gefragt zu sein, ist es richtig, daß wir heute in der Zeit der Gnade Mörder töten, Mörder nicht töten, Mörder unter Schutz stellen, wie hier oder Mörder nicht unter Schutz stellen? Alles das ist ja sehr verworren in der Zeit, in der nicht mehr Gottes Wort Autoritä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unterscheiden hier die Zeit vor und die Zeit nach der Sintflut, nach dem Wassergericht, also das, was zwischen 1.Mose 4 Vers 15 und 1.Mose 9 Vers 6 liegt, war ein Gericht. Und jedes angekündigte und vollzogene Gericht Gottes, das eine Zeitenwende bringt, liegen veränderte Formen dieser Haushaltungen seitens Gottes zu Menschen. Und darum müssen wir hier etwas sagen, wie wichtig, wie außerordentlich wichtig ist die Unterscheidung der Zeitalter und der Verwaltungsperioden, mit denen wir in der Heiligen Schrift geradezu in Genüge zu tun haben. Das ist nicht nur eine Sache hier von 1.Mose, sondern auch im Neuen Testament sind diese Unterscheidungen ganz wesenhaft bena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ganz kurz darum auf eine solche Sache eingehen, die zugleich auch hier unser Thema tangiert. Es ist Petrus in seinem zweiten Brief. Im </w:t>
      </w:r>
      <w:r>
        <w:rPr>
          <w:rFonts w:eastAsia="Times" w:cs="Times" w:ascii="Times" w:hAnsi="Times"/>
          <w:b/>
          <w:bCs/>
          <w:sz w:val="32"/>
          <w:szCs w:val="32"/>
        </w:rPr>
        <w:t xml:space="preserve">zweiten Brief </w:t>
      </w:r>
      <w:r>
        <w:rPr>
          <w:rFonts w:eastAsia="Times" w:cs="Times" w:ascii="Times" w:hAnsi="Times"/>
          <w:sz w:val="32"/>
          <w:szCs w:val="32"/>
        </w:rPr>
        <w:t>des</w:t>
      </w:r>
      <w:r>
        <w:rPr>
          <w:rFonts w:eastAsia="Times" w:cs="Times" w:ascii="Times" w:hAnsi="Times"/>
          <w:b/>
          <w:bCs/>
          <w:sz w:val="32"/>
          <w:szCs w:val="32"/>
        </w:rPr>
        <w:t xml:space="preserve"> Petrus Kapitel 3</w:t>
      </w:r>
      <w:r>
        <w:rPr>
          <w:rFonts w:eastAsia="Times" w:cs="Times" w:ascii="Times" w:hAnsi="Times"/>
          <w:sz w:val="32"/>
          <w:szCs w:val="32"/>
        </w:rPr>
        <w:t>, da finden wir drei verschiedene Zeitangaben, und z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ie damalige Welt. Das war die gesetzlose Zeit, von der er hier redet, die damalige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ie jetzige Erde. Die jetzige Erde, das ist in der Gesetzeszeit und in der Gnaden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ie neue Erde. Das ist das Tausendjahr Re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üssen aufpassen, daß wir in dem Propheten unterscheiden. Das sind für neue Erde zwei verschiedene Geschehnisse verzeichnet, einmal in Jesaja in den letzten Kapiteln, da finden wir unter der neuen Erde das Tausendjährige Reich wie hier. Wir haben aber auch in der Offenbarung, wo es heißt: „ich sah die neue Erde und das Meer ist nicht mehr“ und so weiter, das ist eine neue Erde, die nicht mehr aus Marterie ist. Also diese beiden neuen Erden haben wir wesenhaft zu unterscheiden. Wir müssen also wissen, wovon redet der Prophet, rede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durch Petrus wird also i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om millinäischen Reich oder Tausendjährigen Reich gesprochen. Das sind in einem Kapitel des zweiten Petrusbriefes Kapitel 3, sind das gleich drei verschiedene Zeitangaben und mit diesen haben wir es hier zu tun. Es ist wichtig das wir eindringen in das Wort Gottes, um uns mit diesen Begebenheiten hinreichend auseinander zu setzen, sonst bleiben wesenhafte Dinge in unserer Erinnerung liegen und wir fangen an und vermögen nicht richtig zu erkennen, nicht richtig zu verst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zu dem Ersten - in der damaligen Welt. Und da sind wir hier hineingeführt in 1.Mose Kapitel 4 Vers 15. Petrus redet in 2.Petrus 3 Vers 6 davon, von der damaligen Welt. Und jetzt geben wir acht. In dieser Haushaltung, da richtete Gott die Gewalttätigkeiten in seiner eigenen Hand. Das ist es. Und darum, weil Gott das Gericht in seiner Hand hielt, mußte verboten sein, daß irgend jemand den Kain erschlüge. Er hätte es nach den Maßstäben unseres Verständnisses verdient, nicht allein um ihm die Gnade zu entziehen, sondern von der Gerechtigkeit her, wie wir dann gleich seh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in der damaligen Zeit, als der Mensch gefallen war, da hatte Gott alle Gerichtsbarkeit in seiner Hand und das schloß ab bis nach der Sintflut. Da hielt Gott alle Gericht in seiner eigenen Hand und das erklärt hier, daß der Kain durch Menschen nicht gerächt werden sollte. Das Ende dieser gesetzlosen Zeit, knapp zweitausend Jahre der Menschheitsgeschichte, da schließt Gott jene Periode in der Gott in besonderer Weise zu den Menschen redete mit einem gewaltigen Gericht ab. Es war das Wassergericht - Noah. Mit Noah schließt also eine ganze Zeitenwende ab und wir treten nach Noah in neue Gottes Ordnungen 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mit kommen wir zum Punkt 2, die jetzige Erde. Es war gesagt, sowohl die Zeit des Gesetzes, als auch die Gnadenzeit beinhaltend. Auf der jetzigen Erde legt Gott ganz bewußt und befehlsgemäß die Ausführung des Gerichtes in die Hand des Menschen. Das müssen wir wissen. Und wenn wir es nicht wissen, reden wir falsch. Und wenn wir falsch reden, reden wir gegen Gott, auch dann, wenn wir Kinder Gottes sind. Wir müssen wissen, was Gott redet, zu wem er es redet und was da gerede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nehmen nur mal ein Beispiele raus, das sehr deutlich ist in 4.Mose 35 als eines der Beispiele, </w:t>
      </w:r>
      <w:r>
        <w:rPr>
          <w:rFonts w:eastAsia="Times" w:cs="Times" w:ascii="Times" w:hAnsi="Times"/>
          <w:b/>
          <w:bCs/>
          <w:sz w:val="32"/>
          <w:szCs w:val="32"/>
        </w:rPr>
        <w:t>4.Mose 35</w:t>
      </w:r>
      <w:r>
        <w:rPr>
          <w:rFonts w:eastAsia="Times" w:cs="Times" w:ascii="Times" w:hAnsi="Times"/>
          <w:sz w:val="32"/>
          <w:szCs w:val="32"/>
        </w:rPr>
        <w:t xml:space="preserve">, da wird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gesagt: „Wenn er ihn aber mit einem eisernen Werkzeug geschlagen hat, daß er gestorben ist, so ist er ein Mörder. Der Mörder soll gewißlich getötet werden“. So, jetzt sehen wir auch, wie weit wir von dem Willen Gottes entfernt sind in unserer menschlichen Rechtsprechung. Das sind die Maßstäbe Gottes. Und das Gesetz ging noch viel weiter. Auch wenn ein Tier, ein Ochse einen Menschen niederstieß, mußte jener Ochse getötet werden. Er sollte dann nicht anschließend verspeist werden. Da waren besondere Bestimmungen da. Er mußte getötet werden. Er sollte nicht gleich anderem Fleische behandel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ommen in dies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ann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nn wird dann dieser Mörder behandelt. Und da heißt es: „Der Bluträcher, er soll den Mörder töten“, und zwar dann, nicht irgendwann, sondern wenn er ihn antrifft, dann soll er ihn töten“. Das heißt, keinen Verzug für einen Mörder. Darum steht auch im Neuen Testament geschrieben, „daß nicht unter euch jemand leide als Mörder oder als, oder als, oder einer, der sich in fremde Sachen mischt“. Es ist alles eine Ebene, die hat Kriminalität zum Inhalt, mit der wir uns auseinander zu setzen haben. Und weil die Gemeinde Jesu in tiefster Unwissenheit über diese Dinge ist, heute wird gar nicht darüber gesprochen, und dadurch erlaubt sich der Satan mit den Kindern Gottes die gröblichsten Gemeinheiten von Kindern Gottes zu Kindern Gottes. Das ist der Grund. Die übelsten Frechheiten, die übelsten, brutalsten Gemeinheiten, ja noch mehr, die Bibel geht sogar soweit, daß es eine Zeit sein wird und sie ist heute, „in dem man meint, wenn man dann jemand umgebracht hat, daß man meint Gott noch einen Gefallen getan zu haben“. Soweit kann die Verirrung auch der Menschen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o finden wir hier Anweisungen, die auch heute noch Gültigkeit haben, und zwar deshalb, weil sie nicht außer Kurs gesetzt sind. Auch wenn das, was wir hier lesen, in der Zeit des Gesetzes schon war, es steht schon vorher da, aber auch schon hier in der Gesetzeszeit sind die Aussagen auch heute noch gültig. Nicht das wir meinen, weil wir Kinder Gottes wären, wir könnten uns selbst irgend etwas in der Heiligen Schrift zurechtdenken, was heute Gültigkeit habe oder nicht habe und vor zweitausend Jahren noch Gültigkeit hatte oder nicht. So geht das nicht. Es stimmt absolut nicht. Diese Weisungen sind nicht aufgehoben und darum gelten sie. Es war ja gesagt, die jetzige Erde. Und gerade Petrus ist es, der in dieser jetzigen Erde, in diesen drei Stufen, die gesetzlose Zeit, die Gesetzes- und Gnadenzeit zusammenfaßt und dann die millinäische Friedenszeit gesondert laufen 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nn wir nur hier auf der jetzigen Erde die Dinge besehen, dann heißt das nicht, daß jeder tun könne, um den anderen umzuhauen, was recht ist, etwa nach dem Maßstab, was recht ist in seinen Augen. So nicht. Nein. Der Mensch soll das Gericht üben nach dem Willen Gottes und soll mit dem Schwerte das Böse rächen als Obrigkeit. Nicht durch Privatrache, das ist nicht erlaubt, das meint auch die Bibel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tten gleich nach dem letzten Krieg, da hat die evangelische Kirche einen Bischof in Berlin und er hatte große Auseinandersetzungen mit der dortigen Regierung des Ostens, Ostberlin. Man hatte den Dibelius, hatte man einen Brief geschrieben, und zwar hatte man ihm einen Brief geschrieben, daß man der Obrigkeit untertan sein solle. Das schrieben so rote, ultraviolette oder wie man da sagt, nun sie schrieben das dem und wollten mit der Bibel ihn überführen, er habe der Obrigkeit untertan zu sein, weil er gegen Die Obrigkeit redete. Und daraufhin war der Mann sehr gereizt und hat sich hingesetzt und hat den geantwortet. Und er hat denen geschrieben. Und dann hat er den Brief nicht gleich losgelassen, sondern hat ihn erst nach Westberlin herüber geschafft, hat ihn dann in so und soviel tausendfältiger Druckauflage gebracht und als er ihn in den Postkasten warf, dann war er auch zu so und soviel tausend Exemplaren in Westberlin und in der Bundesrepublik an irgend welchen Zielen angekommen. Da stand nun drauf: Sehr geehrte Herren, ich mache sie darauf aufmerksam, ich habe den Brief bekommen und er beantwortet ihn, sie hätten etwas übersehen, daß diese Regierungsform, die da ist, auf die sie sich berufen, daß er unterworfen sein soll, nicht die Rächerin des Bösen sei, sondern die Täterin des Bösen und das wäre das Entgegengesetzte und deshalb würde er sich so verhalten. Nun, wir wollen uns über diese Rechtsprechung oder Unrechtsprechung von Meinung jetzt hier nicht ergehen. Ich habe diesen Debakel damals mitbekommen und habe das mehr genüßlich hingenommen, weil ich an sich froh war, daß überhaupt noch jemand gegen die Ungerechtigkeit etwas sa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Mensch soll das Gericht üben, und das auch mit dem Schwerte, soll er das Böse rächen, sagt Gottes Wort, als Obrigkeit. Und dazu gehört auch die Tötung des Mörders, wie auch die Kriegführung, die nicht von der Heiligen Schrift her verboten ist. Ich mache darauf aufmerksam. Die Bibel sagt lediglich, woher sie kommt und das sie Ungerechtigkeit sei, aber wir haben in keiner Weise ein Verbot der Kriegführung. Eine Kriegführung, das nicht jeder zu seinem Nachbarn gehen kann und kann ihm dort das Wohnzimmer kaputt schlagen, das ist nicht gemeint, sondern als Obrigkeit. Hier redet die Bibel immer wieder als von der Obrigkeit. Und darum, eine Obrigkeit, egal, wie politisch oder unsozial eine Obrigkeit gestaltet sein mag, sie braucht sehr, sehr viel Weisheit. Das sehen wir doch hier, damit sie nicht so viel Fehler macht, deshalb sollen wir für die Obrigkeiten bitten, Fürbitte tun. So steht es ja geschrieben. Für Obrigkeiten sollen wir Fürbitte tun. Es mutet manchmal sonderbar an, wo man die Grenze einer Obrigkeit sieht. Das ist gar nicht so einf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ich wurde von nicht langer Zeit von einem Bruder unserer Gemeinde gefragt, manchmal kommt man schon ins Schwitzen, das sage ich, und da sagt er, Bruder, ich hätte eine Frage. Ich habe gesagt, es ist aber keine Fragestunde jetzt. Ich habe sie aber trotzdem. Na gut, was hast du denn? Ist die Gewerkschaft Obrigkeit? Na, habe ich gesagt, wenn man es vom Blickwinkel der Neuen Heimat aus sieht, ist es mit Sicherheit keine, da ist es Mafia, würde ich da sagen, ansonsten ist es schwer zu sagen. Sie ist keine direkte Obrigkeit, aber eine Gewalt ist sie und sie ist auch verzeichnet. Wir sollten für sie beten, damit sie nicht so im Quadrat spinnen. Na ja, tun wir es lieber und reden nicht so viel darüber, über diese Themen, sondern beten wir lieber für sie, dann kommen wir hier in unserem Land besser dur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Todesstrafe heute - es war schon angeklungen. Der Gottes Grundsatz der Todesstrafe gilt auch heute noch, weil er nicht aufgehoben ist. Ja, Bruder Bergmann, sagt man, wir haben doch heute Gnadenzeit. Ist das Gnade, daß man diese armen Leute da aufhängt oder irgendwie streckt oder irgendwie was macht? Habe ich gesagt, ja, das ist Gnade. Wieso denn? Wieso ist das Gnade? ........Kassette wurde durch Musik unterbro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in der Hand Gottes, zweites und drittes in der Hand des Menschen und das vierte wieder, geschlossen der Ring in der Hand Gottes. Da wird er der Herr als König herrschen und damit hat er auch alle Funktionen der Rechtsprechung wieder in seiner H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ie Bibel redet darüber, wir müssen es nur wissen. Dann ist es gar nicht so schwierig. Die Bibel redet, wie Gott das machen wird, durch seinen Sohn. Und zwar haben wir da Bibelstellen. Da steht einmal geschrieben, daß er mit eisernen Rute herrschen wird. Wir kennen die Stelle. Geschwister es ist noch der alte Mensch, er ist durch Gott umfunktioniert worden, hat einen neuen Geist bekommen, einen Geist, für unsere Begriffe, unvorstellbarer Erkenntnis. Das Meer hat verschiedene Tiefen. Die größten Tiefen haben wir hinten in der Südsee. Da hinten sind die Meerestiefen bei über achttausend Meter. Und wir vergegenwärtigen uns, ein Kubikmeter Wasser wiegt eine Tonne. Zehn Meter tief drückt zehn Tonnen Wasser. Jetzt stellen wir vor, achttausendvierhundert Meter tief, auf einen Quadratmeter drücken achttausendvierhundert Tonnen. Was das für Lasten sind. Nun gut, wir lassen sie, die Lasten. Wie die Berge hoch sind, so sind die Täler dort tief in diesem Meer. Christus herrscht. Im Tausendjährigen Reich haben wir noch das Meer, da haben wir noch Seen, da finden wir alles das. Christus herrscht mit eiserner Rute. Ihm entgeht nichts. Er, Christus herrscht auf dieser Erde, die Hütte Gottes bei den Menschen, das himmlische Jerusalem hat sich geöffnet. Der Ausdruck „Hütte“ bezeugt eine vergängliche Sache, die Vergänglichkeit ausgedrückt in der Hütte, wie auch die Hütte des Stifts eine vorübergehende Angelegenheit war, so finden wir also auch in der Ewigkeit dann wieder den Tempel, eine etwas bleibendere Form, aber dann nicht mehr aus materiellen Dingen, sondern „Gott ist ihr Tempel“, heißt es. Und wir gehen in Gott auf, bleibende Dinge. Und in dieser Zeit des Tausendjährigen Reiches weidet er nun die Nationen mit eiserner Rute. Die ganze Gerichtsbarkeit liegt nicht mehr in der Hand des Menschen und jetzt liegt sie in der Hand des Menschensohnes, Jesus Christus und von dieser Zeit wird gesagt, daß es ein Zeitalter des Friedens und der Gerechtigkeit sei. Das bezeugen die Propheten. Durch die eiserne Hand, das Gott radikal durchgreift. Wir haben nur wenig Strafen im millinäischen Reich. Es gibt eine Strafe, das ist das Strafmaß des Todes. Wer gesündigt hat in einem bestimmten Maß, wird die Sonne des nächsten Tages nicht mehr sehen. An demselben Tag, bevor die Sonne neu aufgeht, muß er getötet sein. Gott macht das. Er braucht keine Menschen mehr dazu. Diese Übertreter seines Willens liegen dann in den ersten Morgenstunden auf ihrem Lager, egal wo sie sind, tot. Die Bibel redet auch da an verschiedenen Stellen im Alten Testament, in Zephanja haben wir eine solche Stelle und in Psalmen haben wir auch eine solche Stelle, daß Gott Morgen für Morgen sein Recht herstellt, lesen wir da. Er wird nicht fehlen. Nicht das jemand denkt, da käme jemand ungerechter Weise um. Dieser Tod im Tausendjährigen Reich geschieht durch den, der Augen hat wie Feuerflammen. Kein Fehlurteil, nicht eines wird gefunden. Gott richtet selbst den Menschen wieder, wovon seine Gerechtigkeit einstmals ausgegangen ist der da sprach: „weil du gesündigt hast, sollst du sterben“. Todesurteil. Gott ist gerecht, wenn er das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t er uns eine gesetzlose Zeit, in der Gott durch das Gewissen zu den Menschen redete. Der Mensch hat nicht darauf geachtet. Die Zahlenermittlungen über die Mengen Menschen bei der Sintflut liegen bei elf Milliarden, 11,4 Milliarden Menschen etwa. Beachten wir bitte, daß die Menschen etwa tausend Jahre alt wurden. Sie haben sich ungeheuerlich vermehrt, man sollte das nicht sagen, aber ich sage es halt trotzdem mal, wenn es nicht gerade schön ist, „wie die Karnickel haben sie sich vermehrt“ und das ging also lawinenartig überall in die Breite. Das wir nur eine Begrifflichkeit haben, deshalb sage ich es. Und mit zwanzig Jahren fing die neue Vermehrung der nächsten Generation wieder lawinenartig und das lassen wir mal tausend und siebenhundertsiebzig Jahre durchgehen und dann sehen wir, bei wie viel Milliarden wir sind. Das sind Schätzwerte, keine genaue Werte, wir können das nicht auf die Nase feststellen, das geht nicht. Aber es sind etwa 11,4 Milliarden Menschen, die konnten damals noch ernährt werden, weil wir erst am Anfang des Fluches dieser Erde waren. Jetzt sind wir wahrscheinlich am Ende angelangt, das merkt man nicht nur am Tschernobyl. Auch in Rumänien sieht es sehr böse aus. Die Grundwasser sind verseucht, kein Dorfbrunnen mehr kann Wasser entnehmen lassen. Das Wasser wird von hundert, zweihundert Kilometern mit Kübeln herangefahren, daß die Leute nicht verdursten. Wie lange man das aushält, weiß man noch nicht. Wenn der Winter kommt, wird es sich erweisen, wahrscheinlich werden sie das Eis in Würfelchen austeilen können. Das sind die Folgen, den gerade Rumänien in dieses Programm: „Ohne Gott uns Sonnenschein“ mit sehr stark erwiesen und sie haben auch die Brise auch sehr dick bekommen. Das andere war ja, was sich dann dort in Tschernobyl noch zutrug, da ist ja eine Gemeinde der Untergrundbewegung und sie sprechen sich von Zeit zu Zeit ab und gehen in den tiefen Wald, um dort das Wort Gottes zu hören und Brotbrechen zu machen und das ist irgendwie ruchbar geworden und da war auch die Polizei mit dabei. Sie hatten sich hinten schon zusammen getan und man hat da etwas aufgebaut und hat die Brote darauf gelegt und die Flaschen mit Rotwein drauf gestellt, weil es ja nicht wenige sind, die da kommen. Diesen stundenlangen Marsch hat man in Kauf genommen in den dichten Wald, das nimmt man schon in Kauf mit all den Begebenheiten. Und als man anfing das Brot zu brechen, da kamen dann diese Leute. Und dann hat man das Brot auf den Boden geworfen, ist mit den Stiefeln darauf rum gesprungen und mit dem Wein hat man in Eigenergötzung Gott lästerliche Dinge in den Hals laufen lassen von diesen Leuten. Und ganz genau an demgleichen Tag, glaube ich drei Wochen, am gleichen Tag war dann Tschernobyl. Die Leute werden aufgeschrieben, aber in diese Akte guckt niemand mehr, die in Tschernobyl draußen im Wald aufgeschrieben worden sind. Man will da nichts mehr damit zu tun haben. Gott gibt ihnen größere Probleme, als die, die der Teufel vor hat. Er kann sie schon beschäftigen und Gott hat sie beschäftigt. Die Schrift sagt, wegen der Ungerechten wird der Gerechte leiden müssen, es bleibt nicht aus. Wir müssen in diesem vorgeblänkel der kommenden Geschehnisse, müssen wir ein Stück mit hineinkommen, damit wir wissen, wie viel Uhr es ist an der Zeit.</w:t>
      </w:r>
    </w:p>
    <w:p>
      <w:pPr>
        <w:pStyle w:val="Normal"/>
        <w:rPr/>
      </w:pPr>
      <w:r>
        <w:rPr>
          <w:rFonts w:eastAsia="Times" w:cs="Times" w:ascii="Times" w:hAnsi="Times"/>
          <w:sz w:val="32"/>
          <w:szCs w:val="32"/>
        </w:rPr>
        <w:t xml:space="preserve">Gott beläßt durch seinen Sohn, der hier auf dieser Erde als König regiert, die gesamte Gerichtsbarkeit in seiner Hand. Hierdurch wird auch der Friede für jene Tausend Jahre garantiert sein. Satan ist für diese Zeit gebunden. Wir lesen das in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 wird also ein starker Engel, einer der Mächtigsten, die dort oben Gott zur Verfügung stehen, er wird kommen und wird den Satan nehmen, es steht geschrieben, mit einer großen Kette, also wird er den Kerl irgendwie anketten und dann wie einen Hund vorführen und dann ist da ein Loch und dann ist er ihm behilflich da, daß der ganze Dreck da reinkommt mit seinen ganzen Kommilitonen und alles, was drum und dran hängt. Und dann lesen wir, dann wird der Deckel zugemacht, dann lesen wir von einem Schlüssel, wie er rumschließt und dann hat der Engel noch ein Siegel, das klebt er draußen zu. Es steht dran: Nicht berühren für tausend Jahre und dann bleiben die unten, wie man im modernen Sprachgebrauch zu pflegen meint, einsitzen, sagt man da. Sie werden dann unten einsitzen tausend Jahre. Gott macht das, damit auch wir nicht auf absonderliche Ideen verfallen, Mitleid mit Satan zu haben, der ein Drittel der Engelwelt in das Verderben gerissen, der die ganze Menschheit, bis auf einen kümmerlichen Überrest in den Tod gerissen hat, in den leiblichen Tod alle, in den ewigen nicht. Wir sind dankbar, daß wir durch die Gnade Gottes errettet werden konnten und die tausend Jahre, ich weiß nicht ob es einen Mensch gibt, der tausend Jahre Gefängnis hinter sich hat, ich kann mir das nicht vorstellen, aber die tausend Jahre haben ihn in keiner Weise zum Guten verändert, im Gegenteil, wenn die tausend Jahre um sind, er wird wie ein Verrückter da aus dem geöffneten Loch wieder rausspringen und saust prompt wieder auf die Menschen und verführt sie nach tausend Jahren wunderbarster Segnungen. Man kann es nicht verstehen, man kann es nur glauben, weil es geschrieben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alltägliche Herstellung seines Rechtes, des Rechtes seines Gesetzes ist die Beseitigung des Unrechtes, die Gott durch den Christus morgen für morgen vollziehen wird. Wir lesen davon in </w:t>
      </w:r>
      <w:r>
        <w:rPr>
          <w:rFonts w:eastAsia="Times" w:cs="Times" w:ascii="Times" w:hAnsi="Times"/>
          <w:b/>
          <w:bCs/>
          <w:sz w:val="32"/>
          <w:szCs w:val="32"/>
        </w:rPr>
        <w:t>Zephanja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Jehova ist gerecht in ihrer Mitte“. Das deutet schon hin auf das Tausendjährige Reicht, wenn Gott in ihrer Mitte ist. Umgekehrt heißt es, Menschen bei Gott und wenn Gott bei ihnen ist, bei Menschen, dann ist es das Tausendjährige Reich. „Er tut kein Unrecht“. Nicht das jemand denkt, er würde jemand durch Willkür umkommen. „Morgen für Morgen stellt er sein Recht ans Licht, ohne zu fehlen“. Und dann am Ende der tausend Jahre wird dann gesagt: „Aber der Ungerechte kennt keine Scham“. Und wir haben die zweite Stelle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1</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da sagt Gott: „Jeden Morgen will ich vertilgen alle Gesetzlosen des Landes, um aus der Stadt Jehovas auszurotten alle, die Frevel tun“. Also, ob sie auf dem Land oder in der Stadt sind, alle wird es treffen, die dann im millinäischen Reich in irgend einer Weise sich der Schuld zukommen lassen, so zu sündigen, daß sie des anderen Tages nicht mehr leb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eschichte der Personen jener alten Welt lehrt uns vieles. Paulus sah in Adam, dem Ersten, durch Gott schon den Christus,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r Prophet sieht in </w:t>
      </w:r>
      <w:r>
        <w:rPr>
          <w:rFonts w:eastAsia="Times" w:cs="Times" w:ascii="Times" w:hAnsi="Times"/>
          <w:b/>
          <w:bCs/>
          <w:sz w:val="32"/>
          <w:szCs w:val="32"/>
        </w:rPr>
        <w:t>Hosea 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ine Vergleichslinie zwischen Adam und Israel. Es ist wert aufzuarbeiten. Der Herr, er sagt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ie Schrift ist es, die von ihm, dem Christus, zeuge und das in Schattenbildern, das ist klar. Überall sehen wir die Herrlichkeiten im Wort mit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fangen wir mal an: Abel, der Gerechte läßt uns Christus den Gerechten sehen, der sich selbst auf den Altar legt, und zwar, der Gerechte,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a heißt es: „Damit über euch komme alles gerechte Blut, das auf der Erde vergossen wurde, von dem Blute Abels des Gerechten bis zu dem Blute Sacharias, des Sohnes Barachias, den ihr zwischen dem Tempel und dem Altar ermordet habt“. Und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 heißt es: „Als aber Pilatus sah, daß er nichts ausrichtete, sondern vielmehr ein Tumult entstand, nahm er Wasser, wusch seine Hände vor der Volksmenge und sprach: Ich bin schuldlos an dem Blute dieses Gerechten“. Hier sehen wir Abel, ein Bild auf Christus, dem Gerechten. Und in </w:t>
      </w:r>
      <w:r>
        <w:rPr>
          <w:rFonts w:eastAsia="Times" w:cs="Times" w:ascii="Times" w:hAnsi="Times"/>
          <w:b/>
          <w:bCs/>
          <w:sz w:val="32"/>
          <w:szCs w:val="32"/>
        </w:rPr>
        <w:t>1.Petrus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Denn es hat ja Christus einmal für Sünden gelitten, der Gerechte für die Ungerechten“. Interessant ist, mit Abel fängt die Geschichte des Lammes an und mit Christus endet die Geschichte des Lammes. Wo? Nein, sie endet nicht. Sie wird uns gezeigt im Himmel, </w:t>
      </w:r>
      <w:r>
        <w:rPr>
          <w:rFonts w:eastAsia="Times" w:cs="Times" w:ascii="Times" w:hAnsi="Times"/>
          <w:b/>
          <w:bCs/>
          <w:sz w:val="32"/>
          <w:szCs w:val="32"/>
        </w:rPr>
        <w:t>Offenbarung Kapitel 5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Wir schauen hinein in den Himmel, in die Herrlichkeit und dann sehen wir etwas, „Tausende mal Tausende, die mit lauter Stimme sprachen: Würdig ist das Lamm, das geschlachtet worden ist, zu empfangen die Macht und den Reichtum und die Weisheit und Stärke, Ehre, Herrlichkeit und Segnung“. Wir sehen also auch ewigkeitsverbunden Christus noch als Lamm. Mit Abel begann die Geschichte des Lammes und mit Christus endete sie auf der Erde, aber wird fortgeführt in der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Henoch sehen wir Christus als den mit Gott wandelnden Menschen, und zwar einen mit Gott wandelnden Menschen, der Gottes Wohlgefallen hat, </w:t>
      </w:r>
      <w:r>
        <w:rPr>
          <w:rFonts w:eastAsia="Times" w:cs="Times" w:ascii="Times" w:hAnsi="Times"/>
          <w:b/>
          <w:bCs/>
          <w:sz w:val="32"/>
          <w:szCs w:val="32"/>
        </w:rPr>
        <w:t>Hebräer 11,5</w:t>
      </w:r>
      <w:r>
        <w:rPr>
          <w:rFonts w:eastAsia="Times" w:cs="Times" w:ascii="Times" w:hAnsi="Times"/>
          <w:sz w:val="32"/>
          <w:szCs w:val="32"/>
        </w:rPr>
        <w:t xml:space="preserve">. Da haben wir: „Durch Glauben ward Henoch entrückt, damit er den Tod nicht sehen soll, er wurde nicht gefunden, weil Gott ihn entrückt hatte, den vor der Entrückung hatte er das Zeugnis gehabt, daß er Gott Wohlgefallen habe“. Das sind die Parallelen. Und wir haben in </w:t>
      </w:r>
      <w:r>
        <w:rPr>
          <w:rFonts w:eastAsia="Times" w:cs="Times" w:ascii="Times" w:hAnsi="Times"/>
          <w:b/>
          <w:bCs/>
          <w:sz w:val="32"/>
          <w:szCs w:val="32"/>
        </w:rPr>
        <w:t>Matthäus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nn dieses Wohl über Christus, an dem ich, sagt Gott vom Himmel her über den Sohn des Menschen, Wohlgefallen gefunden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zu Noah. In Noah sehen wir Christus als den Prediger der Gerechtigkeit. Da haben wir in </w:t>
      </w:r>
      <w:r>
        <w:rPr>
          <w:rFonts w:eastAsia="Times" w:cs="Times" w:ascii="Times" w:hAnsi="Times"/>
          <w:b/>
          <w:bCs/>
          <w:sz w:val="32"/>
          <w:szCs w:val="32"/>
        </w:rPr>
        <w:t>2.Petrus Kapitel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die alte Welt nicht verschonte, sondern nur Noah, den Prediger der Gerechtigke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rheilt, als er die Flut über die Welt der Gottlosen brachte“. Und dann haben wir noch im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es heißt: „Meine Kinder, ich schreibe euch dieses, auf daß ihr nicht sündigt und wenn ihr gesündigt habt, wir haben einen Sachwalter bei dem Vater, Jesum Christum, den Gere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ehen wir Abraham und in Abraham Christus als Mensch außerhalb der Welt des Fleisches, dessen Erfüllung im Willensbereich Gottes lag. Wir haben wieder dieses </w:t>
      </w:r>
      <w:r>
        <w:rPr>
          <w:rFonts w:eastAsia="Times" w:cs="Times" w:ascii="Times" w:hAnsi="Times"/>
          <w:b/>
          <w:bCs/>
          <w:sz w:val="32"/>
          <w:szCs w:val="32"/>
        </w:rPr>
        <w:t>Hebräer 11 Vers 8-9</w:t>
      </w:r>
      <w:r>
        <w:rPr>
          <w:rFonts w:eastAsia="Times" w:cs="Times" w:ascii="Times" w:hAnsi="Times"/>
          <w:sz w:val="32"/>
          <w:szCs w:val="32"/>
        </w:rPr>
        <w:t xml:space="preserve">, wo es heißt: „Durch Glauben war Abraham, als er gerufen wurde, gehorsam auszuziehen an den Ort, den er zum Erbteil empfangen sollte. Und er zog aus, ohne zu wissen wohin er komme. Durch Glauben hielt er sich in dem Lande der Verheißung auf wie in einem Fremden und wohne in Zelten mit Isaak und Jakob, den Miterben derselben Verheißung“. Und dann haben wir noch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betreffs seines Willens, wollen wir jetzt nicht vor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zu Isaak. In Isaak sehen wir Christus aus den Toten Auferstandenen. Isaak lag auf dem Altar, das Messer, das Gericht über ihn. Für Isaak soll es Stellvertretung geben, für Christus nicht. Darum sehen wir ihn in Isaak - Christus aus den Toten auferstanden, </w:t>
      </w:r>
      <w:r>
        <w:rPr>
          <w:rFonts w:eastAsia="Times" w:cs="Times" w:ascii="Times" w:hAnsi="Times"/>
          <w:b/>
          <w:bCs/>
          <w:sz w:val="32"/>
          <w:szCs w:val="32"/>
        </w:rPr>
        <w:t>Hebräer 11,17</w:t>
      </w:r>
      <w:r>
        <w:rPr>
          <w:rFonts w:eastAsia="Times" w:cs="Times" w:ascii="Times" w:hAnsi="Times"/>
          <w:sz w:val="32"/>
          <w:szCs w:val="32"/>
        </w:rPr>
        <w:t xml:space="preserve">, wo es heißt: „Durch Glauben hat Abraham, als er versucht wurde, den Isaak geopfert“. Hier heißt es, er hat ihn geopfert. Das wir das beachten, was geschrieben steht. Auch wenn der Isaak wieder lebendig runter genommen wurde, aber er hat so geglaubt, daß Gott ihn notfalls aus dem Tod wieder zurückführen will. Also hat er mit dem Messer ausgeholt. Eine Sekunde später war es schon geschehen... Gott ließ es nicht zu und sagt, jetzt weiß ich, sagt Gott. Er ließ es darauf ankommen.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es aus den Toten auferstandenen Christus, da haben wir das dann. Da heißt es: „Der Gott des Friedens aber, der aus den Toten wieder brachte unseren Herrn Jesus, den großen Hirten der Schafe in dem Blute des ewigen Bund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en wir zu Jakob. Jakob ist die Person - Christus in Beziehung zu Israel. In Jakob, den Erstling der zwölf Stämme. In Christus - der Erste aller Schöpfung, nicht nur der zwölf Stämm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osef, in ihm sehen wir Christus von Israel verworfen, aber unter den Nationen herrlich ge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wieder zurück zum Ausgangspunkt. Kain, er wird Mörder des Gerechten Abel genannt. Und Stefanus nennt Israel in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52</w:t>
      </w:r>
      <w:r>
        <w:rPr>
          <w:rFonts w:eastAsia="Times" w:cs="Times" w:ascii="Times" w:hAnsi="Times"/>
          <w:sz w:val="32"/>
          <w:szCs w:val="32"/>
        </w:rPr>
        <w:t xml:space="preserve">: „Mörder des Gerechten“. Interessant, wie hier die Parallel uns das biblische Verständnis vermitteln wo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ain durfte nicht gerächt werden. Warum nicht? Weil durch die Rächung des Kain Sühnung getan worden wäre. Und weil keine Sühnung getan worden ist, redet das Blut Abels heute noch, sagt die Bibel. Christus durfte nicht gerächt werden. Keine Rache an Israel und den Nationen wegen der Ermordung des Christus, sonst hätte sein Blut nicht besser geredet als Abel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die Zusammenhänge, die wir hier im Worte Gottes finden. Wir lesen in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ß es besser redet, nur zur Vervollständigung. Wir kommen zum Schluß, Schluß der Zusammenfassung, zum To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Vor der Gerichtsflut richtet Gott den Mörder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Nach der Flut bis einschließlich siebzigste Jahrwoche richtet der Mensch den 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Im Tausendjahr Reich richtet Gott den Mördermenschen, wie im Anfang.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Todesstraf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20:15:00Z</dcterms:created>
  <dc:creator>V.A.</dc:creator>
  <dc:description/>
  <dc:language>en-US</dc:language>
  <cp:lastModifiedBy>Viktor Arent</cp:lastModifiedBy>
  <dcterms:modified xsi:type="dcterms:W3CDTF">1998-02-05T22:49:00Z</dcterms:modified>
  <cp:revision>27</cp:revision>
  <dc:subject/>
  <dc:title>Botschaft von vom aus</dc:title>
</cp:coreProperties>
</file>