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eastAsia="Univers" w:cs="Univers" w:ascii="Univers" w:hAnsi="Univers"/>
          <w:b/>
          <w:bCs/>
          <w:sz w:val="24"/>
          <w:szCs w:val="24"/>
        </w:rPr>
        <w:t xml:space="preserve">Botschaft von Werner Bergmann vom </w:t>
      </w:r>
      <w:r>
        <w:rPr>
          <w:rFonts w:eastAsia="Univers" w:cs="Univers" w:ascii="Univers" w:hAnsi="Univers"/>
          <w:b/>
          <w:bCs/>
          <w:sz w:val="22"/>
          <w:szCs w:val="22"/>
        </w:rPr>
        <w:t>03</w:t>
      </w:r>
      <w:r>
        <w:rPr>
          <w:rFonts w:eastAsia="Univers" w:cs="Univers" w:ascii="Univers" w:hAnsi="Univers"/>
          <w:b/>
          <w:bCs/>
          <w:sz w:val="24"/>
          <w:szCs w:val="24"/>
        </w:rPr>
        <w:t>.</w:t>
      </w:r>
      <w:r>
        <w:rPr>
          <w:rFonts w:eastAsia="Univers" w:cs="Univers" w:ascii="Univers" w:hAnsi="Univers"/>
          <w:b/>
          <w:bCs/>
          <w:sz w:val="22"/>
          <w:szCs w:val="22"/>
        </w:rPr>
        <w:t>04</w:t>
      </w:r>
      <w:r>
        <w:rPr>
          <w:rFonts w:eastAsia="Univers" w:cs="Univers" w:ascii="Univers" w:hAnsi="Univers"/>
          <w:b/>
          <w:bCs/>
          <w:sz w:val="24"/>
          <w:szCs w:val="24"/>
        </w:rPr>
        <w:t>.</w:t>
      </w:r>
      <w:r>
        <w:rPr>
          <w:rFonts w:eastAsia="Univers" w:cs="Univers" w:ascii="Univers" w:hAnsi="Univers"/>
          <w:b/>
          <w:bCs/>
          <w:sz w:val="22"/>
          <w:szCs w:val="22"/>
        </w:rPr>
        <w:t>88</w:t>
      </w:r>
      <w:r>
        <w:rPr>
          <w:rFonts w:eastAsia="Univers" w:cs="Univers" w:ascii="Univers" w:hAnsi="Univers"/>
          <w:b/>
          <w:bCs/>
          <w:sz w:val="24"/>
          <w:szCs w:val="24"/>
        </w:rPr>
        <w:t xml:space="preserve"> aus </w:t>
      </w:r>
      <w:r>
        <w:rPr>
          <w:rFonts w:eastAsia="Univers" w:cs="Univers" w:ascii="Univers" w:hAnsi="Univers"/>
          <w:b/>
          <w:bCs/>
          <w:sz w:val="22"/>
          <w:szCs w:val="22"/>
        </w:rPr>
        <w:t>3</w:t>
      </w:r>
      <w:r>
        <w:rPr>
          <w:rFonts w:eastAsia="Univers" w:cs="Univers" w:ascii="Univers" w:hAnsi="Univers"/>
          <w:b/>
          <w:bCs/>
          <w:sz w:val="24"/>
          <w:szCs w:val="24"/>
        </w:rPr>
        <w:t xml:space="preserve"> Mose </w:t>
      </w:r>
      <w:r>
        <w:rPr>
          <w:rFonts w:eastAsia="Univers" w:cs="Univers" w:ascii="Univers" w:hAnsi="Univers"/>
          <w:b/>
          <w:bCs/>
          <w:sz w:val="22"/>
          <w:szCs w:val="22"/>
        </w:rPr>
        <w:t>23</w:t>
      </w:r>
      <w:r>
        <w:rPr>
          <w:rFonts w:eastAsia="Univers" w:cs="Univers" w:ascii="Univers" w:hAnsi="Univers"/>
          <w:b/>
          <w:bCs/>
          <w:sz w:val="24"/>
          <w:szCs w:val="24"/>
        </w:rPr>
        <w:t>,</w:t>
      </w:r>
      <w:r>
        <w:rPr>
          <w:rFonts w:eastAsia="Univers" w:cs="Univers" w:ascii="Univers" w:hAnsi="Univers"/>
          <w:b/>
          <w:bCs/>
          <w:sz w:val="22"/>
          <w:szCs w:val="22"/>
        </w:rPr>
        <w:t>10</w:t>
      </w:r>
      <w:r>
        <w:rPr>
          <w:rFonts w:eastAsia="Univers" w:cs="Univers" w:ascii="Univers" w:hAnsi="Univers"/>
          <w:b/>
          <w:bCs/>
          <w:sz w:val="24"/>
          <w:szCs w:val="24"/>
        </w:rPr>
        <w:t xml:space="preserve"> ff</w:t>
      </w:r>
    </w:p>
    <w:p>
      <w:pPr>
        <w:pStyle w:val="Normal"/>
        <w:ind w:firstLine="454"/>
        <w:jc w:val="center"/>
        <w:rPr>
          <w:rFonts w:ascii="Univers" w:hAnsi="Univers" w:eastAsia="Univers" w:cs="Univers"/>
          <w:b/>
          <w:b/>
          <w:bCs/>
          <w:sz w:val="36"/>
          <w:szCs w:val="36"/>
        </w:rPr>
      </w:pPr>
      <w:r>
        <w:rPr>
          <w:rFonts w:eastAsia="Univers" w:cs="Univers" w:ascii="Univers" w:hAnsi="Univers"/>
          <w:b/>
          <w:bCs/>
          <w:sz w:val="36"/>
          <w:szCs w:val="36"/>
        </w:rPr>
        <w:t>Thema: Tod und Auferstehung</w:t>
      </w:r>
    </w:p>
    <w:p>
      <w:pPr>
        <w:pStyle w:val="Normal"/>
        <w:ind w:firstLine="454"/>
        <w:rPr>
          <w:rFonts w:ascii="Univers" w:hAnsi="Univers" w:eastAsia="Univers" w:cs="Univers"/>
          <w:b/>
          <w:b/>
          <w:bCs/>
          <w:sz w:val="22"/>
          <w:szCs w:val="22"/>
        </w:rPr>
      </w:pPr>
      <w:r>
        <w:rPr>
          <w:rFonts w:eastAsia="Univers" w:cs="Univers" w:ascii="Univers" w:hAnsi="Univers"/>
          <w:b/>
          <w:bCs/>
          <w:sz w:val="22"/>
          <w:szCs w:val="22"/>
        </w:rPr>
      </w:r>
    </w:p>
    <w:p>
      <w:pPr>
        <w:pStyle w:val="Normal"/>
        <w:ind w:firstLine="454"/>
        <w:rPr/>
      </w:pPr>
      <w:r>
        <w:rPr>
          <w:rFonts w:eastAsia="Univers" w:cs="Univers" w:ascii="Univers" w:hAnsi="Univers"/>
          <w:sz w:val="22"/>
          <w:szCs w:val="22"/>
        </w:rPr>
        <w:t xml:space="preserve">Wir wollen heute ein Wort Gottes aus dem Alten Testament aufschlagen und zwar </w:t>
      </w:r>
      <w:r>
        <w:rPr>
          <w:rFonts w:eastAsia="Univers" w:cs="Univers" w:ascii="Univers" w:hAnsi="Univers"/>
          <w:b/>
          <w:bCs/>
          <w:sz w:val="22"/>
          <w:szCs w:val="22"/>
        </w:rPr>
        <w:t>3</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23</w:t>
      </w:r>
      <w:r>
        <w:rPr>
          <w:rFonts w:eastAsia="Univers" w:cs="Univers" w:ascii="Univers" w:hAnsi="Univers"/>
          <w:sz w:val="22"/>
          <w:szCs w:val="22"/>
        </w:rPr>
        <w:t xml:space="preserve">, und lesen da die zwei </w:t>
      </w:r>
      <w:r>
        <w:rPr>
          <w:rFonts w:eastAsia="Univers" w:cs="Univers" w:ascii="Univers" w:hAnsi="Univers"/>
          <w:b/>
          <w:bCs/>
          <w:sz w:val="22"/>
          <w:szCs w:val="22"/>
        </w:rPr>
        <w:t>Verse</w:t>
      </w:r>
      <w:r>
        <w:rPr>
          <w:rFonts w:eastAsia="Univers" w:cs="Univers" w:ascii="Univers" w:hAnsi="Univers"/>
          <w:sz w:val="22"/>
          <w:szCs w:val="22"/>
        </w:rPr>
        <w:t xml:space="preserve"> </w:t>
      </w:r>
      <w:r>
        <w:rPr>
          <w:rFonts w:eastAsia="Univers" w:cs="Univers" w:ascii="Univers" w:hAnsi="Univers"/>
          <w:b/>
          <w:bCs/>
          <w:sz w:val="22"/>
          <w:szCs w:val="22"/>
        </w:rPr>
        <w:t>10</w:t>
      </w:r>
      <w:r>
        <w:rPr>
          <w:rFonts w:eastAsia="Univers" w:cs="Univers" w:ascii="Univers" w:hAnsi="Univers"/>
          <w:sz w:val="22"/>
          <w:szCs w:val="22"/>
        </w:rPr>
        <w:t xml:space="preserve"> und </w:t>
      </w:r>
      <w:r>
        <w:rPr>
          <w:rFonts w:eastAsia="Univers" w:cs="Univers" w:ascii="Univers" w:hAnsi="Univers"/>
          <w:b/>
          <w:bCs/>
          <w:sz w:val="22"/>
          <w:szCs w:val="22"/>
        </w:rPr>
        <w:t>11</w:t>
      </w:r>
      <w:r>
        <w:rPr>
          <w:rFonts w:eastAsia="Univers" w:cs="Univers" w:ascii="Univers" w:hAnsi="Univers"/>
          <w:sz w:val="22"/>
          <w:szCs w:val="22"/>
        </w:rPr>
        <w:t>, da heißt es: Rede zu den Kindern Israel und sprich zu ihnen: Wenn ihr in das Land kommet, daß ich euch gebe und ihr seine Ernte erntet, so sollt ihr eine Garbe der Erstlinge eurer Ernte zu dem Priester bringen und er soll die Garbe vor Jehova weben zu Wohlgefallen für euch, am anderen Tage nach dem Sabbat soll sie der Priester weben, so weit Gottes Wort.</w:t>
      </w:r>
    </w:p>
    <w:p>
      <w:pPr>
        <w:pStyle w:val="Normal"/>
        <w:ind w:firstLine="454"/>
        <w:rPr>
          <w:rFonts w:ascii="Univers" w:hAnsi="Univers" w:eastAsia="Univers" w:cs="Univers"/>
          <w:sz w:val="22"/>
          <w:szCs w:val="22"/>
        </w:rPr>
      </w:pPr>
      <w:r>
        <w:rPr>
          <w:rFonts w:eastAsia="Univers" w:cs="Univers" w:ascii="Univers" w:hAnsi="Univers"/>
          <w:sz w:val="22"/>
          <w:szCs w:val="22"/>
        </w:rPr>
        <w:t>Die heutigen Feiertage kennzeichnen Tod und Auferstehung unseres Herrn. Die Auferstehung Christi ist ein Zeugnis des Lebens. Darum kann Auferstehung überhaupt nur dort sein, wo zuvor Tod war. Der Tod ist die Folge der Sünde, beginnend für uns Menschen im Garten Eden. Es ist ein Geheimnis mit dem wir hier zu tun haben, daß der Tod allein nur durch Tod wiederum besiegt werden konnte, daß es kein anderes Mittel gab ihn zu besiegen. Dieser Sieg über den Tod lag in einem stellvertretendem Opfer. Es ist erstaunlich wie bereits im Alten Bund in den Tieropfern eine gewisse Todesüberwindung lag. Denken wir hier nur an das Passahopfer, jenes Blut dieser Tierchen genügte, um das Gericht am Hause der Israeliten vorüber gehen zu lassen. Denn die Macht der Sünde konnte nicht wirksam werden, wo ein solches Opfertier geschlachtet war. Natürlich wirkte Tierblut nicht in der Beziehung bis hin in die Ewigkeit. Das ist klar. Jedoch galt dies als eine Stundung der Sünden auf das vollkommene Opferlamm Christi Jesu. Hier durch wurden praktisch die Sünden aus der Zeitlichkeit betreffs der Vergebung in die Ewigkeit überstellt. Damit hat Christus der Herr nicht allein unsere Sündenschuld ewig gesühnt, sondern auch die des Alten Testaments. Wie gewaltig groß ist doch damit das Opfer unseres Herrn.</w:t>
      </w:r>
    </w:p>
    <w:p>
      <w:pPr>
        <w:pStyle w:val="Normal"/>
        <w:ind w:firstLine="454"/>
        <w:rPr>
          <w:rFonts w:ascii="Univers" w:hAnsi="Univers" w:eastAsia="Univers" w:cs="Univers"/>
          <w:sz w:val="22"/>
          <w:szCs w:val="22"/>
        </w:rPr>
      </w:pPr>
      <w:r>
        <w:rPr>
          <w:rFonts w:eastAsia="Univers" w:cs="Univers" w:ascii="Univers" w:hAnsi="Univers"/>
          <w:sz w:val="22"/>
          <w:szCs w:val="22"/>
        </w:rPr>
        <w:t>Im Alten Testament mußte als stellvertretendes Opfer ein Tier sterben, im Neuen Testament starb stellvertretend das Opferlamm Christi. In den Tieren und in ihrem Opferblut war keine Auferstehungsmacht, wohl aber in dem Opfer unseres Herrn. Hier unterscheiden sich die Kraftaussagen, die doch letztlich auch uns betreffen wesenhaft. Was war der Alte Bund? Was ist das Opfer des Neuen Bundes? Denn am dritten Tag auferstand er, unser Herr aus den Toten.</w:t>
      </w:r>
    </w:p>
    <w:p>
      <w:pPr>
        <w:pStyle w:val="Normal"/>
        <w:ind w:firstLine="454"/>
        <w:rPr>
          <w:rFonts w:ascii="Univers" w:hAnsi="Univers" w:eastAsia="Univers" w:cs="Univers"/>
          <w:sz w:val="22"/>
          <w:szCs w:val="22"/>
        </w:rPr>
      </w:pPr>
      <w:r>
        <w:rPr>
          <w:rFonts w:eastAsia="Univers" w:cs="Univers" w:ascii="Univers" w:hAnsi="Univers"/>
          <w:sz w:val="22"/>
          <w:szCs w:val="22"/>
        </w:rPr>
        <w:t xml:space="preserve">Wenden wir uns den Textvers zu, so lesen wir, wenn ihr in das Land kommet, das ich euch gebe und ihr seine Ernte erntet. Aus dieser Stelle wird erkennbar, daß der Erntesegen der Verheißung und über die Verheißung Kanaans ausgedrückt war, nicht das Eigentum der Israeliten darstellte. Auch wenn sie ernteten, sondern die Ernte gehört dem Herrn. Es ist seine Ernte, mit der wir zu tun haben. Darum heißt auch es auch nicht ihre Ernte, sondern seine Ernte. Und seine Ernte ist Gottes Ernte, wenn ihr in das Land kommet, sagt Gott zuvor, als sie noch nicht drinnen waren. Ist doch die Verheißung die Israel hatte, eine Verheißung, die dem Volke Israel gegeben war. </w:t>
      </w:r>
    </w:p>
    <w:p>
      <w:pPr>
        <w:pStyle w:val="Normal"/>
        <w:ind w:firstLine="454"/>
        <w:rPr/>
      </w:pPr>
      <w:r>
        <w:rPr>
          <w:rFonts w:eastAsia="Univers" w:cs="Univers" w:ascii="Univers" w:hAnsi="Univers"/>
          <w:sz w:val="22"/>
          <w:szCs w:val="22"/>
        </w:rPr>
        <w:t xml:space="preserve">Bei uns treten wir in die himmlische Verheißung ein, so bald wir uns erretten ließen, denn die Verheißung ewigen Lebens haben wir bei der Bekehrung und nicht erst, wenn wir oben beim Herrn sind. Sobald Israel in der Verheißung, das ist Kanaan, war, sollten sie aus der Frucht der Ernte eine Garbe der Erstlinge zum Priester bringen. Weil wir, wie gerade gesagt war, bereits jetzt durch das ewige Leben, welches wir durch Christus, unserem Herrn besitzen, in diesen Vorzug der Gnade wandeln dürfen, ewiges Leben zu besitzen, darum bedeutet es für uns heute, so bald wir diese Verheißung des Lebens haben, bringen wir die Frucht der Lippen, die seinen Namen bekennen, ein Opfer des Lobes, nach </w:t>
      </w:r>
      <w:r>
        <w:rPr>
          <w:rFonts w:eastAsia="Univers" w:cs="Univers" w:ascii="Univers" w:hAnsi="Univers"/>
          <w:b/>
          <w:bCs/>
          <w:sz w:val="22"/>
          <w:szCs w:val="22"/>
        </w:rPr>
        <w:t>Hebräer</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5</w:t>
      </w:r>
      <w:r>
        <w:rPr>
          <w:rFonts w:eastAsia="Univers" w:cs="Univers" w:ascii="Univers" w:hAnsi="Univers"/>
          <w:sz w:val="22"/>
          <w:szCs w:val="22"/>
        </w:rPr>
        <w:t xml:space="preserve">. Das sind unsere Opfer auf die der Herr wartet, die wir ihm gehören. Der Herr Jesus will so wenig wie er ein Opfer von Kain erwartete, auch von den nicht Erretteten ein Opfer des Lobes und des Dankes empfangen. Solches geschieht in der Darstellung unserer Leiber, sagt Gottes Wort, als lebendiges, heiliges, Gott wohlgefälliges Schlachtopfer, nach </w:t>
      </w:r>
      <w:r>
        <w:rPr>
          <w:rFonts w:eastAsia="Univers" w:cs="Univers" w:ascii="Univers" w:hAnsi="Univers"/>
          <w:b/>
          <w:bCs/>
          <w:sz w:val="22"/>
          <w:szCs w:val="22"/>
        </w:rPr>
        <w:t>Römer</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w:t>
      </w:r>
      <w:r>
        <w:rPr>
          <w:rFonts w:eastAsia="Univers" w:cs="Univers" w:ascii="Univers" w:hAnsi="Univers"/>
          <w:sz w:val="22"/>
          <w:szCs w:val="22"/>
        </w:rPr>
        <w:t>. Das ist unsere verantwortliche Seite Gott gegenüber. Das heißt, wir bringen Gott heute geistliche Opfer und nicht mehr die Opfer des Alten Testaments, eine Garbe vom Feld dar.</w:t>
      </w:r>
    </w:p>
    <w:p>
      <w:pPr>
        <w:pStyle w:val="Normal"/>
        <w:ind w:firstLine="454"/>
        <w:rPr/>
      </w:pPr>
      <w:r>
        <w:rPr>
          <w:rFonts w:eastAsia="Univers" w:cs="Univers" w:ascii="Univers" w:hAnsi="Univers"/>
          <w:sz w:val="22"/>
          <w:szCs w:val="22"/>
        </w:rPr>
        <w:t xml:space="preserve">Israel hatte eine irdische Verheißung, deshalb hatten sie auch irdische Frucht zu bringen. Diese Frucht mußte dann, wie es hier heißt, zum Priester gebracht werden. Heute ist dies für uns der Hohepriester Jesus Christus, dem wir unsere geistlichen Opfer bringen. So wie der Priester des Alten Testaments den Israeliten vor Gott vertrat, wenn auch damals nur in schwacher Form, aber der alttestamentliche Priester vertrat das Volk vor Gott. So vertritt uns heute der Herr Jesus als der wahrhaftige Hohepriester nach </w:t>
      </w:r>
      <w:r>
        <w:rPr>
          <w:rFonts w:eastAsia="Univers" w:cs="Univers" w:ascii="Univers" w:hAnsi="Univers"/>
          <w:b/>
          <w:bCs/>
          <w:sz w:val="22"/>
          <w:szCs w:val="22"/>
        </w:rPr>
        <w:t>Römer</w:t>
      </w:r>
      <w:r>
        <w:rPr>
          <w:rFonts w:eastAsia="Univers" w:cs="Univers" w:ascii="Univers" w:hAnsi="Univers"/>
          <w:sz w:val="22"/>
          <w:szCs w:val="22"/>
        </w:rPr>
        <w:t xml:space="preserve"> </w:t>
      </w:r>
      <w:r>
        <w:rPr>
          <w:rFonts w:eastAsia="Univers" w:cs="Univers" w:ascii="Univers" w:hAnsi="Univers"/>
          <w:b/>
          <w:bCs/>
          <w:sz w:val="22"/>
          <w:szCs w:val="22"/>
        </w:rPr>
        <w:t>8</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34</w:t>
      </w:r>
      <w:r>
        <w:rPr>
          <w:rFonts w:eastAsia="Univers" w:cs="Univers" w:ascii="Univers" w:hAnsi="Univers"/>
          <w:sz w:val="22"/>
          <w:szCs w:val="22"/>
        </w:rPr>
        <w:t>. In diesem Priesterfunktionsdienst liegt zugleich Mittlerdienst. Ein Dienst der Mittlerschaft zwischen Gott und Menschen - das Priestertum. Neuen Testaments hat jeder Einzelne Zugang zum Allerheiligsten, wie früher im Alten Bund jeder Priester Zugang zum Heiligtum hatte. Wir brauchen heute nicht mehr Menschen, um mit Gott in Verbindung zu treten. Wir haben einen großen Hohepriester, sagt Gottes Wort. Der alttestamentliche Priester vertrat die Israeliten mit Tierblut, aber unser Herr vertritt uns mit seinem eigenen Blut, welches er in das nicht mit Händen gemachte Heiligtum hinein trug. Niemals konnte ein alttestamentlicher Priester das Tierblut in das nicht mit Händen gemachte Heiligtum bringen, wohl aber in das Sichtbare des Tempels, des irdischen Heiligtums.</w:t>
      </w:r>
    </w:p>
    <w:p>
      <w:pPr>
        <w:pStyle w:val="Normal"/>
        <w:ind w:firstLine="454"/>
        <w:rPr>
          <w:rFonts w:ascii="Univers" w:hAnsi="Univers" w:eastAsia="Univers" w:cs="Univers"/>
          <w:sz w:val="22"/>
          <w:szCs w:val="22"/>
        </w:rPr>
      </w:pPr>
      <w:r>
        <w:rPr>
          <w:rFonts w:eastAsia="Univers" w:cs="Univers" w:ascii="Univers" w:hAnsi="Univers"/>
          <w:sz w:val="22"/>
          <w:szCs w:val="22"/>
        </w:rPr>
        <w:t>Und wie so froh dürfen wir darum sein, wenn wir im Bewußtsein leben einen solchen großen Hohenpriester, wie wir zu besitzen. Und dann heißt es: Und er, dieser Priester, soll die Garbe vor Jehova weben zum Wohlgefallen für euch. Das bedeutet doch für uns, daß unser Hohepriester unsere geistlichen Opfer vor dem himmlischen Vater bewegt, weben. Dieses Webeopfer hatte diese Handlung in der Hand des Priesters die Garbe, die hin und her bewegt wurde, um die gebrachten Bitten, um die gebrachten Opfer des Lobes und des Dankes annehmbar zu machen, durch unseren Herrn, der uns vertritt als rechter Hohepriester. Dabei wird Gott verehrt, in dem der Herr in dieser Funktion gefunden wird, aber er kann diese Funktion allein nur dann für uns ausüben, wenn wir diese geistlichen Schlachtopfer auch bringen. Wenn wir sie nicht bringen, kann er sie vor dem Vater nicht bewegen, sondern er bewegt nur die, welche wir bringen. Dabei wird Gott verehrt, weil Gottes Lob groß gemacht wird und uns? Was haben wir davon? Uns gereicht es, wie es hier heißt, zur Wohlgefälligkeit. Gott hat Wohlgefallen an uns dann, wenn wir das tun was er erwartet. Unser Gott zwingt niemanden von uns, aber er möchte wirklich alles von uns haben, daß wir auch bringen.</w:t>
      </w:r>
    </w:p>
    <w:p>
      <w:pPr>
        <w:pStyle w:val="Normal"/>
        <w:ind w:firstLine="454"/>
        <w:rPr>
          <w:rFonts w:ascii="Univers" w:hAnsi="Univers" w:eastAsia="Univers" w:cs="Univers"/>
          <w:sz w:val="22"/>
          <w:szCs w:val="22"/>
        </w:rPr>
      </w:pPr>
      <w:r>
        <w:rPr>
          <w:rFonts w:eastAsia="Univers" w:cs="Univers" w:ascii="Univers" w:hAnsi="Univers"/>
          <w:sz w:val="22"/>
          <w:szCs w:val="22"/>
        </w:rPr>
        <w:t>Wie so stark die Mitteilung auf unseren Herrn Jesus weisen, Mitteilungen in diesem unseren Textabschnitt, erfahren wir im Priesterverhalten von Gottes Verherrlichung und Wohlgefallen am Sünder, daß es am anderen Tage, heißt es hier, nach dem Sabbat sein sollte. Wir wissen das der Sabbat ein Samstag war und am anderen Tage nach dem Sabbat ein Sonntag kommt und das ist dieser Sonntag, der Wochenerste oder des Herrn Tag, weil er am diesen Tag auferstand. Dieser Sonntag ist Auferstehungstag nach der Mitteilung des Wortes Gottes. Da war Gott der Vater im Himmel verherrlicht, weil erstmals auf dieser Erde ein Opfer gebracht war, über das Gott erstmals befriedigt sein konnte.</w:t>
      </w:r>
    </w:p>
    <w:p>
      <w:pPr>
        <w:pStyle w:val="Normal"/>
        <w:ind w:firstLine="454"/>
        <w:rPr/>
      </w:pPr>
      <w:r>
        <w:rPr>
          <w:rFonts w:eastAsia="Univers" w:cs="Univers" w:ascii="Univers" w:hAnsi="Univers"/>
          <w:sz w:val="22"/>
          <w:szCs w:val="22"/>
        </w:rPr>
        <w:t xml:space="preserve">Wir lesen dazu ein Psalmwort in </w:t>
      </w:r>
      <w:r>
        <w:rPr>
          <w:rFonts w:eastAsia="Univers" w:cs="Univers" w:ascii="Univers" w:hAnsi="Univers"/>
          <w:b/>
          <w:bCs/>
          <w:sz w:val="22"/>
          <w:szCs w:val="22"/>
        </w:rPr>
        <w:t>Psalm</w:t>
      </w:r>
      <w:r>
        <w:rPr>
          <w:rFonts w:eastAsia="Univers" w:cs="Univers" w:ascii="Univers" w:hAnsi="Univers"/>
          <w:sz w:val="22"/>
          <w:szCs w:val="22"/>
        </w:rPr>
        <w:t xml:space="preserve"> </w:t>
      </w:r>
      <w:r>
        <w:rPr>
          <w:rFonts w:eastAsia="Univers" w:cs="Univers" w:ascii="Univers" w:hAnsi="Univers"/>
          <w:b/>
          <w:bCs/>
          <w:sz w:val="22"/>
          <w:szCs w:val="22"/>
        </w:rPr>
        <w:t>40</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da heißt es: An Schlacht- und Speisopfern hattest du keine Lust. Ohren hast du mir bereitet. Brand- und Sündopfer hast du nicht gefordert. Was mag in dem Herzen der Israeliten vor sich gegangen sein, wenn sie solche Worte lasen, auf diese Opfer sie doch ihre Vergebung ausrichteten? Aber Gott hat das nicht durch den Psalmisten David schreiben lassen, daß Gott kein Wohlgefallen daran hatte, er hatte schon Wohlgefallen, denn er hat es so angeordnet, daß diese Schlachtungen sein sollten, sondern sein Wohlgefallen war darum nicht in diesen Opfern, weil diese Opfer keinen der Israeliten mit der Ewigkeit verbannten. Keiner war verbunden mit ewiger Vergebung und deshalb waren die Opfer nur zeitlich Gott angenehm, aber nicht im Blick auf die Ewigkeit. Deshalb war die Lösung nicht in tierischen Schlacht- und Brandopfern zu sehen und in </w:t>
      </w:r>
      <w:r>
        <w:rPr>
          <w:rFonts w:eastAsia="Univers" w:cs="Univers" w:ascii="Univers" w:hAnsi="Univers"/>
          <w:b/>
          <w:bCs/>
          <w:sz w:val="22"/>
          <w:szCs w:val="22"/>
        </w:rPr>
        <w:t>Hebräer</w:t>
      </w:r>
      <w:r>
        <w:rPr>
          <w:rFonts w:eastAsia="Univers" w:cs="Univers" w:ascii="Univers" w:hAnsi="Univers"/>
          <w:sz w:val="22"/>
          <w:szCs w:val="22"/>
        </w:rPr>
        <w:t xml:space="preserve"> </w:t>
      </w:r>
      <w:r>
        <w:rPr>
          <w:rFonts w:eastAsia="Univers" w:cs="Univers" w:ascii="Univers" w:hAnsi="Univers"/>
          <w:b/>
          <w:bCs/>
          <w:sz w:val="22"/>
          <w:szCs w:val="22"/>
        </w:rPr>
        <w:t>10</w:t>
      </w:r>
      <w:r>
        <w:rPr>
          <w:rFonts w:eastAsia="Univers" w:cs="Univers" w:ascii="Univers" w:hAnsi="Univers"/>
          <w:sz w:val="22"/>
          <w:szCs w:val="22"/>
        </w:rPr>
        <w:t xml:space="preserve"> wollen wir den eine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xml:space="preserve"> dazu lesen, der uns Licht gibt in dieser Frage. Vorher wird davon gesprochen, daß das Blut von Böcken und Stieren die Sünden nicht hinweg nehmen kann. Da heißt es: Darum, als er in die Welt kommt, spricht er: Schlachtopfer, als er der Herr Jesus in die Welt kommt, spricht er: Schlachtopfer und Speisopfer hast du nicht gewollt. Die konnte der Herr Jesus nicht bringen. Damit wären wir nicht in die Erlösung gekommen, wenn der Herr Jesus ein mortzdicken Bullen hätte schlachten lassen, da wäre uns nicht geholfen gewesen. Schlachtopfer und Speisopfer hast du nicht gewollt und jetzt kommt die Gottwohlgefälligkeit, die in seinem Opfer liegt, einen Leib aber hast du mir bereitet. Aber an Brandopfern und Opfern für die Sünde hast du kein Wohlgefallen gefunden. Hier wird das Opfer Christi mit den alttestamentlichen Tieropfern gegeneinander verglichen, nur das wir das verstehen. Nicht das jemand gesagt hätte, für die Alttestamentler, die hätten auch die Vieher auf den Fleischmark treiben können. Nein, so nicht. Und unser Wohlgefallen betraf die mit dem Kreuz verbundene Errettung jedes einzelnen Sünders der bereit ist zum Heiland und Erlöser zu kommen, eine Bedingung - im Glauben das Gott ist.</w:t>
      </w:r>
    </w:p>
    <w:p>
      <w:pPr>
        <w:pStyle w:val="Normal"/>
        <w:ind w:firstLine="454"/>
        <w:rPr/>
      </w:pPr>
      <w:r>
        <w:rPr>
          <w:rFonts w:eastAsia="Univers" w:cs="Univers" w:ascii="Univers" w:hAnsi="Univers"/>
          <w:sz w:val="22"/>
          <w:szCs w:val="22"/>
        </w:rPr>
        <w:t xml:space="preserve">Das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unseres Textwortes benannte Lamm ohne Fehl weist erneut auf den Christus. Das Brandopfer war ja ganz für Gott, um durch ein Gottwürdiges Opfer den Kriegszustand wegen unserer Sünden im Herzen Gottes zu beenden, war das Brandopfer gegeben, das da hindeutet auf den Sohn Gottes. Während das Speisopfer Christus im Fleische uns zeigt. Dieses Brandopfer,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zeigt uns dieses Opfer des Gottessohnes. Wir wollen uns diese Aussagen merken. Während dann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3</w:t>
      </w:r>
      <w:r>
        <w:rPr>
          <w:rFonts w:eastAsia="Univers" w:cs="Univers" w:ascii="Univers" w:hAnsi="Univers"/>
          <w:sz w:val="22"/>
          <w:szCs w:val="22"/>
        </w:rPr>
        <w:t xml:space="preserve"> das Speisopfer angeredet ist, das ja im Normalopferdienst dem Brandopfer folgte, wir seine Fleischwerdung erkennen, Christus hier auf dieser Erde, was dem Jehova zum lieblichen Geruch gereichte.</w:t>
      </w:r>
    </w:p>
    <w:p>
      <w:pPr>
        <w:pStyle w:val="Normal"/>
        <w:ind w:firstLine="454"/>
        <w:rPr>
          <w:rFonts w:ascii="Univers" w:hAnsi="Univers" w:eastAsia="Univers" w:cs="Univers"/>
          <w:sz w:val="22"/>
          <w:szCs w:val="22"/>
        </w:rPr>
      </w:pPr>
      <w:r>
        <w:rPr>
          <w:rFonts w:eastAsia="Univers" w:cs="Univers" w:ascii="Univers" w:hAnsi="Univers"/>
          <w:sz w:val="22"/>
          <w:szCs w:val="22"/>
        </w:rPr>
        <w:t xml:space="preserve">Das Gericht, welches unser Herr stellvertretend auf sich nahm, war ein völliges, ein totales. Darum redet das Wort hier auch von Feueropfer. Wenn wir etwas was durch das Gericht des Feuers Gottes gegangen ist, sehen, dann kann es bestenfalls noch verbrannte Asche sein, eine total verbrannte gewichtslose Asche, Flugasche, man kann auch Asche wieder verbrennen, dann geht wieder ein Prozentsatz heraus durch eine erhöhte Hitzeeinwirkung und zum Schluß hat man nur noch Partikel, die nicht viel schwerer sind als die Luft. Die Schattenbilder der Tieropfer mußten darum auf den Brandopferaltar verbrannt werden. Was der Herr Jesus wirklich und in letzter Konsequenz erduldet hat, sagt uns über Einzelheiten die Heilige Schrift nicht. Sie redet nicht darüber, aber es muß furchtbar gewesen sein was der Herr Jesus unserer Sünden wegen durchmachte. </w:t>
      </w:r>
    </w:p>
    <w:p>
      <w:pPr>
        <w:pStyle w:val="Normal"/>
        <w:ind w:firstLine="454"/>
        <w:rPr/>
      </w:pPr>
      <w:r>
        <w:rPr>
          <w:rFonts w:eastAsia="Univers" w:cs="Univers" w:ascii="Univers" w:hAnsi="Univers"/>
          <w:sz w:val="22"/>
          <w:szCs w:val="22"/>
        </w:rPr>
        <w:t xml:space="preserve">Das Alte Testament nennt für heute dieses religiöse Osterfest - Fest der Garbe der Erstlinge. Das war im Alten Testament, wo wir gottgegebene Feste hatten, neutestamentlich haben wir ja keine Weisungen Feste zu feiern. Eine Garbe drückt die Frucht des Ackers aus. Des weiteren drückt die Frucht zugleich die Erstlinge aus, mit der wir hier zu tun haben. Die Erstlinge gehören dem Herrn. Wir lesen das schon in </w:t>
      </w:r>
      <w:r>
        <w:rPr>
          <w:rFonts w:eastAsia="Univers" w:cs="Univers" w:ascii="Univers" w:hAnsi="Univers"/>
          <w:b/>
          <w:bCs/>
          <w:sz w:val="22"/>
          <w:szCs w:val="22"/>
        </w:rPr>
        <w:t>2</w:t>
      </w:r>
      <w:r>
        <w:rPr>
          <w:rFonts w:eastAsia="Univers" w:cs="Univers" w:ascii="Univers" w:hAnsi="Univers"/>
          <w:sz w:val="22"/>
          <w:szCs w:val="22"/>
        </w:rPr>
        <w:t xml:space="preserve"> </w:t>
      </w:r>
      <w:r>
        <w:rPr>
          <w:rFonts w:eastAsia="Univers" w:cs="Univers" w:ascii="Univers" w:hAnsi="Univers"/>
          <w:b/>
          <w:bCs/>
          <w:sz w:val="22"/>
          <w:szCs w:val="22"/>
        </w:rPr>
        <w:t>Mose</w:t>
      </w:r>
      <w:r>
        <w:rPr>
          <w:rFonts w:eastAsia="Univers" w:cs="Univers" w:ascii="Univers" w:hAnsi="Univers"/>
          <w:sz w:val="22"/>
          <w:szCs w:val="22"/>
        </w:rPr>
        <w:t xml:space="preserve"> </w:t>
      </w:r>
      <w:r>
        <w:rPr>
          <w:rFonts w:eastAsia="Univers" w:cs="Univers" w:ascii="Univers" w:hAnsi="Univers"/>
          <w:b/>
          <w:bCs/>
          <w:sz w:val="22"/>
          <w:szCs w:val="22"/>
        </w:rPr>
        <w:t>23</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9</w:t>
      </w:r>
      <w:r>
        <w:rPr>
          <w:rFonts w:eastAsia="Univers" w:cs="Univers" w:ascii="Univers" w:hAnsi="Univers"/>
          <w:sz w:val="22"/>
          <w:szCs w:val="22"/>
        </w:rPr>
        <w:t xml:space="preserve">. Das Erste der Erstlinge, heißt es da, des Landes, sollst du in das Haus Jehovas deines Gottes bringen, das gehört dem Herrn. Im Alten Testament war es der Erstgeborene vom Menschen bis zum Vieh, dort fing der Erstling schon an. Neutestamentlich redet Paulus und spricht in </w:t>
      </w:r>
      <w:r>
        <w:rPr>
          <w:rFonts w:eastAsia="Univers" w:cs="Univers" w:ascii="Univers" w:hAnsi="Univers"/>
          <w:b/>
          <w:bCs/>
          <w:sz w:val="22"/>
          <w:szCs w:val="22"/>
        </w:rPr>
        <w:t>1</w:t>
      </w:r>
      <w:r>
        <w:rPr>
          <w:rFonts w:eastAsia="Univers" w:cs="Univers" w:ascii="Univers" w:hAnsi="Univers"/>
          <w:sz w:val="22"/>
          <w:szCs w:val="22"/>
        </w:rPr>
        <w:t xml:space="preserve"> </w:t>
      </w:r>
      <w:r>
        <w:rPr>
          <w:rFonts w:eastAsia="Univers" w:cs="Univers" w:ascii="Univers" w:hAnsi="Univers"/>
          <w:b/>
          <w:bCs/>
          <w:sz w:val="22"/>
          <w:szCs w:val="22"/>
        </w:rPr>
        <w:t>Korinther</w:t>
      </w:r>
      <w:r>
        <w:rPr>
          <w:rFonts w:eastAsia="Univers" w:cs="Univers" w:ascii="Univers" w:hAnsi="Univers"/>
          <w:sz w:val="22"/>
          <w:szCs w:val="22"/>
        </w:rPr>
        <w:t xml:space="preserve"> </w:t>
      </w:r>
      <w:r>
        <w:rPr>
          <w:rFonts w:eastAsia="Univers" w:cs="Univers" w:ascii="Univers" w:hAnsi="Univers"/>
          <w:b/>
          <w:bCs/>
          <w:sz w:val="22"/>
          <w:szCs w:val="22"/>
        </w:rPr>
        <w:t>15</w:t>
      </w:r>
      <w:r>
        <w:rPr>
          <w:rFonts w:eastAsia="Univers" w:cs="Univers" w:ascii="Univers" w:hAnsi="Univers"/>
          <w:sz w:val="22"/>
          <w:szCs w:val="22"/>
        </w:rPr>
        <w:t xml:space="preserve"> über Auferstehung und schreibt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0</w:t>
      </w:r>
      <w:r>
        <w:rPr>
          <w:rFonts w:eastAsia="Univers" w:cs="Univers" w:ascii="Univers" w:hAnsi="Univers"/>
          <w:sz w:val="22"/>
          <w:szCs w:val="22"/>
        </w:rPr>
        <w:t xml:space="preserve">: Nun aber ist Christus aus den Toten auferweckt, der Erstling der Erschlafenen, der Toten heißt es. Und in dem gleichen Korintherabsatz,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3</w:t>
      </w:r>
      <w:r>
        <w:rPr>
          <w:rFonts w:eastAsia="Univers" w:cs="Univers" w:ascii="Univers" w:hAnsi="Univers"/>
          <w:sz w:val="22"/>
          <w:szCs w:val="22"/>
        </w:rPr>
        <w:t xml:space="preserve"> wird von der Auferstehungsordnung geredet, wo es heißt, der Erstling Christus. Also ist unser Herr, der im Alten Testament genannte und ausgedrückt in der Erstlingsgarbe oder Erstlingsfrucht. Die Erstgeborenen oder Erstlinge waren die Erbträger, die das elterliche Erbe erhielten. Darum ist auch Christus als Erstling der Erbe aller Dinge. Wir könnten auch sagen, der Erste dem das Erbe zusteht. Es wäre mit anderen Worten ausgedrückt das Gleiche. Die Garbe des Erstlings ist danach die erste Frucht und wir könnten hier tatsächlich sagen, wo wäre jemand, der die gewaltige Frucht unseres Herrn Jesus gebracht hätte? Keiner der Menschen. Er ging mit der Last der Sünden dieser ganzen Welt in den Tod und auferstand in der Frucht des Lebens der vielen Geretteten. Als guter Same des Weizenkornes ließ er sich in die Erde werfen. Das ist die Erde, seine Grablegung. Aber auch in </w:t>
      </w:r>
      <w:r>
        <w:rPr>
          <w:rFonts w:eastAsia="Univers" w:cs="Univers" w:ascii="Univers" w:hAnsi="Univers"/>
          <w:b/>
          <w:bCs/>
          <w:sz w:val="22"/>
          <w:szCs w:val="22"/>
        </w:rPr>
        <w:t>Johanne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24</w:t>
      </w:r>
      <w:r>
        <w:rPr>
          <w:rFonts w:eastAsia="Univers" w:cs="Univers" w:ascii="Univers" w:hAnsi="Univers"/>
          <w:sz w:val="22"/>
          <w:szCs w:val="22"/>
        </w:rPr>
        <w:t xml:space="preserve"> wird gesagt: Wenn es aber stirbt, bringt es viel Frucht. Hier ist wieder die Todesüberwindung durch Tod angesprochen. Wieder haben wir hier das Geheimnis angeredet. Durch seinen Tod wurde unser Tod überwunden. Darum, wer ewiges Leben haben will, muß in der Gleichheit seines Todes mit Christus sterben. Einen anderen Weg zum Leben gibt es nicht. Es ist die Gemeinschaft seines Todes. Denn durch seinen Tod hat er den zunichte gemacht, der die Macht des Todes hat, das ist den Teufel. Unsere echte Bekehrung ist die Einstmachung mit dem Tode Jesu. Es geht schlicht und letztlich darum, den Dingen der Sünde zu sterben. Wie auch der Herr Jesus unserer Sünden wegen gestorben ist, so erklärt es Paulus im </w:t>
      </w:r>
      <w:r>
        <w:rPr>
          <w:rFonts w:eastAsia="Univers" w:cs="Univers" w:ascii="Univers" w:hAnsi="Univers"/>
          <w:b/>
          <w:bCs/>
          <w:sz w:val="22"/>
          <w:szCs w:val="22"/>
        </w:rPr>
        <w:t>Römerbrief</w:t>
      </w:r>
      <w:r>
        <w:rPr>
          <w:rFonts w:eastAsia="Univers" w:cs="Univers" w:ascii="Univers" w:hAnsi="Univers"/>
          <w:sz w:val="22"/>
          <w:szCs w:val="22"/>
        </w:rPr>
        <w:t xml:space="preserve">, </w:t>
      </w:r>
      <w:r>
        <w:rPr>
          <w:rFonts w:eastAsia="Univers" w:cs="Univers" w:ascii="Univers" w:hAnsi="Univers"/>
          <w:b/>
          <w:bCs/>
          <w:sz w:val="22"/>
          <w:szCs w:val="22"/>
        </w:rPr>
        <w:t>Kapitel</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5</w:t>
      </w:r>
      <w:r>
        <w:rPr>
          <w:rFonts w:eastAsia="Univers" w:cs="Univers" w:ascii="Univers" w:hAnsi="Univers"/>
          <w:sz w:val="22"/>
          <w:szCs w:val="22"/>
        </w:rPr>
        <w:t>, wo es heißt: Denn wenn wir mit ihm einst gemacht worden sind in der Gleichheit seines Todes, so werden wir es auch in der seiner Auferstehung sein.</w:t>
      </w:r>
    </w:p>
    <w:p>
      <w:pPr>
        <w:pStyle w:val="Normal"/>
        <w:ind w:firstLine="454"/>
        <w:rPr/>
      </w:pPr>
      <w:r>
        <w:rPr>
          <w:rFonts w:eastAsia="Univers" w:cs="Univers" w:ascii="Univers" w:hAnsi="Univers"/>
          <w:sz w:val="22"/>
          <w:szCs w:val="22"/>
        </w:rPr>
        <w:t xml:space="preserve">Unsere Einstmachung mit dem Tode des Herrn unterscheidet sich zwischen dem Tod Jesu einerseits und unserem Mitgestorben sein mit dem Christus dennoch sehr. Als der Herr Jesus starb, war er klinisch tot. Wenn wir mit Christus sterben, ist unser alter Mensch, sagt die Bibel, mitgekreuzigt. Hierdurch ist der Leib der Sünde abgetan, </w:t>
      </w:r>
      <w:r>
        <w:rPr>
          <w:rFonts w:eastAsia="Univers" w:cs="Univers" w:ascii="Univers" w:hAnsi="Univers"/>
          <w:b/>
          <w:bCs/>
          <w:sz w:val="22"/>
          <w:szCs w:val="22"/>
        </w:rPr>
        <w:t>Römer</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xml:space="preserve">,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6</w:t>
      </w:r>
      <w:r>
        <w:rPr>
          <w:rFonts w:eastAsia="Univers" w:cs="Univers" w:ascii="Univers" w:hAnsi="Univers"/>
          <w:sz w:val="22"/>
          <w:szCs w:val="22"/>
        </w:rPr>
        <w:t>. Damit sieht uns Gott nicht mehr im Dienst der Sünde, auch wenn wir noch Sünder sind, Gott sieht uns nicht mehr als verlorene Sünder, sondern er sieht und schaut uns in der neuen Schöpfung. Wenn also bei uns der Leib der Sünde abgetan ist, sobald wir uns mit dem Tode Jesu einstgemacht haben, leben wir dennoch im Fleische weiter, was bei unserem Herrn nicht der Fall war. Das bringt natürlich für uns riesen Probleme mit sich, weil wir von Natur des Leibes aus, so bedacht sind, so vieles in unserem Natural zu retten was nur möglich ist, bewegen wir uns vom Grundsatz her im Grenzbereich der Errettung. Dadurch gibt es so viele Probleme unter Gläubigen heute, weil man die Errettung den Einzelnen so leicht gemacht hat, leichter als die Bibel sagt. Ich mag mich jetzt erinnern an eine, von vielen Jahren, an eine Evangelisation dabei gewesen zu sein, daß der Evangelist sagt: Wer errettet sein will, der braucht nur so den Zeigefinger zu halten. Geschwister, das kann schon sein, daß das mal klappt, wenn man nicht an der Grenze herum torkelt, aber wie viele sind da wieder hinaus gegangen, die gedacht haben, ewiges Leben zu empfangen, in dem ich mal kurz so mache. Das ist nicht das ewige Leben. Hier werden Menschen betrogen, dann geht der Kampf los. Unser Sieg ist in der Gleichheit des Todes mit Christus zu sterben. Das ist die Frage auch an uns heute. Bist du mit Christus gestorben? Wenn nicht, dann vollziehe das nach, daß du keine Bedienungen, wenn und aber in deiner Jesusnachfolge mehr hast. Vollziehe es nach, denn der alte Mensch, von dem hier geredet ist, der abgetan sein soll am Kreuz, ist die Sündenquelle des beständig sprudelnden Sündenwesens in uns, da wir bei der Bekehrung nicht klinisch tot sind, ich kann das beweisen, ich brauche nur eine Stopfnadel zu nehmen, da kann ich es jeden beweisen ob er klinisch tot ist nach der Bekehrung, hat uns Gott den Kindern des Lichts den Sieg über die Sünden aufgrund des Werkes am Kreuz auch in die Nachfolge gelegt. Das Werk Jesu ist so groß. Wir sollen aufgrund Golgathas Sieg über alle uns betreffenden Dinge zu Überwindern werden. Überwinder heißt mächtiger zu sein als das Problem, sonst werden wir vom Problem überwältigt. Das können wir nicht aus uns selbst. Das kann nur Christus in uns. Dazu brauchen wir eine tiefe, innige Herzensverbindung zu dem lebendigen Gott, sonst ist unser Christsein Schwindel. Gleich wie unser Herr überwunden hat, so hat Christus zu unserem Wohlgefallen dort am Kreuz gehangen. Auch dafür ist unser Herr Jesus an das Kreuz gegangen und dort gestorben, nicht allein das wir wie durch Feuer gerettet sind, sondern auch das wir nach der Kraft Gottes im Wandel uns als Überwinder im Vorbilde Christi erweisen.</w:t>
      </w:r>
    </w:p>
    <w:p>
      <w:pPr>
        <w:pStyle w:val="Normal"/>
        <w:ind w:firstLine="454"/>
        <w:rPr>
          <w:rFonts w:ascii="Univers" w:hAnsi="Univers" w:eastAsia="Univers" w:cs="Univers"/>
          <w:sz w:val="22"/>
          <w:szCs w:val="22"/>
        </w:rPr>
      </w:pPr>
      <w:r>
        <w:rPr>
          <w:rFonts w:eastAsia="Univers" w:cs="Univers" w:ascii="Univers" w:hAnsi="Univers"/>
          <w:sz w:val="22"/>
          <w:szCs w:val="22"/>
        </w:rPr>
        <w:t>Das kostet natürlich sehr viel an Selbstverleugnung, nicht andere Leute zu verleugnen, das ist hier nicht gefragt und ein gründliches Mitgestorbensein wird da erwartet, daß die Erlösten eine Seelenrettung besitzen, ist allein das Gnadenwerk unseres Gottes. Das wir ein siegreiches Leben in der Gemeinschaft mit dem Herrn Jesus führen und führen sollen, hat er, unser Herr uns mit in diese Verantwortung genommen. Je tiefer wir mit dem Herrn gestorben sind und je inniger wir uns nach ihm ausstrecken, in der Zeit der Nachfolge, desto reichlicher ist unser Umgang und die Segnung in Christus Jesus für uns.</w:t>
      </w:r>
    </w:p>
    <w:p>
      <w:pPr>
        <w:pStyle w:val="Normal"/>
        <w:ind w:firstLine="454"/>
        <w:rPr/>
      </w:pPr>
      <w:r>
        <w:rPr>
          <w:rFonts w:eastAsia="Univers" w:cs="Univers" w:ascii="Univers" w:hAnsi="Univers"/>
          <w:sz w:val="22"/>
          <w:szCs w:val="22"/>
        </w:rPr>
        <w:t xml:space="preserve">Sowohl die Errettung, die wir in Christus haben, das ist sein Tod für uns, als auch unser Gott gemäßer Wandel, das ist unser Mitgestorben sein, drückt letztlich in beiden Frucht für Gott aus. Deshalb war im Textwort des Alten Testaments die Garbe der Erstlinge zu bringen. Das ist Frucht. Die Frucht des Todes Jesu gereichte uns zur Frucht des Lebens. Denn die Erstlingsgarbe, mit der wir ja hier zu tun haben, wurde gewebt, das ist bewegt. Wann wurde sie bewegt? Nach dem Textvers </w:t>
      </w:r>
      <w:r>
        <w:rPr>
          <w:rFonts w:eastAsia="Univers" w:cs="Univers" w:ascii="Univers" w:hAnsi="Univers"/>
          <w:b/>
          <w:bCs/>
          <w:sz w:val="22"/>
          <w:szCs w:val="22"/>
        </w:rPr>
        <w:t>11</w:t>
      </w:r>
      <w:r>
        <w:rPr>
          <w:rFonts w:eastAsia="Univers" w:cs="Univers" w:ascii="Univers" w:hAnsi="Univers"/>
          <w:sz w:val="22"/>
          <w:szCs w:val="22"/>
        </w:rPr>
        <w:t xml:space="preserve"> am anderen Tage nach dem Sabbat. Und das war der Wochenerste. Als der Auferstehungsmorgen die Erstlingsgarbe bewegt war, als am Auferstehungsmorgen die Erstlingsgarbe bewegt war, auferstand unser Herr. Ja, da war viel mehr Bewegung, wie die Bibel uns schildert. Da war auch der Stein von der Gruft weg bewegt. Da war Bewegung drin. Das heißt Leben. Da war der Tod im sterblichen Leibe Jesu weg bewegt durch die Macht seiner Auferstehung, die ihm eigen war. Die Grabestücher waren gewichen, die den Herrn des Lebens im Tode hielten. Christus der Herr - er war auferstanden. Hier sollten wir schon fragen wozu? Der Textvers </w:t>
      </w:r>
      <w:r>
        <w:rPr>
          <w:rFonts w:eastAsia="Univers" w:cs="Univers" w:ascii="Univers" w:hAnsi="Univers"/>
          <w:b/>
          <w:bCs/>
          <w:sz w:val="22"/>
          <w:szCs w:val="22"/>
        </w:rPr>
        <w:t>11</w:t>
      </w:r>
      <w:r>
        <w:rPr>
          <w:rFonts w:eastAsia="Univers" w:cs="Univers" w:ascii="Univers" w:hAnsi="Univers"/>
          <w:sz w:val="22"/>
          <w:szCs w:val="22"/>
        </w:rPr>
        <w:t xml:space="preserve"> sagt: Zum Wohlgefallen für euch. Dazu, daß Gott Wohlgefallen hat an uns und wir Wohlgefallen haben können an Ihm unserem Erretter und Erlöser. Ja, das hat der Herr Jesus für dich und für mich getan. Das hat er gemacht. Und dieser Tag,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da die Garbe gewebt war, steht benannt das Opfer des Lammes. Da finden wir in </w:t>
      </w:r>
      <w:r>
        <w:rPr>
          <w:rFonts w:eastAsia="Univers" w:cs="Univers" w:ascii="Univers" w:hAnsi="Univers"/>
          <w:b/>
          <w:bCs/>
          <w:sz w:val="22"/>
          <w:szCs w:val="22"/>
        </w:rPr>
        <w:t>Vers</w:t>
      </w:r>
      <w:r>
        <w:rPr>
          <w:rFonts w:eastAsia="Univers" w:cs="Univers" w:ascii="Univers" w:hAnsi="Univers"/>
          <w:sz w:val="22"/>
          <w:szCs w:val="22"/>
        </w:rPr>
        <w:t xml:space="preserve"> </w:t>
      </w:r>
      <w:r>
        <w:rPr>
          <w:rFonts w:eastAsia="Univers" w:cs="Univers" w:ascii="Univers" w:hAnsi="Univers"/>
          <w:b/>
          <w:bCs/>
          <w:sz w:val="22"/>
          <w:szCs w:val="22"/>
        </w:rPr>
        <w:t>12</w:t>
      </w:r>
      <w:r>
        <w:rPr>
          <w:rFonts w:eastAsia="Univers" w:cs="Univers" w:ascii="Univers" w:hAnsi="Univers"/>
          <w:sz w:val="22"/>
          <w:szCs w:val="22"/>
        </w:rPr>
        <w:t xml:space="preserve"> dann das Lamm angesprochen. Zwar nahm er, unser Herr alle unsere Schuld auf sich, aber selbst war er sündlos, hier dargestellt in unserem Textvers </w:t>
      </w:r>
      <w:r>
        <w:rPr>
          <w:rFonts w:eastAsia="Univers" w:cs="Univers" w:ascii="Univers" w:hAnsi="Univers"/>
          <w:b/>
          <w:bCs/>
          <w:sz w:val="22"/>
          <w:szCs w:val="22"/>
        </w:rPr>
        <w:t>12</w:t>
      </w:r>
      <w:r>
        <w:rPr>
          <w:rFonts w:eastAsia="Univers" w:cs="Univers" w:ascii="Univers" w:hAnsi="Univers"/>
          <w:sz w:val="22"/>
          <w:szCs w:val="22"/>
        </w:rPr>
        <w:t xml:space="preserve">: Ohne Fehl. </w:t>
      </w:r>
    </w:p>
    <w:p>
      <w:pPr>
        <w:pStyle w:val="Normal"/>
        <w:ind w:firstLine="454"/>
        <w:rPr>
          <w:rFonts w:ascii="Univers" w:hAnsi="Univers" w:eastAsia="Univers" w:cs="Univers"/>
          <w:sz w:val="22"/>
          <w:szCs w:val="22"/>
        </w:rPr>
      </w:pPr>
      <w:r>
        <w:rPr>
          <w:rFonts w:eastAsia="Univers" w:cs="Univers" w:ascii="Univers" w:hAnsi="Univers"/>
          <w:sz w:val="22"/>
          <w:szCs w:val="22"/>
        </w:rPr>
        <w:t>Wir freuen uns, daß Gott uns so geliebt hat, uns ein Opfer zu bringen, welches Vollkommen war, nicht allein in den Augen der Menschen, sondern in den Augen des himmlischen Vaters war es das Größte was Gott uns gab und wir freuen uns, daß der Herr Jesus diesen seinen Auftrag in solch einer Vollkommenheit, wie er es getan hat, ausführte. Und das hat er uns hinterlassen als er von dieser Erde schied, in dem er rief: Es ist vollbracht. Das betraf seinen Tod. Denn nur durch diesen Tod konnte er auferstehen. Wir freuen uns, daß wir lesen, als die Jünger ihn sahen, da freuten sie sich. Und wir haben sein Wiederkommen unmittelbar vor uns. Wie sieht unser Wandel vor dem lebendigen Gott aus, der unser aller Herzen kennt. Haben wir nicht nach zu vollziehen das was Christus uns vorgewiesen hat im völligen Tod? Wir wollen heute morgen diese Festtage benutzen, um uns in dieser Frage dem Herrn zu stellen: Herr was willst du, daß ich noch tun soll. Zeige du mir in deiner Liebe und Gnade was ich nicht sehe, um dir ähnlicher zu werden, weil dein Wohlgefallen auf uns ruht. Amen</w:t>
      </w:r>
    </w:p>
    <w:sectPr>
      <w:footerReference w:type="default" r:id="rId2"/>
      <w:type w:val="nextPage"/>
      <w:pgSz w:w="11906" w:h="16838"/>
      <w:pgMar w:left="1701"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sz w:val="16"/>
        <w:szCs w:val="16"/>
      </w:rPr>
    </w:pPr>
    <w:r>
      <w:rPr>
        <w:rFonts w:eastAsia="Univers" w:cs="Univers" w:ascii="Univers" w:hAnsi="Univers"/>
        <w:sz w:val="16"/>
        <w:szCs w:val="16"/>
      </w:rPr>
      <w:t>Tod und Auferstehu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Univers" w:hAnsi="Univers" w:eastAsia="Univers" w:cs="Univers"/>
                      </w:rPr>
                    </w:pPr>
                    <w:r>
                      <w:rPr>
                        <w:rStyle w:val="PageNumber"/>
                        <w:rFonts w:eastAsia="Univers" w:cs="Univers" w:ascii="Univers" w:hAnsi="Univers"/>
                      </w:rPr>
                      <w:fldChar w:fldCharType="begin"/>
                    </w:r>
                    <w:r>
                      <w:rPr>
                        <w:rStyle w:val="PageNumber"/>
                        <w:rFonts w:eastAsia="Univers" w:cs="Univers" w:ascii="Univers" w:hAnsi="Univers"/>
                      </w:rPr>
                      <w:instrText xml:space="preserve"> PAGE </w:instrText>
                    </w:r>
                    <w:r>
                      <w:rPr>
                        <w:rStyle w:val="PageNumber"/>
                        <w:rFonts w:eastAsia="Univers" w:cs="Univers" w:ascii="Univers" w:hAnsi="Univers"/>
                      </w:rPr>
                      <w:fldChar w:fldCharType="separate"/>
                    </w:r>
                    <w:r>
                      <w:rPr>
                        <w:rStyle w:val="PageNumber"/>
                        <w:rFonts w:eastAsia="Univers" w:cs="Univers" w:ascii="Univers" w:hAnsi="Univers"/>
                      </w:rPr>
                      <w:t>6</w:t>
                    </w:r>
                    <w:r>
                      <w:rPr>
                        <w:rStyle w:val="PageNumber"/>
                        <w:rFonts w:eastAsia="Univers" w:cs="Univers" w:ascii="Univers" w:hAnsi="Univer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2T13:51:00Z</dcterms:created>
  <dc:creator>V.A.</dc:creator>
  <dc:description/>
  <dc:language>en-US</dc:language>
  <cp:lastModifiedBy>Viktor Arent</cp:lastModifiedBy>
  <dcterms:modified xsi:type="dcterms:W3CDTF">1995-06-04T21:40:00Z</dcterms:modified>
  <cp:revision>20</cp:revision>
  <dc:subject/>
  <dc:title>Botschaft von vom aus </dc:title>
</cp:coreProperties>
</file>