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otschaft von Werner Bergmann vom 20.02.1994 aus 1.Korinther 6,19</w:t>
      </w:r>
    </w:p>
    <w:p>
      <w:pPr>
        <w:pStyle w:val="Normal"/>
        <w:jc w:val="center"/>
        <w:rPr>
          <w:b/>
          <w:b/>
          <w:bCs/>
          <w:sz w:val="36"/>
          <w:szCs w:val="36"/>
        </w:rPr>
      </w:pPr>
      <w:r>
        <w:rPr>
          <w:b/>
          <w:bCs/>
          <w:sz w:val="36"/>
          <w:szCs w:val="36"/>
        </w:rPr>
        <w:t>Thema: Der Tempel des Leibes</w:t>
      </w:r>
    </w:p>
    <w:p>
      <w:pPr>
        <w:pStyle w:val="Normal"/>
        <w:rPr>
          <w:b/>
          <w:b/>
          <w:bCs/>
          <w:sz w:val="22"/>
          <w:szCs w:val="22"/>
        </w:rPr>
      </w:pPr>
      <w:r>
        <w:rPr>
          <w:b/>
          <w:bCs/>
          <w:sz w:val="22"/>
          <w:szCs w:val="22"/>
        </w:rPr>
      </w:r>
    </w:p>
    <w:p>
      <w:pPr>
        <w:pStyle w:val="Normal"/>
        <w:rPr/>
      </w:pPr>
      <w:r>
        <w:rPr>
          <w:sz w:val="22"/>
          <w:szCs w:val="22"/>
        </w:rPr>
        <w:t xml:space="preserve">Wir lesen aus </w:t>
      </w:r>
      <w:r>
        <w:rPr>
          <w:b/>
          <w:bCs/>
          <w:sz w:val="22"/>
          <w:szCs w:val="22"/>
        </w:rPr>
        <w:t>1 Korinther</w:t>
      </w:r>
      <w:r>
        <w:rPr>
          <w:sz w:val="22"/>
          <w:szCs w:val="22"/>
        </w:rPr>
        <w:t xml:space="preserve"> </w:t>
      </w:r>
      <w:r>
        <w:rPr>
          <w:b/>
          <w:bCs/>
          <w:sz w:val="22"/>
          <w:szCs w:val="22"/>
        </w:rPr>
        <w:t>6</w:t>
      </w:r>
      <w:r>
        <w:rPr>
          <w:sz w:val="22"/>
          <w:szCs w:val="22"/>
        </w:rPr>
        <w:t xml:space="preserve">, den </w:t>
      </w:r>
      <w:r>
        <w:rPr>
          <w:b/>
          <w:bCs/>
          <w:sz w:val="22"/>
          <w:szCs w:val="22"/>
        </w:rPr>
        <w:t>Vers</w:t>
      </w:r>
      <w:r>
        <w:rPr>
          <w:sz w:val="22"/>
          <w:szCs w:val="22"/>
        </w:rPr>
        <w:t xml:space="preserve"> </w:t>
      </w:r>
      <w:r>
        <w:rPr>
          <w:b/>
          <w:bCs/>
          <w:sz w:val="22"/>
          <w:szCs w:val="22"/>
        </w:rPr>
        <w:t>19</w:t>
      </w:r>
      <w:r>
        <w:rPr>
          <w:sz w:val="22"/>
          <w:szCs w:val="22"/>
        </w:rPr>
        <w:t>, da heißt es: „Oder wisset ihr nicht daß euer Leib der Tempel des Heiligen Geistes ist, der in euch wohnt, den ihr von Gott habt und daß ihr nicht euer selbst seid?“ - soweit Gottes Wort.</w:t>
      </w:r>
    </w:p>
    <w:p>
      <w:pPr>
        <w:pStyle w:val="Normal"/>
        <w:rPr>
          <w:sz w:val="22"/>
          <w:szCs w:val="22"/>
        </w:rPr>
      </w:pPr>
      <w:r>
        <w:rPr>
          <w:sz w:val="22"/>
          <w:szCs w:val="22"/>
        </w:rPr>
      </w:r>
    </w:p>
    <w:p>
      <w:pPr>
        <w:pStyle w:val="Normal"/>
        <w:rPr/>
      </w:pPr>
      <w:r>
        <w:rPr>
          <w:sz w:val="22"/>
          <w:szCs w:val="22"/>
        </w:rPr>
        <w:t xml:space="preserve">Der Gemeinde zu Korinth mußte der Heidenapostel Paulus die Frage stellen, die wir im Textwort bereits lasen, oder wisset ihr nicht? Unwissenheit zieht immer Verlust nach sich. Wenn wir nach Ablauf dieser Weltgeschichte mit dem Menschen jene Verlorenen im Feuersee sehen, dann werden bei vielen diese Gründe wieder sprechen. Sie wußten nur nicht wie einfach es war die Seele retten zu lassen. Auch heute gibt es Mengen von Menschen, die kommen würden, wenn sie wüßten wie einfach ihre Seele zu erretten wäre. Es geht im </w:t>
      </w:r>
      <w:r>
        <w:rPr>
          <w:b/>
          <w:bCs/>
          <w:sz w:val="22"/>
          <w:szCs w:val="22"/>
        </w:rPr>
        <w:t>1.Korinther</w:t>
      </w:r>
      <w:r>
        <w:rPr>
          <w:sz w:val="22"/>
          <w:szCs w:val="22"/>
        </w:rPr>
        <w:t xml:space="preserve"> </w:t>
      </w:r>
      <w:r>
        <w:rPr>
          <w:b/>
          <w:bCs/>
          <w:sz w:val="22"/>
          <w:szCs w:val="22"/>
        </w:rPr>
        <w:t>6,19</w:t>
      </w:r>
      <w:r>
        <w:rPr>
          <w:sz w:val="22"/>
          <w:szCs w:val="22"/>
        </w:rPr>
        <w:t xml:space="preserve"> um zwei Dinge.</w:t>
      </w:r>
    </w:p>
    <w:p>
      <w:pPr>
        <w:pStyle w:val="Normal"/>
        <w:rPr>
          <w:sz w:val="22"/>
          <w:szCs w:val="22"/>
        </w:rPr>
      </w:pPr>
      <w:r>
        <w:rPr>
          <w:sz w:val="22"/>
          <w:szCs w:val="22"/>
        </w:rPr>
      </w:r>
    </w:p>
    <w:p>
      <w:pPr>
        <w:pStyle w:val="Normal"/>
        <w:rPr>
          <w:sz w:val="22"/>
          <w:szCs w:val="22"/>
        </w:rPr>
      </w:pPr>
      <w:r>
        <w:rPr>
          <w:sz w:val="22"/>
          <w:szCs w:val="22"/>
        </w:rPr>
        <w:t>1. Das Wissen das unser Leib der Tempel des Heiligen Geistes ist und</w:t>
      </w:r>
    </w:p>
    <w:p>
      <w:pPr>
        <w:pStyle w:val="Normal"/>
        <w:rPr>
          <w:sz w:val="22"/>
          <w:szCs w:val="22"/>
        </w:rPr>
      </w:pPr>
      <w:r>
        <w:rPr>
          <w:sz w:val="22"/>
          <w:szCs w:val="22"/>
        </w:rPr>
        <w:t>2. Das Wissen das wir uns nicht mehr selbst gehören.</w:t>
      </w:r>
    </w:p>
    <w:p>
      <w:pPr>
        <w:pStyle w:val="Normal"/>
        <w:rPr>
          <w:sz w:val="22"/>
          <w:szCs w:val="22"/>
        </w:rPr>
      </w:pPr>
      <w:r>
        <w:rPr>
          <w:sz w:val="22"/>
          <w:szCs w:val="22"/>
        </w:rPr>
      </w:r>
    </w:p>
    <w:p>
      <w:pPr>
        <w:pStyle w:val="Normal"/>
        <w:rPr>
          <w:sz w:val="22"/>
          <w:szCs w:val="22"/>
        </w:rPr>
      </w:pPr>
      <w:r>
        <w:rPr>
          <w:sz w:val="22"/>
          <w:szCs w:val="22"/>
        </w:rPr>
        <w:t xml:space="preserve">Jetzt sind zwei außerordentlichen Aussagen und mit diesen wollen wir uns heute ein klein wenig beschäftigen. Die Schwachheit unseres Fleisches verhindert uns all zu schnell die reale Sicht darüber wer wir sind: Kinder des lebendigen Gottes. Ich rede nur von solchen, die errettet sind. </w:t>
      </w:r>
    </w:p>
    <w:p>
      <w:pPr>
        <w:pStyle w:val="Normal"/>
        <w:rPr>
          <w:sz w:val="22"/>
          <w:szCs w:val="22"/>
        </w:rPr>
      </w:pPr>
      <w:r>
        <w:rPr>
          <w:sz w:val="22"/>
          <w:szCs w:val="22"/>
        </w:rPr>
      </w:r>
    </w:p>
    <w:p>
      <w:pPr>
        <w:pStyle w:val="Normal"/>
        <w:rPr/>
      </w:pPr>
      <w:r>
        <w:rPr>
          <w:sz w:val="22"/>
          <w:szCs w:val="22"/>
        </w:rPr>
        <w:t xml:space="preserve">Der Tempel allgemein ist ein Heiligtum, dem Geiste nach bei uns. Es ist eine ungeheure Sache, daß Gott den noch sündigen Leib der Erlösten zum Tempel des Heiligen Geistes bestimmt und nimmt. Bereits im Alten Testament da war der Tempel Salomos die Wohnung Gottes, wie es heißt. Das bedeutet, daß Gott im Tempel nicht nur Besuch abstattet angelegentlich, sondern darin wohnt. Also ist unser Leib die Wohnung des lebendigen Gottes. Es muß immer wieder gesagt werden, hier wird nur von den Erlösten geredet. Wenn wir nicht errettet sind, da hat ein anderer die Wohnung, der Pferdefüssige. Das lesen wir auch im </w:t>
      </w:r>
      <w:r>
        <w:rPr>
          <w:b/>
          <w:bCs/>
          <w:sz w:val="22"/>
          <w:szCs w:val="22"/>
        </w:rPr>
        <w:t>Johannes</w:t>
      </w:r>
      <w:r>
        <w:rPr>
          <w:sz w:val="22"/>
          <w:szCs w:val="22"/>
        </w:rPr>
        <w:t xml:space="preserve"> </w:t>
      </w:r>
      <w:r>
        <w:rPr>
          <w:b/>
          <w:bCs/>
          <w:sz w:val="22"/>
          <w:szCs w:val="22"/>
        </w:rPr>
        <w:t>14,23</w:t>
      </w:r>
      <w:r>
        <w:rPr>
          <w:sz w:val="22"/>
          <w:szCs w:val="22"/>
        </w:rPr>
        <w:t xml:space="preserve">, wo es heißt: „Und wir werden zu ihm kommen und Wohnung bei ihm machen“. Das redet der Herr vom Vater und von sich an dieser Stelle. Danach ist der Vater und der Sohn durch die Zeugung zur Wiedergeburt substantiirt in uns und durch den Geist wohnt dann auch der Heilige Geist in uns. Damit befindet sich die ganze Fülle Gottes im Erretteten des Neuen Testaments in der Zeit der Gnade. Das hat nichts damit zu tun ob jemand im Glauben stark, mittel oder schwach ist. Damit hat es nichts zu tun. Also haben wir die ganze Fülle Gottes in uns, eine gewaltige Aussage der Heiligen Schrift. Dies aber kann nur geschehen, wenn zuvor das Werk der Errettung durch den Sohn an einem solchen Herzen geschehen ist. Dann erst und nicht vorher, vollzieht sich die Zeugung vom Vater ausgehend mit der neuen Geburt nach dem Geiste, sagt Gottes Wort, welche der Heilige Geist versiegelt nach </w:t>
      </w:r>
      <w:r>
        <w:rPr>
          <w:b/>
          <w:bCs/>
          <w:sz w:val="22"/>
          <w:szCs w:val="22"/>
        </w:rPr>
        <w:t>Epheser</w:t>
      </w:r>
      <w:r>
        <w:rPr>
          <w:sz w:val="22"/>
          <w:szCs w:val="22"/>
        </w:rPr>
        <w:t xml:space="preserve"> </w:t>
      </w:r>
      <w:r>
        <w:rPr>
          <w:b/>
          <w:bCs/>
          <w:sz w:val="22"/>
          <w:szCs w:val="22"/>
        </w:rPr>
        <w:t>1,13</w:t>
      </w:r>
      <w:r>
        <w:rPr>
          <w:sz w:val="22"/>
          <w:szCs w:val="22"/>
        </w:rPr>
        <w:t>. Dieser Heilige Geist hat dann sofort den Auftrag uns in alle Wahrheit zu leiten und zu führen.</w:t>
      </w:r>
    </w:p>
    <w:p>
      <w:pPr>
        <w:pStyle w:val="Normal"/>
        <w:rPr>
          <w:sz w:val="22"/>
          <w:szCs w:val="22"/>
        </w:rPr>
      </w:pPr>
      <w:r>
        <w:rPr>
          <w:sz w:val="22"/>
          <w:szCs w:val="22"/>
        </w:rPr>
      </w:r>
    </w:p>
    <w:p>
      <w:pPr>
        <w:pStyle w:val="Normal"/>
        <w:rPr>
          <w:sz w:val="22"/>
          <w:szCs w:val="22"/>
        </w:rPr>
      </w:pPr>
      <w:r>
        <w:rPr>
          <w:sz w:val="22"/>
          <w:szCs w:val="22"/>
        </w:rPr>
        <w:t>Wenn wir die Gemeinde Jesu weltweit betrachten dann kommt einem das Schaudern an, was da alles erzählt ist und wir fragen uns, wie kommt es, daß unrichtige Lehren in der Gemeinde Jesu bei Erretteten vertreten werden. Geschwister, dann haben sich solche nicht durch den Heiligen Geist durch sein Wort belehren lassen. Eine ganz einfache Sache. Der Heilige Geist führt nicht zweierlei Wege. Das gibt es gar nicht. Damit es nicht zu irgendwelchen Kompetenzstreitigkeiten zwischen uns und der Trinität Gottes in uns kommt, ist gesagt, daß ihr nicht euer selbst seid. Das sind Aussagen, die kann man nicht einfach so überlesen. Wir müssen sie verstehen bis der Herr uns in die Veränderung bringt. Wir brauchen diese Veränderung, damit wir ihm ähnlich werden. Denn mit dieser Aussage sind wir zugleich, ich rede noch im alten Schargon des Sozialismus in der DDR, da sind wir enteignet. Wir müssen uns das vor Augen führen. Wir sollen wissen das wir uns nicht mehr uns selbst gehören.</w:t>
      </w:r>
    </w:p>
    <w:p>
      <w:pPr>
        <w:pStyle w:val="Normal"/>
        <w:rPr>
          <w:sz w:val="22"/>
          <w:szCs w:val="22"/>
        </w:rPr>
      </w:pPr>
      <w:r>
        <w:rPr>
          <w:sz w:val="22"/>
          <w:szCs w:val="22"/>
        </w:rPr>
      </w:r>
    </w:p>
    <w:p>
      <w:pPr>
        <w:pStyle w:val="Normal"/>
        <w:rPr/>
      </w:pPr>
      <w:r>
        <w:rPr>
          <w:sz w:val="22"/>
          <w:szCs w:val="22"/>
        </w:rPr>
        <w:t>Der Apostel behandelt die Dinge näher im</w:t>
      </w:r>
      <w:r>
        <w:rPr>
          <w:b/>
          <w:bCs/>
          <w:sz w:val="22"/>
          <w:szCs w:val="22"/>
        </w:rPr>
        <w:t xml:space="preserve"> Römer 6</w:t>
      </w:r>
      <w:r>
        <w:rPr>
          <w:sz w:val="22"/>
          <w:szCs w:val="22"/>
        </w:rPr>
        <w:t xml:space="preserve"> wem wir dabei darstellen dessen Sklaven sind wir. Die Übersetzer haben es geliebt aus den Grundtexten das Wort Sklave mit Knecht zu übersetzen. Es stimmt nicht ganz. Es sind ganz klare Aussagen das hier Sklave steht. Es ist ein großer Unterschied zwischen einem Knecht und einem Sklaven. Der Knecht gehört sich selbst. Er wird entlohnt. Der Sklave gehört sich nicht mehr selbst. Er bekommt auch keinen Pfennig Bezahlung weil er enteignet ist. Entweder sind wir Sklaven der Sünde und damit des Todes oder Sklaven der Gerechtigkeit und damit des ewigen Lebens. Von einem erträumten goldenen Mittelweg habe ich bis heute in der Heiligen Schrift noch nichts gefunden. Geschwister, wir sind nicht nur nach Gottes Willen enteignet, sondern wir sind Sklaven Christi Jesu geworden, sonst kann der Herr uns nicht annehmen. Wir lesen das ganz klar im </w:t>
      </w:r>
      <w:r>
        <w:rPr>
          <w:b/>
          <w:bCs/>
          <w:sz w:val="22"/>
          <w:szCs w:val="22"/>
        </w:rPr>
        <w:t>Römer</w:t>
      </w:r>
      <w:r>
        <w:rPr>
          <w:sz w:val="22"/>
          <w:szCs w:val="22"/>
        </w:rPr>
        <w:t xml:space="preserve"> </w:t>
      </w:r>
      <w:r>
        <w:rPr>
          <w:b/>
          <w:bCs/>
          <w:sz w:val="22"/>
          <w:szCs w:val="22"/>
        </w:rPr>
        <w:t>6,22</w:t>
      </w:r>
      <w:r>
        <w:rPr>
          <w:sz w:val="22"/>
          <w:szCs w:val="22"/>
        </w:rPr>
        <w:t xml:space="preserve">, da steht es ja geschrieben. Das was wir hier sagen ist nichts Neues, das steht schon bald zwei Tausend Jahre geschrieben. Aber wir sehen wie notwendig wir die schriftgebundene Auslegung bedürfen, um unser Leben immer wieder neu hin zu unserem Herrn auszurichten. Und genau diesen Vorgang wußten die Korinther nicht. Durch diesen Tatbestand war in der Gemeinde zu Korinth sehr viel Not und viel Sünde herrschte und heute? Da wissen es die lieben Gotteskindlein zum großen Teil weltweit auch nicht. Denn das Verhalten ist völlig anders. Da wird eigenes Recht gesucht. Einer der in Christus gestorben ist, ihm steht es nicht mehr zu. Die fluchwürdige Rechthaberei der Eigenwilligkeiten ihrer Meinungen ist die Basis dafür was ja in </w:t>
      </w:r>
      <w:r>
        <w:rPr>
          <w:b/>
          <w:bCs/>
          <w:sz w:val="22"/>
          <w:szCs w:val="22"/>
        </w:rPr>
        <w:t>1.Korinther</w:t>
      </w:r>
      <w:r>
        <w:rPr>
          <w:sz w:val="22"/>
          <w:szCs w:val="22"/>
        </w:rPr>
        <w:t xml:space="preserve"> </w:t>
      </w:r>
      <w:r>
        <w:rPr>
          <w:b/>
          <w:bCs/>
          <w:sz w:val="22"/>
          <w:szCs w:val="22"/>
        </w:rPr>
        <w:t>1,10</w:t>
      </w:r>
      <w:r>
        <w:rPr>
          <w:sz w:val="22"/>
          <w:szCs w:val="22"/>
        </w:rPr>
        <w:t xml:space="preserve"> strengst verboten ist, nur die lieben Gotteskindlein kümmern sich um tausend Dinge in dieser Welt, nur nicht so sehr um das Wort und das ist ein großer Schade mit diesen Greulsünden sich die Trinität Gottes in einem sündlichen Leibe dann täglich auseinander setzen muß. Die allermeisten Kinder Gottes machen sich über diese Dinge noch nicht einmal Gedanken, weshalb sie auch unserem Gott nie in dieser Sache ein Dankeschön abstatten. Sie tun so als ginge es ihnen nichts an. Jenen Gläubigen macht es wenig aus oder nichts aus was Abfall und Aufruhr gegen sein Wort aus der Perspektive des Herrn ist. Es ist einer der wesentlichen Gründe weshalb überhaupt die Gemeinde seines Leibes in Schwachheit über 2000 Jahre über diese Erde geht. Wie wir vernahmen, verunreinigt sich der Tempel des Heiligen Geistes sicherlich nicht gerade gewollt, aber durch eigene Sünden sehr. Es ist überhaupt nur ein Wunder seiner Liebe das Gott den Sündenbetrug der  Seinen nicht stärker ahndet, aber eins wollen wir erwähnen, daß diese Dinge am Richterstuhl des Christus klar gestellt werden. Denn wir sind doch nur als Sklaven in den Verwaltungsdienst unseres Tempelleibes eingesetzt, mehr nicht, aber das genügt auch und darin haben wir Gott zu verherrlichen nach seinem Willen, nicht nach unserem. Die beständigen Sündenverunreinigungen bedürfen eben wiederum einer Reinigung und da sind wir in hinreichendem Maße in der Heiligen Schrift belehrt, weil die so üblen Greueln nach </w:t>
      </w:r>
      <w:r>
        <w:rPr>
          <w:b/>
          <w:bCs/>
          <w:sz w:val="22"/>
          <w:szCs w:val="22"/>
        </w:rPr>
        <w:t>1.Korinther</w:t>
      </w:r>
      <w:r>
        <w:rPr>
          <w:sz w:val="22"/>
          <w:szCs w:val="22"/>
        </w:rPr>
        <w:t xml:space="preserve"> </w:t>
      </w:r>
      <w:r>
        <w:rPr>
          <w:b/>
          <w:bCs/>
          <w:sz w:val="22"/>
          <w:szCs w:val="22"/>
        </w:rPr>
        <w:t>1,10</w:t>
      </w:r>
      <w:r>
        <w:rPr>
          <w:sz w:val="22"/>
          <w:szCs w:val="22"/>
        </w:rPr>
        <w:t xml:space="preserve"> nicht als Sünde anerkannt werden, liegt auch bei den allermeisten Kindern Gottes gar keine Vergebung vor. Wir werden nur das als Sünde ins Heiligtum bringen, was uns gedanklich bewußt ist, Sünde zu sein. </w:t>
      </w:r>
    </w:p>
    <w:p>
      <w:pPr>
        <w:pStyle w:val="Normal"/>
        <w:rPr>
          <w:sz w:val="22"/>
          <w:szCs w:val="22"/>
        </w:rPr>
      </w:pPr>
      <w:r>
        <w:rPr>
          <w:sz w:val="22"/>
          <w:szCs w:val="22"/>
        </w:rPr>
      </w:r>
    </w:p>
    <w:p>
      <w:pPr>
        <w:pStyle w:val="Normal"/>
        <w:rPr/>
      </w:pPr>
      <w:r>
        <w:rPr>
          <w:sz w:val="22"/>
          <w:szCs w:val="22"/>
        </w:rPr>
        <w:t xml:space="preserve">Damit kommen wir zur Tempelreinigung. Wir wollen uns davon belehren lassen des Tempels Esra-Nehemia und lesen in </w:t>
      </w:r>
      <w:r>
        <w:rPr>
          <w:b/>
          <w:bCs/>
          <w:sz w:val="22"/>
          <w:szCs w:val="22"/>
        </w:rPr>
        <w:t>Johannes</w:t>
      </w:r>
      <w:r>
        <w:rPr>
          <w:sz w:val="22"/>
          <w:szCs w:val="22"/>
        </w:rPr>
        <w:t xml:space="preserve"> </w:t>
      </w:r>
      <w:r>
        <w:rPr>
          <w:b/>
          <w:bCs/>
          <w:sz w:val="22"/>
          <w:szCs w:val="22"/>
        </w:rPr>
        <w:t>Kapitel</w:t>
      </w:r>
      <w:r>
        <w:rPr>
          <w:sz w:val="22"/>
          <w:szCs w:val="22"/>
        </w:rPr>
        <w:t xml:space="preserve"> </w:t>
      </w:r>
      <w:r>
        <w:rPr>
          <w:b/>
          <w:bCs/>
          <w:sz w:val="22"/>
          <w:szCs w:val="22"/>
        </w:rPr>
        <w:t>2</w:t>
      </w:r>
      <w:r>
        <w:rPr>
          <w:sz w:val="22"/>
          <w:szCs w:val="22"/>
        </w:rPr>
        <w:t xml:space="preserve"> die zwei Verse. Wir lesen sie nicht, wir betrachten sie, </w:t>
      </w:r>
      <w:r>
        <w:rPr>
          <w:b/>
          <w:bCs/>
          <w:sz w:val="22"/>
          <w:szCs w:val="22"/>
        </w:rPr>
        <w:t>Vers</w:t>
      </w:r>
      <w:r>
        <w:rPr>
          <w:sz w:val="22"/>
          <w:szCs w:val="22"/>
        </w:rPr>
        <w:t xml:space="preserve"> </w:t>
      </w:r>
      <w:r>
        <w:rPr>
          <w:b/>
          <w:bCs/>
          <w:sz w:val="22"/>
          <w:szCs w:val="22"/>
        </w:rPr>
        <w:t>14-15</w:t>
      </w:r>
      <w:r>
        <w:rPr>
          <w:sz w:val="22"/>
          <w:szCs w:val="22"/>
        </w:rPr>
        <w:t xml:space="preserve">. In dem </w:t>
      </w:r>
      <w:r>
        <w:rPr>
          <w:b/>
          <w:bCs/>
          <w:sz w:val="22"/>
          <w:szCs w:val="22"/>
        </w:rPr>
        <w:t>Vers</w:t>
      </w:r>
      <w:r>
        <w:rPr>
          <w:sz w:val="22"/>
          <w:szCs w:val="22"/>
        </w:rPr>
        <w:t xml:space="preserve"> </w:t>
      </w:r>
      <w:r>
        <w:rPr>
          <w:b/>
          <w:bCs/>
          <w:sz w:val="22"/>
          <w:szCs w:val="22"/>
        </w:rPr>
        <w:t>14</w:t>
      </w:r>
      <w:r>
        <w:rPr>
          <w:sz w:val="22"/>
          <w:szCs w:val="22"/>
        </w:rPr>
        <w:t xml:space="preserve"> findet der Herr die jenigen Leute wieder, welche mit dem Gesetz Gottes im Tempel die großen Geschäfte machten. Auch heute gibt es solches im christlichen Abendland. Machen wir uns nichts vor und zwar bis hin zur Zeit des Gerichtes der siebzigsten Jahrwoche, damit hat es dann ein Ende, und zwar in </w:t>
      </w:r>
      <w:r>
        <w:rPr>
          <w:b/>
          <w:bCs/>
          <w:sz w:val="22"/>
          <w:szCs w:val="22"/>
        </w:rPr>
        <w:t>Offenbarung</w:t>
      </w:r>
      <w:r>
        <w:rPr>
          <w:sz w:val="22"/>
          <w:szCs w:val="22"/>
        </w:rPr>
        <w:t xml:space="preserve"> </w:t>
      </w:r>
      <w:r>
        <w:rPr>
          <w:b/>
          <w:bCs/>
          <w:sz w:val="22"/>
          <w:szCs w:val="22"/>
        </w:rPr>
        <w:t>18,11-14</w:t>
      </w:r>
      <w:r>
        <w:rPr>
          <w:sz w:val="22"/>
          <w:szCs w:val="22"/>
        </w:rPr>
        <w:t xml:space="preserve"> können wir das lesen. Diese Leute sind es, die jene Tiere von </w:t>
      </w:r>
      <w:r>
        <w:rPr>
          <w:b/>
          <w:bCs/>
          <w:sz w:val="22"/>
          <w:szCs w:val="22"/>
        </w:rPr>
        <w:t>Vers</w:t>
      </w:r>
      <w:r>
        <w:rPr>
          <w:sz w:val="22"/>
          <w:szCs w:val="22"/>
        </w:rPr>
        <w:t xml:space="preserve"> </w:t>
      </w:r>
      <w:r>
        <w:rPr>
          <w:b/>
          <w:bCs/>
          <w:sz w:val="22"/>
          <w:szCs w:val="22"/>
        </w:rPr>
        <w:t>15</w:t>
      </w:r>
      <w:r>
        <w:rPr>
          <w:sz w:val="22"/>
          <w:szCs w:val="22"/>
        </w:rPr>
        <w:t xml:space="preserve"> in dem Tempel brachten, Schafe und Ochsen, wie geschrieben steht, das Haus meines Vaters hatten sie zu einem Kaufhause gemacht. Und in </w:t>
      </w:r>
      <w:r>
        <w:rPr>
          <w:b/>
          <w:bCs/>
          <w:sz w:val="22"/>
          <w:szCs w:val="22"/>
        </w:rPr>
        <w:t>Matthäus</w:t>
      </w:r>
      <w:r>
        <w:rPr>
          <w:sz w:val="22"/>
          <w:szCs w:val="22"/>
        </w:rPr>
        <w:t xml:space="preserve"> </w:t>
      </w:r>
      <w:r>
        <w:rPr>
          <w:b/>
          <w:bCs/>
          <w:sz w:val="22"/>
          <w:szCs w:val="22"/>
        </w:rPr>
        <w:t>21,13</w:t>
      </w:r>
      <w:r>
        <w:rPr>
          <w:sz w:val="22"/>
          <w:szCs w:val="22"/>
        </w:rPr>
        <w:t xml:space="preserve"> nennt der Herr den Zustand der in Israel bedauerlicher Weise eingebrochen war, Räuberhölle. Sie hatten aus dem Haus des Vaters eine Räuberhölle gemacht. Nun, das ist ganz klar, Ochse, Schafe und Ziegen konnte man nur in dem Tempel bringen, wenn man gute Verbindungen hatte, nicht die Verbindung zu dem lebendigen Gott, danach war es ja verboten, sondern zu den Schriftgelehrten, Pharisäern und Hohenpriestern, da mußte man was abliefern. Wir wissen was das bedeutet, da konnte man auch die Schafe und die Ochsen mit herein nehmen und verkaufen. Danach wissen wir wer die Räuber sind und wir wissen auch das aus dem Tempel eine Räuberhölle gemacht worden war. Diese Dinge erklären sich von selbst. Wir brauchen sie nur zu Glauben wie es geschrieben steht. Neutestamentlich sehen wir den Tempel oder sehen wir den Leib als Tempel des Heiligen Geistes. In den Tieren, unreine Geister, die nur durch die Macht Jesu wieder beseitigt werden können. Darum sehen wir den Christus im Tempel. Der Herr nimmt Stricke. Mit Stricken kann man was binden und reinigt den Tempel, was nach </w:t>
      </w:r>
      <w:r>
        <w:rPr>
          <w:b/>
          <w:bCs/>
          <w:sz w:val="22"/>
          <w:szCs w:val="22"/>
        </w:rPr>
        <w:t>Matthäus</w:t>
      </w:r>
      <w:r>
        <w:rPr>
          <w:sz w:val="22"/>
          <w:szCs w:val="22"/>
        </w:rPr>
        <w:t xml:space="preserve"> </w:t>
      </w:r>
      <w:r>
        <w:rPr>
          <w:b/>
          <w:bCs/>
          <w:sz w:val="22"/>
          <w:szCs w:val="22"/>
        </w:rPr>
        <w:t>18,18</w:t>
      </w:r>
      <w:r>
        <w:rPr>
          <w:sz w:val="22"/>
          <w:szCs w:val="22"/>
        </w:rPr>
        <w:t xml:space="preserve"> zu verstehen ist. Damals im Alten Testament und heute in der Zeit des Neuen Testaments war wegen der Verunreinigung des Tempels auch die Reinigung notwendig. Den Herrn Jesus verstand man nicht das er die armen Tiere aus dem Tempel raus trieb. Das Wort trieb lesen wir da. Wortwörtlich war das eine Austreibung.</w:t>
      </w:r>
    </w:p>
    <w:p>
      <w:pPr>
        <w:pStyle w:val="Normal"/>
        <w:rPr>
          <w:sz w:val="22"/>
          <w:szCs w:val="22"/>
        </w:rPr>
      </w:pPr>
      <w:r>
        <w:rPr>
          <w:sz w:val="22"/>
          <w:szCs w:val="22"/>
        </w:rPr>
      </w:r>
    </w:p>
    <w:p>
      <w:pPr>
        <w:pStyle w:val="Normal"/>
        <w:rPr/>
      </w:pPr>
      <w:r>
        <w:rPr>
          <w:sz w:val="22"/>
          <w:szCs w:val="22"/>
        </w:rPr>
        <w:t xml:space="preserve">Da schlagen wir mal im Alten Testament in </w:t>
      </w:r>
      <w:r>
        <w:rPr>
          <w:b/>
          <w:bCs/>
          <w:sz w:val="22"/>
          <w:szCs w:val="22"/>
        </w:rPr>
        <w:t>2.Chronika</w:t>
      </w:r>
      <w:r>
        <w:rPr>
          <w:sz w:val="22"/>
          <w:szCs w:val="22"/>
        </w:rPr>
        <w:t xml:space="preserve"> </w:t>
      </w:r>
      <w:r>
        <w:rPr>
          <w:b/>
          <w:bCs/>
          <w:sz w:val="22"/>
          <w:szCs w:val="22"/>
        </w:rPr>
        <w:t>29,18</w:t>
      </w:r>
      <w:r>
        <w:rPr>
          <w:sz w:val="22"/>
          <w:szCs w:val="22"/>
        </w:rPr>
        <w:t xml:space="preserve"> auf, wie jene aufrichtigen Israeliten dem König in Wahrheit sagen konnten, jetzt kommt es: „Wir haben das ganze Haus Jehovas gereinigt“. Bruder und Schwester kannst du das über dein Haus auch zu unserem König in der Herrlichkeit sagen? Jene Israeliten konnten das aufrichtigen Herzens in der Wahrheit reden. Da sehen wir bei Hiskia wie das Wort Gottes in Gehorsam vollzogen wurde. Nicht ein Teil der Greuel sollte es sein, sondern sie blieben solange daran, sie blieben solange an der Arbeit, die Gott will und die damals Gott wollte, bis alles hinaus getan war.  Das sind Aussagen, die uns zum Gehorsam gegen den Christus fordern. </w:t>
      </w:r>
    </w:p>
    <w:p>
      <w:pPr>
        <w:pStyle w:val="Normal"/>
        <w:rPr>
          <w:sz w:val="22"/>
          <w:szCs w:val="22"/>
        </w:rPr>
      </w:pPr>
      <w:r>
        <w:rPr>
          <w:sz w:val="22"/>
          <w:szCs w:val="22"/>
        </w:rPr>
      </w:r>
    </w:p>
    <w:p>
      <w:pPr>
        <w:pStyle w:val="Normal"/>
        <w:rPr>
          <w:sz w:val="22"/>
          <w:szCs w:val="22"/>
        </w:rPr>
      </w:pPr>
      <w:r>
        <w:rPr>
          <w:sz w:val="22"/>
          <w:szCs w:val="22"/>
        </w:rPr>
        <w:t>Es ist ein riesen Fehler wenn eine Anzahl dieser unreinen Geister hinaus getan wird und der Kern bleibt dann drin. Es ist nicht nach Gottes Willen. Es ist nach dem Willen Satans. Der Teufel hat seine helle Freude daran, denn er bringt jene Gläubigen um einen wertvollen Teil des himmlischen Lohnes. Das sage ich hier in der Verantwortung vor dem lebendigen Gott. Diese Gläubigen sind dann immer Feinde der Reinigung. Es ist interessant. Das kommt nicht von den Gläubigen, sondern vom Rest. Es gibt in der Heiligen Schrift einen gesegneten Überrest jener 144 000 und es gibt in Gläubigen einen furchtbaren Überrest, den Überrest der Unreinheit. Die Macht der Lüge und der Verunreinigung ist immer größer und stärker als unser Gedankengut, unser Denken und Verstand. Merken wir uns, sowohl für damals als auch für heute der biblischen Lehre über Reinigung, drei Worte: Das ganze Haus. Andererseits kommen Kinder Gottes nie aus den Problemen heraus. Wer aufrichtig zu Gott ruft, jenen wird der Herr antworten. Damals wie bei Hiskia und heute durch seine Zusagen ebenso.</w:t>
      </w:r>
    </w:p>
    <w:p>
      <w:pPr>
        <w:pStyle w:val="Normal"/>
        <w:rPr>
          <w:sz w:val="22"/>
          <w:szCs w:val="22"/>
        </w:rPr>
      </w:pPr>
      <w:r>
        <w:rPr>
          <w:sz w:val="22"/>
          <w:szCs w:val="22"/>
        </w:rPr>
      </w:r>
    </w:p>
    <w:p>
      <w:pPr>
        <w:pStyle w:val="Normal"/>
        <w:rPr>
          <w:sz w:val="22"/>
          <w:szCs w:val="22"/>
        </w:rPr>
      </w:pPr>
      <w:r>
        <w:rPr>
          <w:sz w:val="22"/>
          <w:szCs w:val="22"/>
        </w:rPr>
        <w:t>Wir kommen jetzt zu einer interessanten zusammenhängenden Sache mit dem Tempel und zwar zur Einweihung des Tempels Salomos. Welche Einweihung ein Schattenbild auf den Einzug des Heiligen Geistes bei der Wiedergeburt eines Erretteten ist. Für Israel von damals muß das seine grandiose Sache gewesen sein den Tempel zu bauen und her zu stellen und jetzt ihn einzuweihen. Ich kann mir das recht gut nachvollziehen wie es in den Herzen der Israeliten ausgeschaut hat. Recht unterschiedlich, die nicht viel für den Tempelbau hatten, denn sie mußten ja abliefern, sie waren nur am Rande beteiligt, aber solche, die den lebendigen Gott liebten, waren mit ganzem Herzen, waren dabei gesegnet. Alle Geräte, ja sogar der Fußboden, wie wir lesen in Gold. Dieses Gold drückt über alle Metalle den höchsten Wert aus. Darum finden wir auch keine Goldklumpen draußen an der Straßenbiegung liegen. Gott zeigt damit das der Aufenthalt der Trinität vom Geist Gottes her, im Tempel Salomos der größte Reichtum, den es gibt, den Israeliten vor Augen gestellt ist.</w:t>
      </w:r>
    </w:p>
    <w:p>
      <w:pPr>
        <w:pStyle w:val="Normal"/>
        <w:rPr>
          <w:sz w:val="22"/>
          <w:szCs w:val="22"/>
        </w:rPr>
      </w:pPr>
      <w:r>
        <w:rPr>
          <w:sz w:val="22"/>
          <w:szCs w:val="22"/>
        </w:rPr>
        <w:t xml:space="preserve"> </w:t>
      </w:r>
    </w:p>
    <w:p>
      <w:pPr>
        <w:pStyle w:val="Normal"/>
        <w:rPr/>
      </w:pPr>
      <w:r>
        <w:rPr>
          <w:sz w:val="22"/>
          <w:szCs w:val="22"/>
        </w:rPr>
        <w:t xml:space="preserve">Geschwister, wir schätzen nicht ein, was es bedeutet das der Heilige Geist unseren Leib zum Tempel genommen hat. Des Verständnisses wegen schlagen wir die Stelle der Einweihe in </w:t>
      </w:r>
      <w:r>
        <w:rPr>
          <w:b/>
          <w:bCs/>
          <w:sz w:val="22"/>
          <w:szCs w:val="22"/>
        </w:rPr>
        <w:t>2.Chronika</w:t>
      </w:r>
      <w:r>
        <w:rPr>
          <w:sz w:val="22"/>
          <w:szCs w:val="22"/>
        </w:rPr>
        <w:t xml:space="preserve"> </w:t>
      </w:r>
      <w:r>
        <w:rPr>
          <w:b/>
          <w:bCs/>
          <w:sz w:val="22"/>
          <w:szCs w:val="22"/>
        </w:rPr>
        <w:t>7,2</w:t>
      </w:r>
      <w:r>
        <w:rPr>
          <w:sz w:val="22"/>
          <w:szCs w:val="22"/>
        </w:rPr>
        <w:t xml:space="preserve"> auf und da lesen wir: „Und die Priester konnten nicht in das Haus Jehovas hinein gehen, denn die Herrlichkeit Jehovas und jetzt kommt ein Wort, erfüllte das ganze Haus Jehovas“. Diese Erfüllung der Herrlichkeit war der eingezogene Geist Gottes in dem Tempel Salomos. Es war eine Äußerung des Geistes. Ob es das Heilige oder das Allerheiligste war, kein Priester auch nicht der Hohepriester konnte hinein gehen. Die Gesetzeszeit stand wie wir wissen unter dem Fleischesdienst, die wir unter dem Gesetz des Geistes des Lebens heute stehen nach </w:t>
      </w:r>
      <w:r>
        <w:rPr>
          <w:b/>
          <w:bCs/>
          <w:sz w:val="22"/>
          <w:szCs w:val="22"/>
        </w:rPr>
        <w:t>Römer</w:t>
      </w:r>
      <w:r>
        <w:rPr>
          <w:sz w:val="22"/>
          <w:szCs w:val="22"/>
        </w:rPr>
        <w:t xml:space="preserve"> </w:t>
      </w:r>
      <w:r>
        <w:rPr>
          <w:b/>
          <w:bCs/>
          <w:sz w:val="22"/>
          <w:szCs w:val="22"/>
        </w:rPr>
        <w:t>8,2</w:t>
      </w:r>
      <w:r>
        <w:rPr>
          <w:sz w:val="22"/>
          <w:szCs w:val="22"/>
        </w:rPr>
        <w:t xml:space="preserve">, haben wir Zugang durch einen Geist zu dem Vater nach </w:t>
      </w:r>
      <w:r>
        <w:rPr>
          <w:b/>
          <w:bCs/>
          <w:sz w:val="22"/>
          <w:szCs w:val="22"/>
        </w:rPr>
        <w:t>Epheser</w:t>
      </w:r>
      <w:r>
        <w:rPr>
          <w:sz w:val="22"/>
          <w:szCs w:val="22"/>
        </w:rPr>
        <w:t xml:space="preserve"> </w:t>
      </w:r>
      <w:r>
        <w:rPr>
          <w:b/>
          <w:bCs/>
          <w:sz w:val="22"/>
          <w:szCs w:val="22"/>
        </w:rPr>
        <w:t>2,18</w:t>
      </w:r>
      <w:r>
        <w:rPr>
          <w:sz w:val="22"/>
          <w:szCs w:val="22"/>
        </w:rPr>
        <w:t xml:space="preserve">. Dieser Zustand der Erfüllung des Geistes im Tempel Salomo ist nicht geblieben. Er bedurfte der Veränderung, allein schon des Dienstes der Priester wegen. Das war in Ordnung, aber es gab dann eine Bewegung durch Sünde, daß die Wirkung des Geistes immer schwächer wurde. Wir haben hier ein Schattenbild von unserem Leib dem Tempel des Heiligen Geistes, daß bei permanentem Ungehorsam geschrieben steht, daß wir den Geist nicht auslöschen sollen „und löschet nicht den Heiligen Geist aus“. Das heißt, nicht das wir eine Versiegelung auflösen könnten durch Sünde, das sagt die Bibel und meint die Schrift nicht, aber wir können durch beständige Sündenproduktionen die Wirksamkeit des Heiligen Geistes zum Erlöschen bringen, das heißt es. Der Vater stellt das Allerheiligste dar. Der Heilige Geist stellt das Heilige im Tempel und der Sohn dem Vorhof, den Vorhof wo auch der Mist der Tiere lag, welche Unreinigkeit auf unsere Sünden weist, die er unser Herr für uns trug und sich im Vorhof dann gleichsam auf den Altar legte und sich dort opferte. Wenn also die Schattenbilder im Hause Jehovas vom Geist erfüllt gezeigt werden, wieviel mehr bei uns, die wir errettet sind? Wenn also unser Leib der Tempel des Heiligen Geistes ist, so lesen wir in </w:t>
      </w:r>
      <w:r>
        <w:rPr>
          <w:b/>
          <w:bCs/>
          <w:sz w:val="22"/>
          <w:szCs w:val="22"/>
        </w:rPr>
        <w:t>Apostelgeschichte</w:t>
      </w:r>
      <w:r>
        <w:rPr>
          <w:sz w:val="22"/>
          <w:szCs w:val="22"/>
        </w:rPr>
        <w:t xml:space="preserve"> </w:t>
      </w:r>
      <w:r>
        <w:rPr>
          <w:b/>
          <w:bCs/>
          <w:sz w:val="22"/>
          <w:szCs w:val="22"/>
        </w:rPr>
        <w:t>2,4</w:t>
      </w:r>
      <w:r>
        <w:rPr>
          <w:sz w:val="22"/>
          <w:szCs w:val="22"/>
        </w:rPr>
        <w:t xml:space="preserve"> neutestamentlich, und sie wurden alle mit Heiligem Geiste erfüllt. Das war damals die Ausgießung und damit wurde erstmals in der Gleichheit der Mitteilung ein menschlicher Leib zum Tempel des Heiligen Geistes. Was bei Salomo eine Vorerfüllung war, ist bei uns seit bald zwei Tausend Jahren all der Erretteten die Vollerfüllung. Denn der Heilige Geist wird bei uns sein, Vollerfüllung, wie geschrieben steht, bis in Ewigkeit. Er trennt sich dann von uns nie mehr. Der Geist des Menschen wird zu Gott zurück kehren und nicht wieder zu uns zurück kommen, der Heilige Geist bleibt. Dafür haben wir dann in der Ewigkeit den Heiligen Geist. Dem zu folge gilt unser Geisterfüllt sein für die Ewigkeiten was beim Tempel Salomos nicht der Fall war und auch nicht sein konnte. Die Verantwortung wegen der Verunreinigung des eigenen Tempels trägt jeder Einzelne vor Gott selbst. Nicht andere sind daran Schuld wenn ich unheilig wandle. Es gibt sicherlich eine Reihe von Gründen, wodurch der Heilige Geist in uns geschmälert werden kann. Das allein beweisen auch die im Neuen Testament aufgeführten wiederholten Reinigungen. Denn es ist keine einmalige Sache, wenn wir sie untersuchen, finden wir die drei Tempelreinigungen, jedesmal zu einem anderen Zeitpunkt, einmal vor dem Fest, einmal weit nach dem Fest und einmal steht die Reinigung überhaupt nicht mit einem Fest im Zusammenhang. Durch grobsündliches können wir sagen, Verhalten, kann also die Wirksamkeit in der Erfüllung des Heiligen Geistes sehr weit zurück gehen. Damit hört auch die Führung durch den Heiligen Geist eingegrenzt auf. Was aber in jedem Falle bleibt, ist die Versiegelung mit dem Heiligen Geiste. Wer das nicht glaubt, der soll in der Bibel lesen. Das steht sogar geschrieben. </w:t>
      </w:r>
    </w:p>
    <w:p>
      <w:pPr>
        <w:pStyle w:val="Normal"/>
        <w:rPr>
          <w:sz w:val="22"/>
          <w:szCs w:val="22"/>
        </w:rPr>
      </w:pPr>
      <w:r>
        <w:rPr>
          <w:sz w:val="22"/>
          <w:szCs w:val="22"/>
        </w:rPr>
      </w:r>
    </w:p>
    <w:p>
      <w:pPr>
        <w:pStyle w:val="Normal"/>
        <w:rPr/>
      </w:pPr>
      <w:r>
        <w:rPr>
          <w:sz w:val="22"/>
          <w:szCs w:val="22"/>
        </w:rPr>
        <w:t xml:space="preserve">Ich denke hier an die Offenbarung des Johannes. Er fängt bitterlich an zu weinen, weil niemand würdig gefunden wurde im Himmel, auf der Erde und unter der Erde das Siegel zu brechen. Da kommt einer der Ältesten und sagt, weine nicht, einer hat überwunden, aus dem Stamm Davids, er hat die Würdigkeit. Damit ist sichergestellt, das ein Siegel Gottes auch niemals durch eine Sünde gebrochen werden könnte. Diese Würdigkeit wollen wir uns bitte nicht zuschreiben, da fehlen noch sämtliche Miliardstel dazu. Denn die Wiedergeburt durch Gott herbeigeführt kann schon gar nicht durch Sünde rückgängig gemacht werden. Lesen wir doch </w:t>
      </w:r>
      <w:r>
        <w:rPr>
          <w:b/>
          <w:bCs/>
          <w:sz w:val="22"/>
          <w:szCs w:val="22"/>
        </w:rPr>
        <w:t>Römer</w:t>
      </w:r>
      <w:r>
        <w:rPr>
          <w:sz w:val="22"/>
          <w:szCs w:val="22"/>
        </w:rPr>
        <w:t xml:space="preserve"> </w:t>
      </w:r>
      <w:r>
        <w:rPr>
          <w:b/>
          <w:bCs/>
          <w:sz w:val="22"/>
          <w:szCs w:val="22"/>
        </w:rPr>
        <w:t>8,38-39</w:t>
      </w:r>
      <w:r>
        <w:rPr>
          <w:sz w:val="22"/>
          <w:szCs w:val="22"/>
        </w:rPr>
        <w:t>. Es steht ja da.</w:t>
      </w:r>
    </w:p>
    <w:p>
      <w:pPr>
        <w:pStyle w:val="Normal"/>
        <w:rPr>
          <w:sz w:val="22"/>
          <w:szCs w:val="22"/>
        </w:rPr>
      </w:pPr>
      <w:r>
        <w:rPr>
          <w:sz w:val="22"/>
          <w:szCs w:val="22"/>
        </w:rPr>
      </w:r>
    </w:p>
    <w:p>
      <w:pPr>
        <w:pStyle w:val="Normal"/>
        <w:rPr/>
      </w:pPr>
      <w:r>
        <w:rPr>
          <w:sz w:val="22"/>
          <w:szCs w:val="22"/>
        </w:rPr>
        <w:t xml:space="preserve">Wenn wir also in </w:t>
      </w:r>
      <w:r>
        <w:rPr>
          <w:b/>
          <w:bCs/>
          <w:sz w:val="22"/>
          <w:szCs w:val="22"/>
        </w:rPr>
        <w:t>Epheser</w:t>
      </w:r>
      <w:r>
        <w:rPr>
          <w:sz w:val="22"/>
          <w:szCs w:val="22"/>
        </w:rPr>
        <w:t xml:space="preserve"> </w:t>
      </w:r>
      <w:r>
        <w:rPr>
          <w:b/>
          <w:bCs/>
          <w:sz w:val="22"/>
          <w:szCs w:val="22"/>
        </w:rPr>
        <w:t>5,18b</w:t>
      </w:r>
      <w:r>
        <w:rPr>
          <w:sz w:val="22"/>
          <w:szCs w:val="22"/>
        </w:rPr>
        <w:t xml:space="preserve"> lesen, sondern werdet mit dem Geiste erfüllt, wird folgendes offenbar.</w:t>
      </w:r>
    </w:p>
    <w:p>
      <w:pPr>
        <w:pStyle w:val="Normal"/>
        <w:rPr>
          <w:sz w:val="22"/>
          <w:szCs w:val="22"/>
        </w:rPr>
      </w:pPr>
      <w:r>
        <w:rPr>
          <w:sz w:val="22"/>
          <w:szCs w:val="22"/>
        </w:rPr>
      </w:r>
    </w:p>
    <w:p>
      <w:pPr>
        <w:pStyle w:val="Normal"/>
        <w:rPr>
          <w:sz w:val="22"/>
          <w:szCs w:val="22"/>
        </w:rPr>
      </w:pPr>
      <w:r>
        <w:rPr>
          <w:sz w:val="22"/>
          <w:szCs w:val="22"/>
        </w:rPr>
        <w:t>1. Das jene angesprochenen Epheser nicht mehr in der Fülle des Geistes wandelten, in welcher Fülle der Herr sie sehen wollte, obwohl aber aufgefordert sind, erfüllt oder neu erfüllt voll zu werden.</w:t>
      </w:r>
    </w:p>
    <w:p>
      <w:pPr>
        <w:pStyle w:val="Normal"/>
        <w:rPr>
          <w:sz w:val="22"/>
          <w:szCs w:val="22"/>
        </w:rPr>
      </w:pPr>
      <w:r>
        <w:rPr>
          <w:sz w:val="22"/>
          <w:szCs w:val="22"/>
        </w:rPr>
      </w:r>
    </w:p>
    <w:p>
      <w:pPr>
        <w:pStyle w:val="Normal"/>
        <w:rPr/>
      </w:pPr>
      <w:r>
        <w:rPr>
          <w:sz w:val="22"/>
          <w:szCs w:val="22"/>
        </w:rPr>
        <w:t xml:space="preserve">2. Die Ursachen für den geistlichen Substanzverlust liegen ganz eindeutig dort erwähnt, im Alkoholismus und das ist ein anderer Geist. Was aus dem ersten Teil von </w:t>
      </w:r>
      <w:r>
        <w:rPr>
          <w:b/>
          <w:bCs/>
          <w:sz w:val="22"/>
          <w:szCs w:val="22"/>
        </w:rPr>
        <w:t>Epheser</w:t>
      </w:r>
      <w:r>
        <w:rPr>
          <w:sz w:val="22"/>
          <w:szCs w:val="22"/>
        </w:rPr>
        <w:t xml:space="preserve"> </w:t>
      </w:r>
      <w:r>
        <w:rPr>
          <w:b/>
          <w:bCs/>
          <w:sz w:val="22"/>
          <w:szCs w:val="22"/>
        </w:rPr>
        <w:t>5,18</w:t>
      </w:r>
      <w:r>
        <w:rPr>
          <w:sz w:val="22"/>
          <w:szCs w:val="22"/>
        </w:rPr>
        <w:t xml:space="preserve"> für jeden ersichtlich ist, der fremde Geist kann also in vielerlei Gestalt auch in unsere Herzen einziehen. Hier ist es der Geist des Alkoholismus. Jetzt wissen wir auch was in Ephesus los war. Da wurden die Gläser von manchen zu stark gehoben. Die Wiederherstellung der Gläubigen verläuft auch hier nicht anders als in der biblisch mitgeteilten Reinigung und Vergebung. Die hohe Werteinschätzung das Gott unseren Leib zum Tempel des Heiligen Geistes benutzt, sollte dahin beantwortet werden, den Leib in Gott gemäßer Heiligkeit zu bewahren und zu behandeln. Das ist eigentlich der Ausdruck des Verständnisses dafür. Das Wesentliche davon ist, daß wir in beständiger Vergebung vor Gott und Menschen leben. Wobei jede Unterlassung dahin eine Verunreinigung darstellt, die wir den Heiligen Geist zumuten mit unser Sünde Gemeinschaft zu unterhalten. Das ist niemals der Wille Gottes. </w:t>
      </w:r>
    </w:p>
    <w:p>
      <w:pPr>
        <w:pStyle w:val="Normal"/>
        <w:rPr>
          <w:sz w:val="22"/>
          <w:szCs w:val="22"/>
        </w:rPr>
      </w:pPr>
      <w:r>
        <w:rPr>
          <w:sz w:val="22"/>
          <w:szCs w:val="22"/>
        </w:rPr>
        <w:t>Die wesentlichen Vorgänge lehrt uns die Schrift in der Reinigung. Ich darf sie hier ganz kurz aufzählen und zwar vom Neuen Testament her:</w:t>
      </w:r>
    </w:p>
    <w:p>
      <w:pPr>
        <w:pStyle w:val="Normal"/>
        <w:rPr>
          <w:sz w:val="22"/>
          <w:szCs w:val="22"/>
        </w:rPr>
      </w:pPr>
      <w:r>
        <w:rPr>
          <w:sz w:val="22"/>
          <w:szCs w:val="22"/>
        </w:rPr>
      </w:r>
    </w:p>
    <w:p>
      <w:pPr>
        <w:pStyle w:val="Normal"/>
        <w:rPr/>
      </w:pPr>
      <w:r>
        <w:rPr>
          <w:sz w:val="22"/>
          <w:szCs w:val="22"/>
        </w:rPr>
        <w:t xml:space="preserve">a. </w:t>
      </w:r>
      <w:r>
        <w:rPr>
          <w:b/>
          <w:bCs/>
          <w:sz w:val="22"/>
          <w:szCs w:val="22"/>
        </w:rPr>
        <w:t>Epheser</w:t>
      </w:r>
      <w:r>
        <w:rPr>
          <w:sz w:val="22"/>
          <w:szCs w:val="22"/>
        </w:rPr>
        <w:t xml:space="preserve"> </w:t>
      </w:r>
      <w:r>
        <w:rPr>
          <w:b/>
          <w:bCs/>
          <w:sz w:val="22"/>
          <w:szCs w:val="22"/>
        </w:rPr>
        <w:t>5,26</w:t>
      </w:r>
      <w:r>
        <w:rPr>
          <w:sz w:val="22"/>
          <w:szCs w:val="22"/>
        </w:rPr>
        <w:t>, auf daß er sie heilige, sie reinigend durch die Waschung mit Wasser durch das Wort. Das ist die eine Reinigung.</w:t>
      </w:r>
    </w:p>
    <w:p>
      <w:pPr>
        <w:pStyle w:val="Normal"/>
        <w:rPr>
          <w:sz w:val="22"/>
          <w:szCs w:val="22"/>
        </w:rPr>
      </w:pPr>
      <w:r>
        <w:rPr>
          <w:sz w:val="22"/>
          <w:szCs w:val="22"/>
        </w:rPr>
      </w:r>
    </w:p>
    <w:p>
      <w:pPr>
        <w:pStyle w:val="Normal"/>
        <w:rPr/>
      </w:pPr>
      <w:r>
        <w:rPr>
          <w:sz w:val="22"/>
          <w:szCs w:val="22"/>
        </w:rPr>
        <w:t xml:space="preserve">b. </w:t>
      </w:r>
      <w:r>
        <w:rPr>
          <w:b/>
          <w:bCs/>
          <w:sz w:val="22"/>
          <w:szCs w:val="22"/>
        </w:rPr>
        <w:t>1.Johannes</w:t>
      </w:r>
      <w:r>
        <w:rPr>
          <w:sz w:val="22"/>
          <w:szCs w:val="22"/>
        </w:rPr>
        <w:t xml:space="preserve"> </w:t>
      </w:r>
      <w:r>
        <w:rPr>
          <w:b/>
          <w:bCs/>
          <w:sz w:val="22"/>
          <w:szCs w:val="22"/>
        </w:rPr>
        <w:t>3,3</w:t>
      </w:r>
      <w:r>
        <w:rPr>
          <w:sz w:val="22"/>
          <w:szCs w:val="22"/>
        </w:rPr>
        <w:t>, und jeder der diese Hoffnung zu ihm hat, reinigt sich selbst, gleich wie er rein ist.</w:t>
      </w:r>
    </w:p>
    <w:p>
      <w:pPr>
        <w:pStyle w:val="Normal"/>
        <w:rPr>
          <w:sz w:val="22"/>
          <w:szCs w:val="22"/>
        </w:rPr>
      </w:pPr>
      <w:r>
        <w:rPr>
          <w:sz w:val="22"/>
          <w:szCs w:val="22"/>
        </w:rPr>
      </w:r>
    </w:p>
    <w:p>
      <w:pPr>
        <w:pStyle w:val="Normal"/>
        <w:rPr/>
      </w:pPr>
      <w:r>
        <w:rPr>
          <w:sz w:val="22"/>
          <w:szCs w:val="22"/>
        </w:rPr>
        <w:t xml:space="preserve">c. </w:t>
      </w:r>
      <w:r>
        <w:rPr>
          <w:b/>
          <w:bCs/>
          <w:sz w:val="22"/>
          <w:szCs w:val="22"/>
        </w:rPr>
        <w:t>Apostelgeschichte</w:t>
      </w:r>
      <w:r>
        <w:rPr>
          <w:sz w:val="22"/>
          <w:szCs w:val="22"/>
        </w:rPr>
        <w:t xml:space="preserve"> </w:t>
      </w:r>
      <w:r>
        <w:rPr>
          <w:b/>
          <w:bCs/>
          <w:sz w:val="22"/>
          <w:szCs w:val="22"/>
        </w:rPr>
        <w:t>15,9b</w:t>
      </w:r>
      <w:r>
        <w:rPr>
          <w:sz w:val="22"/>
          <w:szCs w:val="22"/>
        </w:rPr>
        <w:t>, indem er durch den Glauben ihre Herzen reinigte und</w:t>
      </w:r>
    </w:p>
    <w:p>
      <w:pPr>
        <w:pStyle w:val="Normal"/>
        <w:rPr>
          <w:sz w:val="22"/>
          <w:szCs w:val="22"/>
        </w:rPr>
      </w:pPr>
      <w:r>
        <w:rPr>
          <w:sz w:val="22"/>
          <w:szCs w:val="22"/>
        </w:rPr>
      </w:r>
    </w:p>
    <w:p>
      <w:pPr>
        <w:pStyle w:val="Normal"/>
        <w:rPr/>
      </w:pPr>
      <w:r>
        <w:rPr>
          <w:sz w:val="22"/>
          <w:szCs w:val="22"/>
        </w:rPr>
        <w:t xml:space="preserve">d. </w:t>
      </w:r>
      <w:r>
        <w:rPr>
          <w:b/>
          <w:bCs/>
          <w:sz w:val="22"/>
          <w:szCs w:val="22"/>
        </w:rPr>
        <w:t>1.Johannes</w:t>
      </w:r>
      <w:r>
        <w:rPr>
          <w:sz w:val="22"/>
          <w:szCs w:val="22"/>
        </w:rPr>
        <w:t xml:space="preserve"> </w:t>
      </w:r>
      <w:r>
        <w:rPr>
          <w:b/>
          <w:bCs/>
          <w:sz w:val="22"/>
          <w:szCs w:val="22"/>
        </w:rPr>
        <w:t>1,7</w:t>
      </w:r>
      <w:r>
        <w:rPr>
          <w:sz w:val="22"/>
          <w:szCs w:val="22"/>
        </w:rPr>
        <w:t>, und das Blut Jesu Christi, seines Sohnes reinigt uns von aller Sünde.</w:t>
      </w:r>
    </w:p>
    <w:p>
      <w:pPr>
        <w:pStyle w:val="Normal"/>
        <w:rPr>
          <w:sz w:val="22"/>
          <w:szCs w:val="22"/>
        </w:rPr>
      </w:pPr>
      <w:r>
        <w:rPr>
          <w:sz w:val="22"/>
          <w:szCs w:val="22"/>
        </w:rPr>
        <w:t xml:space="preserve">Das sind die vier wesentlichen Reinigungsvorgänge, die uns das Neue Testament auch für uns lehrt. </w:t>
      </w:r>
    </w:p>
    <w:p>
      <w:pPr>
        <w:pStyle w:val="Normal"/>
        <w:rPr>
          <w:sz w:val="22"/>
          <w:szCs w:val="22"/>
        </w:rPr>
      </w:pPr>
      <w:r>
        <w:rPr>
          <w:sz w:val="22"/>
          <w:szCs w:val="22"/>
        </w:rPr>
      </w:r>
    </w:p>
    <w:p>
      <w:pPr>
        <w:pStyle w:val="Normal"/>
        <w:rPr/>
      </w:pPr>
      <w:r>
        <w:rPr>
          <w:sz w:val="22"/>
          <w:szCs w:val="22"/>
        </w:rPr>
        <w:t xml:space="preserve">Es liegt an uns die Dinge allen Ernstes aufzunehmen und in der Verantwortung vor dem Herrn in Wahrheit durch zu führen. Wenn wir es nicht machen, sind wir um dieses Maß nicht in der Wahrheit. Denken wir aber daran daß der treue Herr darauf wartet uns durch Gehorsam segnen zu können. Mir ist schon lange klar das im Himmel riesige Mengen göttlicher Segnungen aufgestapelt sind, die hier von uns den Erretteten nie erbeten worden sind. Warum nicht? Weil der Gehorsam dafür ausblieb oder wissen auch wir nicht, wie im Anfang von </w:t>
      </w:r>
      <w:r>
        <w:rPr>
          <w:b/>
          <w:bCs/>
          <w:sz w:val="22"/>
          <w:szCs w:val="22"/>
        </w:rPr>
        <w:t>1.Korinther</w:t>
      </w:r>
      <w:r>
        <w:rPr>
          <w:sz w:val="22"/>
          <w:szCs w:val="22"/>
        </w:rPr>
        <w:t xml:space="preserve"> </w:t>
      </w:r>
      <w:r>
        <w:rPr>
          <w:b/>
          <w:bCs/>
          <w:sz w:val="22"/>
          <w:szCs w:val="22"/>
        </w:rPr>
        <w:t>6</w:t>
      </w:r>
      <w:r>
        <w:rPr>
          <w:sz w:val="22"/>
          <w:szCs w:val="22"/>
        </w:rPr>
        <w:t xml:space="preserve"> im Thema, </w:t>
      </w:r>
      <w:r>
        <w:rPr>
          <w:b/>
          <w:bCs/>
          <w:sz w:val="22"/>
          <w:szCs w:val="22"/>
        </w:rPr>
        <w:t>Vers</w:t>
      </w:r>
      <w:r>
        <w:rPr>
          <w:sz w:val="22"/>
          <w:szCs w:val="22"/>
        </w:rPr>
        <w:t xml:space="preserve"> </w:t>
      </w:r>
      <w:r>
        <w:rPr>
          <w:b/>
          <w:bCs/>
          <w:sz w:val="22"/>
          <w:szCs w:val="22"/>
        </w:rPr>
        <w:t>19</w:t>
      </w:r>
      <w:r>
        <w:rPr>
          <w:sz w:val="22"/>
          <w:szCs w:val="22"/>
        </w:rPr>
        <w:t xml:space="preserve">: „Oder wisset ihr nicht ihr Korinther“, das wir sagen müssen oder wissen auch wir nicht, daß unser Leib der Tempel des Heiligen Geistes ist, der in uns wohnt, dem wir von Gott haben und das wir nicht mehr unser selbst sind, wie geschrieben steht. Verwalten wir unseren Tempel als gute Verwalter der mancherlei Gnade Gottes nach </w:t>
      </w:r>
      <w:r>
        <w:rPr>
          <w:b/>
          <w:bCs/>
          <w:sz w:val="22"/>
          <w:szCs w:val="22"/>
        </w:rPr>
        <w:t>1.Petrus</w:t>
      </w:r>
      <w:r>
        <w:rPr>
          <w:sz w:val="22"/>
          <w:szCs w:val="22"/>
        </w:rPr>
        <w:t xml:space="preserve"> </w:t>
      </w:r>
      <w:r>
        <w:rPr>
          <w:b/>
          <w:bCs/>
          <w:sz w:val="22"/>
          <w:szCs w:val="22"/>
        </w:rPr>
        <w:t>4,10</w:t>
      </w:r>
      <w:r>
        <w:rPr>
          <w:sz w:val="22"/>
          <w:szCs w:val="22"/>
        </w:rPr>
        <w:t>. Statte dem Herrn, der für dich alles getan hat deinen Dank insbesondere darin ab, daß du dich deinem Gott im festen Vertrauen und Glauben ganz hingibst, wodurch er geehrt wird und du den himmlischen Lohn empfangen darfst wenn er wieder komm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r Tempel des Leib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11:18:00Z</dcterms:created>
  <dc:creator>V.A.</dc:creator>
  <dc:description/>
  <dc:language>en-US</dc:language>
  <cp:lastModifiedBy>Viktor Arent</cp:lastModifiedBy>
  <cp:lastPrinted>1994-12-12T15:29:00Z</cp:lastPrinted>
  <dcterms:modified xsi:type="dcterms:W3CDTF">1996-05-15T18:01:00Z</dcterms:modified>
  <cp:revision>26</cp:revision>
  <dc:subject/>
  <dc:title>Botschaft von Werner Bergmann vom 20.02.94 aus 1Kor.6,19</dc:title>
</cp:coreProperties>
</file>