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vom 14.07.85 aus Apostelgeschichte 2,42</w:t>
      </w:r>
    </w:p>
    <w:p>
      <w:pPr>
        <w:pStyle w:val="Normal"/>
        <w:bidi w:val="0"/>
        <w:jc w:val="center"/>
        <w:rPr/>
      </w:pPr>
      <w:r>
        <w:rPr>
          <w:sz w:val="24"/>
        </w:rPr>
        <w:t>Thema:</w:t>
      </w:r>
      <w:r>
        <w:rPr>
          <w:sz w:val="32"/>
        </w:rPr>
        <w:t xml:space="preserve"> </w:t>
      </w:r>
      <w:r>
        <w:rPr>
          <w:b/>
          <w:sz w:val="36"/>
        </w:rPr>
        <w:t>Taufe und Brotbrechen</w:t>
      </w:r>
    </w:p>
    <w:p>
      <w:pPr>
        <w:pStyle w:val="Normal"/>
        <w:bidi w:val="0"/>
        <w:jc w:val="left"/>
        <w:rPr>
          <w:rFonts w:ascii="Times New Roman" w:hAnsi="Times New Roman"/>
          <w:sz w:val="32"/>
        </w:rPr>
      </w:pPr>
      <w:r>
        <w:rPr>
          <w:sz w:val="32"/>
        </w:rPr>
      </w:r>
    </w:p>
    <w:p>
      <w:pPr>
        <w:pStyle w:val="Normal"/>
        <w:bidi w:val="0"/>
        <w:jc w:val="both"/>
        <w:rPr/>
      </w:pPr>
      <w:r>
        <w:rPr>
          <w:sz w:val="32"/>
        </w:rPr>
        <w:t xml:space="preserve">Wir wollen heute ein Wort Gottes aus dem Neuen Testament betrachten und schlagen dazu die </w:t>
      </w:r>
      <w:r>
        <w:rPr>
          <w:b/>
          <w:sz w:val="32"/>
        </w:rPr>
        <w:t>Apostelgeschichte Kapitel</w:t>
      </w:r>
      <w:r>
        <w:rPr>
          <w:sz w:val="32"/>
        </w:rPr>
        <w:t xml:space="preserve"> </w:t>
      </w:r>
      <w:r>
        <w:rPr>
          <w:b/>
          <w:sz w:val="32"/>
        </w:rPr>
        <w:t>2</w:t>
      </w:r>
      <w:r>
        <w:rPr>
          <w:sz w:val="32"/>
        </w:rPr>
        <w:t xml:space="preserve">, den bekannten </w:t>
      </w:r>
      <w:r>
        <w:rPr>
          <w:b/>
          <w:sz w:val="32"/>
        </w:rPr>
        <w:t>Vers</w:t>
      </w:r>
      <w:r>
        <w:rPr>
          <w:sz w:val="32"/>
        </w:rPr>
        <w:t xml:space="preserve"> </w:t>
      </w:r>
      <w:r>
        <w:rPr>
          <w:b/>
          <w:sz w:val="32"/>
        </w:rPr>
        <w:t>42 auf</w:t>
      </w:r>
      <w:r>
        <w:rPr>
          <w:sz w:val="32"/>
        </w:rPr>
        <w:t>, wo es heißt: “Sie verharrten aber in der Lehre der Apostel und in der Gemeinschaft im Brechen des Brotes und in den Gebeten”. Es ist hier nicht die Absicht von der Generalität dieses Verses aus</w:t>
        <w:softHyphen/>
        <w:t xml:space="preserve">zusprechen, sondern lediglich einen Teil da heraus zu nehmen und zwar nach dem das Interesse von Geschwistern besteht über dieses Thema zu hören und es kann hier gesagt werden, dass vor etwa 12 oder 13 Jahren schon einmal in ähnlicher Weise darüber gesprochen worden ist. Es geht einfach in der tieferen Mitteilung des Wortes Gottes auch darum, dass wir in den Bereichen der Denominationen vieles persönliches Erkennen haben, was leider unter den Glaubenden oft zum Anlass genommen wird, um Lehrsätze aufzustellen. </w:t>
      </w:r>
    </w:p>
    <w:p>
      <w:pPr>
        <w:pStyle w:val="Normal"/>
        <w:bidi w:val="0"/>
        <w:jc w:val="both"/>
        <w:rPr>
          <w:rFonts w:ascii="Times New Roman" w:hAnsi="Times New Roman"/>
          <w:sz w:val="32"/>
        </w:rPr>
      </w:pPr>
      <w:r>
        <w:rPr>
          <w:sz w:val="32"/>
        </w:rPr>
      </w:r>
    </w:p>
    <w:p>
      <w:pPr>
        <w:pStyle w:val="Normal"/>
        <w:bidi w:val="0"/>
        <w:jc w:val="both"/>
        <w:rPr/>
      </w:pPr>
      <w:r>
        <w:rPr>
          <w:sz w:val="32"/>
        </w:rPr>
        <w:t>Es geht hier bei uns um die Frage, lehrt die Bibel, Gottes Wort, dass nur Gläubige, Getaufte am Abendmahl, am Brotbrechen teilnehmen dürfen? Wir können an dieser Stelle sagen, dass bedauerlicher Weise die Meinun</w:t>
        <w:softHyphen/>
        <w:t>gen der Glaubenden auseinander gehen. Aber dazu ist der Satz noch nicht beendet, sondern können hinzu fügen, Gott Lob, nicht in der Lehre der Heiligen Schrift. Da geht es nicht auseinander. Damit sehen wir zugleich auch, wie wichtig es ist, in der Lehre des Wortes Gottes Bescheid zu wis</w:t>
        <w:softHyphen/>
        <w:t>sen und wir werden in den Verkündigungen hier immer und immer wieder Lehrvorträge einstreuen, damit die Glaubenden tiefer und inniger mit den Aussagen der Lehre des Wortes vertraut werden. Durch menschliche An</w:t>
        <w:softHyphen/>
        <w:t>weisungen, durch menschliche Gebote werden unter den wahrhaft Glau</w:t>
        <w:softHyphen/>
        <w:t>benden Schlagbäume aufgerichtet. Es werden Barrieren aufgestellt, die nicht nach dem Willen Gottes sind, sondern nach dem Willen der Men</w:t>
        <w:softHyphen/>
        <w:t>schen. Und es ist ein gefährlich Ding, Eigenerkenntnis und Eigengut mit dem Worte Gottes zu vermischen. Die Bibel redet an einigen Stellen sehr klar. Die Schrift sagt, wer dazu etwas tut, denen soll zu den in der Schrift beschriebenen Plagen hinzu getan werden und wer etwas weg nimmt, soll von dem Lebensbrot weggenommen werden. Durch menschliche Gebote, durch menschliche Satzungen, die aufgebaut werden, wird das Herz Jesu mit tiefer Trauer erfüllt, weil man sich in der Ergänzung des Wortes Gottes nicht auf die Mitteilung der Heiligen Schrift stützt, sondern Gott ergänzen will, Gott vervollkommnen will. Das ist nichts anderes als ein Geschenk aus der Alchimistenküche des Feindes der Seelen, der sich gleich machen wollte dem Höchsten. Und wir können da nur sagen, hoffentlich ist es nicht allein das Herz unseres Herrn, das da betrübt wird, sondern auch un</w:t>
        <w:softHyphen/>
        <w:t xml:space="preserve">sere Herzen sollen da Anlass finden die Dinge ins Heiligtum zu bringen. Nicht was wir Menschen in unserer Unvollkommenheit bei anderen als Falsch erkennen, ist immer falsch, absolut nicht. Die Bibel redet da ganz klar und wer keine Klarheit hat, dem wird wärmstens in der Heiligen Schrift empfohlen zu schweigen. </w:t>
      </w:r>
    </w:p>
    <w:p>
      <w:pPr>
        <w:pStyle w:val="Normal"/>
        <w:bidi w:val="0"/>
        <w:jc w:val="both"/>
        <w:rPr>
          <w:rFonts w:ascii="Times New Roman" w:hAnsi="Times New Roman"/>
          <w:sz w:val="32"/>
        </w:rPr>
      </w:pPr>
      <w:r>
        <w:rPr>
          <w:sz w:val="32"/>
        </w:rPr>
      </w:r>
    </w:p>
    <w:p>
      <w:pPr>
        <w:pStyle w:val="Normal"/>
        <w:bidi w:val="0"/>
        <w:jc w:val="both"/>
        <w:rPr/>
      </w:pPr>
      <w:r>
        <w:rPr>
          <w:sz w:val="32"/>
        </w:rPr>
        <w:t>Ganz gewiss zeigt die Frage wie viel wir an biblischer Klarheit seit der Apostelzeiten letztlich verloren haben. Natürlich haben wir einen Großteil der Klarheit sowohl des Wortes Gottes, als auch dem Verhaltensweisen der Apostel verloren. Es bedarf darum ganz großer Gnade, nicht von einer Verirrung in die Nächste zu fallen, sondern es ist der Wille Gottes zurück zu kehren zu dem tiefen Verständnis des Wortes Gottes, das außerhalb un</w:t>
        <w:softHyphen/>
        <w:t>seres Verstandes liegt, zu lernen und zu verlernen wird uns durch Gottes Wort dringends auferlegt. Wir können dazu sagen, lernen ist nicht leicht. Lernen ist oft schwer, wenn das zu lernende Gut gegen unsere menschli</w:t>
        <w:softHyphen/>
        <w:t>chen Gewohnheiten gerichtet ist, aber noch schwerer ist verlernen. Wenn in den Tagen der Apostel jemand gläubig wurde, dann war die Frage der Taufe, der biblischen Taufe überhaupt keine Schwierigkeit. Denn eine Ba</w:t>
        <w:softHyphen/>
        <w:t>bytaufe gab es ja gar nicht. Sie ist ja erst viele Jahrhunderte später von Menschen erfunden worden. Der Augustinus hat sich ein Zeitdenkmahl über Jahrhunderte gesetzt in dieser Frage, weil es eine solche Ersatztaufe, die gar keine ist, damals nicht gab, machte eine Zurückbringung zum Ur</w:t>
        <w:softHyphen/>
        <w:t>bild solches auf gar nicht nötig. Es war nicht erforderlich zurück zu kehren zum Urbild, weil man gar kein Abweichen in der Zeit der Apostel von der Lehre der Taufe kannte.</w:t>
      </w:r>
    </w:p>
    <w:p>
      <w:pPr>
        <w:pStyle w:val="Normal"/>
        <w:bidi w:val="0"/>
        <w:jc w:val="both"/>
        <w:rPr>
          <w:rFonts w:ascii="Times New Roman" w:hAnsi="Times New Roman"/>
          <w:sz w:val="32"/>
        </w:rPr>
      </w:pPr>
      <w:r>
        <w:rPr>
          <w:sz w:val="32"/>
        </w:rPr>
      </w:r>
    </w:p>
    <w:p>
      <w:pPr>
        <w:pStyle w:val="Normal"/>
        <w:bidi w:val="0"/>
        <w:jc w:val="both"/>
        <w:rPr/>
      </w:pPr>
      <w:r>
        <w:rPr>
          <w:sz w:val="32"/>
        </w:rPr>
        <w:t>Wenn heute jemand Gläubig wird, muss er vor der biblischen Glaubens</w:t>
        <w:softHyphen/>
        <w:t>taufe lernen, dass die bereits an ihm geschehene Augustinustaufe nicht die Verordnung des Neuen Testaments und nicht die Verordnung unseres Herrn Jesus Christus ist. Das muss man lernen. Und bei diesem Lernen ist es notwendig, das was nicht nach Gottes Wort ist, so schnell wie wir kön</w:t>
        <w:softHyphen/>
        <w:t>nen zu verlernen. Verlernen wir es nicht, liegen wir solange falsch in den Augen Gottes, aber diese Frage der Taufe kann niemand anderes oder den anderen beantworten, kann niemand für den anderen entscheiden. Da kann nicht ein Anderer für mich einstehen, weil es die Persönlichkeitsentschei</w:t>
        <w:softHyphen/>
        <w:t>dungen sind. Der eine kann nicht in dem Lichte der Erkenntnis des anderen getauft werden. Das gibt es nicht. Genauso wenig, wie das nicht möglich ist bei der Bekehrung. Ich muss mich selbst bekehren und kann nicht sa</w:t>
        <w:softHyphen/>
        <w:t>gen, weil der sich bekehrt hat, da bin ich auch bekehrt. Das geht nicht. Zwingen wir einen anderen dennoch mit unseren Worten zu dieser Hand</w:t>
        <w:softHyphen/>
        <w:t>lung, da mag es sein, dass er sich auf Grund dieser überredenden Worte taufen lässt, die Ehre dafür hat aber nicht der Herr, denn der Herr hat es noch gar nicht in einer solchen Seele bewirken können, sondern unser Fleisch. Und hier sehen wir, dass dann der Ruhm Gott gestohlen wird und wird dem Fleische überstellt. Eine Taufe liegt weder in der Entscheidung einer dritten Person, noch einer Gemeinde. Die Taufe ist von Gott her per</w:t>
        <w:softHyphen/>
        <w:t xml:space="preserve">sönlich gegeben, genau wie auch die Bekehrung. Sie ist mit dem Glauben engst verbunden. Sie ist eine Taufe mit oder durch Glauben. Und sie ist verbunden mit dem Evangeliumsdienst, wie wir das in </w:t>
      </w:r>
      <w:r>
        <w:rPr>
          <w:b/>
          <w:sz w:val="32"/>
        </w:rPr>
        <w:t>Markus 16, Vers</w:t>
      </w:r>
      <w:r>
        <w:rPr>
          <w:sz w:val="32"/>
        </w:rPr>
        <w:t xml:space="preserve"> </w:t>
      </w:r>
      <w:r>
        <w:rPr>
          <w:b/>
          <w:sz w:val="32"/>
        </w:rPr>
        <w:t>15</w:t>
      </w:r>
      <w:r>
        <w:rPr>
          <w:sz w:val="32"/>
        </w:rPr>
        <w:t xml:space="preserve"> und </w:t>
      </w:r>
      <w:r>
        <w:rPr>
          <w:b/>
          <w:sz w:val="32"/>
        </w:rPr>
        <w:t>16</w:t>
      </w:r>
      <w:r>
        <w:rPr>
          <w:sz w:val="32"/>
        </w:rPr>
        <w:t xml:space="preserve"> lesen. In den Tagen der Apostel war eben die uns betreffende Frage, die heute die Christenheit mit Augustinus verbindet, nicht vorhan</w:t>
        <w:softHyphen/>
        <w:t>den. Viel mehr erfassen wir damals und heute in zwei ganz unterscheiden</w:t>
        <w:softHyphen/>
        <w:t>den Merkmalen. Gott hat in seinem Worte in dem untrüglichen Worte Gottes Glauben und Taufe, diese beiden Dinge, aber nicht Taufe und Brot</w:t>
        <w:softHyphen/>
        <w:t>brechen zusammen gebunden. Merken wir uns gut. Gottes Wort lehrt ein Verbundensein Glauben und Taufe, nicht aber Taufe und Brotbrechen. Das gibt es in der ganzen Bibel nicht. Und was Gott zusammen gefügt hat, darf der Mensch nicht scheiden, sagt Gottes Wort und in dem Augenblick, wo Taufe von dem Glauben weg zum Brotbrechen gezogen wird, scheidet der Mensch, auch wenn er in seinen eigenen Augen sich fromm und vorzügli</w:t>
        <w:softHyphen/>
        <w:t>cher als andere sieht.</w:t>
      </w:r>
    </w:p>
    <w:p>
      <w:pPr>
        <w:pStyle w:val="Normal"/>
        <w:bidi w:val="0"/>
        <w:jc w:val="both"/>
        <w:rPr>
          <w:rFonts w:ascii="Times New Roman" w:hAnsi="Times New Roman"/>
          <w:sz w:val="32"/>
        </w:rPr>
      </w:pPr>
      <w:r>
        <w:rPr>
          <w:sz w:val="32"/>
        </w:rPr>
      </w:r>
    </w:p>
    <w:p>
      <w:pPr>
        <w:pStyle w:val="TextBody"/>
        <w:bidi w:val="0"/>
        <w:jc w:val="both"/>
        <w:rPr/>
      </w:pPr>
      <w:r>
        <w:rPr/>
        <w:t xml:space="preserve">Die Apostel handelten danach, wie wir das in </w:t>
      </w:r>
      <w:r>
        <w:rPr>
          <w:b/>
        </w:rPr>
        <w:t>Apostelgeschichte 2,41</w:t>
      </w:r>
      <w:r>
        <w:rPr/>
        <w:t xml:space="preserve"> le</w:t>
        <w:softHyphen/>
        <w:t xml:space="preserve">sen oder </w:t>
      </w:r>
      <w:r>
        <w:rPr>
          <w:b/>
        </w:rPr>
        <w:t>Kapitel 8,36</w:t>
      </w:r>
      <w:r>
        <w:rPr/>
        <w:t xml:space="preserve"> oder Kapitel </w:t>
      </w:r>
      <w:r>
        <w:rPr>
          <w:b/>
        </w:rPr>
        <w:t>16</w:t>
      </w:r>
      <w:r>
        <w:rPr/>
        <w:t>,</w:t>
      </w:r>
      <w:r>
        <w:rPr>
          <w:b/>
        </w:rPr>
        <w:t>14+15</w:t>
      </w:r>
      <w:r>
        <w:rPr/>
        <w:t xml:space="preserve"> und </w:t>
      </w:r>
      <w:r>
        <w:rPr>
          <w:b/>
        </w:rPr>
        <w:t>33</w:t>
      </w:r>
      <w:r>
        <w:rPr/>
        <w:t xml:space="preserve"> oder </w:t>
      </w:r>
      <w:r>
        <w:rPr>
          <w:b/>
        </w:rPr>
        <w:t>Kapitel 18,8</w:t>
      </w:r>
      <w:r>
        <w:rPr/>
        <w:t xml:space="preserve"> unter anderem. Das Erste was nach der Annahme des Glaubens überhaupt in der Urgemeinde geschah, war die Taufe. Das ist richtig. Die Schrift, Gottes Wort, gibt dieser Taufe den Platz am Anfang des Glaubenslebens, nicht des Menschenlebens, das ist klar. Wir wissen auch wer dahinter sitzt, der diese entscheidenden Punkte immer ins Gegenteil kehrt. Die Gläubigen wurden, nach dem sie gläubig geworden waren, ohne Gemeindebeschluss sofort getauft. Und dennoch bestätigt die Bibel, Gottes Wort, dass sie gleichzeitig verharrten im Brechen des Brotes, so steht es geschrieben in unserem Textwort. Da heraus haben liebe Brüder ohne Lehrverständnis, müssen wir dahinter setzen, gefolgert, dass die Reihenfolge zum Neuen Testament in irgend einer Weise ein Lehrgrundsatz sei und ein solcher er</w:t>
        <w:softHyphen/>
        <w:t>hoben werden müsse. Und nur solche, die vorher Glaubensgetauft worden seien, nach dem sie Gläubig wurden, am Mahle ein Recht hätten teil zu nehmen oder teil nehmen zu dürfen. All diese Auffassungen sind nicht nach Gottes Wort, aber hart gegen Gottes Wort. Während das als Schrift</w:t>
        <w:softHyphen/>
        <w:t>feststellung behauptet werden muss, erlaubt der heilige Geist und die Lehre des Neuen Testaments nicht über die Schrift hinaus zu gehen. Das erlaubt die Schrift nicht und das Brotbrechen vom Glaubensgetauftsein ab</w:t>
        <w:softHyphen/>
        <w:t>hängig zu machen. Das heißt, letztlich ein Abhängigkeitsverhältnis zu schaffen, ein Dogma aufzurichten, dass die Schrift Gottes Wort überhaupt nicht kennt und schon gar nicht lehrt. In den Aposteltagen, die wir ja nachlesen können im Neuen Testament, da vermögen wir sehr wohl eine Ordnung, eine Reihenfolge Glauben, Taufe, Herrnmahl fest zu stellen und wir halten uns dafür, solches auch lesen zu können. Daraus aber ein Dogma aufzubauen, oder einen Lehrgrundsatz zu schaffen, ist eine sehr starke Schriftwidrigkeit, weil Gott uns nicht erlaubt hat in seinem Wort der Lehre solche Dinge auszuüben. Nirgends in der Bibel finden wir eine sol</w:t>
        <w:softHyphen/>
        <w:t>che Lehre, Taufe und Brotbrechen, obgleich in beiden Fällen der Tod Jesu Christi enthalten ist, berühren beide ganz verschiedene Linien. Taufe ist einmalig, genauso wie die Errettung in der Bekehrung. Abendmahl ist be</w:t>
        <w:softHyphen/>
        <w:t>ständig, wiederholend. Das sind also schon zwei Grundcharaktere, die wir erkennen dürfen. Bekehrung und Taufe ist mit dem Glauben verbunden. Das Mahl des Herrn aber in Gehorsam mit dem Leibe Christi. Das ist et</w:t>
        <w:softHyphen/>
        <w:t xml:space="preserve">was völlig anderes, was wir in </w:t>
      </w:r>
      <w:r>
        <w:rPr>
          <w:b/>
        </w:rPr>
        <w:t xml:space="preserve">1.Korinther 10,17 </w:t>
      </w:r>
      <w:r>
        <w:rPr/>
        <w:t>lesen. Ein Brot, ein Leib sind wir. Wie könnten wir da zu Kindern Gottes, die zu diesem einen Leibe gehören, ihnen entsagen das was der Herr fordert: Dies tut. Der Leib des Christus wird nicht durch die Wassertaufe gebildet. Sie hat eine völlig andere Seite. In der Taufe kommt viel mehr unser gestorben sein und unser begraben werden zum Ausdruck, aber im Mahl des Herrn die Einheit der Glieder. Das ist etwas ganz anderes. In der Taufe haben wir die individu</w:t>
        <w:softHyphen/>
        <w:t>elle Seite zu sehen, im Brechen des Brotes die Gemeinschaft des Leibes des Christus. Nicht Erkenntniseinheit, sondern Lebenseinheit, nicht eins machen, sondern im eins sein. Das ist etwas völlig anders, auf der Basis der Einheit Gottes. Niemand wird leugnen, dass der Gläubige, denen es durch Traditionen und Verwirrungen am Lichte fehlt was die Taufe anbe</w:t>
        <w:softHyphen/>
        <w:t>langt, dennoch durch die Wiedergeburt Glieder am Leibe des Christus sind. Der treue Herr ist es, er hat sie angenommen und wir sollten sie nicht annehmen? Was ist das für eine Sonderlehre, die hier dem Worte Gottes widerspricht? Sie ist nicht von oben. Dabei fehlt jenen, die Menschenge</w:t>
        <w:softHyphen/>
        <w:t>bote aufstellen das mehr als zehnfache gegenüber denen, die in der Tauf</w:t>
        <w:softHyphen/>
        <w:t>frage vielleicht noch kein rechtes Licht haben. Können wir etwa unseren Nächsten dieses Licht geben? Halten wir uns dafür? Mit Sicherheit nicht und warum wird solches in den Kreisen der Erretteten versucht? Zwar können wir die Wahrheit festhalten, aber möchte das bitte in der Duldung der Wahrheit und Liebe Jesu Christi geschehen, dort hat es ihren Primär</w:t>
        <w:softHyphen/>
        <w:t>ausschlag, aber das Licht, das Verständnis und den Glauben können wir einem anderen Menschen nicht vermitteln.</w:t>
      </w:r>
    </w:p>
    <w:p>
      <w:pPr>
        <w:pStyle w:val="TextBody"/>
        <w:bidi w:val="0"/>
        <w:jc w:val="both"/>
        <w:rPr>
          <w:rFonts w:ascii="Times New Roman" w:hAnsi="Times New Roman"/>
        </w:rPr>
      </w:pPr>
      <w:r>
        <w:rPr/>
      </w:r>
    </w:p>
    <w:p>
      <w:pPr>
        <w:pStyle w:val="Normal"/>
        <w:bidi w:val="0"/>
        <w:jc w:val="both"/>
        <w:rPr/>
      </w:pPr>
      <w:r>
        <w:rPr>
          <w:sz w:val="32"/>
        </w:rPr>
        <w:t>Wenn der Herr Jesus, nur mal als Beispiel, heute in der ersten Stunde hier, plötzlich sichtbar in unserer Mitte geworden wäre, das teilt uns ja die Bibel mit, nach seiner Auferstehung, da ist ja solches geschehen. Es ist also nicht ganz absurd, aber es wird hier nicht kommen, es soll sich niemand ängsti</w:t>
        <w:softHyphen/>
        <w:t>gen und der Herr Jesus sehr plötzlich eine Reihe von zurück gesetzten Ge</w:t>
        <w:softHyphen/>
        <w:t>schwistern, die zwar Wiedergeboren sind, zu seinem Leibe gehören, aber durch Menschengebote es ihnen nicht erlaubt würde seinen Tod zu ver</w:t>
        <w:softHyphen/>
        <w:t>kündigen. Würde er da nicht fragen? Sind sie nicht Glieder meines Leibes? Behandeln wir dann nicht andere als Glieder meines eigenen Leibes, was sie gar nicht sind? Der Herr Jesus sagt an einer anderen Stelle: Was verur</w:t>
        <w:softHyphen/>
        <w:t>teilst du den Knecht eines anderen Herrn? Das ist das. Die, ich, der Herr aufgenommen habe, wie kannst du ihnen solches verwehren. Sie sind doch mein und nicht dein. Wollen wir da sagen und dem Herrn antworten, die haben noch nicht das richtige Verständnis für die Taufe. Würde das ihre Leibeszugehörigkeit in irgend einer Form einengen? Mit Sicherheit nicht. Oder wollen wir sagen, sie haben sich unseren Menschengeboten noch nicht unterworfen. Würde das der Herr anerkennen? Und weil sie sich un</w:t>
        <w:softHyphen/>
        <w:t>seren menschlichen Satzungen nicht unterwerfen, gehören sie nicht zu uns? Ich glaube, in diesem Augenblick würde der Herr Jesus seine Worte wiederholen, die da lauten, drei Worte, wir lesen sie im Neuen Testament. Auf das zweite Wort legen wir einen besonderen Wert: Trinket alle daraus. Das hat der Herr Jesus gesagt. Der Teufel dreht natürlich die Schubkarre gleich wieder mit dem Rad nach oben und sagt: Unter alle, da müssen wir auch die Gottlosen mit einbeziehen. Aber das hat mit uns nichts zu tun, denn sie sind nicht Glieder seines Leibes. Sie sind von der anderen Fakul</w:t>
        <w:softHyphen/>
        <w:t>tät. Die er, unser Herr Jesus durch sein Blut erkauft hat und die er mit sei</w:t>
        <w:softHyphen/>
        <w:t>nen Geist verbunden weiß, würde der Herr sie zurück setzen? Niemals. Merken wir, dass solche Lehren Schriftwidrig sind. Redet das Wort nicht doch von dieser Erkenntnis übersteigenden Liebe des Christus? Überall wo die Liebe Christi mangelt, ihr könnt es beobachten, überall wo es in den Herzen der Gläubigen an Liebe Jesu fehlt, dort werden Menschenlehren, werden Menschengebote aufgestellt, dort wird erwartet dass man Men</w:t>
        <w:softHyphen/>
        <w:t xml:space="preserve">schen gehorcht entgegen der Schrift. Man hat die Bibel im Mund, aber nicht im Herzen. Und die Schrift zeigt sehr deutlich und wer lesen kann, der lese es in </w:t>
      </w:r>
      <w:r>
        <w:rPr>
          <w:b/>
          <w:sz w:val="32"/>
        </w:rPr>
        <w:t>1.Korinther 5,9-13</w:t>
      </w:r>
      <w:r>
        <w:rPr>
          <w:sz w:val="32"/>
        </w:rPr>
        <w:t>, dass Ungläubige, Irrlehrer und in Sünde Lebende nicht zum Mahl des Herrn geladen sind. Aber wir haben kein Wort in der Heiligen Schrift, welches ein andersartiges Lehrdogma vertritt.</w:t>
      </w:r>
    </w:p>
    <w:p>
      <w:pPr>
        <w:pStyle w:val="Normal"/>
        <w:bidi w:val="0"/>
        <w:jc w:val="both"/>
        <w:rPr>
          <w:rFonts w:ascii="Times New Roman" w:hAnsi="Times New Roman"/>
          <w:sz w:val="32"/>
        </w:rPr>
      </w:pPr>
      <w:r>
        <w:rPr>
          <w:sz w:val="32"/>
        </w:rPr>
      </w:r>
    </w:p>
    <w:p>
      <w:pPr>
        <w:pStyle w:val="Normal"/>
        <w:bidi w:val="0"/>
        <w:jc w:val="both"/>
        <w:rPr/>
      </w:pPr>
      <w:r>
        <w:rPr>
          <w:sz w:val="32"/>
        </w:rPr>
        <w:t>Ein Kind Gottes zurück zu halten, wenn das Zeugnis des heiligen Geistes die Beweise des Lebens aus Gott und mit Gott trägt und das zu tun von dem der Herr Jesus und nicht der Mensch gesagt hat: Dieses tut zu meinem Gedächtnis, ist eine sehr ernste Sache und wir sind nur zu leicht an der Hand Brüdern und Schwestern, die nicht gleiche Erkenntnis mit uns haben, etwa als Ungehorsame oder Eigenwillige zu verurteilen. Möchte der gnä</w:t>
        <w:softHyphen/>
        <w:t>dige Herr die Lippen der Seinen bewahren und sie heiligen vor der Beur</w:t>
        <w:softHyphen/>
        <w:t>teilung der Gedanken und Gesinnungen des Herzens, so wie es geschrie</w:t>
        <w:softHyphen/>
        <w:t>ben steht. In der Endkonsequenz ist es nichts anderes als ein sich setzen an Gottes Stelle. Mag gibt ja vor, man müsse etwas ergänzen, weil es bei Gott scheinbar nicht gereicht hat. Es ist ein Fallen in das Netz Satans. Ihr wer</w:t>
        <w:softHyphen/>
        <w:t xml:space="preserve">det sein wie Gott, </w:t>
      </w:r>
      <w:r>
        <w:rPr>
          <w:b/>
          <w:sz w:val="32"/>
        </w:rPr>
        <w:t>1.Mose 3,5</w:t>
      </w:r>
      <w:r>
        <w:rPr>
          <w:sz w:val="32"/>
        </w:rPr>
        <w:t xml:space="preserve">. Ein Vorgang, der sich immer und immer wieder neu wiederholt erfüllt. Oft sind es oder zumeist sind es Dinge, die sich selbst unter den Denominationen unterscheiden. Gott hat sich allein vorbehalten ein Beurteiler der Gedanken zu sein, wie wir das in </w:t>
      </w:r>
      <w:r>
        <w:rPr>
          <w:b/>
          <w:sz w:val="32"/>
        </w:rPr>
        <w:t>Hebräer 4,12</w:t>
      </w:r>
      <w:r>
        <w:rPr>
          <w:sz w:val="32"/>
        </w:rPr>
        <w:t xml:space="preserve"> lesen. Nun, der kommende Antichrist, der wird diesen Platz bald ein</w:t>
        <w:softHyphen/>
        <w:t xml:space="preserve">nehmen, wie wir das in </w:t>
      </w:r>
      <w:r>
        <w:rPr>
          <w:b/>
          <w:sz w:val="32"/>
        </w:rPr>
        <w:t>2.Thesaloniker 2,4</w:t>
      </w:r>
      <w:r>
        <w:rPr>
          <w:sz w:val="32"/>
        </w:rPr>
        <w:t xml:space="preserve"> lesen. Er wird sich in den Tempel Gottes setzen und dann sagen, dass er Gott sei. Aber was haben wir mit ihm zu tun? Nichts. Er wird noch nicht einmal offenbar, während die Gemeinde Jesu noch auf dieser Erde ist. Keine geoffenbarte Gemein</w:t>
        <w:softHyphen/>
        <w:t xml:space="preserve">schaft mit dem Sohne des Verderbens und der Gemeinde. </w:t>
      </w:r>
    </w:p>
    <w:p>
      <w:pPr>
        <w:pStyle w:val="Normal"/>
        <w:bidi w:val="0"/>
        <w:jc w:val="both"/>
        <w:rPr>
          <w:rFonts w:ascii="Times New Roman" w:hAnsi="Times New Roman"/>
          <w:sz w:val="32"/>
        </w:rPr>
      </w:pPr>
      <w:r>
        <w:rPr>
          <w:sz w:val="32"/>
        </w:rPr>
      </w:r>
    </w:p>
    <w:p>
      <w:pPr>
        <w:pStyle w:val="Normal"/>
        <w:bidi w:val="0"/>
        <w:jc w:val="both"/>
        <w:rPr/>
      </w:pPr>
      <w:r>
        <w:rPr>
          <w:sz w:val="32"/>
        </w:rPr>
        <w:t xml:space="preserve">Nun, es mag für solche Gläubige sein, dass es Ungehorsam, vielleicht auch Eigenwille nicht etwa nur Mangel an Licht ist, auch das kann sein, aber der Herr Jesus ist es, er will an solchen und er will es dann an ihrer Frucht letztlich offenbar machen. Aber bis dahin geziemt es uns allen mit solchem Urteil zu warten nach </w:t>
      </w:r>
      <w:r>
        <w:rPr>
          <w:b/>
          <w:sz w:val="32"/>
        </w:rPr>
        <w:t>1.Korinther 4,5</w:t>
      </w:r>
      <w:r>
        <w:rPr>
          <w:sz w:val="32"/>
        </w:rPr>
        <w:t>. Hier sei also noch ein Mal erklärt, dass die Bibel, Gottes Wort, keinen Anhalt kennt Taufe und Abendmahl zusammen zu binden oder ein Dogma oder einen Lehrsatz aufzustellen. Die Bibel kennt solches nicht. Würde dies der Fall sein, dann müsste von solch einer Lehre auch nur ganz wenig, das ist das Allerwenigste, be</w:t>
        <w:softHyphen/>
        <w:t xml:space="preserve">schrieben sein. Vielmehr ist es anders, dass solche nicht gelernt haben wie Gottes Wort verstanden wird. Als Barnabas und Paulus einst eingeführt wurden, da wird nicht seine Taufe erwähnt, sondern seine Bekehrung in der Begegnung mit dem Herrn und auch sein Bekenntnis, wie wir das in </w:t>
      </w:r>
      <w:r>
        <w:rPr>
          <w:b/>
          <w:sz w:val="32"/>
        </w:rPr>
        <w:t>Apostelgeschichte 9,26-28</w:t>
      </w:r>
      <w:r>
        <w:rPr>
          <w:sz w:val="32"/>
        </w:rPr>
        <w:t xml:space="preserve"> lesen. Wir wollen die Wahrheit lehren, aber kein Gewissen des Nächsten zwingen oder belasten, wofür die andere Seele noch gar kein Licht und gar keine Glauben hat, nach </w:t>
      </w:r>
      <w:r>
        <w:rPr>
          <w:b/>
          <w:sz w:val="32"/>
        </w:rPr>
        <w:t>Römer 14,23</w:t>
      </w:r>
      <w:r>
        <w:rPr>
          <w:sz w:val="32"/>
        </w:rPr>
        <w:t>.</w:t>
      </w:r>
    </w:p>
    <w:p>
      <w:pPr>
        <w:pStyle w:val="Normal"/>
        <w:bidi w:val="0"/>
        <w:jc w:val="both"/>
        <w:rPr>
          <w:rFonts w:ascii="Times New Roman" w:hAnsi="Times New Roman"/>
          <w:sz w:val="32"/>
        </w:rPr>
      </w:pPr>
      <w:r>
        <w:rPr>
          <w:sz w:val="32"/>
        </w:rPr>
      </w:r>
    </w:p>
    <w:p>
      <w:pPr>
        <w:pStyle w:val="Normal"/>
        <w:bidi w:val="0"/>
        <w:jc w:val="both"/>
        <w:rPr/>
      </w:pPr>
      <w:r>
        <w:rPr>
          <w:sz w:val="32"/>
        </w:rPr>
        <w:t>Gesetz liebende Gläubige in unseren Tagen werden an uns, die wir in der Freiheit des Christus leben, insbesondere auf Grund der Freiheit der Pauli</w:t>
        <w:softHyphen/>
        <w:t>nischen Briefe sehen, dass es uns an dieser Weitherzigkeit zu einem Scha</w:t>
        <w:softHyphen/>
        <w:t>den sei. Aber eine solche Weitherzigkeit ist das gar nicht. Die Schrift kennt eine solche vertretene Lehre gar nicht, weshalb auch kein Wort von Zwangstaufe in ihr enthalten ist. Denn das wären ja Bedingungen, dass sich jemand taufen müsse, was die Bibel nicht kennt. Die Heilige Schrift bedient sich vieler Bibelstellen über die Frage eines echten Gotteskindes, nicht aber lehrt das Wort des Herrn die Bedienung, erst Glaubenstaufe und dann bist du berechtigt an der Teilnahme des Mahles. Die Meinung ist ab</w:t>
        <w:softHyphen/>
        <w:t>geleitet aus einer Mitteilung, einer geschichtlichen Mitteilung, nicht aber aus einer Anweisung oder das es so sein solle und zwar aus den Urge</w:t>
        <w:softHyphen/>
        <w:t>meinden. In jenen Tagen der Urgemeinde bestand eine solche Frage noch gar nicht, aber unsere eigenen Grundsätze sind den Schriftworten niemals gleich zu setzen und gleich zu stellen. Auch steht uns überhaupt nicht zu nur solche zum Leibe Christi gehörig zu betrachten, die biblisch getauft sind. Das ist eine Anmaßung von Hochformat an Finsternis. Der Schrift nach besitzen Kinder Gottes ein besonderes Verhältnis zum Namen des Sohnes Gottes. Sind aber solche wegen mangelnder Erkenntnis noch gar nicht schriftgemäß getauft, anerkennt man jene als Kinder Gottes an. Man erkennt sie als Kinder Gottes an, geben ihnen den Brudernamen, erkennen sie auch als Glieder am Leibe Christi an und verleugnen die Gemeinschaft des Blutes des Evangeliums nicht. Doch beim Brotbrechen da verweigern sie jenen die Gemeinschaft, nämlich den Tod des Herrn zu verkündigen. Das aber erlaubt die Aussage der geschichtlichen Mitteilungen im Neuen Testament nicht. Wir verurteilen die Irrenden in keiner Weise, aber wir bedauern sehr und zu tiefst, dass Kinder Gottes die Anbetung und die Ver</w:t>
        <w:softHyphen/>
        <w:t>herrlichung des Herrn verhindern. Wie könnten die vielen des einen Brotes teilhaftig sein, wenn nur glaubensgetaufte Errettete gemeint wären?</w:t>
      </w:r>
    </w:p>
    <w:p>
      <w:pPr>
        <w:pStyle w:val="Normal"/>
        <w:bidi w:val="0"/>
        <w:jc w:val="both"/>
        <w:rPr>
          <w:rFonts w:ascii="Times New Roman" w:hAnsi="Times New Roman"/>
          <w:sz w:val="32"/>
        </w:rPr>
      </w:pPr>
      <w:r>
        <w:rPr>
          <w:sz w:val="32"/>
        </w:rPr>
      </w:r>
    </w:p>
    <w:p>
      <w:pPr>
        <w:pStyle w:val="Normal"/>
        <w:bidi w:val="0"/>
        <w:jc w:val="both"/>
        <w:rPr/>
      </w:pPr>
      <w:r>
        <w:rPr>
          <w:sz w:val="32"/>
        </w:rPr>
        <w:t xml:space="preserve">Wir danken Gott, unserem Herrn, dass er uns vor solcher Lehre bewahrt hat, so dass wir unter Freiheit gestellt sind und nicht unter Gesetz, von welchem Christus durch seine eigene Ermordung in der Zulassung uns zu dieser unserer Freiheit gebracht hat. Wir sind verpflichtet wie Paulus in </w:t>
      </w:r>
      <w:r>
        <w:rPr>
          <w:b/>
          <w:sz w:val="32"/>
        </w:rPr>
        <w:t>Römer 15,7</w:t>
      </w:r>
      <w:r>
        <w:rPr>
          <w:sz w:val="32"/>
        </w:rPr>
        <w:t xml:space="preserve"> sagt: Nehmet einander auf, gleich wie auch der Christus euch aufgenommen hat zu Gottes Herrlichkei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Taufe und Brotbrech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7</Words>
  <Characters>19092</Characters>
  <CharactersWithSpaces>15547</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1T16:06:00Z</dcterms:created>
  <dc:creator>Viktor Arent</dc:creator>
  <dc:description/>
  <dc:language>en-US</dc:language>
  <cp:lastModifiedBy/>
  <cp:lastPrinted>2004-06-19T17:42:00Z</cp:lastPrinted>
  <dcterms:modified xsi:type="dcterms:W3CDTF">2004-06-19T17:43:00Z</dcterms:modified>
  <cp:revision>31</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