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sz w:val="24"/>
          <w:szCs w:val="24"/>
        </w:rPr>
        <w:t xml:space="preserve">Botschaft von Werner Bergmann aus Jakobus </w:t>
      </w:r>
      <w:r>
        <w:rPr>
          <w:rFonts w:eastAsia="Times" w:cs="Times" w:ascii="Times" w:hAnsi="Times"/>
          <w:b w:val="false"/>
          <w:bCs w:val="false"/>
          <w:sz w:val="24"/>
          <w:szCs w:val="24"/>
        </w:rPr>
        <w:t>1,2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Täter des Worte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Thema hören aus dem </w:t>
      </w:r>
      <w:r>
        <w:rPr>
          <w:rFonts w:eastAsia="Times" w:cs="Times" w:ascii="Times" w:hAnsi="Times"/>
          <w:b/>
          <w:bCs/>
          <w:sz w:val="32"/>
          <w:szCs w:val="32"/>
        </w:rPr>
        <w:t>Jakobusbrief Kapitel 1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wo es heißt: „Seid aber Täter des Wortes und nicht allein Hörer, die sich selbst betrügen“. Wir sind hier in unserem Thema von heute im Jakobusbrief mit dem nicht wenige Gläubige durch verschiedene Zeiten hindurch Probleme hatten, so auch Dr. Martin Luther. Er hatte Probleme sein ganzes Leben lang mit diesem Jakobusbrief. Ich habe das immer sehr bedauert. Nun, Probleme haben alle Menschen, die Leben, die einen auf dem einen, die anderen auf einem anderen Abschnitt. Probleme sind eigentlich dazu da, damit sie durch die Hilfe des Herrn überwunden werden. Wir haben alle Kraftausrüste durch sein Wort, darum sollen wir, wie die Schrift hier sagt, Täter seines Wortes werden. Wir sind allein nur in der Lage zu überwinden, wenn wir dies in seinem und mit seinem Worte tun. Darum kommt es auch hier in unserem Text darauf an, dass der Herr uns heute vor Augen stellen möchte, wie es darauf ankommt, das wir so richtig im Worte sind und da wird wieder gesagt, dass es nicht allein auf das Hören desselben ankommt, sondern auf das Tun. Denn ich kann das Wort erst tun, nachdem ich es gehört habe, weil es ja von Gott gegeben ist. und das, was zu allen Zeiten das Zeugnis unseres Herrn Jesus Christus geschadet hat, ist die Anerkennung der Heiligen Schrift, ohne dass sie ausgelebt wird, denn zwischen dem Bekenntnis Christus zu gehören einerseits und dem nicht ausleben desselben entsteht eine Differenz, die zugleich eine Dissonanz ist. Und diese Dissonanz erkennen die Ungläubigen meist besser als die Erretteten. Unser ganzes Leben hat ausgerichtet zu werden unter Gebet und Bibellese und Wort Gottes hören und Gemeinschaft mit den Seinen, so wie es das Neue Testament lehrt, um überhaupt Täter seines Wortes zu werden. Nun, wenn es nicht ausgelebt wird, bin ich darin nicht Täter seines Wort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ein Kind Gottes den Herrn Jesus bezeugt mit bester Absicht, aber nicht danach tut in seinem Wandel, in seinem Ganzverhalten der Nachfolge, dann stellt ein solches Kind Gottes das Wort nicht dar und es braucht nicht viel, um es zu verleugnen. Ein wenig Eigenwilligkeit, ein wenig Unbedachtsamkeit, ein wenig Lauheit und das Wort wird verleugnet. Auch wenn der Gläubige es gerne will, aber nur insofern er es wirklich vollzieht, nämlich als Täter seines Wortes, ist er zugleich eine Empfehlung für das Wort. Und mit dieser Aussage ist er auch der Maßstab seiner Vollmacht, ganz gleich ob wir als Evangelist, als Lehrer, als Hirte tätig sind in der Hilfeleistung anderen gegenüber, die Frage der Vollmacht ist die Frage, in wie weit ich Täter seines Wortes bin? Ich werde nur insofern Täter seines Wortes werden können, in wie weit ich zuvor mit Christus gestorben bin. Gläubige sind solche, die im Vorbild Jesu sich zu ihm hinwenden. Die Hinwendung geht ein ganzes Leben lang, aber alle bleiben sie irgendwo hängen, nur das Maß ist recht unterschiedlich, wo sie in ihrem Leben hängen geblieben sind. Wir wissen ganz genau, dass Gott will das wir ihm ähnlich sein sollen und dennoch bleiben wir alle irgendwo hängen. Aber wir bleiben dort hängen, wo wir Christus nicht ähnlich geworden sind, dort ist unsere Begrenzung ihm ähnlicher zu werden. Dort liegt die Grenze und sie liegt sehr unterschiedlich in dem Leben eines Glaubenden. Und das ist auch das Maß der Vollma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olange wie wir hier auf dieser Erde krebsen, im Glauben leben, über diese krumme Erde wandeln, wird der Herr diesen unseren Glauben prüfen. Das bleibt nicht aus. Das muß so sein, weil durch die Prüfung des Glaubens Gott uns in der letzten Konsequenz zeigt, wer wir sind, das bekommen wir ohne Prüfung nie mit. Und eine Prüfung hat oft und zumeist eine Erschütterung im Begleite, weil wir durch das Fleisch abgestumpft sind für die wunderbar feinen Empfindungen durch den Heiligen Geist reagieren wir nicht wie Gott es möchte, sondern wir sind allesamt zu fleischesverbunden und das bringt Not für unseren Gott. Er möchte uns noch näher an sich heranziehen, aber wir erlauben es ihm nicht, weil wir zu wenig Täter dieses seines Wortes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rr will und wird unseren Glauben prüfen. Und das fing damals ganz weit zurück bereits bei den ersten Menschen an. Adam empfing praktisch als der Erste das Wort Gottes. Das war der erste Mensch, der Wort Gottes empfing. Mit diesem Empfangen des Wortes Gottes ist der Mensch in die Verantwortung vor Gott gestellt. Er empfing unter anderem das Wort Gottes den Garten zu bebauen und ihn zu bewahren. Mit dieser Rede Gottes, dass Gott sein Wort zum ersten Menschen richtet, stellt er den ersten Menschen auf die Probe, in die Prüfung seines Glaubens wird der Adam gestellt. Gott redet so deutlich, dass Adam keinen Ausweg hatte. Er wußte genau was gemeint war. Es gab keine Mißverständnisse, so deutlich redete Gott mit ihm und genau so deutlich redet Gott mit uns durch sein Wort auch heute. Und dann kennen wir die Geschichte. Weil er, der erste Mensch, an den das Wort des Herrn gerichtet wurde, ungehorsam war in der Frage den Garten zu bebauen und ihn zu bewahren, da wurde er ein Übertreter des Wortes. Abgesehen von seiner Sünde war er zunächst ein Übertreter des Wortes. Jetzt sehen wir jenes Delikt vor Gott. Gott redet und das Geschöpf, der Mensch, mißachtet und zertritt das Wort des Herrn. Wir kommen auf uns und sagen: Alles was nicht Täterschaft seines Wortes ist in Hingabe und Gehorsam und Unterstellung, ist Zertretung seines Wortes. Wir stehen in der Verantwortung, nicht vor Menschen, sondern seitens Gottes hineingestellt in die Verantwortung und wir wissen, wer unter Verantwortung gestellt ist, das ist nicht allein im Werksbetrieb so, das mag nicht allein so im Labor oder sonst wo sein im Büro, der ist irgendwo jemanden unterworfen, der ihn in seinem Auftrag unterweist, der Auftraggeber. Gott ist unser Auftraggeber, weil wir sein Geschöpf sind. Das wäre eine Albernheit, wenn ein Arbeiter oder Angestellter zu seinem Auftraggeber und Chef sagen würde, mit welchem Recht sagst du überhaupt, dass ich das tun soll? Wir sehen wie unmöglich wir in den Augen des Herrn sind, wenn wir nicht Täter seines Wortes und als solche gefund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bald der Gläubige durch das Wort Gottes in der Verfinsterung seiner selbst Licht empfängt, (ich rede von Gläubigen) da regt sich in seinem Herzen etwas und zwar es regt sich, er will mit dem Worte Gottes in Einklang kommen. Das ist bei allen Kindern Gottes so, bei den einen schwach, bei den anderen stark, die anderen liegen dazwischen, aber irgendwo will man mit dem Wort des Herrn in Übereinstimmung kommen und leben. Unterwerfen sich unsere stolzen Herzen, die knallhart und betonfest sind, dem Gehorsam des Glaubens nicht, ist unser ganzes Leben ein einziger Widerspruch gegen das Wort des Herrn, ganz kla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kann nicht sagen in einem Büro, ja das ist ein ganz toller Mann, er unterwirft sich nur in drei Weisungsrichtungen nicht. Was hat er denn für einen Sinn für einen Betrieb? Es hat so seine Macken mit dem Gehorsam hin zum Glauben. Wir haben heute die Zeit des totalen Abfalles unmittelbar vor der Wiederkunft Jesu. Es gilt in erster Linie uns fest zu halten dort, wo das Wort des Herrn noch klar und scharf gebracht wird. Wenn wir es ohne dies entschärft bringen, ausgelebt wird schwächer. Wir können es gar nicht scharf genug bringen, auch dann nicht, wenn sich der eine oder andere daran ärgern würde. Der Herr Jesus selbst sagt: „Glückselig, wer sich nicht an mir ärgern wird“. Das sind sowieso keine Glückseligen, sie verwechseln etwas. In heutiger Zeit ist die Gemeinde Jesu im Abrutsch, gleich geht es in den freien Fall und zwar die Verwechslung Gehorsam des Glaubens mit Gehorsam zur Mystik nicht zu unterscheiden, sie meinen das wäre Gehorsam. Wir wollen nicht böse über sie denken oder reden, aber das ist das Eingeständnis ihrer absoluten Leere im Wort. Wie oft haben mir in den letzten Monaten Verkündiger des Wortes, ich denke jetzt an vier, gesagt, wir haben zwar die Bibel und verkündigen, aber wir sind bettelarm darin, völlig unabhängig diese Leute voneinander haben in dieser ähnlichen Weise zu mir geredet. Und dann kommen solche, die in der Heiligen Schrift nicht unterwiesen sind und wollen aber, sie bringen ein ganzes Stück Wollen mit, aber Geschwister das Wollen allein ist noch nicht „Täter seines Wortes“. Wir kennen auch Redewendungen der Menschen, die sagen, ja ich will schon, aber... und dann kommt es. Und mit dem Aber schließen sie ihre Täterschaft aus. Das ist genauso, als wenn sie nicht wollen, weil sie es nicht machen. Sie verwechseln Gehorsam mit Mystik. Andere extrem Gläubigen, sie verstehen unter dem Gehorsam gesetzliches Ausleben. Das ist dieselbe Greuel, nur auf der anderen Seite. Furchtbar. Christus ist das Ende dieser Dinge. Freiheit? Ja, natürlich steht sie im Neuen Testament. Paulus verkündigt sie in seinen Briefen, aber sie haben eine andere Vorstellung von Freiheit, sie stellen sich vor, dass Freiheit etwas ist, dass ich die Freiheit habe gesetzlich zu sein. Das ist aber nicht Gehorsam des Glauben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gibt Menschen in unserem christlichen Abendland und deren sind nicht wenige, die das Wort des Herrn hart ablehnen. Obgleich diese Atheisten und Gottesleugner, vor denen man noch den Hut ziehen muß, sie sind wenigstens kalt, obgleich sie das Wort des Herrn verwerfen, das Wort Gottes, wird es aber durch diese Leute nicht bloß gestellt. Die Bloßstellung des Wortes Gottes geschieht nie durch einen Atheisten. Wer sich aber durch sein Bekenntnis und durch seine Entscheidung auf die Seite des Herrn stellt und das Wort anerkennt und bezeugt, jedoch nicht gehorsam ist, verlästert Gott und sein Wort! Darum geht 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ott offenbarte sich einstmals durch sein Wort und zwar unter anderem dem Abraham. Und des Zeugnisses des Abrahams wegen nahm auch der Lot, sein Neffe, das Wort an. Solch eine Wirkung hat das Wort, wenn das Wort in der Täterschaft mit dem Wandel, hier des Abraham, übereinstimmte. Der Lot nahm es daraufhin an. Das ist die Wirkung des Wortes Gottes heute im Evangelium, der frohen Kunde. Eine Zeit wandelte dieser Lot in einer völligen Übereinstimmung mit dem Worte Gottes und so lange er das tat, war er ein Täter seines Wortes. Naher ließ er sich aber von diesem Worte nicht mehr leiten. Es war etwas in seinem Leben eingetreten, das ihm nicht mehr zuließ sich vom Worte Gottes leiten zu lassen. Und da müssen wir fragen, warum denn nicht? Dann kommen wir auf die Wurzel. Weil es bei Lot, dem Neffen des Abraham, am Gehorsam des Glaubens fehlte, was bei Abraham da war. Das ist Gehorsam des Glaubens, ich kann ihn dir nicht geben, du mußt ihn selbst von Gott erbittend dir schenken lassen und das geschieht nicht allein im Gebet, sondern mit dem Gebet beginnend durch Auslebung des Wortes hin zu Christ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bald wir meinen uns von unseren eigenen Gedanken leiten zu lassen, sobald wir das meinen, wir sind jetzt soweit als Kind Gottes und in der Bibel unterwiesen, dass wir uns selbst leiten können, kommt unter der Zulassung Gottes die Prüfung. Das hat so sein Bewenden mit der Prüfung, das geht in der Schule schon los, nicht wahr. Für uns, wenn wir meinen, wir kämen in eigener Sache hin, dann läßt Gott die Prüfung in unserem Leben zu. Lot, der Neffe Abrahams stand vor der Entscheidung, das war seine Prüfung, er stand in der Prüfung und schaute und da sah er die Augenweide der Jordanniederung und da hat es ihn gerissen und er erwählte sie. Darum entschied er sich bei dieser Prüfung in diesem Land nach Sodom hin zu bleiben, aber er entschied sich nicht aus Gehorsam zum Wort, sondern aus dem Effekt des Eigennutzes bei der Entscheidung seines Blickes nach Sodom. Ob der Lot gebetet hat, oder ob er nicht gebetet hat, das war alles dasselbe, so ist es auch heute noch bei den Gläubigen, es ist egal, ob wir beten oder nicht beten und Gott der Allmächtige kann nicht antworten, wenn wir Gott die Entscheidung nicht überlassen, sondern wenn wir sie selbst treffen. Ob wir beten oder nicht beten, es bleibt dann dasselbe. Wenn wir in einer Sache beten, dann doch darum und deshalb, damit wir seinen Willen erkennen. Und wenn wir im Zweifel leben und wir wissen, dass der Zweifelnde nichts empfängt, es ist ja die erste Stufe des Unglaubens, der Zweifel, es ist ja eine Erfindung des Seelenfeindes, dann sollten wir schleunigst uns ganz zu Christus und sein Wort hinwenden, ihn fragen und ihn entscheiden lassen. Auch heute finden sich darum nicht wenige Gläubige, die um jede Sache in ihrem Leben beten, aber tun was ihr eigenes Gedankengut, sprich ihr Eigenwille fordert. Das ist das, wovon das Neue Testament redet, sie betrügen sich selbst. Sie bitten Gott, aber sie machen was sie selbst wollen. Der Eigennutz, der beherrschte diesen Lot, den Neffen Abrahams, so stark, dass dem Zeugnis Gottes in der verlorenen Welt mehr geschadet hat, mehr geschadet wurde, als wenn er in Chaldäa geblieben wäre. Würde er in seiner Heimat geblieben sein, da hätte er das Wort Gottes abgelehnt, weil er es nicht aufgenommen hätte, aber jetzt in der Fremde, im Land der Kanaaniter und solcher, nachdem er das Wort angenommen hatte, wurde es durch sein Verhalten verlästert. Zwar hatte Lot die Wahrheit, mit Sicherheit hatte er sie, aber er lebte gleichzeitig im Geiste dieser Welt. Das ist die Problematik, die Frage der Vollmacht, die wir hier gelöst finden bei Abraham. Der Wille Gottes und des Menschen lassen sich nicht vereinen, auch dann nicht, wenn wir es unbedingt möchten. Sobald uns das Fleisch beherrscht und das was mit dem Fleische verbunden ist, handeln wir im eigenen Willensbereich, egal wer wir sind. Der Gehorsam des Glaubens kennt aber einzig und allein nur Gottes Wort und nichts ander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Mit Abraham und Lot nahmen die Trennungen im Volke Gottes übrigens ihren Anfang. Es ist interessant. Abraham ist damit und zugleich ein Bild der Gläubigen, die das Wort im Gehorsam annehmen und durch ihr ganzes Leben vor den Menschen bezeugen was Gottes Wort sagt und was ausgelebt werden soll. Die Probleme, Vollmachtlosigkeiten, Hängenbleiben unterwegs Christus ähnlicher zu werden, liegen dazwischen. In Lot haben wir das Bild des Gläubigen, der das Wort des Herrn anerkennt, aber je nach Eigenwillen davon abweicht. Das sind heute auch Errettete, aber sie sind kein Aushängeschild für unseren Herrn und von diesen ettiketlosen Gläubigen haben wir in der Gemeinde Jesu mehr als total. Aber nur einzig auf den Wegen des Glaubens und des Gehorsams werden wir gesegnet. Der Segen liegt nicht anderswo, sondern nur dort, wo Gehorsam und Hingabe ist. Auf dem eigenen Wege wird der Name des Herrn verlästert und wir erleben dann als Menschen tiefe Betrübnis, als ob wir nie den Grund des Zeugnisses betreten hätten. Wir lesen im Neuen Testament eine ganze Reihe solcher Weisungen. Da wird sogar von solchen geredet, die sich selbst mit vielen Schmerzen durchbohrt haben. Das ist schmerzhaft, das Wort des Herrn anzunehmen und dann wissentlich anders darin gefunden zu werden. Und dieser göttliche Grundsatz bleibt auch zu allen Zeiten, ohne Rücksicht auf Haushaltungen, wahr, dass der Knecht, der seines Herrn Willen weiß und nicht tut, mit vielen Schlägen geschlagen wird, auch heute noch. Das findet statt. Für jeden Ungehorsam an uns gegen das Wort werden wir selbst zu leiden haben und leider nicht selten auch andere als Folge davon noch mit und das ist die Problematik.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ort des Herrn bleibt bestehen, welches Paulus in </w:t>
      </w:r>
      <w:r>
        <w:rPr>
          <w:rFonts w:eastAsia="Times" w:cs="Times" w:ascii="Times" w:hAnsi="Times"/>
          <w:b/>
          <w:bCs/>
          <w:sz w:val="32"/>
          <w:szCs w:val="32"/>
        </w:rPr>
        <w:t>Galater 6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sagt: „Was irgend der Mensch sät, das wird er auch ernten“. Natürlich ist unser Fleisch dagegen, aber das Wort des Herrn bleibt bestehen. Wie schmerzlich ist es, wenn die Wahrheit das Zeugnis unseres Gottes durch solche, die es am besten kennen sollten, bloß gestellt wird. Und sehr traurig ist es, wenn derartiges damals wie heute in Gottes Gemeinde gefunden wird. Wie ernst, wenn Licht und Erkenntnis wachsen, der Gehorsam des Glaubens aber zurückbleibt. Wenn es einmal soweit ist, können wir völlig gewiß sein, dass der Verfall ganz, ganz nahe ist, darum die Gemeinde Jesu weltweit im Abfall erkennbar. Stimmen Erkenntnis und Wandel nicht überein, dann sieht es eben traurig aus und dieses Bild abzugeben bemüht sich heute weltweit die Gemeinde Jesu sehr. Leider. Wir bedauern das um so mehr, weil der heutige Verfall nur von wenigen Gläubigen überhaupt gesehen wird. Unsere Herzen sollten darüber tief bewegt sein und in gottgemäßer Buße gefunden werden, denn es betrifft uns auch alle und wir alle stehen mit in dieser Verantwortung, ob wir wollen oder nicht. Und wo liegt dann die Ursache? Ist sie nicht darin zu finden, dass das Wort Gottes seine Kraft auf unser Gewissen verloren hat und wir aufgehört haben vor dem Worte Gottes zu zittern, dass wir das Wort Gottes gleichgestellt haben mit einer Zeitung, die man lesen kann. Oder bist du von der Zeitung mehr beeindruckt als von dem gelesenen Abschnitt des Wortes am Morgen? Dann hast du den Bewei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Bewußtsein der Erschließung seines Wortes Einsicht zu empfangen ist weitgehend in der Gemeinde Jesu verloren gegangen. Das ist die Absicht Gottes hinsichtlich seines Wortes an uns, wie es in </w:t>
      </w:r>
      <w:r>
        <w:rPr>
          <w:rFonts w:eastAsia="Times" w:cs="Times" w:ascii="Times" w:hAnsi="Times"/>
          <w:b/>
          <w:bCs/>
          <w:sz w:val="32"/>
          <w:szCs w:val="32"/>
        </w:rPr>
        <w:t>Psalm 119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heißt: „Die Eröffnung deines Wortes erleuchtet, gibt Einsicht dem Einfältigen“. Und genau darin sollen wir Täter seines Wortes sein. Nicht allein wir Menschen, sondern auch die Engel sollen Täter seines Wortes sein, wie es in </w:t>
      </w:r>
      <w:r>
        <w:rPr>
          <w:rFonts w:eastAsia="Times" w:cs="Times" w:ascii="Times" w:hAnsi="Times"/>
          <w:b/>
          <w:bCs/>
          <w:sz w:val="32"/>
          <w:szCs w:val="32"/>
        </w:rPr>
        <w:t>Psalm 103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heißt: „Täter seines Wortes, Täter seines Wohlgefallens“. Und als ein Teil von ihnen das Wort Gottes nicht mehr ausrichtete Täter seines Wortes zu sein, da fielen sie im Ungehorsam und im Untergang, ein drittel jener unzählbar für uns, jener unzählbaren Myriaden. Wir Kinder Gottes freilich haben die notwendige Vergebung in dem Opferblute Jesu, nicht aber die Engel, denn er nimmt sich, wie wir lesen, nicht der Engel an, sondern des Samens Abrahams nimmt er sich an. Die Engel als Täter seines Wortes vollziehen auch heute noch das Wort des Herrn im Gehorsam.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e so sehr gut haben wir es durch das Opfer unseres Gottes am Kreuz, wodurch wir Täter seines Wortes werden können, dürfen und sollen. Der Preis unseres Gehorsams ist für uns zugleich auch der himmlische Lohn. Abraham wandelte im Glaubensgehorsam, weshalb Gott sagen konnte: „Ich bin dein sehr großer Lohn“ (</w:t>
      </w:r>
      <w:r>
        <w:rPr>
          <w:rFonts w:eastAsia="Times" w:cs="Times" w:ascii="Times" w:hAnsi="Times"/>
          <w:b/>
          <w:bCs/>
          <w:sz w:val="32"/>
          <w:szCs w:val="32"/>
        </w:rPr>
        <w:t>1.Mose 15,1</w:t>
      </w:r>
      <w:r>
        <w:rPr>
          <w:rFonts w:eastAsia="Times" w:cs="Times" w:ascii="Times" w:hAnsi="Times"/>
          <w:sz w:val="32"/>
          <w:szCs w:val="32"/>
        </w:rPr>
        <w:t>). Gott selbst ist der Lohn des Glaubensgehorsams Abrahams. Lot wandelte in Sodom in der Welt, aber seine gerechte Seele sah Gott (</w:t>
      </w:r>
      <w:r>
        <w:rPr>
          <w:rFonts w:eastAsia="Times" w:cs="Times" w:ascii="Times" w:hAnsi="Times"/>
          <w:b/>
          <w:bCs/>
          <w:sz w:val="32"/>
          <w:szCs w:val="32"/>
        </w:rPr>
        <w:t>2.Petrus 2,7</w:t>
      </w:r>
      <w:r>
        <w:rPr>
          <w:rFonts w:eastAsia="Times" w:cs="Times" w:ascii="Times" w:hAnsi="Times"/>
          <w:sz w:val="32"/>
          <w:szCs w:val="32"/>
        </w:rPr>
        <w:t>), wodurch er gerettet ward. Damit erbringt er, gleichsam neutestamentlich gesehen, eine Person, die gerettet wurde wie durch Feuer, durch das Feuer Sodoms, aber den Lohn dahin hat (</w:t>
      </w:r>
      <w:r>
        <w:rPr>
          <w:rFonts w:eastAsia="Times" w:cs="Times" w:ascii="Times" w:hAnsi="Times"/>
          <w:b/>
          <w:bCs/>
          <w:sz w:val="32"/>
          <w:szCs w:val="32"/>
        </w:rPr>
        <w:t>1.Korinther 3,15</w:t>
      </w:r>
      <w:r>
        <w:rPr>
          <w:rFonts w:eastAsia="Times" w:cs="Times" w:ascii="Times" w:hAnsi="Times"/>
          <w:sz w:val="32"/>
          <w:szCs w:val="32"/>
        </w:rPr>
        <w:t xml:space="preserve">). Alle übrigen Menschen sehen wir auf Grund mangelnder Glaubens- und Gehorsamsstellung dann im Feuer des Gerichtes von Sodom, ein Schattenbild des Kommenden. Wo aber und in welcher Gruppe von Menschen wird der treue Herr dich und mich erkennen? Das ist ja nun die Frage an uns. Und es wäre furchtbar das Evangelium seiner Liebe gehört zu haben und dennoch verloren zu gehen. Es wäre beschämend errettet zu sein und keinen Lohn zu empfangen. Es ist der Wille Gottes, dass du und ich den Lohn eines Abraham besitzen, dem Gott selbst sein großer Lohn sein wollte, denn der Herr Jesus, er ist es, er hat in </w:t>
      </w:r>
      <w:r>
        <w:rPr>
          <w:rFonts w:eastAsia="Times" w:cs="Times" w:ascii="Times" w:hAnsi="Times"/>
          <w:b/>
          <w:bCs/>
          <w:sz w:val="32"/>
          <w:szCs w:val="32"/>
        </w:rPr>
        <w:t>Offenbarung 22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gesagt: „Siehe, ich komme bald und mein Lohn mit mir“.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Täter des Wort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22:12:00Z</dcterms:created>
  <dc:creator>V.A.</dc:creator>
  <dc:description/>
  <dc:language>en-US</dc:language>
  <cp:lastModifiedBy>Viktor Arent</cp:lastModifiedBy>
  <dcterms:modified xsi:type="dcterms:W3CDTF">2000-11-09T22:59:00Z</dcterms:modified>
  <cp:revision>24</cp:revision>
  <dc:subject/>
  <dc:title>Botschaft von vom aus</dc:title>
</cp:coreProperties>
</file>