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12.08.1990 aus 1.Mose 3,8</w:t>
      </w:r>
    </w:p>
    <w:p>
      <w:pPr>
        <w:pStyle w:val="Normal"/>
        <w:jc w:val="center"/>
        <w:rPr>
          <w:rFonts w:ascii="Times" w:hAnsi="Times" w:eastAsia="Times" w:cs="Times"/>
          <w:b/>
          <w:b/>
          <w:bCs/>
          <w:sz w:val="36"/>
          <w:szCs w:val="36"/>
        </w:rPr>
      </w:pPr>
      <w:r>
        <w:rPr>
          <w:rFonts w:eastAsia="Times" w:cs="Times" w:ascii="Times" w:hAnsi="Times"/>
          <w:sz w:val="24"/>
          <w:szCs w:val="24"/>
        </w:rPr>
        <w:t>Thema:</w:t>
      </w:r>
      <w:r>
        <w:rPr>
          <w:rFonts w:eastAsia="Times" w:cs="Times" w:ascii="Times" w:hAnsi="Times"/>
          <w:b/>
          <w:bCs/>
          <w:sz w:val="36"/>
          <w:szCs w:val="36"/>
        </w:rPr>
        <w:t xml:space="preserve"> Sünde trennt von Got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 xml:space="preserve">Wir wollen heute zusammen ein Wort Gottes aus dem Alten Testament betrachten und schlagen dazu </w:t>
      </w:r>
      <w:r>
        <w:rPr>
          <w:rFonts w:eastAsia="Times" w:cs="Times" w:ascii="Times" w:hAnsi="Times"/>
          <w:b/>
          <w:bCs/>
          <w:sz w:val="32"/>
          <w:szCs w:val="32"/>
        </w:rPr>
        <w:t>1.Mose 3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auf. Wir könnten eine Überschrift darüber setzen, die da lautet: Sünde trennt von Gott. Da heißt es: „Und sie hörten die Stimme Jehovas Gottes, der im Garten wandelte bei der Kühle des Tages und der Mensch und sein Weib versteckten sich vor dem Angesicht Jehova Gott mitten unter die Bäume des Gartens“. Nicht umsonst wird der hier beschriebene Garten Eden Paradies genannt, denn der Baum des Lebens, welcher in dem Paradiese Gottes ist, lesen wir auch in </w:t>
      </w:r>
      <w:r>
        <w:rPr>
          <w:rFonts w:eastAsia="Times" w:cs="Times" w:ascii="Times" w:hAnsi="Times"/>
          <w:b/>
          <w:bCs/>
          <w:sz w:val="32"/>
          <w:szCs w:val="32"/>
        </w:rPr>
        <w:t>Offenbarung 2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und dieser Baum des Lebens ist Jesus Christus. Die Zeit, wir kennen sie nicht, wie lange jene ersten Menschen in diesem Paradiesgarten waren. Aber die Zeit im Wonnegarten muß für die ersten Menschen, ich sage es so, herrlich gewesen sein. Was immer sie nach den Worten Gottes alles taten, es war immer in Gottes Wohlgefälligkeit. Es ist ein Zustand, den wir nicht kenn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der Kühle des Tages, das war wohl am Morgen, wenn die Sonne des neuen morgens anbrach, wenn ein neuer Tag begann, da lustwandelte Gott in seinem Garten und da hatte Gott eine ganz besondere Art der Gemeinschaft mit den ersten Menschen. Adam und Eva sahen Gott mit ihren Augen nicht, aber sie hörten ihn. Ja noch mehr, sie unterhielten sich mit Gott. Das wäre was für uns, ich muß das schon sagen. Ich hätte sofort Fragen, aber wir leben nicht in der Zeit eines Paradiesgartens hier. Es gab ja überhaupt keinerlei Sünde zwischen Gott und den Menschen. Darum dieser Ausdruck der Gemeinschaft zwischen ihm und dem ersten Menschen. Der Zustand zwischen dem Schöpfer und dem Geschöpf der Menschen war aber für Adam und Eva ganz normal. Wir sehen, wie unnormal wir geworden sind durch die Sünde. Die beiden Menschen lebten mit Herzen in ihrer Brust, aus denen nicht ein einziger böser Gedanke kam, wie wir das in </w:t>
      </w:r>
      <w:r>
        <w:rPr>
          <w:rFonts w:eastAsia="Times" w:cs="Times" w:ascii="Times" w:hAnsi="Times"/>
          <w:b/>
          <w:bCs/>
          <w:sz w:val="32"/>
          <w:szCs w:val="32"/>
        </w:rPr>
        <w:t>Matthäus 15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lesen, das aus den Herzen der Menschen böse Gedanken hervorkommen. Geschwister, nicht ein böser Gedanke. Das waren Zeiten. Unbeschwert betreffs ihres Gewissens, betreffs ihrer Herzen, lebten und waren sie in einem Riesengarten von etwa tausend Kilometer Länge. Nur das wir hier Vorstellungen haben. Denn vom Euphrat, nördlich von Haran, wo der Euphrat den Bogen macht, bis zum Zusammenfluß mit dem Tigris, sind es mehr als tausend Kilometer. Ungetrübt war das Verhältnis von Gott zu Menschen und von Menschen zu Gott. So kannten sie weder Not noch Mangel in ihrem Leben. Diese Begriffe waren ihnen fremd. Sie waren weder krank, noch litten sie an irgend einer Sache. Das war alles fern und fremd. Gott hatte eine Schöpfung auf die Beine gestellt, zwar von der Erde genommen, aber sie war, wie die Schrift bestätigt, sehr gut. Auch hatten sie einen Auftrag vom Herrn bekommen den Garten zu bebauen und ihn zu bewahren, ein herrlicher Auftrag. Er sah sowohl Arbeit vor als auch Aufseher- und Verantwortungsdienst, ihn zu bewahren. Hatten sie irgendwelche Fragen, so warteten sie bis an den Morgen des anderen Tages, denn da hörten sie immer in der Kühle des Tages die liebliche und freundliche Stimme ihres Gottes. Da gab es nicht ein hartes Wort, nur Lieblichkeiten und Lieblichkeiten Tag aus, Tag ein. Hart arbeiten mußten sie nicht. Es war ihnen überlassen, ob sie am Tag zwei oder vier oder sechs Stunden arbeiten wollten, oder auch mehr. Es oblag ihrer Aufsichtspflicht ihn so zu bewahren, dass sie ihren Gefallen an dem Garten hatten. Aber sie sollten sich betätigen, weil Müßiggang sich für seine Geschöpfe gar nicht geziemt. Auf ihre Fragen machte ihnen Gott verschiedene Vorschläge, wie der Garten noch zu verbessern sei, wenn gewisse Blumen umgepflanzt oder Sträucher anders wohin gestellt werden mußten und so weiter. Die ersten Menschen gewöhnten sich daran, wie sie es kannten und wie sie es wußten und sie kannten es nicht anders, wie jeder einzelne Tagesablauf ihnen das brachte. Es war eine schöne Zeit diese Paradiesestage dort in E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es Tages aber kommt Gott wieder morgens und da sieht der Herr die Beiden nicht wie wir das verlesen haben im Textwort. Er sah sie nicht. Deshalb ruft er: „Adam, wo bist du?“ Und dann lesen wir in </w:t>
      </w:r>
      <w:r>
        <w:rPr>
          <w:rFonts w:eastAsia="Times" w:cs="Times" w:ascii="Times" w:hAnsi="Times"/>
          <w:b/>
          <w:bCs/>
          <w:sz w:val="32"/>
          <w:szCs w:val="32"/>
        </w:rPr>
        <w:t>1.Mose Kapitel 3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Und Jehova Gott schickte ihn aus den Garten Eden hinaus, um den Erdboden zu bebauen (der war voller Dornen und Disteln), wovon er (Adam) genommen war und er trieb den Menschen aus“. Eine bittere Sache. Ein ganz bitterer Vorgang. Geschwister, das war Trennung von Gott. Wodurch? Durch Sünde. Da sahen die ersten Menschen etwas ganz neues, das hatten sie noch nie gesehen, sie sahen Dinge des Gerichtes. Engel kamen mit ihren Schwertern. Auch gewahrten sie die Flamme des kreisenden Schwertes. Zurück aber in ihren Herzen blieb die Schande, die Sünde, sie blieb. Sie hatten die Sünde mit aus Eden herausgebracht, sie blieb ihnen. Und ihnen blieb eine wunderbare Erinnerung an die herrliche Paradieseszeit. Dann kam eine lange, lange Zeit, ein Zeitabschnitt, wo Gott nicht mehr mit den Menschen redete. Wir lesen das in </w:t>
      </w:r>
      <w:r>
        <w:rPr>
          <w:rFonts w:eastAsia="Times" w:cs="Times" w:ascii="Times" w:hAnsi="Times"/>
          <w:b/>
          <w:bCs/>
          <w:sz w:val="32"/>
          <w:szCs w:val="32"/>
        </w:rPr>
        <w:t>Kapitel 4 Vers 1-5</w:t>
      </w:r>
      <w:r>
        <w:rPr>
          <w:rFonts w:eastAsia="Times" w:cs="Times" w:ascii="Times" w:hAnsi="Times"/>
          <w:sz w:val="32"/>
          <w:szCs w:val="32"/>
        </w:rPr>
        <w:t xml:space="preserve">. Geschwister und hier liegt unser Thema: Sünde trennt uns von Gott. Um das Leben zu erhalten mußte auf dem verfluchten Boden, was wir in </w:t>
      </w:r>
      <w:r>
        <w:rPr>
          <w:rFonts w:eastAsia="Times" w:cs="Times" w:ascii="Times" w:hAnsi="Times"/>
          <w:b/>
          <w:bCs/>
          <w:sz w:val="32"/>
          <w:szCs w:val="32"/>
        </w:rPr>
        <w:t>1.Mose Kapitel 3 Vers 17b</w:t>
      </w:r>
      <w:r>
        <w:rPr>
          <w:rFonts w:eastAsia="Times" w:cs="Times" w:ascii="Times" w:hAnsi="Times"/>
          <w:sz w:val="32"/>
          <w:szCs w:val="32"/>
        </w:rPr>
        <w:t xml:space="preserve"> lesen, nun im Schweiße des Angesichts hart gearbeitet werden. Die Freude war gewichen. Zurück blieb die Erinnerung und die Sehnsucht nach dem was sie hatten und nicht mehr besaßen. Sünde macht uns arm, elend und gottfern. Inmitten unter Dornen, Disteln und Unkraut läßt sich doch so schlecht ernten. Da ist die Plage damit verbunden. Und alles das sind die Folgen der Sünde von Adam, oder des Ungehorsams im Garten Eden von Adam h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ls die Kinder der ersten Menscheneltern Adam und Evas bereits erwachsen sind, redet Gott plötzlich wieder zu den Menschen. Wir lesen das in </w:t>
      </w:r>
      <w:r>
        <w:rPr>
          <w:rFonts w:eastAsia="Times" w:cs="Times" w:ascii="Times" w:hAnsi="Times"/>
          <w:b/>
          <w:bCs/>
          <w:sz w:val="32"/>
          <w:szCs w:val="32"/>
        </w:rPr>
        <w:t>1.Mose 4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Aber da spricht Gott nur zu dem Ältesten der Söhne der Menscheneltern, nämlich zum Kain und Gott gibt ihm eine Warnung. Weshalb denn das? Wegen seiner grimmigen Haltung verwarnt ihn Gott. Stellen wir uns vor, wegen der Grimmigkeit Kains sieht Gott erneut einen Anlaß mit den Menschen zu reden, obgleich die Gemeinschaft durch Sünde unterbrochen war. Und Gott kannte das Herz des Kain und er kannte auch seine Gedanken. Oh Geschwister, er kennt auch deine und meine Gedanken und weiß, ob Jesus den rechten und ersten Platz in unseren Herzen hat. Kain hatte in seinem Herzen sich selbst vorgenommen seinen Bruder Abel zu erschlagen. Darum redet Gott zu ihm. Was hatte denn der Abel böses getan? Nun, gar nichts. Wegen nichts? Nein, wegen nichts wollte er ihn erschlagen, weil Gott das Opfer Abels angenommen hatte, darum war Kain grimmig. Darum sollte Abel, der Bruder Kains erschlagen werden. Aber Gott warnt den Kain in seiner Güte. Und wir müssen dazu sagen, wie gut ist doch unser Gott! Wir preisen ihn, dass wir ihm gehören dürfen. Das was uns hier auffällt ist, dass die Sünde von Gott trennt. Und dennoch der Herr sucht die Gemeinschaft mit dem Sünder und uns, sonst wären wir nicht errettet. Nicht wir haben ihn gesucht und gefunden, sondern er hat uns gesucht und hat sich finden lassen. So ist 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och einmal blicken wir zurück nach </w:t>
      </w:r>
      <w:r>
        <w:rPr>
          <w:rFonts w:eastAsia="Times" w:cs="Times" w:ascii="Times" w:hAnsi="Times"/>
          <w:b/>
          <w:bCs/>
          <w:sz w:val="32"/>
          <w:szCs w:val="32"/>
        </w:rPr>
        <w:t>1.Mose 3,9</w:t>
      </w:r>
      <w:r>
        <w:rPr>
          <w:rFonts w:eastAsia="Times" w:cs="Times" w:ascii="Times" w:hAnsi="Times"/>
          <w:sz w:val="32"/>
          <w:szCs w:val="32"/>
        </w:rPr>
        <w:t xml:space="preserve">. Entgegen der Warnung Gottes hatten sie vom Baum der Erkenntnis gegessen. Die Sünde hatte durch die Lügenrede der Schlange bei den ersten Menschen Einzug gehalten. Die ersten Menschen waren vergiftet durch den Begriff Sünde. Der Herr war es, er sah sie am nächsten frühen Morgen im Garten nicht mehr. Er sah sie nicht mehr an ihrem Platze, wo sie sonst waren. Der Garten war groß und es gab weder einen Flugzeug, noch VW. Sie hätten nicht weit kommen können vom Vortag. Da kann man nicht tausend Kilometer zu Fuß gehen. Sie waren nicht mehr dort, wo sie sein sollten. Sünde trennt uns von Gott. Darum rief Gott den Adam: „Wo bist du?“ Und die Sünde war es, sie hatte diese schöne Zeit der Gemeinschaft mit Gott völlig zerstört. Und Gott konnte sich nicht mehr erbitten lassen wieder nach Eden hereinzukommen, wegen der Gefahr des Baumes des Lebens. Gott hatte geredet und Gott hatte gehandelt. Sünde läßt sich nicht durch Fürbitte beseitigen, auch nicht durch unseren Herrn Jesus, sondern da muß ein Opfer gebracht werden, welches größer ist als die Macht der Sünde selbst. Die Menscheneltern, sie hatten ihre Stellung und ihren Platz verlassen, wie lange schon von heute zurückliegend Juda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berichtet, wo es heißt: „Und Engel, die ihren ersten Zustand nicht bewahrt, sondern ihre eigene Behausung verlassen hatten“. Gleich so hatte Adam seinen ersten Zustand des Auftrages, der da lautete den Garten zu bebauen und ihn zu bewahren, nicht bewahrt, weshalb er ihn auch nicht mehr bebauen durfte. Und er durfte ihn nicht mehr bebauen, weil er ihn im Zustand der Sünde nicht mehr bebauen konnte. Die Sünde der Menschen trennt uns von Gott, ist unser Thema und wir sehen das in jeder einzelnen Mitteilung des Alten Testamentes hier. Aber sie waren nicht allein von Gott getrennt, sondern auch vom Garten Eden, auch von dem Garten Eden jenseits, den geistlichen Garten Eden, dem geistlichen Paradies, waren sie getrennt. Aber Gott Lob, der Herr läßt den Sünder nicht so am Boden liegen. Darum ruft er ihn: „Wo bist du?“ Der Herr ruft Adam, obwohl er wußte, dass beide gesündigt hatten und wußte wohin sie sich versteckt hatten. Das ist doch auch der Beweis dafür, dass Gott dem Sünder helfen will und ihm nachgeht. Und das geschah alles auf dem gesegneten Boden des Paradies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tzt schauen wir auf den verfluchten Boden dieser Erde. Dort finden wir, wie der Herr erneut den Kain anspricht und fragt in </w:t>
      </w:r>
      <w:r>
        <w:rPr>
          <w:rFonts w:eastAsia="Times" w:cs="Times" w:ascii="Times" w:hAnsi="Times"/>
          <w:b/>
          <w:bCs/>
          <w:sz w:val="32"/>
          <w:szCs w:val="32"/>
        </w:rPr>
        <w:t>1.Mose Kapitel 4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Wo ist dein Bruder Abel?“ Gott fragt nicht, weil er es nicht wußte, aber Gott fragt, um Kain in die Verantwortung zu ziehen wegen seines Mordes. Jahrzehnte zurück beim ersten Sündenfall frug Gott den Adam: „Wo bist du?“ Und hier fragt der Herr: „Wo ist dein Bruder?“ Beiden Fragen Gottes war vorausgegangen, dass Sünde getan wurde. Sünde trennt uns von Gott. Kain hatte seinen Bruder Abel trotz Warnung erschlagen. Weshalb denn das? Aus Neid. Wenn in deinem Leben noch Neid gefunden wird, bist du ein Kain. Das will uns Gottes Wort hier mitteilen. Und das Blut Abels schreit zu Gott, lesen wir, während das Blut Jesu nur redet. Das finden wir in </w:t>
      </w:r>
      <w:r>
        <w:rPr>
          <w:rFonts w:eastAsia="Times" w:cs="Times" w:ascii="Times" w:hAnsi="Times"/>
          <w:b/>
          <w:bCs/>
          <w:sz w:val="32"/>
          <w:szCs w:val="32"/>
        </w:rPr>
        <w:t>Hebräer 12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Denn nach </w:t>
      </w:r>
      <w:r>
        <w:rPr>
          <w:rFonts w:eastAsia="Times" w:cs="Times" w:ascii="Times" w:hAnsi="Times"/>
          <w:b/>
          <w:bCs/>
          <w:sz w:val="32"/>
          <w:szCs w:val="32"/>
        </w:rPr>
        <w:t>Jesaja Kapitel 42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heißt es prophetisch auf den Christus: „Er wird nicht schreien“. Und heute redet sein Blut noch nach Vergebung. Gott will dir Vergebung schenken, weil bald seit </w:t>
      </w:r>
      <w:r>
        <w:rPr>
          <w:rFonts w:eastAsia="Times" w:cs="Times" w:ascii="Times" w:hAnsi="Times"/>
          <w:b w:val="false"/>
          <w:bCs w:val="false"/>
          <w:sz w:val="32"/>
          <w:szCs w:val="32"/>
        </w:rPr>
        <w:t>2000</w:t>
      </w:r>
      <w:r>
        <w:rPr>
          <w:rFonts w:eastAsia="Times" w:cs="Times" w:ascii="Times" w:hAnsi="Times"/>
          <w:sz w:val="32"/>
          <w:szCs w:val="32"/>
        </w:rPr>
        <w:t xml:space="preserve"> Jahren das Opfer für deine und meine Sünden gebracht worden ist. Gott sagt zu Kai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Horch, das Blut deines Bruders schreit zu mir vom Erdboden her“. In </w:t>
      </w:r>
      <w:r>
        <w:rPr>
          <w:rFonts w:eastAsia="Times" w:cs="Times" w:ascii="Times" w:hAnsi="Times"/>
          <w:b/>
          <w:bCs/>
          <w:sz w:val="32"/>
          <w:szCs w:val="32"/>
        </w:rPr>
        <w:t>1.Mose 4,11</w:t>
      </w:r>
      <w:r>
        <w:rPr>
          <w:rFonts w:eastAsia="Times" w:cs="Times" w:ascii="Times" w:hAnsi="Times"/>
          <w:sz w:val="32"/>
          <w:szCs w:val="32"/>
        </w:rPr>
        <w:t xml:space="preserve"> verflucht Gott den Kain, wo es heißt: „Und nun verflucht seiest du von dem Erdboden hinweg, der seinen Mund aufgetan hat“. Der Erdboden hat das Blut aufgenommen. Das ist das Auftun des Mundes hier. Kain ist hier ein Vertreter der verlorenen Menschen. So sehen wir ihn. Blut klebt an seinen Händen. Alle Menschen sind Mörder. Wieso denn das? Weil sie alle gesündigt haben, sagt der Apostel. Gesündigt? Ja. Christus hat sein Blut vergossen. Darum ist jeder Mensch schuldig am Blut des in Fleisch geoffenbarten Gottes Sohnes. Nur die Erretteten sind freigesprochen von der Blutschuld an den Christus, alle anderen nicht. Darum redet das Blut unseres Herrn noch heute. Weshalb redet es nur? Weil er nicht schreien wird, auch nicht in seinem Blute. Er redet von Vergebung. Sein Blut redet: „Laß dich versöhnen mit Gott“. Das ist das Reden seines Blutes. Kain, wir sehen ihn als den Vertreter der verlorenen Menschen, auf denen der Fluch der Verlorenheit liegt, die Schuld des Blu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hier davon geredet ist, dass der Erdboden seinen Mund aufgetan hat, wie es hier heißt, dann denken wir unbedingt auch an </w:t>
      </w:r>
      <w:r>
        <w:rPr>
          <w:rFonts w:eastAsia="Times" w:cs="Times" w:ascii="Times" w:hAnsi="Times"/>
          <w:b/>
          <w:bCs/>
          <w:sz w:val="32"/>
          <w:szCs w:val="32"/>
        </w:rPr>
        <w:t>4.Mose 16 Vers 32-33</w:t>
      </w:r>
      <w:r>
        <w:rPr>
          <w:rFonts w:eastAsia="Times" w:cs="Times" w:ascii="Times" w:hAnsi="Times"/>
          <w:sz w:val="32"/>
          <w:szCs w:val="32"/>
        </w:rPr>
        <w:t xml:space="preserve">, wo geschrieben steht: „Und die Erde tat ihren Mund auf und verschlang sie“. Das war die Rotte Korah und ihre Familien.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heißt es: „Und sie fuhren, sie und alles was ihnen angehörte, lebendig in den Scheol hinab“. Gericht. Eine Gerichtssprache war es bei Korah. Und Kain. Gericht war es, welches er auf sich geladen hatte über die Schuld von Adam und Eva, ihrer Eltern im Garten Eden, darüber hinaus. Also ist das Auftun des Mundes der Erde bei Kain, wie auch bei den Korahiten später eine Sache des Gerichtes Gottes. Darum auch der Fluch über die Beiden, über Kain und über Korah. Denn der Fluch über Kain drückt die Trennung von Gott aus. Nicht, dass Gott ihn wieder getötet hätte, das hat Gott nicht gemacht. Deshalb in </w:t>
      </w:r>
      <w:r>
        <w:rPr>
          <w:rFonts w:eastAsia="Times" w:cs="Times" w:ascii="Times" w:hAnsi="Times"/>
          <w:b/>
          <w:bCs/>
          <w:sz w:val="32"/>
          <w:szCs w:val="32"/>
        </w:rPr>
        <w:t>1.Mose 4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Und Kain ging weg von dem Angesicht Jehovas“. Warum ging er denn hinweg? Weil Gott sah, dass sein Herz, dass sein Gewissen, dass seine Seele voller Schuld war. Darum ging er weg von Gott. Er konnte es in der Gemeinschaft mit Gott nicht mehr aushalten. Gott hat ihn nicht weggeschickt. Die Handlung jedweder Sünde ist ein Verlassen Gottes. Das wollen wir daraus lernen. Was hat doch in den </w:t>
      </w:r>
      <w:r>
        <w:rPr>
          <w:rFonts w:eastAsia="Times" w:cs="Times" w:ascii="Times" w:hAnsi="Times"/>
          <w:b w:val="false"/>
          <w:bCs w:val="false"/>
          <w:sz w:val="32"/>
          <w:szCs w:val="32"/>
        </w:rPr>
        <w:t>6000</w:t>
      </w:r>
      <w:r>
        <w:rPr>
          <w:rFonts w:eastAsia="Times" w:cs="Times" w:ascii="Times" w:hAnsi="Times"/>
          <w:sz w:val="32"/>
          <w:szCs w:val="32"/>
        </w:rPr>
        <w:t xml:space="preserve"> Jahren der Menschheitsgeschichte die Sünde alles schon zu Wege gebracht. Wir werden staunen, wenn wir am großen weißen Thron sind, was in dieser Welt alles geschehen ist an Totschlag und Mord und wie Gott solches wertet und nicht der Mensch. Der Mensch mag einen Rufmord noch für eine gottwohlannähmliche Handlung werten, aber wie sieht Gott sie, wird am Richterstuhl Christi offenbar, aber noch weit, weit mehr am großen weißen Thron bei den Verlorenen offenbar. Durch die Sünde sind wir sterblich geworden. Durch die Sünde haben wir unser Leben verwirkt. Wir sind durch die Sünde aus der Gemeinschaft mit Gott getreten, wie einst Kain. Wir müssen niemanden totgeschlagen haben, aber der Lohn der Sünde ist der Tod, sagt Paulus im Römerbrief. Aber die Sünde kann es in der Gegenwart Gottes nicht ertragen. Darum trennt sich Sünde von Gott und umgekehrt, wie das Licht von der Finsternis. Denken wir an </w:t>
      </w:r>
      <w:r>
        <w:rPr>
          <w:rFonts w:eastAsia="Times" w:cs="Times" w:ascii="Times" w:hAnsi="Times"/>
          <w:b/>
          <w:bCs/>
          <w:sz w:val="32"/>
          <w:szCs w:val="32"/>
        </w:rPr>
        <w:t>1.Mose 1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da schied Gott das Licht von der Finsternis, weil das keine Verträglichkeit aufweist. Und wenn wir hineinschauen in das Abend- und Morgenrot, dann finden wir die Veränderlichkeiten. Dämmerung. Es ist kein bleibender Zustand. Es ist ein Kurzwerk, entweder zur Finsternis der Nacht oder von der Nacht zum Licht des Tages. Es ist überhaupt schon furchtbar, dass die Geschöpfe der Engel mit dem heutigen Satan an der Spitze mit ihrer Sünde begannen. Sich als Geschöpf Gottes aufzulehnen ist einfach Wahnsinn. Ich sage es so deutlich, ist Irrwahn. Jetzt wissen wir auch, wer wir real in den Augen Gottes als Sünder sind. Und dann strahlt im Hintergrund die Herrlichkeit des Kreuzes Christi, ruft nicht nach Rache, das Lamm Gottes ruft nach Vergebung in deiner und meiner Seele. Ist das nicht Herrlichkeit, dass Gott den Missetäter so geliebt hat seinen einzigen Gott für uns zu geben. Ein ganzes Drittel der Myriaden von Engeln wurde dabei in das Verderben gerissen. Und die Milliarden verlorener Menschen schließen dann die Sündentragödie des Todes ab. Sünde trennt uns von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abgefallenen Engel sind ihrer Sünde wegen für immer verloren. Sie haben kein Teil an Golgathas Kreuz. Die schwachen Menschen erhielten noch eine wunderbare Möglichkeit der Errettung durch unseren Herrn Jesus auf Golgatha. Wer aber ist es, der der Botschaft des Gekreuzigten glaubt? Darum werden alle, die nicht geglaubt haben, die Herrlichkeit nie sehen. Geschwister, wenn es nur ein kurzer Besuch, eine Stippvisite in der Herrlichkeit wäre, wollte vielleicht der eine oder der andere darauf verzichten, aber es geht um die Ewigkeiten der Ewigkeiten, der endlosen Ewigkeit, denn die Sünde trennt uns von Gott. Darum hat der Herr in seiner Gerechtigkeit den Verlorenen einen Platz zugewiesen, einen Platz, der getrennt ist vom Herzen Gottes, es ist der Feuer- und Schwefelsee, der nicht in der Nähe, sondern ganz unendlich weit fern von Gott brennt. Dieser Ort trennt die verlorenen Geschöpfe von seiner Herrlichkeit für immer, diese Trennung, die da angesprochen ist. Die Ursache aber ist für die bleibende Trennung, die Sünde. Die Gottlosen haben keine anderen Verheißung mehr, wie es der Psalmist in </w:t>
      </w:r>
      <w:r>
        <w:rPr>
          <w:rFonts w:eastAsia="Times" w:cs="Times" w:ascii="Times" w:hAnsi="Times"/>
          <w:b/>
          <w:bCs/>
          <w:sz w:val="32"/>
          <w:szCs w:val="32"/>
        </w:rPr>
        <w:t>Psalm 92 Vers 7b</w:t>
      </w:r>
      <w:r>
        <w:rPr>
          <w:rFonts w:eastAsia="Times" w:cs="Times" w:ascii="Times" w:hAnsi="Times"/>
          <w:sz w:val="32"/>
          <w:szCs w:val="32"/>
        </w:rPr>
        <w:t xml:space="preserve"> sagt: „Und alle, die Frevel tun, (das ist Sünde) blühen. So geschieht es, damit sie vertilgt werden für immer“. Die Bibel sagt: „für immer“. Manche haben entgegen dem Worte Gottes gedacht, man könnte sich im Feuersee auch eventuell noch für Christus entscheiden. Das stimmt aber nicht. Wieso stimmt denn das nicht? Das wäre doch ganz nett so. Nein, es stimmt deshalb nicht, weil die Bibel es anders sagt. Nicht unsere Gedanken, sondern die Bibel bestätigt, dass seine Gedanken hören sind als unsere Vernunft. Die Prüfungszeit der Engel war im Himmel. Die Prüfungszeit der Menschen ist auf der Erde, für beide nirgends anders. Wer das versäumt zu Christus zu kommen und so schnell als möglich, der versäumt sein Kronenrecht, sagt Gottes Wort. Krone des Lebens ist dahin. Weil Gott so ernst geredet hat, läßt Gott sich auch nicht mehr erbitten, egal wie viel man im Feuer und Schwefel zu Gott noch zu rufen mag. Es wird ein milliardenfaches Rufen geben, aber da dringt nichts mehr an Gottes Ohr. Zu spät. Geschwister, die Bibel gibt uns im Alten und Neuen Testament so viele Beispiele vom zu spät. Das ist die Krone des Lebe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ain war wohl, wie ich meine, der erste verlorene Mensch, hingegen ich glaube, dass Adam und Eva gerettet worden sind, was wir aus </w:t>
      </w:r>
      <w:r>
        <w:rPr>
          <w:rFonts w:eastAsia="Times" w:cs="Times" w:ascii="Times" w:hAnsi="Times"/>
          <w:b/>
          <w:bCs/>
          <w:sz w:val="32"/>
          <w:szCs w:val="32"/>
        </w:rPr>
        <w:t>Römer Kapitel</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d </w:t>
      </w:r>
      <w:r>
        <w:rPr>
          <w:rFonts w:eastAsia="Times" w:cs="Times" w:ascii="Times" w:hAnsi="Times"/>
          <w:b/>
          <w:bCs/>
          <w:sz w:val="32"/>
          <w:szCs w:val="32"/>
        </w:rPr>
        <w:t>2</w:t>
      </w:r>
      <w:r>
        <w:rPr>
          <w:rFonts w:eastAsia="Times" w:cs="Times" w:ascii="Times" w:hAnsi="Times"/>
          <w:sz w:val="32"/>
          <w:szCs w:val="32"/>
        </w:rPr>
        <w:t xml:space="preserve"> entnehmen können. Für uns aber, die wir das Leben dem Herrn Jesus übergeben haben, sind wir in Christu Jesu. Darum sagt Paulus im Lehrbrief, in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Also ist jetzt keine Verdammnis für die, welche in Christus Jesus sind“. Denn dort, wo es Verdammnis gibt, ist auch die Trennung. Für die Erretteten gibt es aber keine Trennung mehr vom Herrn ewiglich. Darum ruft Paulus in </w:t>
      </w:r>
      <w:r>
        <w:rPr>
          <w:rFonts w:eastAsia="Times" w:cs="Times" w:ascii="Times" w:hAnsi="Times"/>
          <w:b/>
          <w:bCs/>
          <w:sz w:val="32"/>
          <w:szCs w:val="32"/>
        </w:rPr>
        <w:t>Römer 8 Vers 38-39</w:t>
      </w:r>
      <w:r>
        <w:rPr>
          <w:rFonts w:eastAsia="Times" w:cs="Times" w:ascii="Times" w:hAnsi="Times"/>
          <w:sz w:val="32"/>
          <w:szCs w:val="32"/>
        </w:rPr>
        <w:t xml:space="preserve"> laut in alle Ohren der Glaubenden, nur manche glauben es nicht: „Denn ich bin überzeugt, dass weder Tod noch Leben, weder Engel noch Fürstentümer, weder Gegenwärtiges noch Zukünftiges, weder Gewalten, weder Höhe noch Tiefe, noch irgend ein anderes Geschöpf uns zu scheiden vermögen wird von der Liebe Gottes, die in Christu Jesu ist, unserem Herrn“. Hier ist nicht unsere Liebe, sondern seine Liebe angesprochen, beachten wir das, von der wir nie mehr getrennt werden können. Glauben wir das? Würde es um unsere Liebe gehen, dann wäre die Trennung sofort heute Mittag noch da. Das ist klar, keine Diskussion darüber. Weil aber seine Liebe nie mehr vergeht, steht geschrieben, und wir von ihr nicht mehr geschieden werden, bleibt die Gemeinschaft des Herrn zu uns ewiglich bestehen, auch wenn es Gläubige besser wissen als Gott. Danken wir unserem Herrn für seine große Liebe zu uns, dass es keine Trennung für die Seinen mehr vom Herzen unseres Herrn ewiglich gib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Sünde trennt von Got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8:42:00Z</dcterms:created>
  <dc:creator>V.A.</dc:creator>
  <dc:description/>
  <dc:language>en-US</dc:language>
  <cp:lastModifiedBy>Viktor Arent</cp:lastModifiedBy>
  <dcterms:modified xsi:type="dcterms:W3CDTF">2000-09-02T00:50:00Z</dcterms:modified>
  <cp:revision>17</cp:revision>
  <dc:subject/>
  <dc:title>Botschaft von vom aus</dc:title>
</cp:coreProperties>
</file>