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Botschaft von Werner Bergmann aus Römer 5,7</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Sterben für Ungerechte</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Wir Schlagen gemeinsam </w:t>
      </w:r>
      <w:r>
        <w:rPr>
          <w:rFonts w:eastAsia="Times" w:cs="Times" w:ascii="Times" w:hAnsi="Times"/>
          <w:b/>
          <w:bCs/>
          <w:sz w:val="24"/>
          <w:szCs w:val="24"/>
        </w:rPr>
        <w:t>Römerbrief Kapitel</w:t>
      </w:r>
      <w:r>
        <w:rPr>
          <w:rFonts w:eastAsia="Times" w:cs="Times" w:ascii="Times" w:hAnsi="Times"/>
          <w:sz w:val="24"/>
          <w:szCs w:val="24"/>
        </w:rPr>
        <w:t xml:space="preserve"> </w:t>
      </w:r>
      <w:r>
        <w:rPr>
          <w:rFonts w:eastAsia="Times" w:cs="Times" w:ascii="Times" w:hAnsi="Times"/>
          <w:b/>
          <w:bCs/>
          <w:sz w:val="24"/>
          <w:szCs w:val="24"/>
        </w:rPr>
        <w:t>5</w:t>
      </w:r>
      <w:r>
        <w:rPr>
          <w:rFonts w:eastAsia="Times" w:cs="Times" w:ascii="Times" w:hAnsi="Times"/>
          <w:sz w:val="24"/>
          <w:szCs w:val="24"/>
        </w:rPr>
        <w:t xml:space="preserve"> auf und werden da d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zum Gegenstand unserer Betrachtung nehmen. Da heißt es: „Denn kaum wird jemand für einen Gerechten sterben, denn für den Gütigen möchte vielleicht jemand zu sterben wag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Es ist die Absicht eines großen Gottes uns durch die Gabe seines Wortes einzuführen in seine Gedanken. Gedanken Gottes - könnten wir auch über Gottes teurem Wort setzen. Dieser siebente Vers vom fünften Kapitel des Römerbriefes enthält zwei wesenhafte Sätze. In den beiden der Apostel Paulus zwei außergewöhnliche Fälle zum Vergleich der wunderbaren und großen Liebestat unseres Herrn Jesus heranzieht. Einen Vergleich zwischen Mensch und Gott. Dieser Herr, der sein Leben gab für uns am Kreuz. Es ist notwendig, daß wir unseren Herrn Jesus nicht in der Moderne erkennen und betrachten, etwa als einen Religionsstifter oder einen alten Sozialisten. Das ist er ganz gewiß nicht gewesen, wie man sich heute bemüht ihn hinzustellen oder anschaulich zu mach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iese beiden Fälle, die wir hier in dies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haben, erscheinen als außerordentlich selten. Der Erstgenannte wird als „kaum“, wie es hier heißt, kaum möglich bezeichnet. Wenn die Bibel sagt: „kaum möglich“, dann ist es ein Raritätsfall. Der andere als „vielleicht“ möglich angenommen. Unmöglich sind nach Gottes teurem Wort beide Fälle nicht. Kaum und vielleicht möglich.</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as erste ist: „kaum wird jemand für einen Gerechten sterben“ und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as zweite ist: „für den Guten würde vielleicht noch jemand sich entschließen zu sterben“, mit anderen Worten - vielleich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der Gegensatz zu dieser Feststellung des Wortes Gottes ist in dem folgend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8</w:t>
      </w:r>
      <w:r>
        <w:rPr>
          <w:rFonts w:eastAsia="Times" w:cs="Times" w:ascii="Times" w:hAnsi="Times"/>
          <w:sz w:val="24"/>
          <w:szCs w:val="24"/>
        </w:rPr>
        <w:t xml:space="preserve"> ausgesprochen: „Gott aber...“. Wir haben also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die menschliche Seite der Erfüllung, was Menschen zu tun vermögen. Und dann kommt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8</w:t>
      </w:r>
      <w:r>
        <w:rPr>
          <w:rFonts w:eastAsia="Times" w:cs="Times" w:ascii="Times" w:hAnsi="Times"/>
          <w:sz w:val="24"/>
          <w:szCs w:val="24"/>
        </w:rPr>
        <w:t xml:space="preserve"> die Antwort Gottes: „Gott aber...“. Es heißt, im Gegensatz hierzu zu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offenbart wird. Wir können auch sagen beweist oder stellt ins rechte Licht seine göttliche Liebe gegen uns darin, daß Christus für uns starb, als wir, nun könnten wir einschieben, weder gerecht noch gut, sondern Sünder waren. Wir kommen gleich noch darauf. Um welch ein gewaltiges, kaum auszudrückendes Maß bewundernswerter Liebe Gottes, die wir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8</w:t>
      </w:r>
      <w:r>
        <w:rPr>
          <w:rFonts w:eastAsia="Times" w:cs="Times" w:ascii="Times" w:hAnsi="Times"/>
          <w:sz w:val="24"/>
          <w:szCs w:val="24"/>
        </w:rPr>
        <w:t xml:space="preserve"> finden und auch in ihren Wirkungen oder tiefgreifender und weitreichender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9</w:t>
      </w:r>
      <w:r>
        <w:rPr>
          <w:rFonts w:eastAsia="Times" w:cs="Times" w:ascii="Times" w:hAnsi="Times"/>
          <w:sz w:val="24"/>
          <w:szCs w:val="24"/>
        </w:rPr>
        <w:t xml:space="preserve"> und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xml:space="preserve"> als alles menschliche Werk, ist doch das Werk unseres Herrn. Diese Liebe, von der hier Gottes Wort redet, sie übertrifft auch alle Beweise menschlicher Liebe. Sie übertrifft alle Beweise menschlicher Selbstaufopferung, und zwar so unendlich weit, daß ihr übermenschlicher, ihr göttlicher Charakter sogleich in ein helles Licht tritt, wenn man, wie der Apostel es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andeutet, den menschlichen Verhältnissen nach einen gewissen Vergleich suchen möcht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Einige Übersetzungen in deutscher Sprache haben den zweiten Satz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nicht auf eine Person bezogen, sondern auf eine Sache angewandt. Da wird übersetzt: „... für das Gute würde vielleicht noch jemand sich entschließen zu sterben“. Nach dem Urtext ist diese Übersetzung durchaus möglich wegen „des Guten“, kann sowohl männlich als sachlich verstanden werden. Wenn man aber beachtet, daß für einen Gerechten ohne Zweifel im Gegensatz zu dem Gottlosen steht: Gerechten, Gottlosen, so liegt es also nahe auch im zweiten Satz des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für „den Guten“ und nicht für „das Gute“ zu verstehen. Handelt es sich nicht um eine gute oder gütige Person, sondern um eine gute Sache, so hätte der Apostel, der uns ja hier diesen Brief schreibt, dies doch wohl noch deutlicher gesagt. Auch im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6</w:t>
      </w:r>
      <w:r>
        <w:rPr>
          <w:rFonts w:eastAsia="Times" w:cs="Times" w:ascii="Times" w:hAnsi="Times"/>
          <w:sz w:val="24"/>
          <w:szCs w:val="24"/>
        </w:rPr>
        <w:t xml:space="preserve"> und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8</w:t>
      </w:r>
      <w:r>
        <w:rPr>
          <w:rFonts w:eastAsia="Times" w:cs="Times" w:ascii="Times" w:hAnsi="Times"/>
          <w:sz w:val="24"/>
          <w:szCs w:val="24"/>
        </w:rPr>
        <w:t xml:space="preserve"> ist von Personen die Rede. Für wen starb Christus? Ist der Redetenor. So lautet die Frage, die der Apostel Paulus so deutlich beantworten will, indem er uns in unserem natürlichen Zustand, indem wir uns befinden als „kraftlos“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6</w:t>
      </w:r>
      <w:r>
        <w:rPr>
          <w:rFonts w:eastAsia="Times" w:cs="Times" w:ascii="Times" w:hAnsi="Times"/>
          <w:sz w:val="24"/>
          <w:szCs w:val="24"/>
        </w:rPr>
        <w:t>), das ist auch als „gottlos“, als „Sünder“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8</w:t>
      </w:r>
      <w:r>
        <w:rPr>
          <w:rFonts w:eastAsia="Times" w:cs="Times" w:ascii="Times" w:hAnsi="Times"/>
          <w:sz w:val="24"/>
          <w:szCs w:val="24"/>
        </w:rPr>
        <w:t>), als beid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bezeichnet. Baeder Übersetzung für „das Gute“ würde ja der Gegensatz gar nicht so deutlich hervortreten, denn auch Christus ist letztlich für das Gute, und zwar im höchsten Sinne ausgedrückt, gestorb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Nun, blicken wir auf die Menschen, so können wir sagen, es hat zu allen Zeiten Menschen gegeben, die für ein Ideal, die für die Familie, vielleicht für das Vaterland oder für eine Partei, für irgend eine Erfindung oder auch eine Entdeckung ihr persönliches Leben daran wagten. Das hat es zu allen Zeiten gegeben, daß der Schneider vom Ulmer Dom mit einem Regenschirm runter sprang. Ist schon sehr alt. Er hat sein Leben gewagt. Er hat Glück gehabt, daß er ins Wasser gefallen ist. Ebenso hat auch manche Mutter für ihr Kind das Leben geopfert, oder auch ein Freund und Kamerad für den anderen im Krieg sein Leben gewagt.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Also sind beides in dem </w:t>
      </w:r>
      <w:r>
        <w:rPr>
          <w:rFonts w:eastAsia="Times" w:cs="Times" w:ascii="Times" w:hAnsi="Times"/>
          <w:b/>
          <w:bCs/>
          <w:sz w:val="24"/>
          <w:szCs w:val="24"/>
        </w:rPr>
        <w:t>Verse</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mögliche Dinge, wenn sie auch nicht alltäglich sind, so sind sie dennoch möglich. Unsere Frage heute ist jedoch nicht, welche Fälle möglich sind, sondern was der ursprüngliche, der Anfangsgedanke des Apostels in dieser Frage überhaupt war. Und da liegt der Gedanke an eine Person auszudrücken näher als an eine gute Sache, wenn schon es so übersetzt wird.</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er Apostel Paulus schildert die Menschen, für die der Sohn Gottes starb. Das ist ja sein Ziel. Er schildert den Zustand der Menschen, für die Christus am Kreuz sein Leben ließ. So liegt es also nahe auch bei den Vergleichen aus den menschlichen Leben an Personen zu denken. Möglich denkbar ist es, daß ein dankbarer Mensch für seinen Wohltäter sich aufopfert. Das ist eine Tat, die nicht selten sein mag. Das ist menschlich, aus Dankbarkeit, hier heißt es also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für einen Gerechten und für den Gütigen“. Das sind die zwei Sätze. Gerechte und Gütige. Kaum, vielleicht. Das ist die menschliche Seite, die wir hier finden. Aber Gott ließ seinen Sohn, seinen vielgeliebten Sohn nicht für Gerechte. Er ließ seinen Sohn nicht für edle und für gute Menschen sterben. Es ist ja menschlich noch verständlich, wenn ich einen großen Wohltäter habe, daß ich mich bis zur Lebensaufopferung seiner Idee mit verschanzen kann. Es geht ja um eine gute Sache, aber bei unserem Herrn Jesus war das ganz anders. Er gab sein Leben für seine, wie die Bibel sagt, Feinde, für seine Erzfeinde. Nicht das Christus Erzfeind der Menschen war, aber die Menschen sind es, auf Grund der ihnen anhaftenden Sünde. Welch eine Macht hat die Sünde. Und welch ein Gegensatz zu den höchsten Leistungen menschlicher Liebesbeweise sich für einen Gerechten, unter Umständen, die Bibel sagt „kaum“ zu sterben. Wo wäre solches überhaupt unter Menschen denkbar, was unser Herr getan hat, daß jemand für seinen politischen Erzfeind das allergrößte Opfer, das heißt sein eigenes Leben darbrächte. Denken wir an unsere Jetztzeit und stellen uns den Terrorismus vor, so finden wir nur das Gegenteil. Sie machen sich gegenseitig tot. Aber, daß ein Terrorist trotz Ideologie sein Leben für einen Erzfeind geben würde, ist unmöglich. Das erkennen wir. Genau das aber hat Gott getan in seinem Sohn. Es ermangelt uns eines rechten Verständnisses die Position eines verlorenen Sünders vor Gott scharf zu erkennen, was das heißt, wissen wir zu wenig. Darum machen wir uns auch zu wenig Gedanken darüber.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enn die Bibel, Gottes Wort i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8</w:t>
      </w:r>
      <w:r>
        <w:rPr>
          <w:rFonts w:eastAsia="Times" w:cs="Times" w:ascii="Times" w:hAnsi="Times"/>
          <w:sz w:val="24"/>
          <w:szCs w:val="24"/>
        </w:rPr>
        <w:t>,</w:t>
      </w:r>
      <w:r>
        <w:rPr>
          <w:rFonts w:eastAsia="Times" w:cs="Times" w:ascii="Times" w:hAnsi="Times"/>
          <w:b/>
          <w:bCs/>
          <w:sz w:val="24"/>
          <w:szCs w:val="24"/>
        </w:rPr>
        <w:t>44</w:t>
      </w:r>
      <w:r>
        <w:rPr>
          <w:rFonts w:eastAsia="Times" w:cs="Times" w:ascii="Times" w:hAnsi="Times"/>
          <w:sz w:val="24"/>
          <w:szCs w:val="24"/>
        </w:rPr>
        <w:t xml:space="preserve"> so weit geht, den verlorenen Menschen dahingehend zu schildern, daß ihr Vater, der Vater der Verlorenen der Satan ist, dann sind verlorene Menschen Teufelskinder. So sieht sie Gott der Sünde wegen. Welch eine Liebe in diesem lebendigen Gott sich der Teufelskinder, die wir alle waren von Natur aus in unseren christlichen Abendland hineingeboren, zu erretten. Ein Opfer zu bringen, das außerhalb aller Geschöpfe war, nämlich in der Selbstaufopferung, in der Selbstpreisgabe. Da lag der Lohn Teufelskinder zu erretten, als einziger Ausweg eingebettet. Nun, was hätte es uns genützt, wenn ein Mensch, der selbst Sünder ist, und alle Menschen sind Sünder, alle Menschen sind verloren, gesagt hätte: Ich will mich opfern für euch. Er hätte zwar in Frankfurt vom Henninger Turm runterspringen können, aber deshalb wäre niemand gerettet worden. Und wenn sich Tausende darunter gestürzt sich hätten, nicht eine Seele wäre gerettet worden. Und was wäre schon gewesen, wenn unsere Sicherheit in den Händen eines Engelfürsten gewesen wäre. Fest steht, daß nach der Aussage des Wortes Gottes, die Engel bewiesen haben, daß sie fallen können. Wäre also unsere Errettung in der Hand des Obersten Engels gewesen, wären wir mit in die ewige Verdammnis gefallen, so aber die wir nun durch Glauben an den Herrn Jesus mit unseren Sünden zu Christus gekommen sind, um Vergebung zu erlangen, so wissen wir, daß wir nicht durch ein Opfer eines Menschen oder eines Engels erlöst sind, sondern durch das Opfer Gottes, schlußendlich selbs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Und als Gott in Christus sein Leben hingab, als er Knechtsgestalt angenommen hatte im Fleische, da frug er nicht nach unserer Würdigkeit, ob wir es auch wert wären, ob wir es auch beantworten würden, was Gott in Christus tut. Gott hat nicht danach gefragt. Gott frug nicht nach unseren aufopfernden Bemühungen, die wir vielleicht auf religiöser Ebene vollzogen, getan hätten. Er frug nicht nach unseren Verdiensten, nach den Verdiensten unserer Bemühungen. Er frug nicht nach unseren Leistungen. Er hat uns überhaupt nicht gefragt. Hätte er uns gefragt, wäre es da schon schief gegangen. Hier sehen wir, wie hart Gott Sünde ins Gericht bringen muß, diesmal über seinen Sohn Jesus. Wir waren die, die gesündigt hatten und Gott muß zeigen, daß auf Sünde nur härtestes Gericht folgt. Dadurch kam der Sohn Gottes unter unser Gericht, das er auf sich nahm. Seine Sohnesliebe war nun so stark, so gewaltig, daß sie ihn trotz unserer Unwürdigkeit, trotz unserer Schwäche, trotz unserer Unreinheit unserer Auflehnung, unserer Rebellion, unserer Feindschaft und Sünden, das allergrößte Opfer aller Zeiten bringen ließ, seinen einzigen, seinen geliebten Soh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Es mag nun genügend hervorgehoben sein, den unendlichen Gegensatz herauszustellen, der zwischen der Liebe Gottes einerseits und der menschlichen möglichen Leistung andererseits besteht. Der Mensch nach dem ganzen Zusammenhang kraftloser, hilfloser, gottloser, wir könnten sagen: von Gott losgelöster Sünder, hier haben wir sogar den Ausdruck „Feind Gottes“ in diesen Versen. Dieser Mensch braucht, um etwas Ungewöhnliches zu tun, auch außergewöhnliche Antriebe, die gab Gott. Um den lebendigen Gott zu dienen, bedurfte es ein entsprechend göttliches Opfer. Wie immer auch die Sache liegen mag, der Mensch, wie er ist, kann für andere aus Liebe sein Leben nicht hingeben. Das kann er gar nicht, weil er diese Liebe gar nicht hat. Er kann es aus Fanatismus. Er kann es aus Überlegung. Er kann es aus einstsein einer Sache, aber er kann es nicht aus Liebe, weil die Liebe Gottes in einem nicht erretteten Sünder nicht vorhanden ist. Das kaum und das vielleicht, mit dem wir heute zu tun haben, zeigt eine ganz tiefe, innere Überlegung. Es ist kein selbstloses Opfer, welches an den Ausdruck „kaum“ und „vielleicht“ hängen bleibt. Mit solchen Ausdrücken ist das Opfer Jesu nicht zu umreißen, daß die Liebe Gottes kaum oder vielleicht ausgereicht hätte. Da merken wir sofort, da stimmt etwas nicht. Das sind menschliche Beziehungen: kaum und vielleicht. Gott aber, er beweist, er bewährt seine Liebe darin, daß Christus gestorben ist. Vier mal finden wir im Zusammenhang von seinem Sterben in diesen Versen die Rede. Vier mal. Es ist interessant, und zwar als „wir noch Feinde waren, da ist Christus für uns gestorben“. Das ist also der höchste Gipfel, der sich überhaupt für andere hingeben lassen kann. Das sterben Jesu kam somit aus der Triebkraft seiner Liebe, die sich allein so, wie er es getan hat, opfern kann. Und wir sagen: welch eine Liebe, die bis zum Äußersten  selbstlos ist. Es ist nicht Selbstlos bis zum äußersten kaum für einen Gerechten, vielleicht für einen Gütigen - kaum, vielleicht. Je weniger wir es wert waren unter Verlorenheit und Sünden, desto strahlender seine göttliche Liebe, diese Liebe, die nicht eher ruht und ruhte, bis die Feinde versöhnt waren. Wenn wir die Bemühungen Gottes über Jahrtausende betrachten, dann ist es ein ungeheuerliches Werk, was Gott getan hat im Hinblick zu erretten der Menschen. Wenn wir allein die Bemühung sehen, bis dieses Bibelbuch, das heute in unseren Händen ist, durch den heiligen Geist getrieben, geschrieben war. Unter den vor Jahrtausenden schwierigen Umständen ein solches Buch schreiben zu lassen, bedeutet ja weit, weit mehr als heute zu einer Druckerei zu gehen, die nur ein einziges Hindernis kennen, das ist, ob das Geld auch gleich da ist, wenn sie fertig sind. Da sagen sie: Sie können in vier Tagen kommen. Das geht also sehr schnell und da hat man schon, je nach Wunsch fünf Tausend oder zehn Tausend Exemplare. So ging das damals nicht. Bis solch ein Buch geschrieben war, da war an Zeit Tausende und abertausende von Stunden dazu notwendig, um so etwas zu Papier zu bringen. Gott hat diese Mühe nicht gescheut. Und das, was da drin steht, ist die Linie Gottes, nicht aber die Menschheitsgeschichte der Bemühungen Gottes im Einzelnen mit dem Sünder. Das steht nicht drin. So weit konnte Gott gar nicht gehen, sonst hätten wir Millionen solcher Bibelbücher gehabt. Die Ewigkeit wird einmal offenbaren, welch eine Bemühung Gott hatte Menschen zu erretten in den einzelnen Haushaltungen, sei es die gesetzlose Zeit durch den Gehorsam und die Unterwerfung. Sei es die Gesetzeszeit in dem man das Gesetz tun mußte. Sei es die Rettung in der Gnadenzeit heute in der Rechtfertigung durch Glauben. Bemühungen, über Bemühungen waren notwendig dem Menschen den Willen Gottes seiner Rettungsabsichten nahe zu bringen. Wenn Gott sich bemüht die Sünder mit sich zu versöhnen, da müssen wir eines klar stellen, daß Gott die Versöhnung eingeleitet hatte, obgleich er nichts zu versöhnen hatte. Wir haben uns mit Gott zu versöhnen gehabt und nicht Gott mit uns. Das ist auch solch ein Punkt. Und dennoch ist es der Ausdruck seiner Liebe, daß er den ersten Schritt zur Versöhnung getan hat. Wo wären wir ansonsten geblieben? Das heißt, bis sie in den vollen Genuß seiner Gottesliebe einbezogen sind, wie wir das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xml:space="preserve"> les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Gott hat nicht eher Ruhe gelassen, bis die verlorenen Sünder die Möglichkeit hatten teilhaftig zu werden der Liebe Gottes. Dann fragt man sich schon: Warum hat das eigentlich Gott alles getan, über Jahrtausende sich in solch einer Intensität mit dem verlorenen Menschen zu beschäftigen? Diese Liebe, die hier aus dem Herrn und Heiland redet und spricht, ist keine Sache, wie wir hätten fordern können, sondern das hat Gott freiwillig gegeben und niemand kann Gott hindern seine Seite göttlicher Liebe zu offenbaren, wie es durch Christus geschehen ist. Ich glaube, daß wir die Liebe Gottes hier in diesem irdischen Leben auch nur zum Teil erfassen und erfahren können. Wenn uns einmal vor Augen gestellt sein wird die Verlorenheit der verlorenen Menschen. Und die Bibel, Gottes Wort sagt, daß wir die Welt richten werden. Das heißt, also, Kinder Gottes werden, ob sie wollen oder nicht auftreten müssen als Richter gegen die verlorene Welt. Er läßt uns teilhaben an allem. Dann werden wir sofort auf unsere Unvollkommenheit blicken und werden sagen: Wieso ich? Ich war doch auch nicht besser als die anderen. Jetzt wollen wir die Gnade erkennen, die darin ist und nur Gnade ist, daß wir überhaupt errettet wurden, daß wir die Rechtsprechung Gottes empfingen, weil wir ganz, ganz klein wenig geglaubt haben was Gott sagt. So stark belohnt Gott das Wenige, was wir zu tun bringen vorhab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Beachten wir bei dieser Ausdrücklichkeit des Wortes Gottes zugleich auch die Steigerung, mit der wir es zu tun haben von kraftlos, dann Feind. Kraftlos, Feind - eine Steigerung. Wir können sagen, jawohl Christus hat es gewagt mit uns,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für seine Feinde zu sterben. Er hat es gewagt. Es war ein Wagnis. Es hätte auch, jawohl, es hätte auch erfolglos verlaufen können. Nicht etwa von der Seite Gottes her, aber von unserer Seite her. Dieses Wagnis war drin. Das Wagnis des Glaubens, daß auch in unserem Glaubensleben ist, wenn wir uns hin zu Christus wenden. Aber großer Lohn wird jedem, der das Wagnis des Glaubens eingeht. „Wegen der vor ihm liegenden Freude“, das war sein Lohn, hat er, unser Herr das Kreuz erduldet. Wie groß muß die Freude, der Lohn sein, Menschen zu erretten, daß er dafür den Leidensweg des Kreuzes vorzog. Aber es ist seiner Liebe, wir könnten sagen, gelungen, uns als „Frucht der Mühsal seiner Leiden“ zu gewinnen (</w:t>
      </w:r>
      <w:r>
        <w:rPr>
          <w:rFonts w:eastAsia="Times" w:cs="Times" w:ascii="Times" w:hAnsi="Times"/>
          <w:b/>
          <w:bCs/>
          <w:sz w:val="24"/>
          <w:szCs w:val="24"/>
        </w:rPr>
        <w:t>Jesaja 53,11</w:t>
      </w:r>
      <w:r>
        <w:rPr>
          <w:rFonts w:eastAsia="Times" w:cs="Times" w:ascii="Times" w:hAnsi="Times"/>
          <w:sz w:val="24"/>
          <w:szCs w:val="24"/>
        </w:rPr>
        <w:t xml:space="preserve">). Wir können auch sagen: Frucht der Mühsal seiner Liebe. Denn seine Leiden waren ja Liebe Gottes.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enn wir diese Stelle hier in </w:t>
      </w:r>
      <w:r>
        <w:rPr>
          <w:rFonts w:eastAsia="Times" w:cs="Times" w:ascii="Times" w:hAnsi="Times"/>
          <w:b/>
          <w:bCs/>
          <w:sz w:val="24"/>
          <w:szCs w:val="24"/>
        </w:rPr>
        <w:t>Römer 5,7</w:t>
      </w:r>
      <w:r>
        <w:rPr>
          <w:rFonts w:eastAsia="Times" w:cs="Times" w:ascii="Times" w:hAnsi="Times"/>
          <w:sz w:val="24"/>
          <w:szCs w:val="24"/>
        </w:rPr>
        <w:t xml:space="preserve"> nur erkenntnismäßig verstehen, so ist das absolut nicht genug. Auch dann nicht, wenn wir uns zu tiefst veranlaßt fügen den Herrn für seine unendliche Liebe anhaltend zu preisen und zu danken. Es kommt auf etwas ganz anderes darauf an, nun mit Christus die Gemeinschaft zu haben, die beabsichtigt ist durch die Aussagen des Wortes Gottes, nämlich, daß wir die gleiche Gesinnung offenbaren. Daß wir die durch den heiligen Geist in unsere Herzen ausgegossene Liebe Gottes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5</w:t>
      </w:r>
      <w:r>
        <w:rPr>
          <w:rFonts w:eastAsia="Times" w:cs="Times" w:ascii="Times" w:hAnsi="Times"/>
          <w:sz w:val="24"/>
          <w:szCs w:val="24"/>
        </w:rPr>
        <w:t xml:space="preserve">), das ist seine Liebe zu uns, so in uns zur Herrschaft kommen lassen, damit wir nicht „den jemandes“ und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da wird dort von jemand geredet, vo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gleichen. Sondern Gott, der seine Feinde liebte und ihnen das Beste, was er überhaupt hatte, gab. Das bedeutet, daß die Jesusnachfolge in einer Tiefe von Gemeinschaft mit Christus vollzogen werden muß, so zu handeln, wie der Herr gehandelt hat. So zu denken, wie Jesus gedacht hat. So die Entscheidungen und die Abwegungen zu treffen, wie es uns das Neue Testament vornehmlich im Bibelbuch hinterlassen hat. Das kommt aber nur dann, wenn wir diese Gemeinschaft suchen. Sie kommt nicht automatisch. Wir müssen das wollen. Gott muß im Himmel sehen, daß wir solche Bemühungen haben. Was sind denn die Bemühungen? Mit Christus, dem Lebendigen in eine Lebensgemeinschaft tiefster Prägung zu komm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Es gibt viele Gläubige, die lesen die Bibel und haben hinterher gar nichts davon. Ein Problem, den wir in der Seelsorge immer wieder gegenüber gestellt sind. Es gibt viele Gläubige, die lesen die Bibel täglich als eine Pflichtkür, eine Pflichtübung, weil man ja sagt, das soll man tun. Das ist nicht das Richtige, aber man muß sie lesen, aber zugleich beten so lange, bis der Herr das Gebet erhört, indem man betet: Herr Jesus schenke mir ein brennendes Feuer in mein Herz, wenn ich dein Wort lese. Das geht soweit, wenn du das aufrichtigen Herzens machst, daß es uns direkt zum Bibelwort zieht, wie mit einer unsichtbaren Kraft gezogen. Und wenn wir sie lesen, daß das Herz schier überfließt vor Freude. Viele Gläubige kennen diese überströmende Freude in Jesus gar nicht. Darauf kommt es an. Das ist Gemeinschaft mit Jesus. Der erste Schritt ist, daß wir als verlorene Sünder uns erkennen und zum Herrn Jesus eilen, um uns retten zu lassen. Das muß im Glauben geschehen. Und da muß es uns ernst sein im Bewußtsein, daß wir völlig verloren sind. Und bei dieser Übergabe an den Herrn Jesus muß ein Punkt, der darf nicht vernachlässigt werden, er muß im Bewußtsein geschehen, wenn ich mein Leben Jesus übergebe, dann gehöre ich nicht mehr mir. Deshalb steht geschrieben: „Ihr seid nicht euer“. Wir gehören dem lebendigen Gott. Ich trete auch hinsichtlich meines Leibes und all dem, was ich bin und habe, nur noch als Verwalter für meinen Herrn auf und nicht mehr als Eigner. Wer ist er jetzt? Jesus. Und wenn wir nicht gleich soweit sind, denn alles bedarf auch da eines gewissen Wachstümlichen in unserem Glaubensleben, sie, die Verlorenen zu lieben, wie Christus es getan hat, und zwar selbstlos, so laßt uns wenigstens erst einmal die Kraftlosen, nämlich die Verlorenen zu ihrer eigenen Rettung unfähigen, Gott entfremdeten, ohne Christus lebenden Sünder, die gegen Gottes Willen und darum oft auch gegen uns handeln müssen, weil die andere Seite noch Triebkraft ist, so sehr und so inniglich lieben, daß wir nötigenfalls bereit sind ihnen Opfer zu bringen. Ein ganz entscheidender Punkt, aber nicht Opfer zu bringen, die den Herrn verunehren. Ich kann nicht zu einem Trinker hingehen und kann ihn eine Flasche Schnaps mitbringen. Das wäre vollkommen falsch. Das ist keine Christusliebe. Sondern, daß wir ihn besuchen und ihn von der Liebe Jesu sagen. Opfer zu bringen, die unseres Herrn würdig sind. Darauf kommt es wohl an. Und dann werden wir auch dahin kommen, seine und darum auch unsere Feinde zu lieben, wie sein Wort Gottes es in </w:t>
      </w:r>
      <w:r>
        <w:rPr>
          <w:rFonts w:eastAsia="Times" w:cs="Times" w:ascii="Times" w:hAnsi="Times"/>
          <w:b/>
          <w:bCs/>
          <w:sz w:val="24"/>
          <w:szCs w:val="24"/>
        </w:rPr>
        <w:t>Römer 12,9-10</w:t>
      </w:r>
      <w:r>
        <w:rPr>
          <w:rFonts w:eastAsia="Times" w:cs="Times" w:ascii="Times" w:hAnsi="Times"/>
          <w:sz w:val="24"/>
          <w:szCs w:val="24"/>
        </w:rPr>
        <w:t xml:space="preserve"> sagt. Da heißt es: „Die Liebe sei ungeheuchelt. Verabscheuet das Böse, haltet fest am Guten. In der Bruderliebe seid herzlich zueinander, in Ehrerbietung einer dem ander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terben für Ungerech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7T22:58:00Z</dcterms:created>
  <dc:creator>V.A.</dc:creator>
  <dc:description/>
  <dc:language>en-US</dc:language>
  <cp:lastModifiedBy>Viktor Arent</cp:lastModifiedBy>
  <dcterms:modified xsi:type="dcterms:W3CDTF">1996-09-10T22:13:00Z</dcterms:modified>
  <cp:revision>24</cp:revision>
  <dc:subject/>
  <dc:title>Botschaft von vom aus</dc:title>
</cp:coreProperties>
</file>