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1.Samuel 19,9</w:t>
      </w:r>
    </w:p>
    <w:p>
      <w:pPr>
        <w:pStyle w:val="Normal"/>
        <w:jc w:val="center"/>
        <w:rPr>
          <w:rFonts w:ascii="Times" w:hAnsi="Times" w:eastAsia="Times" w:cs="Times"/>
          <w:b/>
          <w:b/>
          <w:bCs/>
          <w:sz w:val="32"/>
          <w:szCs w:val="32"/>
        </w:rPr>
      </w:pPr>
      <w:r>
        <w:rPr>
          <w:rFonts w:eastAsia="Times" w:cs="Times" w:ascii="Times" w:hAnsi="Times"/>
          <w:sz w:val="24"/>
          <w:szCs w:val="24"/>
        </w:rPr>
        <w:t>Thema:</w:t>
      </w:r>
      <w:r>
        <w:rPr>
          <w:rFonts w:eastAsia="Times" w:cs="Times" w:ascii="Times" w:hAnsi="Times"/>
          <w:b/>
          <w:bCs/>
          <w:sz w:val="32"/>
          <w:szCs w:val="32"/>
        </w:rPr>
        <w:t xml:space="preserve"> </w:t>
      </w:r>
      <w:r>
        <w:rPr>
          <w:rFonts w:eastAsia="Times" w:cs="Times" w:ascii="Times" w:hAnsi="Times"/>
          <w:b/>
          <w:bCs/>
          <w:sz w:val="36"/>
          <w:szCs w:val="36"/>
        </w:rPr>
        <w:t>Speer in der Hand des Saul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Das ist die Lösung, wie wir das auch gehört haben. Wer diese Lösung von Golgatha nicht annimmt, bleibt verloren. Dieser Mann von Golgatha, den muß man kennen, zuerst von ihm hören und dann mit ihm Gemeinschaft suchen und dann ins Herz einlassen und sich abwaschen lassen von allen Sünden, damit man in die rechte Beziehung mit ihm kommt. Um diese Frage geht es auch heute im erweiterten Sinn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hier nun heute dieses Mordgerät aufgestellt und wir wollen uns heute im ersten Teil damit befassen und dazu lesen wir 2 Bibelstellen aus dem Alten Testament und zwar aus </w:t>
      </w:r>
      <w:r>
        <w:rPr>
          <w:rFonts w:eastAsia="Times" w:cs="Times" w:ascii="Times" w:hAnsi="Times"/>
          <w:b/>
          <w:bCs/>
          <w:sz w:val="32"/>
          <w:szCs w:val="32"/>
        </w:rPr>
        <w:t>4.Mose</w:t>
      </w:r>
      <w:r>
        <w:rPr>
          <w:rFonts w:eastAsia="Times" w:cs="Times" w:ascii="Times" w:hAnsi="Times"/>
          <w:sz w:val="32"/>
          <w:szCs w:val="32"/>
        </w:rPr>
        <w:t xml:space="preserve"> </w:t>
      </w:r>
      <w:r>
        <w:rPr>
          <w:rFonts w:eastAsia="Times" w:cs="Times" w:ascii="Times" w:hAnsi="Times"/>
          <w:b/>
          <w:bCs/>
          <w:sz w:val="32"/>
          <w:szCs w:val="32"/>
        </w:rPr>
        <w:t>25,7</w:t>
      </w:r>
      <w:r>
        <w:rPr>
          <w:rFonts w:eastAsia="Times" w:cs="Times" w:ascii="Times" w:hAnsi="Times"/>
          <w:sz w:val="32"/>
          <w:szCs w:val="32"/>
        </w:rPr>
        <w:t xml:space="preserve">: Und als Pinehas, der Sohn Elias, des Sohnes Aarons des Priesters es sah, da stand er auf aus der Mitte der Gemeinde und nahm eine Lanze in seine Hand. Und wir schlagen die zweite Stelle auf in </w:t>
      </w:r>
      <w:r>
        <w:rPr>
          <w:rFonts w:eastAsia="Times" w:cs="Times" w:ascii="Times" w:hAnsi="Times"/>
          <w:b/>
          <w:bCs/>
          <w:sz w:val="32"/>
          <w:szCs w:val="32"/>
        </w:rPr>
        <w:t>1.Samuel</w:t>
      </w:r>
      <w:r>
        <w:rPr>
          <w:rFonts w:eastAsia="Times" w:cs="Times" w:ascii="Times" w:hAnsi="Times"/>
          <w:sz w:val="32"/>
          <w:szCs w:val="32"/>
        </w:rPr>
        <w:t xml:space="preserve"> </w:t>
      </w:r>
      <w:r>
        <w:rPr>
          <w:rFonts w:eastAsia="Times" w:cs="Times" w:ascii="Times" w:hAnsi="Times"/>
          <w:b/>
          <w:bCs/>
          <w:sz w:val="32"/>
          <w:szCs w:val="32"/>
        </w:rPr>
        <w:t>19,9</w:t>
      </w:r>
      <w:r>
        <w:rPr>
          <w:rFonts w:eastAsia="Times" w:cs="Times" w:ascii="Times" w:hAnsi="Times"/>
          <w:sz w:val="32"/>
          <w:szCs w:val="32"/>
        </w:rPr>
        <w:t>: Und ein böser Geist von Jehova kam über Saul, und er saß in seinem Hause, sein Speer in seiner Hand, und David spielte mit der Ha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ist praktisch die Überschrift für unsere zwei nächsten Betrachtungen des Wortes Gottes durch Vortrag und zwar daß wir zwei Mitteilungen haben, in welchen zwei Israeliten jeweils Speer und Lanze in ihrer Hand hielten. Und wir wollen heute den ersten, nämlich den Saul betrachten von </w:t>
      </w:r>
      <w:r>
        <w:rPr>
          <w:rFonts w:eastAsia="Times" w:cs="Times" w:ascii="Times" w:hAnsi="Times"/>
          <w:b/>
          <w:bCs/>
          <w:sz w:val="32"/>
          <w:szCs w:val="32"/>
        </w:rPr>
        <w:t>1.Samuel</w:t>
      </w:r>
      <w:r>
        <w:rPr>
          <w:rFonts w:eastAsia="Times" w:cs="Times" w:ascii="Times" w:hAnsi="Times"/>
          <w:sz w:val="32"/>
          <w:szCs w:val="32"/>
        </w:rPr>
        <w:t xml:space="preserve"> </w:t>
      </w:r>
      <w:r>
        <w:rPr>
          <w:rFonts w:eastAsia="Times" w:cs="Times" w:ascii="Times" w:hAnsi="Times"/>
          <w:b/>
          <w:bCs/>
          <w:sz w:val="32"/>
          <w:szCs w:val="32"/>
        </w:rPr>
        <w:t>19,9</w:t>
      </w:r>
      <w:r>
        <w:rPr>
          <w:rFonts w:eastAsia="Times" w:cs="Times" w:ascii="Times" w:hAnsi="Times"/>
          <w:sz w:val="32"/>
          <w:szCs w:val="32"/>
        </w:rPr>
        <w:t>. Wenn zwei dasselbe tun, wenn zwei das gleiche tun, dann ist es längst noch nicht dasselbe. Eine Lanze in der Hand des Pinehas und ein Speer in der Hand Sauls können absolut und verschiedene Dinge sein. Des Pinehas Lanze bedeutet in der Mitteilung des Wortes Gottes absolute Entschlossenheit für Gott und Sauls Speer in seiner Hand zeugt wiederum von Feindseligkeit und grimmigem Haß letztlich gegen den Gesalbten des Herrn. Das sind Variationen, mit denen wir es auch heute und in der Gemeinde Jesu zu tun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groß ist der Unterschied beider Dinge, wenn wir sie durch das Wort des Herrn vor unsere Seele bekommen. Wir haben ja sein Wort und deshalb ist es nötig und notwendig und heute mehr denn je, daß wir das Wort Gottes täglich durchforschen, Nacht und Tag, sagt Gottes Wort. Das wir sein Gesetz lieben von ganzem Herzen und erforschen Nacht und Tag. Da liegt Segen drin. Das was mich in dieser Welt erhält, was könnte es anderes sein als unser Herr. Gottes Wort bezeugt, daß er ein Erhalter aller Menschen sei, besonders der Gläubigen, also ganz besonders wir, die wir an das Zeugnis Jesu glauben, die wir durch den Glauben gerechtfertigt worden sind aus Gnaden. Aber alles was zuvor geschrieben ist, sagt das Neue Testament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15,4</w:t>
      </w:r>
      <w:r>
        <w:rPr>
          <w:rFonts w:eastAsia="Times" w:cs="Times" w:ascii="Times" w:hAnsi="Times"/>
          <w:sz w:val="32"/>
          <w:szCs w:val="32"/>
        </w:rPr>
        <w:t xml:space="preserve"> ist zu unserer Belehrung geschrieben und dazu gehören auch die Mitteilungen von Pinehas und Saul. Damit wir gewiß auch etwas lernen sollen. Damit uns das Wort des Herrn groß wird hinsichtlich unseres eigenen Lebens und Wandels mit und vor Got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Fragen wir uns, welche der beiden Waffen Gott in unserer eigenen Hand sieht. Einerseits soll die Lanze des Pinehas geistlicher Weise in unserer Hand gefunden werden und andererseits haben wir es auch selbst bei Gläubigen mit Feinden, ja mit religiösen Feinden, wie bei Saul zu tun, die jederzeit auch uns an die Wand zu spießen versuchen, so daß wir sehr auf der Hut sein müssen, um diesen feindlichen Speer auszuweichen. Es ist hoch interessant, wenn wir Gottes Wort betrachten und untersuchen, daß es eine Feindseligkeit gibt seit dem Sündenfall, der nach dem Fleische gelüstet und kämpft beständig gegen den im Geiste. Das ist eine Grundsatzlehre und dieser Kampf findet nicht allein bei Esau und Jakob statt, sondern dieser Kampf ist letztlich in uns selbst wegen der beiden in uns befindlichen Naturen, worauf auch Gottes Wort Neuen Testaments zu reden und zu sprechen kommt und sagt: Das Fleisch gelüstet wider den Geist und sagt dann, daß diese Beiden absolut entgegen gesetzt seien. Sie vertragen sich deshalb nicht, weil sie nicht zusammen gehören, weil sie zweierlei Zielsetzungen haben. Und ich möchte auch hier auf ein Wort des Neuen Testaments zurück kommen, das ist nicht nur so im Alten Testament war, daß gerade durch den gottseligen Wandel des Noah, als Prediger der Gerechtigkeit die verlorene Welt heraus gefordert war durch seinen Wandel, durch sein Verhalten. So ist es auch heute in der Gemeinde Jesu, in dem Augenblick, wo wir heraus treten aus der Lauheit eines religiösen  Systems und werden für den lebendigen Gott fruchtbar, in dem Augenblick setzt auch Verfolgung ein. Das sagt Paulus, daß alle die gottselig leben wollen, verfolgt werden. Wie werden wir vor unserem Herrn und Gott stehen? Auch wollen wir uns hüten zu denen zu gehören, welche die Lanze des Pinehas, diese Gerichtslanze selbst treffen könnte, daß wir vor Gott selbst verwerflich sind. Auch wollen wir den nicht ähneln, der den Gesalbten Jehovas, den Gesalbten des Herrn treffen wollte, wenn gleich das Letztere für Gläubige kaum denkbar zu sein scheint. Vergessen wir aber Jesu Worte nicht: Was ihr denen getan habt, die an mich glauben, das habt ihr mir geta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uch Gottes Kinder können gegen andere Gläubige in der Gesinnung Sauls handeln, in der Gesinnung Sauls reden und in der Gesinnung Sauls denken. Und der die Herzen erforscht, nämlich unser Gott, sieht die lieblosen Gedanken der Speere in ihren Händen. Der Herr sieht aber auch die Leiden der bedrängten Gläubigen und weiß, wie einst David, da heraus zu erretten aus alledem. Insbesondere aber sieht Gott die vielen Speere in der Hand der Gottlosen, die zuerst Feinde Christi sind. So jedenfalls sieht sie Gott.</w:t>
      </w:r>
    </w:p>
    <w:p>
      <w:pPr>
        <w:pStyle w:val="Normal"/>
        <w:rPr>
          <w:rFonts w:ascii="Times" w:hAnsi="Times" w:eastAsia="Times" w:cs="Times"/>
          <w:sz w:val="32"/>
          <w:szCs w:val="32"/>
        </w:rPr>
      </w:pP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t>Der Anführer des Geistes dieser Welt ist Satan selbst, der dahinter steht und die Dinge anführt. Das macht er seit Jahrtausenden und auf Grund der Länge der Zeit hat er zu seiner überdimensionalen Weisheit abnormal viel dazu gelernt. Er hat eine Vergangenheit der Erfahrung, wie er am Besten die Menschen überliste und der Mensch von Natur aus und das hat bereits der erste Mensch im Garten Eden bewiesen, ist für jede Eselei Satans anfällig. Das schließt auch die Dummheiten der Kinder Gottes in heutiger Zeit nicht aus, die auf jeden albernen Kram, den ihnen der Feind vormacht, herein fallen.</w:t>
      </w:r>
    </w:p>
    <w:p>
      <w:pPr>
        <w:pStyle w:val="Normal"/>
        <w:rPr>
          <w:rFonts w:ascii="Times" w:hAnsi="Times" w:eastAsia="Times" w:cs="Times"/>
          <w:sz w:val="32"/>
          <w:szCs w:val="32"/>
        </w:rPr>
      </w:pPr>
      <w:r>
        <w:rPr>
          <w:rFonts w:eastAsia="Times" w:cs="Times" w:ascii="Times" w:hAnsi="Times"/>
          <w:sz w:val="32"/>
          <w:szCs w:val="32"/>
        </w:rPr>
        <w:t xml:space="preserve"> </w:t>
      </w:r>
    </w:p>
    <w:p>
      <w:pPr>
        <w:pStyle w:val="Normal"/>
        <w:rPr/>
      </w:pPr>
      <w:r>
        <w:rPr>
          <w:rFonts w:eastAsia="Times" w:cs="Times" w:ascii="Times" w:hAnsi="Times"/>
          <w:sz w:val="32"/>
          <w:szCs w:val="32"/>
        </w:rPr>
        <w:t xml:space="preserve">Gott aber wird das Recht seiner Auserwählten ausführen - ist Grundsatz des Herrn. Der Herr aber vergißt nicht und nicht von den Leiden der Seinen durch die Speere ihrer und gleichzeitig seiner Feinde. Das ist das Geheimnis, das auch Gottes Wort aufzeigt, daß sich jemand, der sich gegen die Wiedergeborenen stellt, nicht allein gegen Menschen verhält, sondern auch gegen Gott. Das finden wir im Alten Testament, als sich die Israeliten gegen Mose erhoben und murrten.  Sie hatten nur gegen Mose geredet und Gott sagt: Sie haben wider mich geredet. Sie haben mir widerstanden. Und im Neuen Testament haben wir auch ein sehr nettes Beispiel, als der religiöse Zukunftsmensch, auf dem eigentlich die religiöse Welt der damaligen Zeit alle größten Hoffnungen setzte, nämlich dieser Saulus von Tarsus, der die große Hoffnung der Obersten und Schriftgelehrten damaliger Zeit darstellte, denn er hatte zu den Füßen des Gamaliels des damaligen größten Theologen gelegen und gelernt. Auch ihm begegnet Gott mit dem Ausruf: Saul, Saul was verfolgst du mich, obgleich er doch die Seinen, seine Gemeinde verfolgte. Wer also sich gegen die Kinder Gottes stellt, darf heute wissen, stellt sich gegen Gott selbst und Gott wird keine Stellung gegen ihn ungestraft lassen. Irret euch nicht, sagt Gottes Wort. Wir sollen uns nicht irren. Gott läßt sich nicht spotten. Das ist ein Wort nicht an die Welt, wie viele meinen, sondern das ist ein Wort für Gläubige, denn dieser Brief ist nicht an die Gottlosen geschrieben, sondern an eine Gemeinde des Herrn. Die Gläubigen sollen sich nicht irren. Warum denn? Weil so viel Irrung in unseren Herzen ist. Sie irren so viel, deshalb wird ihnen zugerufen, sie sollen sich nicht irren. Gott läßt sich nicht verspotten. Und er, unser Herr wartet nicht länger mit dem Gericht als nötig ist. Wir lesen das, damit wir eine gute Beziehung zum Neuen Testament und zum übrigen Wort Gottes haben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 finden wir zwei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und </w:t>
      </w:r>
      <w:r>
        <w:rPr>
          <w:rFonts w:eastAsia="Times" w:cs="Times" w:ascii="Times" w:hAnsi="Times"/>
          <w:b/>
          <w:bCs/>
          <w:sz w:val="32"/>
          <w:szCs w:val="32"/>
        </w:rPr>
        <w:t>8</w:t>
      </w:r>
      <w:r>
        <w:rPr>
          <w:rFonts w:eastAsia="Times" w:cs="Times" w:ascii="Times" w:hAnsi="Times"/>
          <w:sz w:val="32"/>
          <w:szCs w:val="32"/>
        </w:rPr>
        <w:t xml:space="preserve"> und da heißt es: Gott aber, sollte er das Recht seiner Auserwählten nicht ausführen, die Tag und Nacht zu ihm schreien und ist er in Bezug auf sie langmütig? Ich sage euch, daß er ihr Recht schnell ausführen wird. Aber dann kommt unsere Verantwortung. Doch wird wohl der Sohn des Menschen, wenn er kommt den Glauben finden auf der Er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nur demütig, wir wollen nur still harren und zwar auf seine Erscheinung. Das ist unsere Zielsetzung. Wie kam es eigentlich dazu, daß Saul, der ein solch guten Anfang gemacht hatte, zum Speere mit der Absicht eines Mordes griff? Was waren die Ursachen dafür? Wie konnte nur seine Hand die Waffe des Mordes erfassen, während die Hand Davids bemüht war den angefochtenen König zu erfreuen, sein Herz zu erfreuen, wie er es wiederholt bewiesen hatte. Das ist ein Zustand über den wir heute abend, wenn auch nur kurz, aber wir wollen darüber sprechen, weil das uns alle angeht und zwar alle und zwar ohne Ausnahme. Das ist das Geheimnis eines gottseligen Wandels. Das ist das Geheimnis einer Verwerfung durch Gott und zwar Saul, das Begehren menschlicher Herzen und menschlicher Gedanken, aber nicht ein Mann nach dem Herzen Gottes. Weil der Mensch auf das sieht, was nach Außen hin sichtbar ist, so schaut er, der fleischlich gesinnte Mensch auf die äußere Form, auf den Obermantel, wie wir das gestern abend hatten. Wieviel Christentum schaut auch heute noch auf die Umhänge religiöser Uniformträger. Ich möchte hier ganz klar stellen, daß das mit Christus beendet worden ist, denn das war ein Teil des Gesetzes. Ich bin bereit zu lernen, wenn es anders sei, man möge mir die Anzahl der Uniformen nennen, die Jesus der Herr getragen hat als unser Vorbild im Dienste als rechter Priester, Führer, Herr und Heiland, als Prophet, er müßte eine ganze Reihe Uniformen haben, wenn er gerade dazu übergegangen wäre über die Prophetie zu sprechen, da mußte er einen besonderen Umhang umlegen, ja klar, es war ja Prophetie. Und wie viel blicken, hinschauen der Kinder Gottes ist heute zu finden auf die äußeren Dinge. Ich meine hier jetzt mal nicht die Dinge dieser Welt. Ich meine auf die falscher Weise vorgetragenen sichtbaren Dinge, denen wir gestorben sein soll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Saul hatte dem Feinde seiner eigenen Seele Raum oder Platz in seinem Herzen gegeben. Als Saul erwählt wurde zum König, da hatte er ja keinen Luzifer im Herzen. Das möchte ich hier klar stellen. Dieser Apparat ist erst später eingezogen. Aus der Mitteilung unseres Textwortes soll niemand ableiten, daß Gott ein böser Geist sei, weil von diesem ein solcher gekommen sei, sondern das bedeutet so viel, daß unter der Weisung, nicht nur Zulassung, sondern unter der Weisung Saul in den Zustand der Gemeinschaft mit solch einem Geist geriet. Welcher Zustand denn? Er hatte Neid. Er hatte Eifersucht in sein Herz einziehen l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Lieber Bruder und liebe Schwester, Neid und Eifersucht reichen aus. Das ist zwar ein winziger Spalt, der notwendig ist, unser Herz diesen Dingen zu öffnen, aber er genügt, daß der Feind der Seelen einziehen kann. Mit Satan gibt es keine Kompromisse. Versuch es, ich warne, gehe mit den Dingen deines Lebens ernstlich um, denn Gott wird Rechenschaft fordern am Tage seiner Erscheinung, auch über unseren Leib, den Leib des Fleisches, von dem Gottes Wort sagt, daß er bei den Kindern des Lichts der Tempel des Heiligen Geistes sei. Nur ein wenig, ein kleines und Satan zieht ein. Beispiel - Saul der König von Israel. Wo zog er denn ein? Nicht in den kleinen Finger. Der Satan begnügt sich nicht mit dem kleinen Finger, ich sage es. Er zieht ein ins Herz, ins Zentrum. Wißt ihr warum? Wenn er dort einzieht, ist Jesus nicht mehr Mittelpunkt. Er hatte wegen Neid und Eifersucht ihn einziehen lassen in sein Herz. Dieses Herz, welches einmal eine ganz andere Stellung hatte, welches sich einst gefreut hatte an den Großtaten Davids. Es erfreute sich einstmals das Herz Sauls an den Taten des Gesalbten Sauls. Wir beweisen es mit </w:t>
      </w:r>
      <w:r>
        <w:rPr>
          <w:rFonts w:eastAsia="Times" w:cs="Times" w:ascii="Times" w:hAnsi="Times"/>
          <w:b/>
          <w:bCs/>
          <w:sz w:val="32"/>
          <w:szCs w:val="32"/>
        </w:rPr>
        <w:t>1.Samuel</w:t>
      </w:r>
      <w:r>
        <w:rPr>
          <w:rFonts w:eastAsia="Times" w:cs="Times" w:ascii="Times" w:hAnsi="Times"/>
          <w:sz w:val="32"/>
          <w:szCs w:val="32"/>
        </w:rPr>
        <w:t xml:space="preserve"> </w:t>
      </w:r>
      <w:r>
        <w:rPr>
          <w:rFonts w:eastAsia="Times" w:cs="Times" w:ascii="Times" w:hAnsi="Times"/>
          <w:b/>
          <w:bCs/>
          <w:sz w:val="32"/>
          <w:szCs w:val="32"/>
        </w:rPr>
        <w:t>19,5</w:t>
      </w:r>
      <w:r>
        <w:rPr>
          <w:rFonts w:eastAsia="Times" w:cs="Times" w:ascii="Times" w:hAnsi="Times"/>
          <w:sz w:val="32"/>
          <w:szCs w:val="32"/>
        </w:rPr>
        <w:t xml:space="preserve">. Und er hat sein Leben aufs Spiel gesetzt und den Philister erschlagen, und der Herr hat dem ganzen Israel eine große Rettung geschafft. Du hast es gesehen und dich gefreut, und warum willst du dich an unschuldigem Blute versündigen, indem du David tötest ohne Ursache - ein Bild auf Christus, der ohne Ursache gehaßt wird von einer ganzen Welt, weil er sich für sie hingegeben hat, die weil sie verloren ist. Nicht ein wenig, völlig. Einstmals war in seinem Herzen die Freude über den Gesalbten. Das heißt, Saul war über sein eigenes Herz nicht wachsam gewesen. Oh, Geschwister, unser Herz. Was ist doch unser menschliches Herz? Nicht nur ein trotziges und verzagtes Ding und der Ausgangspunkt vieler bösen Ansätze. Das lesen wir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5,19</w:t>
      </w:r>
      <w:r>
        <w:rPr>
          <w:rFonts w:eastAsia="Times" w:cs="Times" w:ascii="Times" w:hAnsi="Times"/>
          <w:sz w:val="32"/>
          <w:szCs w:val="32"/>
        </w:rPr>
        <w:t>, das aus dem Herzen hervor kommen allerlei, das ist ein ganzes gewaltiges Sortiment, von jeder Sorte, ganze Serien - das ist unser Herz. Oh, solche Herzen haben wir. Mit solchen Herzen dienen wir dem lebendigen Gott, der uns in Christus erkauft hat. Merken wir hier, daß wir Gott etwas zumuten. Das geht zu weit. Kann Gott mit uns Gemeinschaft haben? Mit solchen Menschen? Mit solchen Herzen? Hoffentlich wird uns heute die Gnade unseres Herrn Jesus Christus ganz groß und damit seine Person, daß wir was die Liebe unseres Heilandes anbelangt, ihn, unseren Herrn erkennen mit ganz neuem Blicke. Das wir eine Ausrüstung empfangen, wie wir unserem geliebten Herrn ganz neu und viel besser erfahren und erkennen und Gemeinschaft mit ihm halten möch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r böse Geist, der über Saul in jener schrecklichen Stunde, da er seinen Wohltäter und Retter töten wollte, kam, hatte all zu leichtes Spiel. Denn die bösen Gedanken und der verderbliche Neid wurde mächtig in ihm, weil die Wurzel der Bitterkeit bei ihm nie entfernt worden ist. Wir müssen nicht unbedingt so eine Seelsorge haben, das sicherlich für die meisten ein großes Vorrecht ist, sich da anzumelden, das können wir selbst mit dem Herrn. Das sage ich, wir müssen gar keinen Menschen dazu haben. Aber ich frage dich heute, wie weit bist du mit deinem Herzen gekommen? Ist es nicht besser, wenn wir gemeinsam anfassen, um den Dreck raus zu räumen. Wie weit ist Israel mit der Tempelreinigung gekommen, wenn der Herr nicht angefaßt hät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Wurzel der Bitterkeit kam nie ans Licht und dann zog etwas weiteres ein in sein Herz. Das war der Stolz. Dieser Saul, ich glaube er verkörpert den Begriff des stolzen Herzen und weil er so stolz wurde, das hat der Geist dann in ihm angereiht. Vorher war der gar nicht so. Da kam der nächste Dreck und so ging es weiter. Er wurde überheblich, weil er nie Licht mehr in sein Herz bekam, läßt sich Saul reizen. Wie weit denn? Bis zur Tat. Das auch wir unseren Herrn suchen von ganzem Herzen, damit die böse Lust in uns, aus dem so viel Negatives hervor kommt, nicht Gewalt über uns gewinnt. Unsere Garantie, daß solches nicht geschieht ist keineswegs die Gottes Kindschaft, es ist wieder was ganz anderes. Das ist kein Schutz. Die Gottes Kindschaft ist kein Schutz für Dummheit, jedenfalls nicht bei Kindern Gottes. Nein, die Bibel, Gottes Wort sagt gerade das Gegenteil, daß die Söhne dieser Welt klüger sind als wir. Das sage ich dir. Ich kann gerade das Gegenteil beweisen. Warum sind wir so dumm? Es hat Ursachen. Weil wir so wenig mit dem Herrn Jesus Verbindung haben durch sein Wort. Dort liegt es. Bei Gläubigen, die nicht inniglich und tief mit dem Worte Gottes verbunden sind, hat der andere so viel Zeug drin. Das sage ich hier und zwar nach dem Motto, daß bei Gott kein Ansehen der Person gibt, so ist das Spielzeug drin von der Finsternis. Nur ein wenig, ein Spalt und das Zeug ist drin. Der Saul hat es damals erlebt. Und wenn der Teufel unser Fleisch reizt oder gar einen Speer in die Hand drücken will und wir widerstehen können, so daß er von uns fliehen muß, dann nur in dem wir nach </w:t>
      </w:r>
      <w:r>
        <w:rPr>
          <w:rFonts w:eastAsia="Times" w:cs="Times" w:ascii="Times" w:hAnsi="Times"/>
          <w:b/>
          <w:bCs/>
          <w:sz w:val="32"/>
          <w:szCs w:val="32"/>
        </w:rPr>
        <w:t>Jakobus</w:t>
      </w:r>
      <w:r>
        <w:rPr>
          <w:rFonts w:eastAsia="Times" w:cs="Times" w:ascii="Times" w:hAnsi="Times"/>
          <w:sz w:val="32"/>
          <w:szCs w:val="32"/>
        </w:rPr>
        <w:t xml:space="preserve"> </w:t>
      </w:r>
      <w:r>
        <w:rPr>
          <w:rFonts w:eastAsia="Times" w:cs="Times" w:ascii="Times" w:hAnsi="Times"/>
          <w:b/>
          <w:bCs/>
          <w:sz w:val="32"/>
          <w:szCs w:val="32"/>
        </w:rPr>
        <w:t>4,7</w:t>
      </w:r>
      <w:r>
        <w:rPr>
          <w:rFonts w:eastAsia="Times" w:cs="Times" w:ascii="Times" w:hAnsi="Times"/>
          <w:sz w:val="32"/>
          <w:szCs w:val="32"/>
        </w:rPr>
        <w:t xml:space="preserve"> dem Feind Widerstand geleistet haben durch unser Tun, mittels der voraus gegangenen Gnade Gottes. Um diese Gnade müssen wir bitten und zwar, das ist nicht die Gnade der Errettung, sondern die Gnade der Bewahrung. Um sie müssen wir immer wieder bitten, weil wir uns selbst nicht bewahren können, weil wir gar keine Ausrüstung dafür haben, uns selbst bewahren zu kön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Laßt uns wachen und beten. Das ist das was von Seitens Gottes uns gesagt ist. Wachen. Warum den wachen? Wachsam sein. Warum? Damit wir den Listen des Feindes durch die Verdrehungskunst, er ist der oberste Trickser, der die Zahlen verändert, der uns vor unseren Augen etwas anderes erscheinen läßt als es ist, daß wir seinen Listen wahrhaftig gewappnet sind durch die Wachsamkeit in der Verbindung zu unserem Herrn. Und beten? Betet, hat der Herr Jesus schon zu seinen Jüngern gesagt. Ich denke hier an den Petrus. Betet, daß ihr nicht in Versuchung kommt. Nun, der Petrus hat das nicht so ernst genommen. Wie auch heute Gläubige die Weisungen des Wortes Gottes gar nicht so ernst nehmen. Und der Petrus? Er hat weder gewacht noch gebetet. Was hat er gemacht? Geschlafen. Und das ist das Bild unserer heutigen Christenheit. Oh, dieses Schlafen der Gemeinde Jesus, angesichts des gewaltigen und großen Auftrages: Die Felder sind weiß zur Ernte und wir schlafen. Das ist das Bild der Gemeinde Jesu heute allgem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halb sagt Paulus im Brief an die </w:t>
      </w:r>
      <w:r>
        <w:rPr>
          <w:rFonts w:eastAsia="Times" w:cs="Times" w:ascii="Times" w:hAnsi="Times"/>
          <w:b/>
          <w:bCs/>
          <w:sz w:val="32"/>
          <w:szCs w:val="32"/>
        </w:rPr>
        <w:t xml:space="preserve">Epheser </w:t>
      </w:r>
      <w:r>
        <w:rPr>
          <w:rFonts w:eastAsia="Times" w:cs="Times" w:ascii="Times" w:hAnsi="Times"/>
          <w:sz w:val="32"/>
          <w:szCs w:val="32"/>
        </w:rPr>
        <w:t xml:space="preserve"> </w:t>
      </w:r>
      <w:r>
        <w:rPr>
          <w:rFonts w:eastAsia="Times" w:cs="Times" w:ascii="Times" w:hAnsi="Times"/>
          <w:b/>
          <w:bCs/>
          <w:sz w:val="32"/>
          <w:szCs w:val="32"/>
        </w:rPr>
        <w:t>5,14</w:t>
      </w:r>
      <w:r>
        <w:rPr>
          <w:rFonts w:eastAsia="Times" w:cs="Times" w:ascii="Times" w:hAnsi="Times"/>
          <w:sz w:val="32"/>
          <w:szCs w:val="32"/>
        </w:rPr>
        <w:t>: Wache auf, der du schläfst. Stehe nur auf aus den Toten. Wißt ihr, ein Schlafender ist für Gott gleich wie ein Toter. Ein Toter ist zu nichts zu gebrauchen. Ich sage dir jetzt nicht, du sollst jetzt auf den Friedhof gehen und die Toten ansprechen. Ich werde mich hüten, laß das sein, aber ein Toter, das darfst du selbst wissen, ist für Gott genauso wie  ein Schlafender. Ein Schlafender ist zu nichts zu gebrauchen, weil er weder wachen noch beten kann in seinem Zustand des Schlafes. Er ist für Gott wie ein Toter. Für viele Kinder Gottes wäre es gleich bedeutend, sie würden sterben, auf der Erde würde sich gar nichts verändern. Warum denn? Weil sei weder wachen noch beten und das ist das Grundelement des Bestandes im Kampfe und im Auftrag unseres herrlichen Herrn und Heila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wie mag der lebendige Gott im Himmel uns sehen? Sieht er uns als Beter? Sieht er uns als solche, die da den Auftrag Jesu annehmen und wachen gegen die Listen des Feindes, falscher Gedankeneingebungen, deren wir beständiglich unterworfen sind. Es sei denn, daß wir wachsam sind in der Abhängigkeit vor unserem Gott und Herrn gefunden werden. Laßt uns wachen und beten, damit uns der Feind, der seinerseits stets den Speer in der Hand gegen uns hält ununterbrochen, wie er uns zu Fall bringen kann und kaum ist eine Versuchung verstrichen, da rollt die Nächste schon an. Man  sollte schon gar nicht mehr meinen, der Kerl, der wird überhaupt nicht müde. Jawohl, der Feind kennt keine Müdigkeit, aber die Gemeinde Jesu schläft. Dabei sind wir, die den herrlichen Auftrag Jesu von unserem Herrn und Gott empfangen haben und wir schlafen. Der Feind schläft nicht, verlasse dich darauf, der schläft nicht. Wißt ihr der Herr Jesus käme mit uns und er ist mit uns keinen Schritt weiter gekommen, wie mit Israel. Ich sage es mal, damit unsere stolzen Herzen etwas entlastet werden von diesem Tünkeldenken, das uns meistens noch der Teufel hinein legt. Ich glaube sogar, daß unsere Beschämung größer ist wie die im Alten Testament. Die Ausrüstung, die wir heute haben, sowohl vom Wort als auch mit dem Geiste Gottes, hatten jene nicht. Aber wir haben genau so versagt, ja noch jämmerlicher versagt, als die Gläubigen des Alten Testaments. Wir wollen einfach daraus lernen, daß der Herr heute haben möchte, daß wir aufstehen sollen aus den Toten, damit der Christus uns Licht sein kann, uns leuchten kann und der Christus wird und leuch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der da dauernd gegen uns den Speer in der Hand hält, uns ja nicht übervorteilt. Er hat es ja immer vor und seine Gedanken, sagt Paulus, sind uns noch nicht einmal unbekannt, die wissen wir sogar. Das steht in </w:t>
      </w:r>
      <w:r>
        <w:rPr>
          <w:rFonts w:eastAsia="Times" w:cs="Times" w:ascii="Times" w:hAnsi="Times"/>
          <w:b/>
          <w:bCs/>
          <w:sz w:val="32"/>
          <w:szCs w:val="32"/>
        </w:rPr>
        <w:t>2.Korinther</w:t>
      </w:r>
      <w:r>
        <w:rPr>
          <w:rFonts w:eastAsia="Times" w:cs="Times" w:ascii="Times" w:hAnsi="Times"/>
          <w:sz w:val="32"/>
          <w:szCs w:val="32"/>
        </w:rPr>
        <w:t xml:space="preserve"> </w:t>
      </w:r>
      <w:r>
        <w:rPr>
          <w:rFonts w:eastAsia="Times" w:cs="Times" w:ascii="Times" w:hAnsi="Times"/>
          <w:b/>
          <w:bCs/>
          <w:sz w:val="32"/>
          <w:szCs w:val="32"/>
        </w:rPr>
        <w:t>2,11</w:t>
      </w:r>
      <w:r>
        <w:rPr>
          <w:rFonts w:eastAsia="Times" w:cs="Times" w:ascii="Times" w:hAnsi="Times"/>
          <w:sz w:val="32"/>
          <w:szCs w:val="32"/>
        </w:rPr>
        <w:t xml:space="preserve">. Wir wissen sogar seine Gedanken was er will und trotzdem schlafen wir. Das ist unvorstellbar, in der Zeit der Ernte? Also wir wollen uns nur fragen, was würde mit dem Landmann, der die ganze Zeit gearbeitet hat und dann kommt die Ernte und dann legt er sich ins Bett uns sagt: Die nächsten Wochen und Monate will ich nicht gestört sein, ich habe mir extra genügend Lebensmittel in die Schlafkammer herein tragen lassen. Das ist einer, der keine Zukunft, keine Hoffnung und keinen Bestand hat. So sieht uns der Herr, wenn wir seinen Auftrag nicht ausführen. Damit wir nicht fallen aus unserer eigenen Festigkeit, wie Petrus sagt in </w:t>
      </w:r>
      <w:r>
        <w:rPr>
          <w:rFonts w:eastAsia="Times" w:cs="Times" w:ascii="Times" w:hAnsi="Times"/>
          <w:b/>
          <w:bCs/>
          <w:sz w:val="32"/>
          <w:szCs w:val="32"/>
        </w:rPr>
        <w:t>2.Petrus</w:t>
      </w:r>
      <w:r>
        <w:rPr>
          <w:rFonts w:eastAsia="Times" w:cs="Times" w:ascii="Times" w:hAnsi="Times"/>
          <w:sz w:val="32"/>
          <w:szCs w:val="32"/>
        </w:rPr>
        <w:t xml:space="preserve"> </w:t>
      </w:r>
      <w:r>
        <w:rPr>
          <w:rFonts w:eastAsia="Times" w:cs="Times" w:ascii="Times" w:hAnsi="Times"/>
          <w:b/>
          <w:bCs/>
          <w:sz w:val="32"/>
          <w:szCs w:val="32"/>
        </w:rPr>
        <w:t>3,17</w:t>
      </w:r>
      <w:r>
        <w:rPr>
          <w:rFonts w:eastAsia="Times" w:cs="Times" w:ascii="Times" w:hAnsi="Times"/>
          <w:sz w:val="32"/>
          <w:szCs w:val="32"/>
        </w:rPr>
        <w:t xml:space="preserve">. Wir fallen dann eben aus unserer Festigkeit in die der Herr uns durch Gnade hinein gestellt hat. Da fallen wir dann herauf.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sollen wir denn nun machen? Wie geht es weiter? Auch diese Lösung enthält das Neue Testament. Manchmal meine ich gerade, daß die Gemeinde Jesu kein rechtes Ohr mehr für das Wort hat. Laßt uns doch jeder in unserem persönlichen Gebeten wieder ganz neu den Gegenstand aufnehmen, daß Gott uns die Ohren öffnen und wecken möchte. Wir haben kein rechtes Ohr mehr für Gottes Wort, denn wir haben das gelesen und es geschieht nichts. Ja ist denn Gottes Wort ohnmächtig? Ach, nein, bei Gott ist keine Veränderung. Das Wort, das er damals geredet hat ist das gleiche was heute wirkt. Es wirkt nicht weniger, es ist das gleiche - sagt Gottes Wort. Was sollen wir denn tun Herr? Und Gottes Wort sagt durch Paulus in </w:t>
      </w:r>
      <w:r>
        <w:rPr>
          <w:rFonts w:eastAsia="Times" w:cs="Times" w:ascii="Times" w:hAnsi="Times"/>
          <w:b/>
          <w:bCs/>
          <w:sz w:val="32"/>
          <w:szCs w:val="32"/>
        </w:rPr>
        <w:t>Galater</w:t>
      </w:r>
      <w:r>
        <w:rPr>
          <w:rFonts w:eastAsia="Times" w:cs="Times" w:ascii="Times" w:hAnsi="Times"/>
          <w:sz w:val="32"/>
          <w:szCs w:val="32"/>
        </w:rPr>
        <w:t xml:space="preserve"> </w:t>
      </w:r>
      <w:r>
        <w:rPr>
          <w:rFonts w:eastAsia="Times" w:cs="Times" w:ascii="Times" w:hAnsi="Times"/>
          <w:b/>
          <w:bCs/>
          <w:sz w:val="32"/>
          <w:szCs w:val="32"/>
        </w:rPr>
        <w:t>5,25</w:t>
      </w:r>
      <w:r>
        <w:rPr>
          <w:rFonts w:eastAsia="Times" w:cs="Times" w:ascii="Times" w:hAnsi="Times"/>
          <w:sz w:val="32"/>
          <w:szCs w:val="32"/>
        </w:rPr>
        <w:t>: „Wandelt im Geiste“. Wir sollen im Geiste wandeln. Dort drin liegt der Schlüssel für ein fruchtbares Leben mit Jesus. Das wir nicht ein Werkzeug des Feindes werden mit dieser Waffe in der Hand. Wenn der Teufel uns diese Waffe in die Hand drückt, ich sage es heute, die benutzt er nicht für die Verlorenen, das ist das Geheimnis. Es gibt Gläubige, die sind am fruchtbarsten mit dem Speer aus der Hand Satans, da können sie arbeiten, da sind sie fruchtbar, ansonst schlafen sie für Jesus. Wache auf, der du schläfst, sagt Gottes Wort zu uns heute allen. Wollen wir aufwachen? Der Wecker ist schon lange am Klingeln gewesen. Das ist schon lange vorbei. Dem haben wir eines drauf gegeben, er ist kaputt gegangen beim Aufschlag. Er klingelt also nie wieder. Wollen wir weiter schlafen? Soll der Herr vom Himmel eingreifen, damit wir aufwecken aus dem Zustand. Wir sind solche, die in die herrliche Ernte des Herrn gerufen, die von ihm zubereitet sind. Wollen wir so lange warten bis die Ernte vorbei, bis die Arbeit getan? Wollen wir dann mit diesen Schlafhänden vor unseren Gott erscheinen, wie es in Sprüche heißt: Ein wenig Schlaf, ein wenig Schlummer, ein wenig, ein wenig, wißt ihr, Hände falten, ein wenig aber nur. Das sind Gerichtszeiten einer lau gewordenen Christenheit. Ein wenig, ein wenig fernsehen, ein wenig Welt, ein wenig Kirche oder Freikirche, ja das macht nichts, ein wenig von allem und der Rest wird geschlafen. Dann haben wir ein Leben vollbracht, welches uns gehörte, aber nicht dem lebendigen Gott, dem wir bekennen zu gehören. Der Herr wird uns zur Rechenschaft ziehen.</w:t>
      </w:r>
    </w:p>
    <w:p>
      <w:pPr>
        <w:pStyle w:val="Normal"/>
        <w:rPr>
          <w:rFonts w:ascii="Times" w:hAnsi="Times" w:eastAsia="Times" w:cs="Times"/>
          <w:sz w:val="32"/>
          <w:szCs w:val="32"/>
        </w:rPr>
      </w:pP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t>Ich mache darauf aufmerksam, das wir falsche Auslegungen in der Gemeinde Jesus haben, daß man sagt, es gibt einen Preisgericht und dann empfängt man lauter Lorbeeren und große Kränze und Siegerschleifen und noch das große Lob Gottes. Das ist nicht wahr. Das ist eine Lüge der Finsternis. Gottes Wort sagt ganz klar: Zu empfangen es sei Gutes oder Böses. Da werden zwei Dinge genannt durch Gott und ich glaube das Wort stimmt schon. Zu empfangen es sei Gutes oder Böses. Wir machen Schluß mit unserem bisherigen Wandel, dem wir Gott angeboten haben, weil wir es nicht besser wollten, aber der Herr war nicht damit zufrieden und zwar wußtest du das bislang nicht, weil du ihm nicht gefragt hast. Du fragst ihn nicht, weil du nicht mehr Verbindung zum lebendigen Gott unterhältst durch sein Wort und durch seinen Geist. Und der Herr möchte uns fruchtbar machen, daß wir nicht Werkzeuge werden in der Hand des Feindes. Ganz gewiß und sicher werden wir nach unserem Tun unseren Lohn empfangen. Ganz gewiß, aber es war für mich niederschmetternd, als Gott mir Licht gab darüber, daß wir einmal den Lohn nicht danach bekommen, wie viel wir für Jesus getan haben, sondern danach wie wenig wir mit dem Speer in der Hand Zerstörungsarbeit in der Gemeinde Jesu angerichtet haben. Je weniger wir Zerstörung verursacht haben, um so größer wird der Lohn sein. Das ist das Maß, in welchen wir uns erkennen wollen. Das sind die Realitäten Gottes, wie er uns sieht. Möchten wir Gnade finden, wie der Hebräerbrief sagt: zur rechtzeitigen Hilf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peer in der Hand des Saul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4T12:36:00Z</dcterms:created>
  <dc:creator>V.A.</dc:creator>
  <dc:description/>
  <dc:language>en-US</dc:language>
  <cp:lastModifiedBy>Viktor Arent</cp:lastModifiedBy>
  <dcterms:modified xsi:type="dcterms:W3CDTF">1997-11-04T19:16:00Z</dcterms:modified>
  <cp:revision>21</cp:revision>
  <dc:subject/>
  <dc:title>Botschaft von vom aus</dc:title>
</cp:coreProperties>
</file>