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Botschaft von Werner Bergmann vom 04.09.1983 aus 1.Korinther 11,18</w:t>
      </w:r>
    </w:p>
    <w:p>
      <w:pPr>
        <w:pStyle w:val="Normal"/>
        <w:jc w:val="center"/>
        <w:rPr>
          <w:rFonts w:ascii="Times" w:hAnsi="Times" w:eastAsia="Times" w:cs="Times"/>
          <w:b/>
          <w:b/>
          <w:bCs/>
          <w:sz w:val="22"/>
          <w:szCs w:val="22"/>
        </w:rPr>
      </w:pPr>
      <w:r>
        <w:rPr>
          <w:rFonts w:eastAsia="Times" w:cs="Times" w:ascii="Times" w:hAnsi="Times"/>
          <w:sz w:val="24"/>
          <w:szCs w:val="24"/>
        </w:rPr>
        <w:t>Thema:</w:t>
      </w:r>
      <w:r>
        <w:rPr>
          <w:rFonts w:eastAsia="Times" w:cs="Times" w:ascii="Times" w:hAnsi="Times"/>
          <w:b/>
          <w:bCs/>
          <w:sz w:val="36"/>
          <w:szCs w:val="36"/>
        </w:rPr>
        <w:t xml:space="preserve"> Spaltungen I</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wollen zusammen ein Wort Gottes aus dem Neuen Testament zum Thema lesen und zwar aus </w:t>
      </w:r>
      <w:r>
        <w:rPr>
          <w:rFonts w:eastAsia="Times" w:cs="Times" w:ascii="Times" w:hAnsi="Times"/>
          <w:b/>
          <w:bCs/>
          <w:sz w:val="28"/>
          <w:szCs w:val="28"/>
        </w:rPr>
        <w:t>1.Korinther 11,18-19</w:t>
      </w:r>
      <w:r>
        <w:rPr>
          <w:rFonts w:eastAsia="Times" w:cs="Times" w:ascii="Times" w:hAnsi="Times"/>
          <w:sz w:val="28"/>
          <w:szCs w:val="28"/>
        </w:rPr>
        <w:t>. Da sagt Paulus, der Apostel, im Brief an die Korinther: „Denn fürs Erste, wenn ihr als Versammlung zusammenkommet, höre ich, es seien Spaltungen unter euch und zum Teil glaube ich es, denn es müssen auch Parteiungen unter euch sein, auf daß die Bewährten unter euch offenbar wer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s neutestamentliche Bibelwort zeigt uns, also wie hier gesagt, die Spaltungen in der Gemeindezeit, von diesen der Heidenapostel Paulus sagt, daß auch Parteiungen sein müssen. Spaltungen dürfen aber nicht in einer Gemeinde zum Parteigeist führen. Und in einer Gemeinde wird nur dann rechtes, gegenwärtiges Leben sein in der Übereinstimmung mit dem Willen Gottes, wenn diese Parteien, von denen Paulus hier redet, allesamt bereit sindzurückzutreten. Wenn es so weit ist, daß auch nur eine einzige Person seinen Willen durchzusetzen sucht gegen den Willen der Anderen, ist ein Parteigeist, also ein Abgrundgeist in der Mitte. Denn, wenn alle zurücktreten, gibt es keinen Zwist, wie hier die Bibel das ja will.</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Mit Sicherheit gibt es vom Herrn im Himmel gewollt, gewollte und nicht vom Herrn gewollte Spaltungen. Solche, die der Herr will und solche, die der Herr nicht will. Während wir im Verhalten beispielsweise bei Martin Luther gegenüber der Katholischen Kirche eine positive Spaltung erkennen. Auch heute gibt es noch positive Spaltungen. Betrachten wir heute in unserem Text eine negative Spaltung, und zwar in den Schattenbildern des Alten Testaments und wollen dazu das Alte Testament aufschlagen in 1.Könige. Wir werden da und dort in eines dieser Bibelstellen hineinschauen müs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zwar geht es bei dem jetzt kommenden Text um die Spaltung Israels in zwei Staaten. Und dazu können wir sagen: Das war eine sehr, sehr böse Sache, verursacht durch Jerobeam, dem Nachfolger Salomos über Israel, also Zehn-Staaten-Reich. Spaltungen werden oft, oder meist hineingetragen in eine Situation. Der Begriff des Hineintragens begann bereits, und das mag uns vielleicht neu sein, bei Salomo und durch Salomo. Nicht immer ist es so, daß der Vorgänger dafür verantwortlich ist, aber bei Salomo war es so. Oft liegt die Ursache einer gottwidrigen Trennung dort, wo wir diese Dinge gar nicht vermuten, wo wir sie gar nicht erwarten. Die Geschichte Jerobeams, durch den die Spaltung kam, ist ganz, ganz trauriger Art, wie uns die Bibel, Gottes Wort, solches auch mitteilt. Jerobeam, ganz kurz zu seiner Indentität. Jerobeam war durch Gottes Hilfe aus dem Nichts hervorgekommen und zum König über Israel geworden. Der Herr war es, er hatte ihn Fähigkeiten gegeben, sagt die Bibel, um auf Gottes Wegen wandeln zu können. Eine Ausrüste, nach der heute jedes Gotteskind sich sehnen und Ausstrecken darf. Und dann erteilte ihm obendrein Gott noch eine ungeheuer wichtige Zusage. Der Herr wollte ihm ein Haus bauen. Genauso sagt Gott, wie dem Knecht David. Ein beständiges Haus, </w:t>
      </w:r>
      <w:r>
        <w:rPr>
          <w:rFonts w:eastAsia="Times" w:cs="Times" w:ascii="Times" w:hAnsi="Times"/>
          <w:b/>
          <w:bCs/>
          <w:sz w:val="28"/>
          <w:szCs w:val="28"/>
        </w:rPr>
        <w:t>1.Könige 11,38</w:t>
      </w:r>
      <w:r>
        <w:rPr>
          <w:rFonts w:eastAsia="Times" w:cs="Times" w:ascii="Times" w:hAnsi="Times"/>
          <w:sz w:val="28"/>
          <w:szCs w:val="28"/>
        </w:rPr>
        <w:t>. Gott wollte dem Jerobeam ein beständiges Haus bauen. Und daraufhin fiel dem Jerobeam das Zehn-Staaten-Reich zu, ohne einen einzigen Schwertstreich. Und wir können sagen, mehr noch davon. Gott ließ in keiner Weise einen Zweifel zu, daß die Spaltung des Reiches von ihm, Jerobeam ausgegangen sei. Obgleich Jerobeam so große Zusagen von Gott empfing, ging er nicht den Weg des Glaubens. Vielmehr vertraute er, dieser Jerobeam, seinem Verstande. Vielmehr vertraute er seinem eigenen Herzen. Vielmehr vertraute er seiner eigenen Klugheit. Allein zwei Bibelstellen zeigen seinen Treuezustand gegen Gott auf, aus welchen wir sein ganzes Leben beurteilen kön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1. Im Anfang seiner Laufbahn, des Jerobeam, urteilt die Schrift in</w:t>
      </w:r>
      <w:r>
        <w:rPr>
          <w:rFonts w:eastAsia="Times" w:cs="Times" w:ascii="Times" w:hAnsi="Times"/>
          <w:b/>
          <w:bCs/>
          <w:sz w:val="28"/>
          <w:szCs w:val="28"/>
        </w:rPr>
        <w:t xml:space="preserve"> 1.Könige 11,28</w:t>
      </w:r>
      <w:r>
        <w:rPr>
          <w:rFonts w:eastAsia="Times" w:cs="Times" w:ascii="Times" w:hAnsi="Times"/>
          <w:sz w:val="28"/>
          <w:szCs w:val="28"/>
        </w:rPr>
        <w:t>: „Jerobeam aber war ein wackerer Mann“. Das ist das Urteil Gottes zu Beginn u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2. Später stellte er sein Leben unter den so furchtbaren Götzendienst der Höhenpriester. Und er, Jerobeam, opferte bei diesen Götzenopfern an die Dämonen selbst. In</w:t>
      </w:r>
      <w:r>
        <w:rPr>
          <w:rFonts w:eastAsia="Times" w:cs="Times" w:ascii="Times" w:hAnsi="Times"/>
          <w:b/>
          <w:bCs/>
          <w:sz w:val="28"/>
          <w:szCs w:val="28"/>
        </w:rPr>
        <w:t xml:space="preserve"> 1.Könige 12,33</w:t>
      </w:r>
      <w:r>
        <w:rPr>
          <w:rFonts w:eastAsia="Times" w:cs="Times" w:ascii="Times" w:hAnsi="Times"/>
          <w:sz w:val="28"/>
          <w:szCs w:val="28"/>
        </w:rPr>
        <w:t xml:space="preserve"> lesen wir das, daß er das gemacht hat. Und sein Niedergang kündigt zugleich seinen Untergang.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Geschichte der Spaltung des Reiches durch Jerobeam ist engst verbunden mit der Untreue des Königs Salomo. Um über diese gottwidrige Spaltung tiefere Einsicht zu nehmen, müssen wir uns mit der Ursache selbst befassen. Und Salomo war hier das große, aber böse Vorbild für Jerobeam. Was Jerobeam getan hat, hat Salomo ihn gelehrt. Besehen wir den Anfang der Regierung des Königs Salomo, dann erkennen wir in lieblicher Weise seine Herzensdemut. Wir lesen: „Es erschien ihm, dem Salomo, Gott zu Gibeon. Und der Herr sprach zu ihm, zu Salomo: Bitte was ich dir geben soll“. Mit diesen Worten stellte Gott das Herz des Salomo in die Prüfung, wie er auch dich und mich prüft. Es wäre natürlich furchtbarer Art, wenn du das nicht erkennen würdest, daß Gott deinen Glauben prüfen möchte. Es gibt Kinder Gottes, die merken das nicht, wenn Gott sie prüft. Das ist eine furchtbare Sache. Wie so klein und wie so gering der Salomo in seinen eigenen Augen war, zeigt die Antwort. Er sagt: „Ich bin ein kleiner Knabe“. Das sagt der Salomo zu Beginn seiner Laufbahn. „Ich weiß nichts“. Er sagt: „Ich weiß nicht ein und aus zu gehen, und dein Knecht ist in der Mitte deines Volkes, welches du erwählt hast, ein großes Volk usw.“. Und sagt dann zum Schluß: „So gib deinem Knechte ein verständiges Herz, dein Volk zu richten“ nach </w:t>
      </w:r>
      <w:r>
        <w:rPr>
          <w:rFonts w:eastAsia="Times" w:cs="Times" w:ascii="Times" w:hAnsi="Times"/>
          <w:b/>
          <w:bCs/>
          <w:sz w:val="28"/>
          <w:szCs w:val="28"/>
        </w:rPr>
        <w:t>1.Könige 3,7-9</w:t>
      </w:r>
      <w:r>
        <w:rPr>
          <w:rFonts w:eastAsia="Times" w:cs="Times" w:ascii="Times" w:hAnsi="Times"/>
          <w:sz w:val="28"/>
          <w:szCs w:val="28"/>
        </w:rPr>
        <w:t xml:space="preserve">. Salomo beschreibt sich also bei diesen Ausführungen Gott gegenüber nicht als ein König, der er ja war, sondern als Knecht Jehovas. Und beachten wir, von dem Volke spricht er nicht, als von seinem, sondern, als von Jehovas Volk. Er war sich bewußt, wen er mit dem Volke Israel vor sich hatte. Wie werden wir das Herz unseres Herrn erfreuen, wenn wir in unserer eigenen Gemeinde uns bewußt sind, daß es des Herrn Gemeinde ist. Im vollem Bewußtsein seiner persönlichen Unfähigkeit, dieses Volk Israel zu regieren, bittet er um ein verständiges Herz.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s Salomos Rede war sehr gut in den Augen des Herrn. Und Gott, der über Bitten und Verstehen gibt, wie die Bibel sagt, gibt ihm das, worum er gebeten hatte. Aber er gibt ihm auch das, worum er nicht gebeten hatte - Reichtum und Ehre hinzu. Das war die Bitte des fleischlichen Menschen. Weil er darum nicht gebeten hatte, gab er es hinzu. Des weiteren, so sagt Gott, sollten auch seine Tage noch verlängert werden, wenn er auf den Wegen Gottes wandeln würde. Und genauso sieht es auch bei uns aus. So weit wir nicht unter Großmannssucht leiden, sind wir klein in unseren eigenen Augen. Und dann gibt Gott auch uns, soweit wir darum bitten, ein weises Herz. Aber, dazu müssen wir noch etwas hinzufügen. Es gibt Gläubige, die bitten um ein weises Herz und empfangen es nicht. Wißt ihr, woran es liegt? Weil dann, bei der Prüfung dieses weise Herz vor Menschen zu bestätigen, versagt wird. Und deshalb kann Gott auch dann die Weisheit nicht geben, wenn wir uns nicht vom tiefsten Herzen danach ausstrecken, also vor Gott zu wandeln. Das heißt, ein weises Herz, welches ihn, unseren Gott erkennt. Wie er auch dem Herzen, das ihn liebt, seine Gnade erweis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Es hat Gläubige gegeben, die den Salomo um dieser Bitte willen beneidet haben. Da müssen wir noch etwas dazu sagen. Wir, als die Gemeinde brauchen den König Salomo nicht zu beneiden. Denn Gott hat uns, der Gemeinde, weit, weit mehr Zusagen, als dem Salomo gegeben. Wir dürfen unserem Herrn nicht wie der Salomo, nur eine einzige Bitte aussprechen, sondern dürfen ihm, dürfen alle unsere Anliegen vor ihn bringen, sagt Gottes Wort. Salomos Bitte offenbarte sein Herz. Und unsere Bitten offenbaren die Gedanken unserer Herzen. Lernen wir hier in diesem Punkt von Salomo, um geistliche Dinge vor dem Herrn zu bitten, primär, um ihn, unseren Herrn, besser zu erkennen und in sein Bild verwandelt zu werd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arum? Müßten wir fragen, hatte Salomo später, in den späteren Jahren kein solches Bewußtsein seiner Unfähigkeit mehr gehabt? Die Antwort ist: Weil er nicht mehr in der anfänglichen Demut lebte, konnte er auch nicht mehr in dem Segen eines demütigen Menschen leben. Denn die Demut, sagt Gottes Wort, gibt dem Menschen Gnade. Und diese Gnade fehlte dem Salomo in seinen späteren Jahren. Diese Gnade wird klein, wenn Sünden die Herzen durchziehen, wie auch hier bei Salomo. Als Salomo demütig vor dem Herrn wandelte, zu Beginn seiner Regierungstage, sprach er: „Ich bin ein kleiner Knabe“. Er hielt nichts von sich. Das war eine Tatsache. Wie gut ist es, wenn auch wir Tatsachen vor Gott aussprechen, damit wir uns nicht, wie einstmals der höchste Engelfürst meinte, sich noch über Gott zu erheben. Die Schrift bezeugt ihm in </w:t>
      </w:r>
      <w:r>
        <w:rPr>
          <w:rFonts w:eastAsia="Times" w:cs="Times" w:ascii="Times" w:hAnsi="Times"/>
          <w:b/>
          <w:bCs/>
          <w:sz w:val="28"/>
          <w:szCs w:val="28"/>
        </w:rPr>
        <w:t>1.Könige 3,3a</w:t>
      </w:r>
      <w:r>
        <w:rPr>
          <w:rFonts w:eastAsia="Times" w:cs="Times" w:ascii="Times" w:hAnsi="Times"/>
          <w:sz w:val="28"/>
          <w:szCs w:val="28"/>
        </w:rPr>
        <w:t xml:space="preserve">: „Und Salomo liebte Jehova!“ Das ist ein Wort. Da geht mein Herz auf. Es freut sich, daß ich feststellen kann, es gibt Menschen, die lieben Gott, auch in heutigen Tagen. Von Salomo konnte das zu Beginn seiner Regierungstage gesagt werden. Er liebte Jehova. Welch ein feines und gutes Zeugnis, welches Gott ihm gab. Aber der Salomo blieb nicht in dieser Liebe zum Herrn. Denn das Wort Gottes bestätigt in </w:t>
      </w:r>
      <w:r>
        <w:rPr>
          <w:rFonts w:eastAsia="Times" w:cs="Times" w:ascii="Times" w:hAnsi="Times"/>
          <w:b/>
          <w:bCs/>
          <w:sz w:val="28"/>
          <w:szCs w:val="28"/>
        </w:rPr>
        <w:t>1.Könige 11,1</w:t>
      </w:r>
      <w:r>
        <w:rPr>
          <w:rFonts w:eastAsia="Times" w:cs="Times" w:ascii="Times" w:hAnsi="Times"/>
          <w:sz w:val="28"/>
          <w:szCs w:val="28"/>
        </w:rPr>
        <w:t xml:space="preserve">, da heißt es: „Und der König Salomo liebte viele, fremde Weiber“. Habe ich richtig gelesen? Ja, sicher, so steht es geschrieben. Zwar liebte er nicht nur viele, das Wort viele unterstrichen, sondern auch fremde, wir stellen das korrekt, abgöttische Weiber, und dazu noch aus Völkern, von denen Gott ausdrücklich gesagt und geredet hatte: „Sie sollen nicht unter euch kommen. Sie würden eure Herzen neigen ihren Göttern nach“. Das hat Gott vorher geredet. Und dann lesen wir, gleich dem Propheten in den Klageliedern, da endet der Vers: „An diesen hing Salomo mit Liebe“. Von Salomos Liebe zum Herrn war dann keine Rede mehr. Verbotene Dinge Gottes waren in sein Herz eingezogen. Und wie bald vollzog sich darum die Voraussage Gottes in seinem Wort. Denn in </w:t>
      </w:r>
      <w:r>
        <w:rPr>
          <w:rFonts w:eastAsia="Times" w:cs="Times" w:ascii="Times" w:hAnsi="Times"/>
          <w:b/>
          <w:bCs/>
          <w:sz w:val="28"/>
          <w:szCs w:val="28"/>
        </w:rPr>
        <w:t>Vers 3b</w:t>
      </w:r>
      <w:r>
        <w:rPr>
          <w:rFonts w:eastAsia="Times" w:cs="Times" w:ascii="Times" w:hAnsi="Times"/>
          <w:sz w:val="28"/>
          <w:szCs w:val="28"/>
        </w:rPr>
        <w:t xml:space="preserve"> lesen wir: „Und seine Weiber neigten sein Herz“. Da haben wir es. Und Gott hatte ihn vorher gewarnt, zwei Mal war er ihm erschienen und hatte ihn gewarnt. Und dann tat er es. Wohin neigten diese fremden Weiber sein Herz? Anderen Göttern nach, sagt die Bibel. Da müssen wir sagen: Salomo, wo ist deine Weisheit geblieben, mit der du das Herz deines Gottes einstmals hoch erfreutest? Parallel zum Verlassen der Liebe Gottes folgt auch das Verlassen des Wortes. Das geht immer Hand in Hand. Bei Salomo war dies damals das Gesetz, welches er verließ.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Geschwister, ist das nicht auch heute noch so? In dem Maße, wie die Liebe zum Herrn erkaltet, in dem Maße zieht die Liebe zur Welt ein. Wir sollten es nicht probieren, ob es so ist, glaubt mir es. Wir wollen aus der Mitteilung des Wortes Gottes in mannigfaltiger Weise ler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d Salomo verließ hier an dieser Stelle zugleich auch das Schattenbild auf Christus. Das hat der Herr Jesus nicht gemacht. Salomo sollte ein wunderbares Schattenbild auf den Christus sein. Das hat Jesus, der Herr, nicht gemacht. Damit war der Schuld- und Sündenweg des Salomo aber keineswegs beendet. Weitere schwere Gesetzlosigkeiten begleiteten seinen Wandel. Wußte denn der Salomo nichts vom Königsgebot Gottes, welches Gott dem Mose gegeben hatte? In</w:t>
      </w:r>
      <w:r>
        <w:rPr>
          <w:rFonts w:eastAsia="Times" w:cs="Times" w:ascii="Times" w:hAnsi="Times"/>
          <w:b/>
          <w:bCs/>
          <w:sz w:val="28"/>
          <w:szCs w:val="28"/>
        </w:rPr>
        <w:t xml:space="preserve"> 5.Mose 17,14-20</w:t>
      </w:r>
      <w:r>
        <w:rPr>
          <w:rFonts w:eastAsia="Times" w:cs="Times" w:ascii="Times" w:hAnsi="Times"/>
          <w:sz w:val="28"/>
          <w:szCs w:val="28"/>
        </w:rPr>
        <w:t>, in diesen wenigen Versen, da lesen wir ganz präzise von einer Reihe solcher Verbote. Und darin nannte der Herr wesenhaft drei Dinge, die nicht bei ihm als König gefunden werden durf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1. Er sollte nicht viele Rosse halten und diese nicht aus Ägypten holen lassen. Auch sollte Israel nicht wieder nach Ägypten zurückgeführt wer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2. Er sollte nicht viele Weiber nehmen, damit sein Herz nicht dabei vom Herrn abwendig werde un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3. Auch sollte er Silber und Gold nicht in Übermaß nehmen und nicht sammel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 1. Wie bedrückend für uns ist es zu erkennen, wie Salomo in allen Punkten der Forderung Gottes nicht entsprach. Der Herr hatte geredet: Nicht viele Rosse. Und daraufhin läßt er nach </w:t>
      </w:r>
      <w:r>
        <w:rPr>
          <w:rFonts w:eastAsia="Times" w:cs="Times" w:ascii="Times" w:hAnsi="Times"/>
          <w:b/>
          <w:bCs/>
          <w:sz w:val="28"/>
          <w:szCs w:val="28"/>
        </w:rPr>
        <w:t>1.Könige 4,26</w:t>
      </w:r>
      <w:r>
        <w:rPr>
          <w:rFonts w:eastAsia="Times" w:cs="Times" w:ascii="Times" w:hAnsi="Times"/>
          <w:sz w:val="28"/>
          <w:szCs w:val="28"/>
        </w:rPr>
        <w:t xml:space="preserve">, höre und sage, 40 000 Stände für Rosse herrichten. Vierzig Tausend Stände, ich weiß nicht, wie viel Rosse in einen Stand da rein gehen. Und weil Gott gesagt hatte, nicht aus Ägypten, da sandte der König Salomo dorthin zu holen, nach Ägypten, um sich diese berühmten Kampfpferde zu kaufen, </w:t>
      </w:r>
      <w:r>
        <w:rPr>
          <w:rFonts w:eastAsia="Times" w:cs="Times" w:ascii="Times" w:hAnsi="Times"/>
          <w:b/>
          <w:bCs/>
          <w:sz w:val="28"/>
          <w:szCs w:val="28"/>
        </w:rPr>
        <w:t>1.Könige 10,28</w:t>
      </w:r>
      <w:r>
        <w:rPr>
          <w:rFonts w:eastAsia="Times" w:cs="Times" w:ascii="Times" w:hAnsi="Times"/>
          <w:sz w:val="28"/>
          <w:szCs w:val="28"/>
        </w:rPr>
        <w:t xml:space="preserve">. Es steht wörtlich geschrieben. Glauben wir in unseren Herzen, daß die Rosse Ägyptens eine Sicherheit für Israel gewesen wären oder solche Sicherheit dargestellt hätten? Salomo, wo ist deine dir geschenkte Weisheit geblieben? Und warum glaubte das der Salomo, daß diese Rosse ihm Sicherheit seien? Weil in seinem Herzen andere Dinge weilten als Gott und sein Wort. Was waren das für Dinge? Ungehorsam, in einem Wort. Wie konträr, könnten wir schon sagen, stand er zu den Wegen Gottes mit Israel, und zwar damals, dahinten am Roten Meer. Was sollte denn dem König Salomo die Rosse Ägyptens? Was soll dieser Quatsch, über welche seine eigenen Vorfahren sangen, „das Roß und seine Reiter hat er ins Meer geworfen“. Wollte das der Salomo auch erleben? Und diese Israeliten riefen laut, sagt Gottes Wort: „Meine Stärke und mein Gesang ist Jah, denn er ist mir zur Rettung geworden“ und nicht ägyptische Gäule - Blödsinn! Salomo, wo ist dein Gehorsam zu Gott? Wo ist der Gehorsam geblieben? Und Jesaja, es ist interessant, wie die Männer des Wortes Gottes darüber urteilen, der Jesaja redet sogar davon und sagt in </w:t>
      </w:r>
      <w:r>
        <w:rPr>
          <w:rFonts w:eastAsia="Times" w:cs="Times" w:ascii="Times" w:hAnsi="Times"/>
          <w:b/>
          <w:bCs/>
          <w:sz w:val="28"/>
          <w:szCs w:val="28"/>
        </w:rPr>
        <w:t>Jesaja 31,1</w:t>
      </w:r>
      <w:r>
        <w:rPr>
          <w:rFonts w:eastAsia="Times" w:cs="Times" w:ascii="Times" w:hAnsi="Times"/>
          <w:sz w:val="28"/>
          <w:szCs w:val="28"/>
        </w:rPr>
        <w:t xml:space="preserve">. Da sagt der Prophet: „Wehe denen, welche nach Ägypten hinabziehen um Hilfe, auf Rosse sich stützten“. Da haben wir es. „Und die ihr Vertrauen auf Wagen gesetzt, weil ihrer viele und auf Reiter, weil sie zahlreich sind“, Jesaja 31,1. Da steht es geschrieben. Und so sollte doch auch der König Salomo ein Schattenbild auf den König Messias sein, der in tausend Jahren des Friedens regieren wird, ohne starrende Waffengewalt. Was soll das? Da sollen sogar die Schwerter zu Pflugscharen umfunktioniert werden, sagt der gleiche Prophet in </w:t>
      </w:r>
      <w:r>
        <w:rPr>
          <w:rFonts w:eastAsia="Times" w:cs="Times" w:ascii="Times" w:hAnsi="Times"/>
          <w:b/>
          <w:bCs/>
          <w:sz w:val="28"/>
          <w:szCs w:val="28"/>
        </w:rPr>
        <w:t>Kapitel 2,4</w:t>
      </w:r>
      <w:r>
        <w:rPr>
          <w:rFonts w:eastAsia="Times" w:cs="Times" w:ascii="Times" w:hAnsi="Times"/>
          <w:sz w:val="28"/>
          <w:szCs w:val="28"/>
        </w:rPr>
        <w:t>. Wegen Ungehorsam war damals der Salomo, und bei Ungehorsam sind auch wir für den Herrn sehr, sehr schlecht brauchbar. Aber auch Israel sollte nicht wieder nach Ägypten hinabziehen. Zwar hat Salomo das Volk Israel nicht nach Ägypten ziehen lassen, aber in dem er sich vor dessen Göttern, den Göttern Ägyptens gebeugt hat, zog er geistlich das Volk Israel da hinab. Das war es. Salomo, wo ist deine dir gegebene Weisheit und dein Gehorsam zum Wort geblie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 2. Nicht viele Weiber sollte er haben. Doch in </w:t>
      </w:r>
      <w:r>
        <w:rPr>
          <w:rFonts w:eastAsia="Times" w:cs="Times" w:ascii="Times" w:hAnsi="Times"/>
          <w:b/>
          <w:bCs/>
          <w:sz w:val="28"/>
          <w:szCs w:val="28"/>
        </w:rPr>
        <w:t>1.Könige 11,3</w:t>
      </w:r>
      <w:r>
        <w:rPr>
          <w:rFonts w:eastAsia="Times" w:cs="Times" w:ascii="Times" w:hAnsi="Times"/>
          <w:sz w:val="28"/>
          <w:szCs w:val="28"/>
        </w:rPr>
        <w:t>, da steht, daß er, der Salomo siebenhundert Weiber zu Fürstinnen gemacht hat und dreihundert Frauen zu Kebsweibern machte. Ich meine, wir können darüber lachen. Das ist auch eine lachhafte Sache geworden. Wir sagen es jetzt mal, aber wißt ihr, wenn wir das Wort Gottes durchforschen und lesen dann in der Heiligen Schrift, worüber Gott lacht. Er lacht ihrer und spottet ihrer, dann sehen wir leider, leider auch den Salomo mit unter ihnen. Und das ist das Betrübliche, das Verwerfliche. Wir wollen über diesen Punkt nicht weiter eingehen, weil eingangs schon darüber gesprochen wur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Zu 3. Da heißt es: „Silber und Gold sollte er sich nicht sehr mehren“. Gegen dieses Gebot des Herrn sehen wir Salomo den Reichtum so aufhäufen, daß das Silber in Jerusalem, es steht wörtlich geschrieben, gleich den Steinen war (</w:t>
      </w:r>
      <w:r>
        <w:rPr>
          <w:rFonts w:eastAsia="Times" w:cs="Times" w:ascii="Times" w:hAnsi="Times"/>
          <w:b/>
          <w:bCs/>
          <w:sz w:val="28"/>
          <w:szCs w:val="28"/>
        </w:rPr>
        <w:t>1.Könige 10,27</w:t>
      </w:r>
      <w:r>
        <w:rPr>
          <w:rFonts w:eastAsia="Times" w:cs="Times" w:ascii="Times" w:hAnsi="Times"/>
          <w:sz w:val="28"/>
          <w:szCs w:val="28"/>
        </w:rPr>
        <w:t>). Und alles das, was Gott ihm in Reichtum als Segen gegeben hatte (</w:t>
      </w:r>
      <w:r>
        <w:rPr>
          <w:rFonts w:eastAsia="Times" w:cs="Times" w:ascii="Times" w:hAnsi="Times"/>
          <w:b/>
          <w:bCs/>
          <w:sz w:val="28"/>
          <w:szCs w:val="28"/>
        </w:rPr>
        <w:t>1.Könige 3,13</w:t>
      </w:r>
      <w:r>
        <w:rPr>
          <w:rFonts w:eastAsia="Times" w:cs="Times" w:ascii="Times" w:hAnsi="Times"/>
          <w:sz w:val="28"/>
          <w:szCs w:val="28"/>
        </w:rPr>
        <w:t>), wurde ihm nun, als so sein Herz darauf gerichtet war, zum blanken Unsegen. Das wurde ihm zum Unsegen. Sein Herz hängte sich an den vergänglichen Reichtum und nicht an den Gott, der einst das ganze Volk in der Wüste mit dem Manna vom Himmel, die Bibel sagt: „klein, wie Koreandersamen“, erhielt. So lebte also Salomo, der König der Weisheit, einstmals in der Nichtbeachtung der Gebote Gottes, und es wurde ihm zum Verhängni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rum sprach der Herr zu Salomo (</w:t>
      </w:r>
      <w:r>
        <w:rPr>
          <w:rFonts w:eastAsia="Times" w:cs="Times" w:ascii="Times" w:hAnsi="Times"/>
          <w:b/>
          <w:bCs/>
          <w:sz w:val="28"/>
          <w:szCs w:val="28"/>
        </w:rPr>
        <w:t>1.Könige 11,11</w:t>
      </w:r>
      <w:r>
        <w:rPr>
          <w:rFonts w:eastAsia="Times" w:cs="Times" w:ascii="Times" w:hAnsi="Times"/>
          <w:sz w:val="28"/>
          <w:szCs w:val="28"/>
        </w:rPr>
        <w:t xml:space="preserve">): „So werde ich dir das Königreich gewißlich entreißen und es deinem Knechte geben“. Un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0</w:t>
      </w:r>
      <w:r>
        <w:rPr>
          <w:rFonts w:eastAsia="Times" w:cs="Times" w:ascii="Times" w:hAnsi="Times"/>
          <w:sz w:val="28"/>
          <w:szCs w:val="28"/>
        </w:rPr>
        <w:t xml:space="preserve"> des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da lesen wir: „Und Salomo suchte den Jerobeam zu töten“, weil Gott den Jerobeam als Nachfolger in Israel erwählt hatte. Alles, alles das klingt wortwörtlich, wie bei Saul. Dieser Salomo, der so einen guten Anfang genommen hatte. Darin, eben in diesen Sünden, war Salomo dem Jerobeam ein ganz, ganz schlechtes Vorbild geworden, weshalb Jerobeam tat, was böse und sehr böse war in den Augen des Herrn, warum auch er, Jerobeam, im Vorbilde Salomos, die Wege Gottes verließ. Schade, können wir sagen, daß sich nicht einer fand in Israel, der gleich den Tagen Davids, den Königsthron besteigen konnte, um Tage der Wohlfahrt, des Friedens und des Segens in Israel wieder herzustell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So der Herr will, werden wir zu irgend einem Zeitpunkt Fortsetzung halten über Jerobeams Weg in Verbindung mit der hier genannten Spaltung des Zehn-Staaten-Reiches von dem Reich Juda.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paltungen 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11:29:00Z</dcterms:created>
  <dc:creator>V.A.</dc:creator>
  <dc:description/>
  <dc:language>en-US</dc:language>
  <cp:lastModifiedBy>Viktor Arent</cp:lastModifiedBy>
  <cp:lastPrinted>1996-12-31T19:53:00Z</cp:lastPrinted>
  <dcterms:modified xsi:type="dcterms:W3CDTF">1996-12-31T19:53:00Z</dcterms:modified>
  <cp:revision>6</cp:revision>
  <dc:subject/>
  <dc:title>Botschaft von vom aus</dc:title>
</cp:coreProperties>
</file>