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r>
        <w:rPr>
          <w:rFonts w:eastAsia="Times" w:cs="Times" w:ascii="Times" w:hAnsi="Times"/>
          <w:b/>
          <w:bCs/>
          <w:sz w:val="22"/>
          <w:szCs w:val="22"/>
        </w:rPr>
        <w:t>Botschaft von Werner Bergmann vom 07.06.1992 aus 1.Korinther 1,10</w:t>
      </w:r>
    </w:p>
    <w:p>
      <w:pPr>
        <w:pStyle w:val="Normal"/>
        <w:jc w:val="center"/>
        <w:rPr>
          <w:rFonts w:ascii="Times" w:hAnsi="Times" w:eastAsia="Times" w:cs="Times"/>
          <w:b/>
          <w:b/>
          <w:bCs/>
          <w:sz w:val="22"/>
          <w:szCs w:val="22"/>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Die Spaltungen im NT</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6"/>
          <w:szCs w:val="26"/>
        </w:rPr>
        <w:t xml:space="preserve">An diesem heutigen Tag haben wir ja das Pfingstfest des Alten Testaments schon, welches das vierte Fest der Wochen ist, wie es uns aus dem Alten Testament bekannt ist. Neutestamentlich ist dieses Fest die Gabe des Heiligen Geistes, welcher Geist vor bald 2000 Jahren ausgegossen wurde. Und das allein nur an die Wiedergeborenen, damit sich solche, die nichterrettet sind, keine falschen Hoffnungen machen. Wir reden auch hier ein klares Wort, daß nicht, wie in einzelnen Denominationen den Gottlosen der Heilige Geist zugesprochen wird. Das machen wir nicht, weil es nicht der Wahrheit entspricht. Durch die Gabe des Heiligen Geistes wird der Einzelne versiegelt, wie Gottes Wort in </w:t>
      </w:r>
      <w:r>
        <w:rPr>
          <w:rFonts w:eastAsia="Times" w:cs="Times" w:ascii="Times" w:hAnsi="Times"/>
          <w:b/>
          <w:bCs/>
          <w:sz w:val="26"/>
          <w:szCs w:val="26"/>
        </w:rPr>
        <w:t>Epheser 4,30</w:t>
      </w:r>
      <w:r>
        <w:rPr>
          <w:rFonts w:eastAsia="Times" w:cs="Times" w:ascii="Times" w:hAnsi="Times"/>
          <w:sz w:val="26"/>
          <w:szCs w:val="26"/>
        </w:rPr>
        <w:t xml:space="preserve"> sagt. Das betrifft also den Einzelnen. Betreffs der Gesamtheit aller Erretteten ist der Heilige Geist zugleich der Gründer der Leibesgemeinde des Herrn Jesus. Darum redet Paulus in </w:t>
      </w:r>
      <w:r>
        <w:rPr>
          <w:rFonts w:eastAsia="Times" w:cs="Times" w:ascii="Times" w:hAnsi="Times"/>
          <w:b/>
          <w:bCs/>
          <w:sz w:val="26"/>
          <w:szCs w:val="26"/>
        </w:rPr>
        <w:t>Epheser 4,4</w:t>
      </w:r>
      <w:r>
        <w:rPr>
          <w:rFonts w:eastAsia="Times" w:cs="Times" w:ascii="Times" w:hAnsi="Times"/>
          <w:sz w:val="26"/>
          <w:szCs w:val="26"/>
        </w:rPr>
        <w:t xml:space="preserve"> von dem einen Leib mit dem einen Geist. Dem gemäß ist die Gemeinde des Herrn weltweit eine Einheit. Wenn es auch nach außen nicht so aussieht, aber sie ist es geistlich gesehen. Und deshalb ist der eine Leib des Christus nicht zu trennen oder zu spalten. Und weil der Leib des Christus nicht spaltbar ist, haben die Gläubigen in den örtlichen Gemeinden eine große, eine riesige Verantwortung. Es geht darum, das Zeugnis des Geistes zu erhalten.</w:t>
      </w:r>
    </w:p>
    <w:p>
      <w:pPr>
        <w:pStyle w:val="Normal"/>
        <w:rPr>
          <w:rFonts w:ascii="Times" w:hAnsi="Times" w:eastAsia="Times" w:cs="Times"/>
          <w:sz w:val="26"/>
          <w:szCs w:val="26"/>
        </w:rPr>
      </w:pPr>
      <w:r>
        <w:rPr>
          <w:rFonts w:eastAsia="Times" w:cs="Times" w:ascii="Times" w:hAnsi="Times"/>
          <w:sz w:val="26"/>
          <w:szCs w:val="26"/>
        </w:rPr>
      </w:r>
    </w:p>
    <w:p>
      <w:pPr>
        <w:pStyle w:val="Normal"/>
        <w:rPr/>
      </w:pPr>
      <w:r>
        <w:rPr>
          <w:rFonts w:eastAsia="Times" w:cs="Times" w:ascii="Times" w:hAnsi="Times"/>
          <w:sz w:val="26"/>
          <w:szCs w:val="26"/>
        </w:rPr>
        <w:t xml:space="preserve">Wir lesen zu unserem Thema von heute </w:t>
      </w:r>
      <w:r>
        <w:rPr>
          <w:rFonts w:eastAsia="Times" w:cs="Times" w:ascii="Times" w:hAnsi="Times"/>
          <w:b/>
          <w:bCs/>
          <w:sz w:val="26"/>
          <w:szCs w:val="26"/>
        </w:rPr>
        <w:t>1.Korinther 1,10</w:t>
      </w:r>
      <w:r>
        <w:rPr>
          <w:rFonts w:eastAsia="Times" w:cs="Times" w:ascii="Times" w:hAnsi="Times"/>
          <w:sz w:val="26"/>
          <w:szCs w:val="26"/>
        </w:rPr>
        <w:t>. Da heißt es: „Ich ermahne euch aber Brüder durch den Namen unseres Herrn Jesus Christus, daß ihr alle dasselbe redet und nicht Spaltungen unter euch seien, sondern, daß ihr in demselben Sinne und in derselben Meinung völlig zusammengefügt seiet“.</w:t>
      </w:r>
    </w:p>
    <w:p>
      <w:pPr>
        <w:pStyle w:val="Normal"/>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t xml:space="preserve">Das, was wir gelesen haben, ist der absolute Wille Gottes ohne „Wenn und Aber“. Darum wollen wir uns heute über den Leib des Christus unterhalten, von dem die Bibel uns vieles mitteilt. Die Gemeinde des lebendigen Gottes hat unter Widersetzlichkeiten in den vergangenen Jahrhunderten mehr als darunter gelitten, was da alles gespalten wurde. Das ist auch der Grund, weshalb der Apostel den Vers mit einer Ermahnung beginnt. „Ich ermahne euch aber Brüder“, beginnt der Text. In der Gemeinde zu Korinth war eigentlich jede Unordnung zu Hause, die der Ermahnung bedurfte. Darum finden wir in diesem Brief auch so viele lehrenhafte Zurechtstellungen, aus denen wir heute viel lernen können und lernen müssen. Und Paulus, der Apostel, spricht diese Ermahnung nicht aus eigener Sache heraus, vielmehr tut er es, wie es hier heißt „durch den Namen unseres Herrn Jesus Christus“. </w:t>
      </w:r>
    </w:p>
    <w:p>
      <w:pPr>
        <w:pStyle w:val="Normal"/>
        <w:rPr>
          <w:rFonts w:ascii="Times" w:hAnsi="Times" w:eastAsia="Times" w:cs="Times"/>
          <w:sz w:val="26"/>
          <w:szCs w:val="26"/>
        </w:rPr>
      </w:pPr>
      <w:r>
        <w:rPr>
          <w:rFonts w:eastAsia="Times" w:cs="Times" w:ascii="Times" w:hAnsi="Times"/>
          <w:sz w:val="26"/>
          <w:szCs w:val="26"/>
        </w:rPr>
      </w:r>
    </w:p>
    <w:p>
      <w:pPr>
        <w:pStyle w:val="Normal"/>
        <w:rPr/>
      </w:pPr>
      <w:r>
        <w:rPr>
          <w:rFonts w:eastAsia="Times" w:cs="Times" w:ascii="Times" w:hAnsi="Times"/>
          <w:sz w:val="26"/>
          <w:szCs w:val="26"/>
        </w:rPr>
        <w:t xml:space="preserve">Ermahnungen außerhalb des Auftrages Jesu sind Sünde. Wir reden hier von gemeindeverbundenen Ordnungen, nicht vom Privatleben. Und dann heißt es „daß ihr alle dasselbe redet“. Das ist der Wille Gottes. Durch den Heiligen Geist geführt konnte Paulus diese Worte schreiben an die Gemeinde zu Korinth. Das schreibt er gleich im ersten Brief des ersten Kapitels. So wichtig war es für ihn. Und das schreibt er, weil da verschiedene Hin- und Her-Redereien von Gläubigen waren. „Dieses dasselbe redet“ betrifft natürlich die Erkenntnis. </w:t>
      </w:r>
      <w:r>
        <w:rPr>
          <w:rFonts w:eastAsia="Times" w:cs="Times" w:ascii="Times" w:hAnsi="Times"/>
          <w:b/>
          <w:bCs/>
          <w:sz w:val="26"/>
          <w:szCs w:val="26"/>
        </w:rPr>
        <w:t>Es ist die Forderung Gottes, daß in einer Gemeinde nicht gesetzliche Lehren vertreten oder verkündigt werden.</w:t>
      </w:r>
      <w:r>
        <w:rPr>
          <w:rFonts w:eastAsia="Times" w:cs="Times" w:ascii="Times" w:hAnsi="Times"/>
          <w:sz w:val="26"/>
          <w:szCs w:val="26"/>
        </w:rPr>
        <w:t xml:space="preserve"> Ich rede hier ganz allgemein von der Schrift her. Die Bibel sagt: „damit nicht Spaltungen unter euch seien“. </w:t>
      </w:r>
      <w:r>
        <w:rPr>
          <w:rFonts w:eastAsia="Times" w:cs="Times" w:ascii="Times" w:hAnsi="Times"/>
          <w:b/>
          <w:bCs/>
          <w:sz w:val="26"/>
          <w:szCs w:val="26"/>
        </w:rPr>
        <w:t>Denn gottwidrige Spaltungen sind Zerstörung. Es gibt überhaupt nur eine Wahrheit in der Erkenntnis, aber viele Meinungen in ihr.</w:t>
      </w:r>
      <w:r>
        <w:rPr>
          <w:rFonts w:eastAsia="Times" w:cs="Times" w:ascii="Times" w:hAnsi="Times"/>
          <w:sz w:val="26"/>
          <w:szCs w:val="26"/>
        </w:rPr>
        <w:t xml:space="preserve"> Das ist das Problem. Setzen sich Meinungen gegen Meinungen oder Meinungen gegen die Wahrheit, so läuft man der Gefahr entgegen, daß Spaltungen in einer Gemeinde auftreten</w:t>
      </w:r>
      <w:r>
        <w:rPr>
          <w:rFonts w:eastAsia="Times" w:cs="Times" w:ascii="Times" w:hAnsi="Times"/>
          <w:b/>
          <w:bCs/>
          <w:sz w:val="26"/>
          <w:szCs w:val="26"/>
        </w:rPr>
        <w:t>. Die Spaltungen sind zumeist die Bestätigung stolzer Herzen, und zwar der Verantwortlichen zuerst.</w:t>
      </w:r>
      <w:r>
        <w:rPr>
          <w:rFonts w:eastAsia="Times" w:cs="Times" w:ascii="Times" w:hAnsi="Times"/>
          <w:sz w:val="26"/>
          <w:szCs w:val="26"/>
        </w:rPr>
        <w:t xml:space="preserve"> Wären die Herzen demütig nach der Forderung Gottes, würde allein nur Unterordnung folgen, was der Wille des Herrn ist.</w:t>
      </w:r>
    </w:p>
    <w:p>
      <w:pPr>
        <w:pStyle w:val="Normal"/>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t xml:space="preserve">Geschwister, die Frage, warum fällt es den Kindern Gottes so schwer sich zu unterordnen? Die einzige Mitteilung dafür als Antwort kann lauten: Weil die Herzen nicht gereinigt sind. Man hält sich dafür, aber der Tatbestand, daß es uns Kampf kostet, oder das wir es gar nicht tun, uns zu unterordnen, ist der Beweis ungebrochener, ungereinigter, sündiger Herzen. Mit diesen sündigen Herzen dienen wir dem Herrn, machen wir fromme Gesichter und gläubige Gesten. Aber wir wissen, daß Unterordnung nach der Lehre des Neuen Testaments dem Willen des alleinigen Gottes entspricht. </w:t>
      </w:r>
    </w:p>
    <w:p>
      <w:pPr>
        <w:pStyle w:val="Normal"/>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t>Dem Herrn sei Dank, haben wir hier keine solchen Auseinandersetzungen, aber vor elf Jahren hatten wir solche. Und ich bin dankbar dafür, daß Gott die Reinigung, die auch in der Urgemeinde war, hier stattgefunden hat. So ist die heutige Zerrissenheit der wahren Gläubigen in den einzelnen Benahmungen oder Denominationen ein letztlich gottwidriger Akt mit der Herkunft und dem Ursprung der Sünde. In Folge der Zerrissenheit wird durch Gerettete der eine Leib des Christus verleugnet. Verstehen wir, er kann nicht zerteilt werden. Das läßt Gott gar nicht zu. Der geistliche Leib kann nicht zerteilt werden, weil Gott das in seiner Hand hält. Aber der Leib des Christus wird verleugnet. Das Zeugnis gegenüber der Welt wird geschädigt und die Folge davon ist die weltweite Kraftlosigkeit der Gemeinde Jesu betreffs Vollmacht. Die Vollmacht eines einzelnen Gläubigen gründet sich auf dem Boden des Gehorsams zu seinem Wort und nicht zu etwas anderem. Alles, was an seinen Platz gehört. Und wenn wir heute Bestrebungen haben, wir kennen sie, wir wollen sie gar nicht ansprechen, die jetzt mit der Liebe kommen und wollen damit die Ordnungen Gottes erklären - das ist Lüge und Betrug. Die Liebe gehört an seinen Platz, wo der Herr sie hingestellt hat. Und die Ordnung gehört dorthin, wo der Herr sie hingestellt hat. Genauso, wie wir nicht durch die Liebe des Christus uns selbst einreden können, daß der Teufel noch errettet wird, was ja in gläubigen Kreisen Usus ist.</w:t>
      </w:r>
    </w:p>
    <w:p>
      <w:pPr>
        <w:pStyle w:val="Normal"/>
        <w:rPr>
          <w:rFonts w:ascii="Times" w:hAnsi="Times" w:eastAsia="Times" w:cs="Times"/>
          <w:sz w:val="26"/>
          <w:szCs w:val="26"/>
        </w:rPr>
      </w:pPr>
      <w:r>
        <w:rPr>
          <w:rFonts w:eastAsia="Times" w:cs="Times" w:ascii="Times" w:hAnsi="Times"/>
          <w:sz w:val="26"/>
          <w:szCs w:val="26"/>
        </w:rPr>
      </w:r>
    </w:p>
    <w:p>
      <w:pPr>
        <w:pStyle w:val="Normal"/>
        <w:rPr/>
      </w:pPr>
      <w:r>
        <w:rPr>
          <w:rFonts w:eastAsia="Times" w:cs="Times" w:ascii="Times" w:hAnsi="Times"/>
          <w:sz w:val="26"/>
          <w:szCs w:val="26"/>
        </w:rPr>
        <w:t xml:space="preserve">Wenn wir die Verheißung von </w:t>
      </w:r>
      <w:r>
        <w:rPr>
          <w:rFonts w:eastAsia="Times" w:cs="Times" w:ascii="Times" w:hAnsi="Times"/>
          <w:b/>
          <w:bCs/>
          <w:sz w:val="26"/>
          <w:szCs w:val="26"/>
        </w:rPr>
        <w:t>Markus 9,23</w:t>
      </w:r>
      <w:r>
        <w:rPr>
          <w:rFonts w:eastAsia="Times" w:cs="Times" w:ascii="Times" w:hAnsi="Times"/>
          <w:sz w:val="26"/>
          <w:szCs w:val="26"/>
        </w:rPr>
        <w:t xml:space="preserve"> lesen, wo es heißt: „Dem Glaubenden ist alles möglich“ und betrachten dabei die Gläubigen so insgeheim von heute, dann stellen wir einen riesenhaften Unterschied fest. Gewiß resultiert die Vollmachtlosigkeit von heute nicht aus der Tatsache des Abfalles. Das stimmt nicht, sondern es ist umgekehrt. Der heutige Abfall ist die wesenhafte Mitfolge der Vollmachtlosigkeit der Gemeinde Jesu. So sieht es aus. Örtliche Gemeinden werden heute so schwach. Sie darf man nicht antippen, weil sie sonst umfallen. Und das deshalb, weil die Einzelnen darin, die einzelnen Glieder darin zu schwach geworden sind. Und dennoch ist jeder Einzelne für sich selbst verantwortlich vor Gott, daß er nicht müde wird und nicht ermattet im Auftrag Christi Jesu. Denn solche Ermattung kann allein nur beim Fehlverhalten zustande kommen.</w:t>
      </w:r>
    </w:p>
    <w:p>
      <w:pPr>
        <w:pStyle w:val="Normal"/>
        <w:rPr>
          <w:rFonts w:ascii="Times" w:hAnsi="Times" w:eastAsia="Times" w:cs="Times"/>
          <w:sz w:val="26"/>
          <w:szCs w:val="26"/>
        </w:rPr>
      </w:pPr>
      <w:r>
        <w:rPr>
          <w:rFonts w:eastAsia="Times" w:cs="Times" w:ascii="Times" w:hAnsi="Times"/>
          <w:sz w:val="26"/>
          <w:szCs w:val="26"/>
        </w:rPr>
      </w:r>
    </w:p>
    <w:p>
      <w:pPr>
        <w:pStyle w:val="Normal"/>
        <w:rPr/>
      </w:pPr>
      <w:r>
        <w:rPr>
          <w:rFonts w:eastAsia="Times" w:cs="Times" w:ascii="Times" w:hAnsi="Times"/>
          <w:sz w:val="26"/>
          <w:szCs w:val="26"/>
        </w:rPr>
        <w:t>Sobald in einer Gemeinde nicht alle dasselbe reden, tritt bei einer Anzahl von Gläubigen Ermüdung ein</w:t>
      </w:r>
      <w:r>
        <w:rPr>
          <w:rFonts w:eastAsia="Times" w:cs="Times" w:ascii="Times" w:hAnsi="Times"/>
          <w:b/>
          <w:bCs/>
          <w:sz w:val="26"/>
          <w:szCs w:val="26"/>
        </w:rPr>
        <w:t>. Allein aus diesem gottwidrigen Zustand, daß nicht einheitlich geredet wird, ist greuliche Sünde der Zerstörung seines Leibes nach dem Zeugnis hin.</w:t>
      </w:r>
      <w:r>
        <w:rPr>
          <w:rFonts w:eastAsia="Times" w:cs="Times" w:ascii="Times" w:hAnsi="Times"/>
          <w:sz w:val="26"/>
          <w:szCs w:val="26"/>
        </w:rPr>
        <w:t xml:space="preserve"> Denn dort, wo gegeneinander geredet oder gelehrt wird, leiden letztlich alle Glieder einer Gemeinde. Die Schrift aber sagt: „Wenn schon ein Glied leidet, leiden alle Glieder mit“. Das ist der Aussagewert in der Heiligen Schrift. </w:t>
      </w:r>
    </w:p>
    <w:p>
      <w:pPr>
        <w:pStyle w:val="Normal"/>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t>Die Spaltung setzt nicht ein, wenn eine Gemeinde in zwei Teile zerfällt, sondern dort endet die Spaltung. Der Anfang einer Spaltung liegt dort, wo anders geredet wird. Denn dort fehlt es an der Gott geforderten Unterwerfung. Und warum unterwirft man sich nicht? Weil das Herz es nicht will, weil die Sünde zu stark ist, den Gehorsam des Christus zu folgen. Und die Unterwerfung ist das Resultat der Liebe zum Herrn und zu den Geschwistern. Wenn ich selbst nicht auf dem Boden der Liebe Jesu stehe, wird es mir auch nicht mehr gelingen, mich etwa noch zu unterwerfen. Das geht nicht. Ich habe zuerst den eigenen Boden zu betreten, der vor Gott rechtens ist.</w:t>
      </w:r>
    </w:p>
    <w:p>
      <w:pPr>
        <w:pStyle w:val="Normal"/>
        <w:rPr>
          <w:rFonts w:ascii="Times" w:hAnsi="Times" w:eastAsia="Times" w:cs="Times"/>
          <w:sz w:val="26"/>
          <w:szCs w:val="26"/>
        </w:rPr>
      </w:pPr>
      <w:r>
        <w:rPr>
          <w:rFonts w:eastAsia="Times" w:cs="Times" w:ascii="Times" w:hAnsi="Times"/>
          <w:sz w:val="26"/>
          <w:szCs w:val="26"/>
        </w:rPr>
      </w:r>
    </w:p>
    <w:p>
      <w:pPr>
        <w:pStyle w:val="Normal"/>
        <w:rPr/>
      </w:pPr>
      <w:r>
        <w:rPr>
          <w:rFonts w:eastAsia="Times" w:cs="Times" w:ascii="Times" w:hAnsi="Times"/>
          <w:sz w:val="26"/>
          <w:szCs w:val="26"/>
        </w:rPr>
        <w:t xml:space="preserve">Sehen wir doch da heraus, daß die Liebe des Herrn der Schlüssel für die Gemeinschaft im Umgang mit Menschen ist. Wir ergänzen das und sagen, insbesondere unter Gläubigen ist. Jakobus der übernüchterne Jünger Jesu, er sagt und zieht diesen Tatbestand mit vier Worten zusammen. Ich muß manchmal lachen über den Jakobus, wie trocken er Probleme auszudrücken und zu meistern vermag. </w:t>
      </w:r>
      <w:r>
        <w:rPr>
          <w:rFonts w:eastAsia="Times" w:cs="Times" w:ascii="Times" w:hAnsi="Times"/>
          <w:b/>
          <w:bCs/>
          <w:sz w:val="26"/>
          <w:szCs w:val="26"/>
        </w:rPr>
        <w:t>Jakobus</w:t>
      </w:r>
      <w:r>
        <w:rPr>
          <w:rFonts w:eastAsia="Times" w:cs="Times" w:ascii="Times" w:hAnsi="Times"/>
          <w:sz w:val="26"/>
          <w:szCs w:val="26"/>
        </w:rPr>
        <w:t xml:space="preserve"> redet dieses Problem an und sagt in </w:t>
      </w:r>
      <w:r>
        <w:rPr>
          <w:rFonts w:eastAsia="Times" w:cs="Times" w:ascii="Times" w:hAnsi="Times"/>
          <w:b/>
          <w:bCs/>
          <w:sz w:val="26"/>
          <w:szCs w:val="26"/>
        </w:rPr>
        <w:t>Kapitel 4,7</w:t>
      </w:r>
      <w:r>
        <w:rPr>
          <w:rFonts w:eastAsia="Times" w:cs="Times" w:ascii="Times" w:hAnsi="Times"/>
          <w:sz w:val="26"/>
          <w:szCs w:val="26"/>
        </w:rPr>
        <w:t>: „Unterwerfet euch nun Gott“. Fertig. Jetzt ist der Leser oder Hörer des Wortes Gottes in einer ungeheuerlichen Forderung. Er kann es tun. Er kann es auch lassen. Je nach dem, wie lieb er den Herrn hat, wird er die Entscheidung danach fällen, was in seinen Augen recht ist. Solange die Unterwerfung unter den Willen Gottes gefordert ist, will man dem noch nachkommen. Das ist klar, man will schon das Richtige. Zumeist ist aber jeder gewillt und überzeugt, sich Gott zu unterwerfen, weil die eigene Erkenntnis für die allein göttliche Seite gehalten wird. Und dort drin liegt eine Menge Finsternis. Da ist ein schwerer Schub von Finsternis mit untergebracht. Dem Bruder will man sich natürlich nicht unterwerfen. Es ist klar, weil er nicht Gott ist. So denkt man - ein Stück Finsternis in Gläubigen, und zwar deshalb nicht, weil man im Bruder den Christus nicht erkennt, deshalb unterwirft man ihm sich nicht. Das ist dann ganz egal, ob da fünf oder acht Bibelstellen dagegen stehen. Es interessiert ja dann nicht. Die eigene Erkenntnis wird zum Götzen. Diesem Götzenerkenntnis man dann dient. Nun kann aber nicht jeder kommen und fordern: Anerkennt meine Erkenntnis, weil ich sie vom Herrn erbeten habe. Die Bibel lehrt, die Ordnung in dieser Sache ganz genau und nur heillose Tropfe können hier irregehen.</w:t>
      </w:r>
    </w:p>
    <w:p>
      <w:pPr>
        <w:pStyle w:val="Normal"/>
        <w:rPr>
          <w:rFonts w:ascii="Times" w:hAnsi="Times" w:eastAsia="Times" w:cs="Times"/>
          <w:sz w:val="26"/>
          <w:szCs w:val="26"/>
        </w:rPr>
      </w:pPr>
      <w:r>
        <w:rPr>
          <w:rFonts w:eastAsia="Times" w:cs="Times" w:ascii="Times" w:hAnsi="Times"/>
          <w:sz w:val="26"/>
          <w:szCs w:val="26"/>
        </w:rPr>
      </w:r>
    </w:p>
    <w:p>
      <w:pPr>
        <w:pStyle w:val="Normal"/>
        <w:rPr/>
      </w:pPr>
      <w:r>
        <w:rPr>
          <w:rFonts w:eastAsia="Times" w:cs="Times" w:ascii="Times" w:hAnsi="Times"/>
          <w:sz w:val="26"/>
          <w:szCs w:val="26"/>
        </w:rPr>
        <w:t xml:space="preserve">Da sagt Petrus in </w:t>
      </w:r>
      <w:r>
        <w:rPr>
          <w:rFonts w:eastAsia="Times" w:cs="Times" w:ascii="Times" w:hAnsi="Times"/>
          <w:b/>
          <w:bCs/>
          <w:sz w:val="26"/>
          <w:szCs w:val="26"/>
        </w:rPr>
        <w:t>1.Petrus 5,5</w:t>
      </w:r>
      <w:r>
        <w:rPr>
          <w:rFonts w:eastAsia="Times" w:cs="Times" w:ascii="Times" w:hAnsi="Times"/>
          <w:sz w:val="26"/>
          <w:szCs w:val="26"/>
        </w:rPr>
        <w:t xml:space="preserve">: „Gleicherweise ihr Jüngeren seid den Eltern unterwürfig. Wir haben ja hier keine solchen Probleme, aber das gehört einfach hier herein. An dieser Stelle sehen wir bereits eine Ordnungsvorschrift des Neuen Testaments, jung gegenüber älter - biblische Ordnung. Sind es aber die älteren Gläubigen untereinander, so sagt </w:t>
      </w:r>
      <w:r>
        <w:rPr>
          <w:rFonts w:eastAsia="Times" w:cs="Times" w:ascii="Times" w:hAnsi="Times"/>
          <w:b/>
          <w:bCs/>
          <w:sz w:val="26"/>
          <w:szCs w:val="26"/>
        </w:rPr>
        <w:t>Hebräer 13,17</w:t>
      </w:r>
      <w:r>
        <w:rPr>
          <w:rFonts w:eastAsia="Times" w:cs="Times" w:ascii="Times" w:hAnsi="Times"/>
          <w:sz w:val="26"/>
          <w:szCs w:val="26"/>
        </w:rPr>
        <w:t xml:space="preserve"> die Lösung: „Gehorchet euren Führern“, nicht alle sind Führer, „und seid unterwürfig“. Gegen Jedermann ist Unterwerfung gefordert in der Heiligen Schrift. Das sind Ordnungen, die der Herr eingeführt und bestimmt hat und nicht der Mensch. Was aber ist, wenn ein Glied der Gemeinde auf den Rat und die Weisung der Ältesten nicht eingeht, sondern widerspricht? Dann spaltet ein solches Glied die Gemeinde, allein durch die Äußerung, denn dort beginnt Spaltung. Und dann kann auch die Heilige Schrift ein solches Kind Gottes nicht decken, sondern nur verurteilen, oder etwa für schuldlos halten. Das geht nicht. Die Heilige Schrift sagt nicht umsonst, daß „nicht Spaltungen unter euch seien“.</w:t>
      </w:r>
    </w:p>
    <w:p>
      <w:pPr>
        <w:pStyle w:val="Normal"/>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t>Dem Herrn Jesus kommt es in seinem Worte nicht darauf an, wie die Umstände gelagert sind, sondern es kommt ihm auf den Grundsatz seiner Rede an, daß keine Spaltungen seien.</w:t>
      </w:r>
    </w:p>
    <w:p>
      <w:pPr>
        <w:pStyle w:val="Normal"/>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t xml:space="preserve">Und jetzt blicken wir in die Geschichte der Gemeindezeit. Die Urgemeinden waren in der Zeit 300 bis 400 nach Christus verschwunden. Es ist bedauerlich, daß nicht eine Einzige der Urgemeinden überdauert hat. Wenn solche Denominationen, die nicht auf dem Boden der Wahrheit des Wortes sich bewegen, überdauern, aus der Nikolaiten-Kirche stammen, durchziehen, warum soll die Gemeinde des lebendigen Gottes nicht durchhalten? Es ist eine Frage, die hier aufgeworfen wird. Natürlich geschah dies damals unter der Zulassung des lebendigen Gottes, aber es ist bedauerlich, wie gerade Ephesus, die den großen Jünger Johannes dort als Lehrmeister in vielen Jahren hatten, im Jahre 364 öffentlich erklärt, daß Maria die Mutter Gottes sei - Ephesus. Das sind Dinge. Die einzelnen Ursachen kennen wir aber nicht bis ins kleinste. Das dunkle Früh- und Mittelalter stand nicht unter dem Segen, sondern unter der Herrschaft, der Macht Roms. </w:t>
      </w:r>
    </w:p>
    <w:p>
      <w:pPr>
        <w:pStyle w:val="Normal"/>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t>Durch Doktor Martin Luther entstand eine Spaltung. Diese Spaltung gut und heilsam war. Sie war längst fällig. Nur hatte Gott noch kein Raubein dafür. Ich sage es mal so ganz offen, denn da gehört Mut dazu, sich gegen diesen verschobenen Klerus zu stellen. Neues Evangeliumsleben brach daraufhin hervor. Leider wurde so manche ungute Lehre aus der Heilig Römisch-Katholischen Kirchen mit übernommen, was dann später Anlaß war für die folgenden nachkommenden Spaltungen. Ursache war ein Mangel an Durchreinigung von allem Schmutz. Wer näheres wissen will, der kaufe sich draußen das Buch über die katholische Kirche. Wir nehmen da Einblick in die Hintergründe derselben. Geschah dies doch, um zum Bild der Urgemeinde wieder zurückzukehren. Darum die nachfolgenden Spaltungen. Es entstanden die Freikirchen, Gemeinschaften, aber auch Sekten. Und genau die schossen wie die Pilze aus dem Boden nach einem sommerlichen Frühregen. Aber diese Entwicklungen standen unter der Zulassung Gottes. Denn ohne dem Willen Gottes wäre nichts geschehen. Die Verantwortung aber hatte jede Denomination für sich selbst. Viele von diesen Benahmungen hatten ihren Anfang in einer Erweckungssegnung, die durch den Herrn gegeben wurde. Dann kamen mehr und mehr Richtungen auf, die unter dem Verbot durch Spaltungen gemäß unserem Textwort in Erscheinung traten.</w:t>
      </w:r>
    </w:p>
    <w:p>
      <w:pPr>
        <w:pStyle w:val="Normal"/>
        <w:rPr>
          <w:rFonts w:ascii="Times" w:hAnsi="Times" w:eastAsia="Times" w:cs="Times"/>
          <w:sz w:val="26"/>
          <w:szCs w:val="26"/>
        </w:rPr>
      </w:pPr>
      <w:r>
        <w:rPr>
          <w:rFonts w:eastAsia="Times" w:cs="Times" w:ascii="Times" w:hAnsi="Times"/>
          <w:sz w:val="26"/>
          <w:szCs w:val="26"/>
        </w:rPr>
      </w:r>
    </w:p>
    <w:p>
      <w:pPr>
        <w:pStyle w:val="Normal"/>
        <w:rPr/>
      </w:pPr>
      <w:r>
        <w:rPr>
          <w:rFonts w:eastAsia="Times" w:cs="Times" w:ascii="Times" w:hAnsi="Times"/>
          <w:sz w:val="26"/>
          <w:szCs w:val="26"/>
        </w:rPr>
        <w:t xml:space="preserve">Und wir gehen wieder weiter zu unserem Textvers, wo es heißt: „sondern, daß ihr in demselben Sinne und in derselben Meinung völlig zusammengefügt seid“. Kann es zweierlei Reden geben, wenn ein völlig Zusammengefügt, eine zusammengefügte Forderung Gottes existent ist? Das gibt es nicht. Also sehen wir hier beim Zweierlei schon die Spaltung. In demselben Sinn können wir nur sein, wenn wir die gleiche Gesinnung haben. Es ist die Gesinnung, die auch in unserem Herrn Jesus Christus war, nach </w:t>
      </w:r>
      <w:r>
        <w:rPr>
          <w:rFonts w:eastAsia="Times" w:cs="Times" w:ascii="Times" w:hAnsi="Times"/>
          <w:b/>
          <w:bCs/>
          <w:sz w:val="26"/>
          <w:szCs w:val="26"/>
        </w:rPr>
        <w:t>Philiper 2,5</w:t>
      </w:r>
      <w:r>
        <w:rPr>
          <w:rFonts w:eastAsia="Times" w:cs="Times" w:ascii="Times" w:hAnsi="Times"/>
          <w:sz w:val="26"/>
          <w:szCs w:val="26"/>
        </w:rPr>
        <w:t>. Alles andere ist andere Gesinnung, nicht die Gesinnung des Herrn Jesus. Die Gesinnung Jesu der Gläubigen verhindert jedwede Spaltung einer Gemeinde. Wir könnten schon fragen, weshalb in der Schar der Erretteten nicht die Gesinnung Jesu überall vorherrscht? Es ist eine echte Frage. Und in dem Mangel der Gesinnung Jesu liegt bereits das Gift. Der Grund dafür ist, daß man sich für gereinigt hält und es nicht ist. Daß man sich für heilig hält und in Wirklichkeit im Herzen Scheinheiligkeit vortäuscht. Dann lebt und dient man eben einem Mischzustand. Das ist aber nicht die Gesinnung Jesu, eine andere Gesinnung. Gesinnung Jesu und eigene Gesinnung ist ein Mischzustand im Leben vieler Kinder Gottes weltweit. Aus dieser Quelle kommen immer wieder Konflikte, weil ein Krebsgeschwür geduldet wird, gelebt wird, gepflegt wird. Das Krebsgeschwür hat aber den Ursprung in Satan, nicht in der Gesinnung Jesu. Und diese Unheiligkeiten, die da heraus kommen, die man zwar nicht will, aber sie kommen heraus, schädigen die Betreffenden selbst und andere und bringen Probleme über Probleme in Herzen der Gläubigen. Das ist niemals die Wegbegehung Jesu gewesen. Das ist im Herzen Jesu nie vorhanden gewesen. Probleme auf geistlichem Gebiet haben Nöte im Gefolge. Die Bereinigung davon stehen mit einer ganzen Hingabe an den Herrn im Zusammenhang. Andere Wege gibt es nicht. Sie sind Selbstbetrug, wollten wir sie suchen. Und da heraus erkennen wir die genaue Absicht unseres Gottes. Weil die letztliche Auslieferung an den Herrn fehlt, läßt Gott solche Probleme als Verursacher dann zu. Mit Hilfe der Probleme soll dann das Angesicht des Herrn gesucht werden. Denn durch tiefe Gemeinschaft im Einssein des Geistes, weshalb ja der Heilige Geist vor 2000 Jahren auch mit ausgegossen worden ist, in dieser Gemeinschaft der Miterretteten weichen solche Nöte.</w:t>
      </w:r>
    </w:p>
    <w:p>
      <w:pPr>
        <w:pStyle w:val="Normal"/>
        <w:rPr>
          <w:rFonts w:ascii="Times" w:hAnsi="Times" w:eastAsia="Times" w:cs="Times"/>
          <w:sz w:val="26"/>
          <w:szCs w:val="26"/>
        </w:rPr>
      </w:pPr>
      <w:r>
        <w:rPr>
          <w:rFonts w:eastAsia="Times" w:cs="Times" w:ascii="Times" w:hAnsi="Times"/>
          <w:sz w:val="26"/>
          <w:szCs w:val="26"/>
        </w:rPr>
      </w:r>
    </w:p>
    <w:p>
      <w:pPr>
        <w:pStyle w:val="Normal"/>
        <w:rPr/>
      </w:pPr>
      <w:r>
        <w:rPr>
          <w:rFonts w:eastAsia="Times" w:cs="Times" w:ascii="Times" w:hAnsi="Times"/>
          <w:sz w:val="26"/>
          <w:szCs w:val="26"/>
        </w:rPr>
        <w:t xml:space="preserve">Zum Schluß im Textwort heißt es: „in der selben Meinung“. Ich bin froh, daß das nicht irgend jemand gesagt hat, sondern, daß das Bestandteil des Wortes Gottes ist. </w:t>
      </w:r>
      <w:r>
        <w:rPr>
          <w:rFonts w:eastAsia="Times" w:cs="Times" w:ascii="Times" w:hAnsi="Times"/>
          <w:b/>
          <w:bCs/>
          <w:sz w:val="26"/>
          <w:szCs w:val="26"/>
        </w:rPr>
        <w:t>Der Herr erlaubt in einer Gemeinde nur dieselbe Meinung.</w:t>
      </w:r>
      <w:r>
        <w:rPr>
          <w:rFonts w:eastAsia="Times" w:cs="Times" w:ascii="Times" w:hAnsi="Times"/>
          <w:sz w:val="26"/>
          <w:szCs w:val="26"/>
        </w:rPr>
        <w:t xml:space="preserve"> Das sind schon Dinge, ob wir uns darüber schon mal Gedanken gemacht haben? Jede Abweichung bringt Konfliktsituation in eine Gemeinde. Danach erlaubt der Herr nicht, daß auch nur ein Bruder oder eine Schwester eine andere Meinung hat. Das erlaubt Gott nicht. Sünde ist es. Und weil man solche Sünden nicht als Sünde ansieht, bringt man sie nicht dem Herrn als Sünde hin. Und das ist der Grund weshalb keine Vergebung da ist. Und wo über Sünden keine Vergebung ist, da hat der Erzfeind, der Pferdefüssige, seine Hand mit im Spiel. Das kann mir niemand sagen, daß der Teufel kein Interesse an Sünde hätte. Die Meinung auch der Gläubigen ist wohl das schwächste Hilfsmittel überhaupt, dem Herrn zu dienen. Und doch legt Gott einen solchen Wert darauf, daß alle eine Meinung haben. Und der Herr weiß das, warum er das sagt. Er weiß, warum er das schreiben läßt. Und der Heilige Geist hat es bestätigt. Sobald eine einzige andere Meinung existent wird, beginnt die Spaltung. Der andere, der Gehörnte, er wartet nur drauf und zieht dann so lange nach, beeinflußt Gläubige. Sobald aber in einer Gemeinde die Grundzüge der Heiligen Schrift eingehalten werden, herrscht Friede, Freude, Fruchtbarkeit. Dort gibt Gott auch seine Segnungen.</w:t>
      </w:r>
    </w:p>
    <w:p>
      <w:pPr>
        <w:pStyle w:val="Normal"/>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t xml:space="preserve">Sobald wir die Gläubigen allgemein besehen, stellen wir fest, daß letztlich jeder eine andere Meinung hat. Nun ist aber das Wortverständnis und das Bibelwissen sehr, sehr unterschiedlich unter den Kindern Gottes. Die Meinung eines Menschen leitet sich wesenhaft und individuell vom Wissen und von der Unwissenheit über Gottes Wort ab. Darum sind auch die Meinungen der Gläubigen so sehr und so oft unterschiedlich und das über Gottes teurem Wort, wo die Heilige Schrift nicht versteckt redet, sondern in klarer Weise zu uns spricht. Meinungen können nicht ohne unseren Verstand gebildet werden. Da haben wir bereits eine gefährliche Quelle von Fehlern - unser Verstand, von dem der Liederschreiber sagt: „ist mit Finsternis umhüllet“. Die Hülle unseres Verstandes, wahrscheinlich der Schädel, ist Finsternis. Wer sich also auf seinen Verstand in der Zeit der Gnade beruft, der beruft sich auf Finsternis. Sobald also die Heilige Schrift nicht ganz genau gekannt wird, es ist nicht gemeint, wenn jemand von sich hält, daß seine Erkenntnis über die Heilige Schrift ganz genau sei. Das ist hier nicht gemeint. Das kann genauso Einbildung sein; weichen die Meinungen mehr und mehr von-einander ab. Bei Verkündigungen des Wortes, dann wird es noch ärger, weil die Auslegungen von den Hörern als Wahrheit aufgenommen werden. Deshalb ist es schon besser für einen Verkündiger, fragwürdige Themen für ihn lieber fallen zu lassen, als unrichtige Dinge zu sagen oder gar zu lehren. </w:t>
      </w:r>
    </w:p>
    <w:p>
      <w:pPr>
        <w:pStyle w:val="Normal"/>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t>Um Fehlerquellen auszuschalten, weist uns das Wort im Textvers:</w:t>
      </w:r>
    </w:p>
    <w:p>
      <w:pPr>
        <w:pStyle w:val="Normal"/>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t>1. ...daß alle dasselbe reden. Und wenn das schon nicht ist, ist Finsternis aus den Herzen der Gläubigen nicht hinausgetan worden.</w:t>
      </w:r>
    </w:p>
    <w:p>
      <w:pPr>
        <w:pStyle w:val="Normal"/>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t>2. ...daß alle denselben Sinn, das ist die Gesinnung Jesu haben. Wenn es daran gebricht, brauchen wir uns nicht zu wundern, daß Gemeinden landauf, landab verschwinden.</w:t>
      </w:r>
    </w:p>
    <w:p>
      <w:pPr>
        <w:pStyle w:val="Normal"/>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t>3. ...daß alle dieselbe Meinung besitzen. So steht es ja geschrieben.</w:t>
      </w:r>
    </w:p>
    <w:p>
      <w:pPr>
        <w:pStyle w:val="Normal"/>
        <w:rPr>
          <w:rFonts w:ascii="Times" w:hAnsi="Times" w:eastAsia="Times" w:cs="Times"/>
          <w:sz w:val="26"/>
          <w:szCs w:val="26"/>
        </w:rPr>
      </w:pPr>
      <w:r>
        <w:rPr>
          <w:rFonts w:eastAsia="Times" w:cs="Times" w:ascii="Times" w:hAnsi="Times"/>
          <w:sz w:val="26"/>
          <w:szCs w:val="26"/>
        </w:rPr>
      </w:r>
    </w:p>
    <w:p>
      <w:pPr>
        <w:pStyle w:val="Normal"/>
        <w:rPr/>
      </w:pPr>
      <w:r>
        <w:rPr>
          <w:rFonts w:eastAsia="Times" w:cs="Times" w:ascii="Times" w:hAnsi="Times"/>
          <w:sz w:val="26"/>
          <w:szCs w:val="26"/>
        </w:rPr>
        <w:t xml:space="preserve">Am Ende des Textverses heißt es, daß Betreffs der drei vorgenannten Punkte wir völlig, nicht ein wenig, völlig zusammengefügt seien. Fehlt die gemeindliche Zusammenfügung, so besteht bereits die Gefahr der Spaltung. Und der Teufel braucht kein Fernglas, um dauernd die Gemeinden zu beäugeln, wo kann er wieder seinen Pferdefuß dazwischen bringen. Und jeder Einzelne steht da in der Mitverantwortung vor dem Herrn. Auch das sind die Dinge, mit denen jeder Einzelne verantwortungsgemäß am Richterstuhl des Christus offenbar wird. So wie der ganze Leib des Christus zusammengefügt ist, und der Leib des Christus hat bald zweitausend jähriges Jubiläum, ich hoffe, daß wir es hier nicht feiern müssen, soll auch eine örtliche Gemeinde sein, wie wir das auch in </w:t>
      </w:r>
      <w:r>
        <w:rPr>
          <w:rFonts w:eastAsia="Times" w:cs="Times" w:ascii="Times" w:hAnsi="Times"/>
          <w:b/>
          <w:bCs/>
          <w:sz w:val="26"/>
          <w:szCs w:val="26"/>
        </w:rPr>
        <w:t>Epheser 4,16</w:t>
      </w:r>
      <w:r>
        <w:rPr>
          <w:rFonts w:eastAsia="Times" w:cs="Times" w:ascii="Times" w:hAnsi="Times"/>
          <w:sz w:val="26"/>
          <w:szCs w:val="26"/>
        </w:rPr>
        <w:t xml:space="preserve"> lesen, wo es heißt: „Das Haupt ist der Christus, aus welchen der ganze Leib wohl zusammengefügt und verbunden durch jedes Gelenk der Darreichung.“ Haben wir jetzt gut hingehört? Das Haupt ist der Christus. Aus diesem Haupte der ganze Leib zusammengefügt ist. </w:t>
      </w:r>
    </w:p>
    <w:p>
      <w:pPr>
        <w:pStyle w:val="Normal"/>
        <w:rPr>
          <w:rFonts w:ascii="Times" w:hAnsi="Times" w:eastAsia="Times" w:cs="Times"/>
          <w:sz w:val="26"/>
          <w:szCs w:val="26"/>
        </w:rPr>
      </w:pPr>
      <w:r>
        <w:rPr>
          <w:rFonts w:eastAsia="Times" w:cs="Times" w:ascii="Times" w:hAnsi="Times"/>
          <w:sz w:val="26"/>
          <w:szCs w:val="26"/>
        </w:rPr>
      </w:r>
    </w:p>
    <w:p>
      <w:pPr>
        <w:pStyle w:val="Normal"/>
        <w:rPr/>
      </w:pPr>
      <w:r>
        <w:rPr>
          <w:rFonts w:eastAsia="Times" w:cs="Times" w:ascii="Times" w:hAnsi="Times"/>
          <w:sz w:val="26"/>
          <w:szCs w:val="26"/>
        </w:rPr>
        <w:t xml:space="preserve">Hier sehen wir die Verantwortung über die drei Punkte, denselben Sinn, dasselbe Reden, die selbe Meinung. Ist das nicht der Fall, liegt unvergebene Sünde im Herzen der Seinen. Die Segnungen werden von Gott zurückgehalten. Es wird alles schwerer. Es wird alles mühseliger - unvergebene Sünden. Darum sind Spaltungen aus Erkenntnisgründen Sünde. „Denn was Gott zusammengefügt hat, soll der Mensch nicht scheiden“. Wenn es aber um Dinge tiefster Sünden, zum Beispiel wie bei Luther geht, oder wo Greuelsünden getan werden, oder wo der Okkultismus blüht, da heißt es nach </w:t>
      </w:r>
      <w:r>
        <w:rPr>
          <w:rFonts w:eastAsia="Times" w:cs="Times" w:ascii="Times" w:hAnsi="Times"/>
          <w:b/>
          <w:bCs/>
          <w:sz w:val="26"/>
          <w:szCs w:val="26"/>
        </w:rPr>
        <w:t>2.Korinther 6,17</w:t>
      </w:r>
      <w:r>
        <w:rPr>
          <w:rFonts w:eastAsia="Times" w:cs="Times" w:ascii="Times" w:hAnsi="Times"/>
          <w:sz w:val="26"/>
          <w:szCs w:val="26"/>
        </w:rPr>
        <w:t>: „Darum gehet aus ihrer Mitte aus und sondert euch ab, spricht der Herr und rühret Unreines nicht an und ich werde euch aufnehmen“. Gehen wir aus diesen Gründen heraus, dann nimmt der Herr uns auf als solche, die gleich dem Luther herausgegangen sind.</w:t>
      </w:r>
    </w:p>
    <w:p>
      <w:pPr>
        <w:pStyle w:val="Normal"/>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t>Darum danken wir dem Herrn, der uns vor jeder Ungerechtigkeit bewahren will. Die Bewahrung des Herrn aber wird nur dann wirksam, wenn wir selbst den Weg der Bewahrung suchen, nicht etwa, wenn wir ihn nicht suchen, damit wir am Richterstuhl nicht beschämt werden.</w:t>
      </w:r>
    </w:p>
    <w:p>
      <w:pPr>
        <w:pStyle w:val="Normal"/>
        <w:rPr>
          <w:rFonts w:ascii="Times" w:hAnsi="Times" w:eastAsia="Times" w:cs="Times"/>
          <w:sz w:val="26"/>
          <w:szCs w:val="26"/>
        </w:rPr>
      </w:pPr>
      <w:r>
        <w:rPr>
          <w:rFonts w:eastAsia="Times" w:cs="Times" w:ascii="Times" w:hAnsi="Times"/>
          <w:sz w:val="26"/>
          <w:szCs w:val="26"/>
        </w:rPr>
        <w:t>Wir alle sollen das Ziel haben, ihm zu gefallen. Heute zu diesem Feiertag wurde also der Heilige Geist ausgegossen, wodurch die Erretteten eine Einheit wurden. Nicht daß die Erretteten eine Einheitskirche gebaut hätten, nein, das nicht, sondern sie wurden durch den Heiligen Geist, mittels der Bekehrung und Wiedergeburt zu einer Einheit gebildet. Der Heilige Geist ist der Gründer der Leibesgemeinde des Herrn. Und jetzt ist es bald 2000 Jahre her. Wir stehen am Ende der Gnadenzeit. Wir wissen zwar nicht, wann der Herr kommt, aber wir wissen, daß er bald kommt und wir freuen uns darauf, wenn er erscheint. Aber der Herr will, daß unsere Freude seiner Wiederkunft nicht getrübt wird durch Belassen unvergebener Sünden. Und das möchte der Herr uns allen ganz groß machen, damit wir den Tag seiner Ankunft beschleunig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Spaltungen im N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6</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6</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6T13:30:00Z</dcterms:created>
  <dc:creator>V.A.</dc:creator>
  <dc:description/>
  <dc:language>en-US</dc:language>
  <cp:lastModifiedBy>Viktor Arent</cp:lastModifiedBy>
  <cp:lastPrinted>1996-08-24T13:02:00Z</cp:lastPrinted>
  <dcterms:modified xsi:type="dcterms:W3CDTF">1996-08-24T13:02:00Z</dcterms:modified>
  <cp:revision>19</cp:revision>
  <dc:subject/>
  <dc:title>Botschaft von vom aus</dc:title>
</cp:coreProperties>
</file>