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Lukas 22,31</w:t>
      </w:r>
    </w:p>
    <w:p>
      <w:pPr>
        <w:pStyle w:val="Normal"/>
        <w:jc w:val="center"/>
        <w:rPr/>
      </w:pPr>
      <w:r>
        <w:rPr>
          <w:rFonts w:eastAsia="Times" w:cs="Times" w:ascii="Times" w:hAnsi="Times"/>
          <w:sz w:val="32"/>
          <w:szCs w:val="32"/>
        </w:rPr>
        <w:t xml:space="preserve">Thema: </w:t>
      </w:r>
      <w:r>
        <w:rPr>
          <w:rFonts w:eastAsia="Times" w:cs="Times" w:ascii="Times" w:hAnsi="Times"/>
          <w:b/>
          <w:bCs/>
          <w:sz w:val="36"/>
          <w:szCs w:val="36"/>
        </w:rPr>
        <w:t>Simon, siehe, der Satan hat euer begehrt</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zusammen ein Wort Gottes lesen aus dem Neuen Testament und schlagen dazu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auf: „Der Herr aber sprach, Simon, Simon, siehe der Satan hat euer begehrt, euch zu sichten wie den Weizen“ - ein bedeutsames Wort. Ein Wort Gottes im Neuen Testament. Der Herr Jesus hat es einmal gesagt, daß der Teufel sein Feind ist. Wir lesen das in </w:t>
      </w:r>
      <w:r>
        <w:rPr>
          <w:rFonts w:eastAsia="Times" w:cs="Times" w:ascii="Times" w:hAnsi="Times"/>
          <w:b/>
          <w:bCs/>
          <w:sz w:val="32"/>
          <w:szCs w:val="32"/>
        </w:rPr>
        <w:t>Matthäus 13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und wenn er unseres Herrn Jesus Feind ist, dann ist er auch unser Feind. Und daran haben wir uns zu halten. Wehe aber, wenn diese Tatsache übersehen wird. Und darum wird zugleich auch das Wirken des Feindes immer das Ziel haben, das Werk des Herrn zu verderben, und wo immer ihm dies nicht gelingt, wird er versuchen, es allerwenigstens zu verdrehen. Es ist kein Dreher, sondern ein Verdreher. Er tut dies, damit unser Gott keine Ehre, damit unser Gott keine Verherrlichung erfahre. Das ist sein Ziel. An den heilsgeschichtlichen Tatsachen vermag er allerdings nichts zu verändern, er aber benimmt sich wie ein Widerspenstiger in allen Situationen. Viel mehr aber beabsichtigt der Feind, daß Gott die Ehre genommen werden soll. Und bei dieser Absicht und bei dieser Zielsetzung benutzt er auch - und das müssen wir mit „leider“ verbinden - auch die Kinder Gottes, und das sind wir. Da gebührt es sich wachsam zu sein, damit wir ja nicht einbezogen werden in seine Gottesehre raubenden Tätigkeiten. Darum ist jeder, der sich vom Feind gegen unseren Herrn gebrauchen läßt, ein ungehorsames Wesen mit verschiedenen Abstufungen und Nuancen, letztlich dient jede Sünde dazu. Und wir Erretteten sind noch nicht einmal in erster Linie das Ziel seiner Versuchungen. Sein primäres Ziel ist viel mehr unser Herr selbst. Auch heute noch, während der Herr zur Rechten der Majestät thront in himmlischen Örtern. Der Herr Jesus ist es, der entehrt und dessen Werk vom Feind versuchsweise verderbt werden so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meine, wir alle haben darin schon mehr oder weniger traurige, manchmal tiefsttraurige Erfahrungen gemacht und zugleich die bittere Erfahrung machen müssen: Wir brauchen dem Feind nur ein ganz klein wenig den kleinsten Finger hinzuhalten, der läßt ihn nicht unangeboten vorüberziehen. Dennoch hätten wir es weit weniger bitter lernen können, wenn wir mehr achtgehabt hätten auf die Absichten, auf die Fallstricke des Feindes - auf die Listen des Feindes, können wir hinzufügen, durch die er sogar andere Gläubige, die noch glaubensstärker als wir und fester gegründet waren, zu Fall brachte. Und wir hätten uns diese als Warnung dienen lassen müs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eine Tatsache, daß auch ich ein Mal jung war und mein beim Herrn befindlicher, heimgegangener Vater, als ich in meiner Heimat auszog, mir auf den Weg gab, er sagte zu mir: Werner, versuche nicht die Sünde zu erproben. Ich gebe dir mit auf den Weg: Sei wachsam und lerne und laß dich warnen an den Fehltritten und Sünden anderer. Ich habe das bis heute nicht verge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ist das eigentlich, daß seine Geschöpfe, die Geschöpfe Gottes, sich so schlecht warnen lassen? Jawohl, wir lassen uns sehr, sehr schlecht warnen. Hier lesen wir es schwarz auf weiß, wir lesen es bis ins Detail, wie das Ding mit dem Petrus ausging, wie der Herr ihn gewarnt hatte, und weil der Herr Jesus dem Petrus noch extra Warnung zukommen ließ, hätte der Jünger Petrus eigentlich aufhorchen müssen. Das hätte er müssen. Wehe, sagt der Herr zu ihm, aber Petrus sah das nicht. Das ist der Punkt, mit dem wir uns heute beschäftigen wollen. Der Herr Jesus redet, er soll es sehen, wir sollen es sehen - Petrus und wir sehen es nicht. Hätte der Petrus es sehen können? Natürlich. Hätten wir es sehen können? Natürlich. Und warum sah es Petrus nicht? Und warum sehen wir es nicht? Sonst wäre unser Leben von einer grandiosen Heiligkeit und Bestätigung Gottes erfüllt, würden wir die Absichten Gottes wirklich sehen. Hier müssen wir wirklich fragen, weshalb Petrus, der Jünger des Herrn die Gefahr nicht sah. Geschwister, er sah es nicht, und so manche Sünde in unserem Glaubenswandel würde nicht gefunden, würden wir die Weisung des Herrn beachten, zu sehen. Siehe, Petrus. Und der Grund? Den müssen wir jetzt wissen, sonst werden wir das Nachfolgende nicht verstehen können. Der Grund ist, daß Petri Gedanken, ich unterstreiche das Wort „Gedanken“, mit sich selbst beschäftigt waren. Der Herr hat mir das schon seit längerer Zeit klar gemacht, daß das Beschäftigen mit unseren Gedanken nicht allein Sünde ist, sondern übelste Greuel, wenn nicht gleichzeitig der Herr der Führende und Leitende ist. Überall wo die Gläubigen etwas von ihren Gedanken halten - (sonst würden sie sie nicht bewegen, sonst würden sie ihnen nicht nachgehen, diesen götzendienerischen Dingen, auch dann, wenn es sich sogar - und so weit geht es - um die Heilige Schrift dreht) - wird der Herr gar nicht erkannt. Wir können dem Herrn dienen mit Bibellese und Gebet, ohne Verbindung, letztliche Verbindung zum Herrn zu besitzen, Beweis - Petrus. Der Herr Jesus hat noch nicht einmal von Petrus erwartet, daß er das sehen sollte. Darum hat er es ihm gesagt: Petrus, siehe, sieh es doch. Und dennoch sah er es nicht. Wir haben die Bibel, Gottes teures Wort, in unserer Hand und sehen es trotzdem nicht. Was ist der Grund? Wir lieben unsere Gedanken mehr als die Worte Jesu. Das sind Fakten, das sind die Ursachen. Siehe, der Satan hat euer begeh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laubt ihr, daß der Petrus es verstanden hat? Er hat zwar akustisch die Worte des Herrn verstanden, aber die sind noch nicht einmal bis in sein Hirn hereingekommen, obgleich die Ohren rechts und links das Hirn abschließen. So ist es heute mit den Gläubigen. Wir wollen uns hier kein x vor ein y setzen. So ist es letztlich ein wenig oder mehr oder weniger mit uns allen. Der Herr redet, und der Herr redet in seinem Wort, und wir beten und schlagen die Bibel nach dem Lesen zu und sagen „Amen“ und haben keine Verbindung, weil wir nicht auf das hören, was Gott zu uns zu reden hat. Und der Herr hatte etwas mit dem Petrus zu reden, genauso wie mit dir und m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as sterbliche Menschen sagen möchten, was hier der Herr Jesus diesem Petrus sagt: Siehe, der Satan hat euer begehrt. Was da drin steckt, das können wir heute in dieser Stunde nicht durchforsten, was da drin steckt: Der Satan ist hinter dir her, der guckt schon auf dich. Das hat ihn eiskalt gelassen. Das hat er überhaupt nicht wert geachtet, die Worte des Herrn auf sich beziehend zu nehmen. Wenn dieses sterbliche Menschen sagen möchten, dann wäre es gar nicht schlimm, aber hier sagt das der Herr. Beachten wir das! Und genau darum, und obgleich wir die Worte Gottes hören, und obgleich wir die Worte Gottes kennen, verhalten wir uns genauso wie der taube Petrus, geistlich taub. Und wo immer wir in geistlicher Schwachheit dahindämmernd leben, wie hier in dieser Situation mit Petrus, da fehlt uns der Sieg, da fehlt es am geistlichen Sieg. Das ist die Auswirkung davon. Und da will der Herr Jesus nicht von uns große Trapezkünste unter der Decke vollbracht sehen, sondern da will der Herr, daß wir stille werden und auf ihn hören. Da will der Herr Jesus, daß wir die Stelle der Maria einnehmen zu seinen Füßen. Das ist der Ort der Belehrung. Den werden wir nie einnehmen, wenn wir ihn nicht suchen. Du, Bruder und Schwester, suchst du das überhaupt? Sonst kann der Herr Jesus mit dir nicht weiterkommen. Da fehlt uns der Sieg, weil nicht auf die Worte Jesu und auf die Heilige Schrift eingegangen wird, sondern auf unser Gedankengut, von dem wir wahnwitzig viel halten und meinen, auch andere müßten soviel davon halten. Der Feind ist ein Gerissener, das sage ich. Eigenes Gedankengut ist vielen schon zur Hilfe zum Götzendienst geworden, und dabei war Petrus kein bloßer Nachläufer unseres Herrn. Er liebte seinen Meister, und er liebte seinen Herrn. Das kann ich beweisen. Und er liebte ihn mit Sicherheit mehr als ich, das kann ich beweisen und vielleicht auch mehr als du, ich möchte das nicht darauf ankommen lassen. Der Herr Jesus hatte diesem Petrus viel anvertraut, denn Gott gab ihm einen gewaltigen Auftrag. Wenn aber der Auftrag Gottes durch uns nicht richtig ausgeführt wird, liegt für uns danach oft unermeßlicher Schaden vor, da können wir nicht davon ausgehen zu sagen: Ja, der Herr hat den dort so gesegnet, also muß alles in Ordnung gewesen sein. Nein, auch, wenn wir heute Brüder und Schwestern kennen, die der Herr gesegnet hat, sie können dennoch stark dezimiert sein in der Bestätigung des Herrn, denn dann hätte sie der Herr noch weit mehr gesegnet und mehr gebraucht, als er sie schon brauchen konnte. Und das war auch schon damals bei den Engelwelten, als die Menschen noch nicht den Erdboden füllten. Ihnen war Gewaltiges anvertraut, diesen Engelscharen. Irgendwie habe ich die Engel lieb, ich weiß nicht, warum, wahrscheinlich durch Gottes Wort, aber die Lichtengel, weil ich Jesus lieb habe, habe ich sie auch lieb. Das ist so ungefähr wie, naja, ich habe die Juden lieb, weil der Herr Jesus auch aus dem Stamm Juda kam, so ungefähr, es sind irgendwelche Verbindungen dahin. Aber diese Engel blieben an einem bestimmten Zeitpunkt x dem Herrn nicht treu. Zwar hatte der Herr den Fall Satans im Voraus gewußt, aber er hat ihn nicht verhindert, davon müssen wir ausgehen. Warum nur hat der Herr den Fall der Engel überhaupt zugelassen? Weil die Engel als selbständige Wesen Gottes diesen Weg wollten. Sie wollten diesen Weg, den hatten sie gesucht. Lassen wir uns da ja nicht belügen, sie hatten den Weg gesucht, und sie liebten diesen Weg, der nicht von Gott gezeichnet war, wie jeder einzelne Sündenweg in unserem Leben von uns geliebt und gesucht worden ist. Wir würden ihn nicht lieben, wenn wir ihn nicht suchen würden. Wir würden ihn nicht suchen, wenn wir ihn nicht lieb hätten. Alles andere ist Lüge. Ja, Gott nimmt nicht nur die Engel, sondern er nimmt auch Petrus, er nimmt auch mich und dich in unserem Willen, in unserer Absicht äußerst ernst. Da darfst du Gott nicht böse sein. Deshalb haben auch wir ihn, den lebendigen Gott, ernst zu nehmen. Auch läßt Gott im Leben seiner Kinder Handlungen zu, die manchmal ganz gegen Gott gerichtet sind. Er läßt es zu, wie beim Fall der Engel. Das trifft zwar nicht bei jeder Sünde, dafür aber bei ganz bestimmten Übertretungen von Sünde zu. So hat der Herr auch bei dem Engelfürsten, den heutigen Satan, über eine ganze Menge von Sünden hinweggeblickt, das sagt die Bibel. Er hat eine ganze Menge von Sünden begangen, bis der Zeitpunkt kam - „bis“ drückt hier etwas aus, ein Geschehen - bis er sich dann über Gottes Thron erhob. Er hat also Abhebeversuche unternommen, um nach dem Abheben von seiner Stellung über Gott zu stehen. Das wollte er und als er sich überhob, da stürzte er, nicht vorher. Wir lesen das in </w:t>
      </w:r>
      <w:r>
        <w:rPr>
          <w:rFonts w:eastAsia="Times" w:cs="Times" w:ascii="Times" w:hAnsi="Times"/>
          <w:b/>
          <w:bCs/>
          <w:sz w:val="32"/>
          <w:szCs w:val="32"/>
        </w:rPr>
        <w:t>Hesekiel 2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heißt es: „Durch die Menge deiner Missetaten... (nicht eine Sünde, eine ganze Menge hatte er sich schon erlaubt, und Gott hat darüber hinweg geblickt) hast du deine Heiligtümer entweiht“ (Nicht durch eine Sünde.). Die Überhebung über Gott war aber eine Sünde der freien Willensentscheidung dieses und dieser Engel, und das wurde ihm voll zugerechnet. Die Folgen davon waren ein sehr, sehr bitteres Resultat, und dieses Resultat hat er selbst zu tragen: den zweiten Tod, den Feuersee ohne jegliche Gnadenerweisung, eine Sache, die unsere fünf Sinne nicht durchdenken können, und genauso ist es auch bei u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enauso war es im Garten Eden, da geht der Herr über gewisse Sünden hinweg. Da war der Tod nicht gleich bei den ersten Menschen. Entgegen den Aussagen Gottes begingen die ersten Menschen die Sünde, sie schauten hin nach der verbotenen Frucht, bis sie von der Schlange verzaubert waren. Sie unterhalten sich mit der Schlange über dieses Thema, obgleich Gottes Wort ganz klar zu ihnen geredet hatte. Sie unterhalten sich so lange mit der Schlange, bis sie der Schlange ähnlich waren, und dann erst kam der Griff nach der verbotenen Frucht. Bei allen Sündenhandlungen, da war noch nicht der Tod über sie gekommen, sie griffen dann danach. Gott hatte ja nur verboten, nicht davon zu essen, aber es waren schon Sünden und dann aßen sie, und dann war es vorbei, für sie und ih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 geht der Herr über gewisse Sünden in unserem Leben hinweg. Er läßt es zu, ohne Gericht zu üben, plötzlich aber begeht ein Kind Gottes auf Grund vorhandener bewußter Willensentscheidung eine Übertretung, und der Herr läßt es zu. Der Herr läßt es in deinem Leben zu - und die Folgen? Die Folgen müssen wir dann ein ganzes irdisches Leben tragen. Ungehorsam hat Folgen, Geschwister, da mag der Herr noch so lieb im Himmel hin und her laufen, bestimmte Sünden haben in unserem Leben Folgen, so lange, wie wir hier auf dieser Erde umherkrebsen. Und da können wir dann dem Herrn treu sein wie wir wollen, das sage ich euch. Da geht es nicht mehr um ein schönes, irdisches, unangetastetes Leben, da geht es nur noch um Lohn für die Ewigkeit. Die Folgen müssen oft ein ganzes Leben von den Erretteten getragen werden. Der Herr ist zwar treu und gnädig, er hilft da ein wenig, da und dort, aber die Sache nimmt er nicht mehr weg. Ich denke hier nur, wenn Kinder Gottes sich scheiden lassen. Geschwister, es hat was in sich. Petrus aber sagte: „Herr, mit dir bin ich bereit auch ins Gefängnis und in den Tod zu gehen“. Das hat er getönt. Das waren Worte, aber hier müssen wir aufpassen. Das waren Worte, die aus dem tiefsten Grunde seines Herzens völliger ehrlicher Absicht und gedanklicher Übereinstimmung ka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in unseren Tagen würden viele Gläubige, wenn das von Gott gefordert wäre, bereit sein, ihr Leben um Christi willen dahin zu geben. Das ist klar und nehmen wir diese Geschwister, die ganz ernst ihr Leben um Jesu willen hin geben würden, vor, dann kommen wir zu einem hoch interessanten Resultat. Da sehen wir zuweilen gerade solche durch Satans List und Verblendung in kleinen Dingen und nichtigen Dingen straucheln und fallen. Verstehen wir das? Ihr Leben würden sie glattweg ohne Diskussion für den Herrn hingeben, solche großen Angebote würden durchgeführt, und in den kleinen Dingen des Alltags, da fallen sie oft im geringsten Tun. Der Herr kennt das menschliche Herz, und wir wollen wissen, wie Gott über unser Herz urteilt. Manche halten viel davon, aber wir wollen sehen, was Gott dazu sagt. Die Bibel sagt: „Arglistig ist das Herz!“ Auch deines und meines. Verstehst du jetzt? „Mehr als alles und verderbt ist es!“ (sagt Gottes Wort) „Wer mag es erkennen? Ich der Herr erforsche es“. Das steht in </w:t>
      </w:r>
      <w:r>
        <w:rPr>
          <w:rFonts w:eastAsia="Times" w:cs="Times" w:ascii="Times" w:hAnsi="Times"/>
          <w:b/>
          <w:bCs/>
          <w:sz w:val="32"/>
          <w:szCs w:val="32"/>
        </w:rPr>
        <w:t>Jeremia 17 Vers 9-10</w:t>
      </w:r>
      <w:r>
        <w:rPr>
          <w:rFonts w:eastAsia="Times" w:cs="Times" w:ascii="Times" w:hAnsi="Times"/>
          <w:sz w:val="32"/>
          <w:szCs w:val="32"/>
        </w:rPr>
        <w:t>. Du mußt mal lesen, wie Gott über dein Herz denkt. Aus diesem Herzen kommen deine guten Gedanken, mußt mal vorstellen, was da raus kommt - gute Sachen! - Und Petrus? Er mußte die Wahrheit dieses Wortes an seinem eigenen Herzen erkennen. Das ging nicht ohne Fall, weil wir zu töricht sind. Der Herr kann reden hundertmal, tausendmal, es wird einfach nicht hin gehört. Dann läßt Gott einen Plumps zu. Natürlich wackelt da das ganze Gerüst, das da Petrus heißt, hier, in diesem Fall. Auch in deinem Leben hat es Dinge gegeben in Verbindung mit Sünde. Aber nicht nur der Petrus, lieber Bruder und liebe Schwester, auch wir müssen das lernen. Fordere doch Gott nicht heraus, daß er dich erst aufstauchen muß wie einen zerbrochenen Stuhl, den man vollends kaputt macht, über Eck haut man den zwei, dreimal ordentlich auf, dann geht er in die Gräts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wolle geben, daß wir sie nicht durch schmerzliche Erfahrungen - es ist natürlich auch ein Weg Gottes, und oft bleibt dem Herrn kein anderer Ausweg mehr für unser Leben vorbehalten, als da zu gehen - sondern durch die Unterweisung zur Unterwürfigkeit seines Wortes solches zu lernen. Wir wollen auch gar nicht leichtfertigt über den Fall Petri hinweggehen. Denn Gott hat ihn, diesen Fall in seiner Heiligen Schrift in sein Wort aufgenommen, damit wir - jetzt geht es um uns, das ist der Grund weshalb der Herr diesen wunderba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hat aufnehmen lassen - unseren arglistigen Herzen nicht vertrauen und in eine ähnliche Sünde fallen möchten. Und doch, wie leicht sind wir immer wieder bereit, dem Gedanken unserer Herzen zu vertrauen und ihnen mehr zu folgen als Gott und seinem Wort. Das Vertrauen auf Fleisch, das heißt auf uns, auf unser verderbtes Herz, ist eine beständige Schlinge des Vogelstellers, des Feindes, in die der Feind, der da ausging, ihn zu sichten wie den Weizen, uns hineinlocken will mit hörbaren und sichtbaren Verlockungen. Dieser Schlinge überhaupt zu entgehen, soll Petri Fall eine beständige Mahnung sein, weil wir das täglich lesen können. Der Herr kannte die Schwachheit seines Jüngers und darum warnte er ihn, weil er seine Schwachheit kennt wie die deine und wie die meine. Darum haben wir die Ermahnungen, und darum möchte der Herr, daß wir die Ermahnungen nicht in den Wind schlagen, sondern, daß wir uns ermahnen lassen. Wahrlich, ich sage dir, daß du in dieser Nacht, ehe der Hahn kräht, mich dreimal - sagt der Herr - verleugnen wirst. Und wenn wir so angesprochen wären, dann würden wir mit „nein“ antworten. Nein, so doch nicht. Und wenn wir über den Petrus zuvor zu urteilen gehabt hätten, da würden wir gesagt haben: Nein, das würde der Petrus nicht dreimal hintereinander in einer Nacht tun, naja, so doof ist er doch nicht. Und genauso antwortete auch der Petrus. Was hat er darauf geantwortet? Und wenn ich mit dir sterben müßte, Herr Jesus, guck mich an, da, wenn ich mit dir sterben müßte, werde ich dich nicht verleugnen. Nicht, das ist unsere Rede, die Rede der Unbesonnenen?! Wie falsch schätzte der Jünger Petrus sein eigenes Herz ein und wie falsch wir die unseren, das sage 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als der Herr dann im Garten Gethsemane gefangengenommen wurde, da beweist er, was in ihm war, er zückt das Schwert und geht gegen den Malchus vor. Er geht ihm entgegen und sogar danach noch, da tritt er, dieser Petrus, ganz entschlossen - der Herr vorweg - er hinterher, in das Haus des Hohenpriesters ein, denn dort finden wir ihn nach der Aussage. Er hatte also Mut, da hätte er noch einmal zugeschlagen. Er will praktisch beweisen und will zeigen, das zu halten, was er dem Herrn in Gegenwart der anderen Brüder versprochen hatte. Das sind unsere Herzen, mehr ist nicht drin. Du Bruder oder Schwester, da ist nicht mehr drin, in unseren Herzen. Verstehen wir, wie arg wir oft dem Willen Gottes entgegen sind, obwohl wir überzeugt sind: So ist es allein richtig, wie ich es meine, wie ich denke, wie ich sage, wie ich es tue. Es ist total verkehrt. Und er wäre bereit gewesen, notfalls mit dem Schwert um sich zu hauen wie ein Kranker, auch dann die Folgen mit dem Herrn zu erleiden. Er hätte den Kopf ganz schnell hingelegt: Haut ihn ab, für meinen Herrn da hätte ich alles getan. Aber wie falsch war das alles. Das wollte doch gar nicht der Herr und weil er den Herrn wirklich liebte, geht er hinter ihm her. Er verließ ihn nicht. Er verließ ihn hier immer noch nicht. Das ist interessant, nur ganz wenig später sehen wir ihn dann im Hofe des Hohenpriesters mit den Feinden am Feuer der Gottlosen sich gemeinsam wärmen, da war es passiert. Da hatten sie gemeinsame Sache und wenn es nur das Feuer war. Feuer ist ein Bild des Gerichtes. Wißt ihr, was das bedeutet? Hier urteilte er mit ihnen nicht durch Heiligung, durch Absonderung, sondern er machte sich in dieser Frage eins, Gericht über Jesus am Feuer der Gottlosen, und dadurch wurde er schwach. Und dem folgt nun eine Kette der Verleugnung Jesu durch ihn. Und genau an dieser Stelle darf ich dir, liebes Gottes Kind, wenn du errettet bist, sagen, wärst du heute in einer gleichen oder ähnlichen Lage, dann würde einjeder, du und ich, den Herrn verleugnen wie damals der Petrus, das sage ich dir. Vertraue deinem Herzen nicht, vertraue dem Herrn. Das ist das Ergebnis der Beurteilung, ich rede hier von meinem Herzen, von deinem will ich gar nicht erst anfangen. Ich rede hier von mir, aber bilde dir nicht ein, daß dein arglistiges Herz frommer wäre als das meine. Jawohl, wir würden heute unseren Herrn genauso verleugnen, wenn - jetzt kommt das „wenn“ - wenn der treue Herr uns nicht bewahren würde, und dadurch brauchen wir ihn nicht zu verleugnen, weil er uns bewahrt. Vertrauen wir aber unseren eigenen Herzen, dann bewahrt er uns nicht darin. Dort liegt es. Es ist geradezu erschütternd wie jemand, dessen Liebe zum Herrn gar nicht in Frage zu stellen ist, den Herrn so bewußt und wiederholt verleugnen kann. Das ist eine Sache, die mich immer wieder trifft und deshalb hören wir heute darüber. Wenn das Petrus möglich nicht gewesen war, wieviel weniger sind wir vor solch einem Fall sich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ei der letzten Verleugnung Petri drehte der Herr sich dann nach Petrus um, so steht es geschrieben. Wir können diese Geschichte auch in Matthäus nachlesen. Und was tut der Herr? Er überführt ihn, nicht wie wir, nicht wie unsere Herzen das fordern. Wir machen das ja auf unsere Art. - Was tut der Herr? Lernen wir das Erste vom Herrn. Keine harten Worte, sonst wäre der Petrus verhärtet geworden. Durch unsere harten Worte werden andere verhärtet. Das ist jetzt das, was der Herr uns lehren will. Keine Rüge, kein Vorwurf kommt aus seinem Munde. Er blickt seinem armen gefallenen Petrus nur ins Auge. Das ist die Reaktion Jesu auf seinen gefallenen Jünger Petrus. Welch ein Blick, noch nicht einmal Enttäuschung, keine Enttäuschung, kein Zorn. Es war ein Blick vermittelnder tiefster Liebe. Geschwister, mit dieser Liebe ist Jesus für uns ans Kreuz gegangen und zugleich in seinem Herzens tiefsten Leides, ein Blick der Liebe, der Liebe unseres Herrn, dieser Blick der Liebe, der bis in die Herzenstiefe gehen sollte. Dort drinnen blieb er, der Blick seines Heilandes, der sich jetzt anschickte, auch für Petri Missetaten ohne Vorwurf den Tod zu erleiden, den Tod zu schmecken. Und wenn dein Herz von dieser Liebe Jesu noch nicht so erfaßt ist, dann bist du seinen liebenden Blicken, den Absichten seiner Liebe bislang ausgewichen durch taubes Ohr, durch taubes Auge. Sag, wie oft hast du die Leidensgeschichte Jesu im Worte Gottes schon gelesen und wie tief - Frage wie tief - berührt dieser traurige Fall dein Herz? Es ist ja auch dein Herz, nicht nur das Herz Petri, darum geht es, dein Herz, mein Herz ist es, was dem Herrn soviel Not gemacht hat und noch bereitet. Petrus ging daraufhin hinaus. Die Bibel sagt: „und weinte bitterlich“ - wegen seiner Gedanken, von denen er viel meinte, viel dachte, wie hoch und wie gut sie seien, war er in diese Lage gekommen. Jetzt verließ er den Herrn. Jetzt waren es alle, die ihn verlassen hatten. Und du? Jetzt müssen wir persönlich werden. Hat dir dein liebes armes Herz noch nie Tränen der Buße hervor gebracht? Noch nie? Dann mußt du ja sündlos sein. An Petrus Wangen sind heiße, bittere Tränen herunter gerollt, aber diese Tränen kamen zu spät, die Sünde war geschehen, die Folgen hatte er zu tragen. Da waren Entscheidungen gefallen bis hinein in die Ewigkeit. Geschwister, das ist ja die Tragik, daß uns bestimmte Sünden bis in die Ewigkeit hinein verfolgen, nämlich über den Lohn und die Frucht, die da gemindert ist, in dem Verherrlichung Gottes durch uns zerstört wird, weil wir es ja besser wissen. Zwar war es eine Sünde, die der Gesinnung seines Herzens völlig fern lag, das wollte er ja gar nicht. In der Stunde der Sichtung des Satans aber vergaß er - ja vergessen wir - das Wort des Herrn und vertraute, weil er das Wort, die Gegenwart des Herrn vergaß - weil wir das so schnell vergessen, vertrauen wir um so mehr - dem eigenen Herzen. Wir wollen ja an etwas festhalten, und wenn es nicht Jesus und sein Wort ist, halten wir uns an unseren Gedanken fest, und dann fallen wir natürlich immer rücklings. Seine Sünde vermochte er nicht mehr ungeschehen zu machen, so sehr und so oft und so tief er sie auch bereute. Sein Herr, den er liebte und verleugnete, wurde verurteilt, gekreuzigt, und er starb. Armer Petrus in dieser Situation. Welch eine Last lag jetzt auf seiner Seele? Das kann ich euch sagen, der hat Tage mitgemacht. Diese Last lag auf ihm bis zum Auferstehungsmorgen, bis zum Auferstehungstag mit der frohen Kunde, daß er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seres Text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dem Simon erschienen sei. Eine gewaltige Sache. Die Bibel redet nicht darüber, was die beiden dort gesprochen haben. Warum nicht? Wir können es uns denken, aber das, was der Herr mit denen, die er lieb hat, zu reden hat, das geht andere nichts an. Da vergab der Herr ihm alle Schuld. Das ist Vergeb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du, lieber Bruder und liebe Schwester, meinst und lieblos wandelst, dann wirst du diese Schuld gleich dem Petrus mit dir bis zum Auferstehungsmorgen tragen müssen. Erst am Richterstuhl Christi, bei der Offenbarwerdung aller Lieblosigkeit, dann wird der Herr dir den Rest deiner unvergebenen Sünden vergeben. Denn das kannst du nicht mit in die Ewigkeit hineinneh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öchte doch Petri Erleben hier in diesem Abschnitt mir und dir eine Warnung sein, unseren arglistigen Herzen ja nicht zu vertrauen. Die Schrift sagt - zum Schluß - die Bibel sagt etwas dazu. Wir lesen das in </w:t>
      </w:r>
      <w:r>
        <w:rPr>
          <w:rFonts w:eastAsia="Times" w:cs="Times" w:ascii="Times" w:hAnsi="Times"/>
          <w:b/>
          <w:bCs/>
          <w:sz w:val="32"/>
          <w:szCs w:val="32"/>
        </w:rPr>
        <w:t>Sprüche</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a heißt es: „Wer auf sein Herz vertraut, ist ein To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02:43:00Z</dcterms:created>
  <dc:creator>V.A.</dc:creator>
  <dc:description/>
  <dc:language>en-US</dc:language>
  <cp:lastModifiedBy>Viktor Arent</cp:lastModifiedBy>
  <cp:lastPrinted>1997-07-18T03:00:00Z</cp:lastPrinted>
  <dcterms:modified xsi:type="dcterms:W3CDTF">1997-08-12T12:15:00Z</dcterms:modified>
  <cp:revision>14</cp:revision>
  <dc:subject/>
  <dc:title>Botschaft von Werner Bergmann aus Lukas 22,31</dc:title>
</cp:coreProperties>
</file>