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Werner Bergmann aus Philipper 4,1-6</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Sieben Ermahnungen</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schlagen gemeinsam Gottes Wort auf in </w:t>
      </w:r>
      <w:r>
        <w:rPr>
          <w:rFonts w:eastAsia="Times" w:cs="Times" w:ascii="Times" w:hAnsi="Times"/>
          <w:b w:val="false"/>
          <w:bCs w:val="false"/>
          <w:sz w:val="32"/>
          <w:szCs w:val="32"/>
        </w:rPr>
        <w:t>Philipper 4,1-6</w:t>
      </w:r>
      <w:r>
        <w:rPr>
          <w:rFonts w:eastAsia="Times" w:cs="Times" w:ascii="Times" w:hAnsi="Times"/>
          <w:sz w:val="32"/>
          <w:szCs w:val="32"/>
        </w:rPr>
        <w:t>. Da heißt es: „Daher, meine geliebten und ersehnten Brüder, meine Freude und mein Siegeskranz, steht in dieser Weise fest im Herrn, Geliebte! Die Evodia ermahne ich, und die Syntyche ermahne ich, dieselbe Gesinnung zu haben im Herrn! Ja, ich bitte auch dich, mein rechter Gefährte, stehe ihnen bei, die in dem Evangelium zusammen mit mir gekämpft haben, auch mit Klemens und meinen übrigen Mitarbeitern, deren Namen im Buch des Lebens sind. Freut euch im Herrn allezeit! Wiederum will ich sagen: Freut euch! Eure Milde soll allen Menschen bekannt werden, der Herr ist nahe. Seid um nichts besorgt, sondern in allem sollen durch Gebet und Flehen mit Danksagung eure Anliegen vor Gott kundwerden“. Soweit das Wort des Herr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s ist interessant die Briefe zu untersuchen auf den Inhalt, wenn wir das tun, und diese Briefe haben einen besonderen Charakter und unterscheiden sich untereinander, dann wird uns auffallen, daß dieser herrliche Brief an die Philipper, dieser Freudenbrief eine Fülle von Ermahnungen enthält, so daß man geradezu in eine Fragestellung gedrängt wird, wenn man diesen Brief an die Philipper liest. Diese Gläubigen in Philippi waren bald die Einzigen, die den Apostel Paulus unterstützten und für seinen Unterhalt finanziell Sorge trugen. Das lesen wi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und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dieses Kapitels. Das waren also Leute, die sich hingaben für die Sache des Evangeliums. Es ist ein Unterschied, ob wir solche sind, die das Evangelium hören oder solche sind, die sich dem Evangelium hingeben. Es sind zweierlei Dinge. Hätten diese Gläubigen zu Philippi denn nichts anderes verdient, als für ihre Opfer, die sich gebracht haben, vom Apostel nur noch Ermahnungen zu ernten? Das könnten wir doch fragen. Und weil der Apostel Paulus diese Philipper ganz lieb hatte, ermahnte er sie, weil in der Ermahnung der Ausdruck der Liebe liegt, daß sie bewahrt bleiben möchten vor den Gefahren, die in die Ermahnung eingebaut sind. Er ermahnt sie, gleich wie der Vater, der seinen Sohn lieb hat, auch ordentlich züchtigt. Und wenn wir die Sprüche richtig durchlesen, dann klingt der Tenor an, wenn ein Vater seinen Sohn schlägt, dann soll er ihn nur so schlagen, daß er nicht direkt tot ist. Das geht über unsere heutigen Verhältnisse hinaus, aber das ist der Ausdruck der Liebe, der allerdings frei sein muß vom Jähzorn, von Rache, von irgendwelchen menschlichen Umständen, einfach, weil der Vater nicht will, daß der Sohn böse Wege geh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In diesen sechs Versen haben wir sieben Ermahnungen, und zwar über Dinge, die wir tun sollen. Es ist hochinteressant, sechs Verse weisen uns den Weg über sieben Ermahnungen, für die es uns geheißen ist, daß wir sie tun soll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b w:val="false"/>
          <w:bCs w:val="false"/>
          <w:sz w:val="32"/>
          <w:szCs w:val="32"/>
        </w:rPr>
        <w:t>1</w:t>
      </w:r>
      <w:r>
        <w:rPr>
          <w:rFonts w:eastAsia="Times" w:cs="Times" w:ascii="Times" w:hAnsi="Times"/>
          <w:sz w:val="32"/>
          <w:szCs w:val="32"/>
        </w:rPr>
        <w:t xml:space="preserve">. Paulus sag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Stehet fest“. Das ist die erste Ermahnung in Vers </w:t>
      </w:r>
      <w:r>
        <w:rPr>
          <w:rFonts w:eastAsia="Times" w:cs="Times" w:ascii="Times" w:hAnsi="Times"/>
          <w:b w:val="false"/>
          <w:bCs w:val="false"/>
          <w:sz w:val="32"/>
          <w:szCs w:val="32"/>
        </w:rPr>
        <w:t>1.</w:t>
      </w:r>
      <w:r>
        <w:rPr>
          <w:rFonts w:eastAsia="Times" w:cs="Times" w:ascii="Times" w:hAnsi="Times"/>
          <w:sz w:val="32"/>
          <w:szCs w:val="32"/>
        </w:rPr>
        <w:t xml:space="preserve"> Das war eine Ermahnung an die Philipper, daß sie fest stehen sollen, und zwar weil sie für den Herrn Jesus fruchtbar waren, ermahnt er sie fest zu stehen, daß sie weiter durch festes Stehen fruchtbar für Jesus sein sollen. „Stehet fest“, könnte man den Geliebten in Christus allen, sicherlich auch uns, wünschen. Das ist die Absicht Gottes fest zu stehen. Wir können erst dann fest stehen, wenn wir stehen. Denn wenn wir fest sind, ohne daß wir stehen, sind wir fest am Boden liegend gefunden. Also erst stehen und dann fest: fest stehen. Darum sagt Paulus in </w:t>
      </w:r>
      <w:r>
        <w:rPr>
          <w:rFonts w:eastAsia="Times" w:cs="Times" w:ascii="Times" w:hAnsi="Times"/>
          <w:b/>
          <w:bCs/>
          <w:sz w:val="32"/>
          <w:szCs w:val="32"/>
        </w:rPr>
        <w:t>Epheser 6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Stehet nun“ und dann wird gezeigt, daß es ein Stehen vor Gott nur und ausschließlich in der Waffenrüstung gibt, die dort geschildert und gebracht wird. Darin sollen wir stehen und da drin sollen wir fest stehen. Und dann kämen wir zur Frage, worauf sollen wir denn stehen? Hier ist nicht der Fußballplatz gemeint oder eine ordentliche Gastwirtschaft, sondern hier wird von dem Felsen Christus geredet, auf dem wir stehen sollen. Das ist ein Unterschied, ob ich etwas von Christus gehört haben oder ob ich persönlich auf diesen Felsen Christus stehe. Wenn wir nicht auf diesen Felsen stehen, werden wir, wie die Bibel sagt, umher getrieben. Paulus redet in </w:t>
      </w:r>
      <w:r>
        <w:rPr>
          <w:rFonts w:eastAsia="Times" w:cs="Times" w:ascii="Times" w:hAnsi="Times"/>
          <w:b/>
          <w:bCs/>
          <w:sz w:val="32"/>
          <w:szCs w:val="32"/>
        </w:rPr>
        <w:t>Epheser 4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davon und sagt: „Umhergetrieben von jedem Winde der Lehre“. Wir Menschen sind alle Getriebene, entweder vom Teufel oder vom heiligen Geist. Und so sagt auch die Bibel, Gottes Wort, daß solche Kinder Gottes sind, die sich durch den Geist treiben lassen. Aber dieses Stehen, von dem wir hier reden und von dem wir hier lesen, nur im Herrn, nicht außerhalb der Herrschaft Jesu. Es gibt auch ein Stehen außerhalb der Herrschaft Jesu. Das ist hier nicht gemeint. Das ist dann auch nicht auf dem Felsen Christus. Der Herr Jesus möchte uns das klar machen, was Gott alles will und was er fordert von uns, damit der Herr Jesus uns sieht also solche, die ganz fest verankert sind auf den Felsen und Boden, der da heißt Christus. Das war die erste Mitteilung in der Ermahnung: „stehet fest“ im Vers </w:t>
      </w:r>
      <w:r>
        <w:rPr>
          <w:rFonts w:eastAsia="Times" w:cs="Times" w:ascii="Times" w:hAnsi="Times"/>
          <w:b w:val="false"/>
          <w:bCs w:val="false"/>
          <w:sz w:val="32"/>
          <w:szCs w:val="32"/>
        </w:rPr>
        <w:t>1.</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2</w:t>
      </w:r>
      <w:r>
        <w:rPr>
          <w:rFonts w:eastAsia="Times" w:cs="Times" w:ascii="Times" w:hAnsi="Times"/>
          <w:sz w:val="32"/>
          <w:szCs w:val="32"/>
        </w:rPr>
        <w:t xml:space="preserve">. Dann kommen wir zu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dann kommt die zweite Ermahnung, und zwar: „einerlei gesinnt zu sein“. Das ist so eine Sache, einerlei gesinnt zu sein. Hier werden zwei Schwestern benannt, Evodia und Syntyche, und zwar werden sie deshalb ermahnt und genannt, weil sie nicht einerlei gesinnt waren. Unter Gottes Kindern finden wir zwei Richtungen von Gesinnungen, noch besser gesagt, unter Gläubigen finden wir diese beiden Gesinnungen, und zwar:</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a) die Gesinnung des Fleisches mit der Zielsetzung des Todes und</w:t>
      </w:r>
    </w:p>
    <w:p>
      <w:pPr>
        <w:pStyle w:val="Normal"/>
        <w:rPr>
          <w:rFonts w:ascii="Times" w:hAnsi="Times" w:eastAsia="Times" w:cs="Times"/>
          <w:sz w:val="32"/>
          <w:szCs w:val="32"/>
        </w:rPr>
      </w:pPr>
      <w:r>
        <w:rPr>
          <w:rFonts w:eastAsia="Times" w:cs="Times" w:ascii="Times" w:hAnsi="Times"/>
          <w:sz w:val="32"/>
          <w:szCs w:val="32"/>
        </w:rPr>
        <w:t>b) die Gesinnung des Geistes mit der Zielsetzung des Lebens und dem Frie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sagt uns Paulus in </w:t>
      </w:r>
      <w:r>
        <w:rPr>
          <w:rFonts w:eastAsia="Times" w:cs="Times" w:ascii="Times" w:hAnsi="Times"/>
          <w:b/>
          <w:bCs/>
          <w:sz w:val="32"/>
          <w:szCs w:val="32"/>
        </w:rPr>
        <w:t>Römer Kapitel 8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Da redet er von diesen beiden Bezügen, in denen Gläubige stehen können, und zwar mit der Gesinnung des Fleisches, welche keine Verheißung hat, oder in der Gesinnung des Geistes, in welchem das Gesetz des Lebens und der Freiheit durch Gott niedergelegt ist. Wer nicht in dieser Freiheit des Geistes Gottes ist, ist in der Knechtschaft und weiß nichts von der Freiheit in Jesus, auch nichts von der Gemeinschaft in Jesus. Und weil nun die Gesinnung, von der wir hier hören, und zwar des Fleisches, Feindschaft ist gegen Gott, kann sich unsere Gesinnung, um eben einerlei gesinnt zu sein, nur in der Gesinnung sein, die auch in Christus Jesus war, </w:t>
      </w:r>
      <w:r>
        <w:rPr>
          <w:rFonts w:eastAsia="Times" w:cs="Times" w:ascii="Times" w:hAnsi="Times"/>
          <w:b/>
          <w:bCs/>
          <w:sz w:val="32"/>
          <w:szCs w:val="32"/>
        </w:rPr>
        <w:t>Philipper 2,5</w:t>
      </w:r>
      <w:r>
        <w:rPr>
          <w:rFonts w:eastAsia="Times" w:cs="Times" w:ascii="Times" w:hAnsi="Times"/>
          <w:sz w:val="32"/>
          <w:szCs w:val="32"/>
        </w:rPr>
        <w:t xml:space="preserve">. Es ist nicht gut, wenn Gläubige einerlei gesinnt sind außerhalb dem Mittelpunkt Jesu. Dann ist eine Tangente, ein Berührungspunkt der Gemeinschaft in der Gesinnung zwar da, aber da ist dann nicht der Knotenpunkt Jesus und dann sind es irgendwelche eigene Dinge, die Menschen zusammenführen. Das ist nicht gut. Letzten Endes ist der Mensch zur Gemeinschaft geboren und Gott hat schon bei dem ersten Menschen gesagt, daß es nicht gut sei, daß der Mensch allein sei, einfach das ein Berührungspunkt der Gemeinschaft da sei. Aber dieser Berührungspunkt für Gläubige ist nur dann gut, wenn dieser Berührungspunkt Jesus heißt. Die ganze Welt hat Berührungspunkte der Gemeinschaft. Die einen haben den Berührungspunkt der Politik. Da treffen sich Gleichgesinnte. Andere haben die Lustbarkeit dieser Welt, vielleicht Fußballspiel. Solche, die die gleiche Gesinnung haben, treffen sich, damit sie Gemeinschaft haben können an einem bestimmten Platz, das ist der Fußballplatz. Wieder andere haben andere Belange, dort treffen sich gleichgesinnte, die diesen fest hinter sie bindet, mitunter die ganze Nacht durch. Sie haben alle, die dort herumtorgeln, eine gleiche Gesinnung und sie suchen nach Gemeinschaft und interessant ist, dort halten sich nicht die Nüchternen auf bis in die Nacht, sondern die Unnüchternen, die Trunkenen, weil sie Gemeinschaft suchen mit Gleichgesinnten. Weißt du, wo du jetzt hingehen mußt, um Gemeinschaft mit Jesus zu haben? Dorthin, wo man in der Gesinnung Jesu gefunden wird, dort erlebst du Jesus. Du kannst ihn nicht woanders finden als dort, wo er ist. Deshalb müssen wir zu Jesus gehen, um ihn zu begegnen. Ich begegne ihn eben nicht in der Kneipe oder am Fußballplatz, und zwar deshalb nicht, weil er dort nicht ist. Das ist ganz klar, wenn ich jemand suche, dann werde ich ihn nur finden, wo er ist und nicht wo er nicht ist. Ich kenne zwar den Bürgermeister hier vom Ort nicht, ich weiß nicht wie er heißt, weil ich habe ihn noch nie gesehen, aber wenn ich ihn suchen wollte, dann wäre das Absonderlichste, wenn ich in die schwäbische Alb ginge und würde dort einen Spaziergang machen, um ihn zu finden. Dort werde ich ihn ganz bestimmt nicht finden. Warum nicht? Weil er dort nicht zu finden ist, weil er dort unten bestimmt nicht sein Rathaus oder sein Sitz hat. Wenn ich ihn also finden will, dann müßte ich hier fragen, wo habt ihr hier euer Rathaus? Da muß auch irgendwo der Bürgermeister in der Nähe sein. Ich muß ihn also suchen, um ihn zu finden. Und genauso ist es mit Jesus. Wer Jesus finden will, der muß ihn suchen und zwar dort, wo er ist und nicht dort, wo er nicht ist. Es gibt da die sonderlichsten Gesinnungen. Wir kennen solch einen Geistesakrobaten, für ihn existiert ein Wald- und Wiesengott, er geht heraus in die Natur. Wir wissen selbst, daß Gott der Schöpfer der Natur ist. Aber er macht einen großen Fehler, er meint, daß die Natur Gott sei. Das ist nicht wahr. Die Natur ist ein Produkt der Schöpfung Gottes, aber nicht das die Natur Gott sei. Und weil er auf die sonderbare Idee verfallen ist durch eine geniale Finsternisverführung, daß die Natur Gott sei, deshalb will er Gott begegnen und sucht den Wald- und Wiesengott draußen im Wald. Das ist klar, weil dieser Gott nur dort sein kann, wenn er das ist. Aber wir wissen, daß Gott kein Baum und kein Baumstumpf ist. Wir wissen, daß er ein lebendiger Gott ist, der im Geiste existiert. Er ist ein Geistwesen und wenn wir ihn nahen wollen, müssen wir im Geist und in der Wahrheit zu ihm kommen. Das ist der Weg.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Streit und Entzweiung sind Dinge, die hier in diese Welt gehören und ist dort, wo mindestens eine Seite nicht in der Gesinnung Jesu ist. Darum sollen wir einerlei gesinnt sein. Und ich möchte nur sagen, daß ein Stück Himmel auch unter Gläubigen dann ist, wenn sich zwei recht verstehen, auch in der Ehe, wenn ein Füreinander da ist, aber das ist durchweg nur möglich, wenn Jesus Mittelpunkt ist. Durch die Gnade Gottes kannten wir solch eine Familie. Sie waren sehr hoch betagt. Wir konnten sie noch vor wenigen Wochen besuchen, die Schwester war auf dem Sterbelager. Wir sind noch einmal herunter nach unterhalb von Augsburg gefahren, um uns noch von ihr zu verabschieden. Die Frau war im Neunzigsten Lebensjahr. Sie war eine treue Beterin. Und der Mann ist im sechsundachtzigsten Lebensjahr, ein treuer Beter. Sie haben zusammen sich das Leben erleichtert, wo es nur geht. Das findet man ganz selten, aber das war wieder mal ein Musterbeispiel dafür, daß in der Gleichheit der Gesinnung solches möglich ist. Da hat es Jahrzehnte nie ein krummes Wort gegeben. Das gab es gar nicht. Sie haben noch vor einem viertel Jahr eine Diamantene Hochzeit, da waren sie sechzig Jahre verheiratet. Und wenn sie sich nur gesehen haben, haben sie sich gefreut und den Herrn gedankt. Ihr großer Wunsch war, daß sie gemeinsam noch die Wiederkunft Jesu erleben würden, was ja nun in dieser Richtung nicht mehr möglich ist, weil sie inzwischen schon beim Herrn gelandet ist. Sie waren einerlei gesinnt. Wir freuen uns über solch eine Gesinnung, die in der Annahme der Gesinnung Jesu bei Menschen möglich 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ürden die Kinder Gottes alle in der Gesinnung Jesu sein, dann brauchten wir keine Ermahnung mehr . Evodia und die Syntyche mußten ermahnt werden, weil sie eben nicht einerlei gesinnt waren. Jetzt wissen wir auch, warum wir die Ermahnung brauchen, weil die Gesinnung Jesu in uns noch nicht soweit fortgeschritten ist, daß die Menschen an uns Jesus sehen und das ist die Absicht Gottes. Jeder Fehltritt, den wir damit entschuldigen wollen, daß wir sagen, ich bin nun mal so, damit wollen wir sagen, das ist mein Charakter. Ich darf hier ganz klar sagen, daß Jesus einen Charakter verändert und zwar durch die Gesinnung Jesu. Jeder nicht veränderte Charakter, der uns von Natur an anhaftet, ist ein Mangel an Gesinnung Jesu. Interessant ist, daß überall wo der Herr Jesus auftrat, kein Streit war. Selbst wenn die Schriftgelehrten kamen um Streit zu entfachen, da endete das Dinge jedesmal mit Frieden. Aber bei den Jüngern, da sehen wir sie im Streit verwickelt. Wir lesen das in </w:t>
      </w:r>
      <w:r>
        <w:rPr>
          <w:rFonts w:eastAsia="Times" w:cs="Times" w:ascii="Times" w:hAnsi="Times"/>
          <w:b/>
          <w:bCs/>
          <w:sz w:val="32"/>
          <w:szCs w:val="32"/>
        </w:rPr>
        <w:t>Markus 9 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Daraus erkennen wir einfach, daß die Gesinnung Jesu Frieden bringt. Die Gesinnung Jesu bringt Frieden in unsere eigenen Herzen. Und wenn wir dann Gemeinschaft mit anderen haben, dann kann unser Friede, den Gott uns gegeben hat, dazu dienen, daß wir zum Friedensstifter werden. Wenn natürlich der andere den Frieden um jeden Preis nicht will, können wir jemand Frieden nicht aufaukturieren, aber entscheidend ist, daß wir im Frieden Gottes gefunden werden. Das ist das Entscheidende. Das war die zweite Ermahnung in </w:t>
      </w:r>
      <w:r>
        <w:rPr>
          <w:rFonts w:eastAsia="Times" w:cs="Times" w:ascii="Times" w:hAnsi="Times"/>
          <w:b w:val="false"/>
          <w:bCs w:val="false"/>
          <w:sz w:val="32"/>
          <w:szCs w:val="32"/>
        </w:rPr>
        <w:t>Vers 2 und damit kommen wir zur dritten Ermahnung in Vers 3.</w:t>
      </w:r>
    </w:p>
    <w:p>
      <w:pPr>
        <w:pStyle w:val="Normal"/>
        <w:rPr>
          <w:rFonts w:ascii="Times" w:hAnsi="Times" w:eastAsia="Times" w:cs="Times"/>
          <w:b w:val="false"/>
          <w:b w:val="false"/>
          <w:bCs w:val="false"/>
          <w:sz w:val="32"/>
          <w:szCs w:val="32"/>
        </w:rPr>
      </w:pPr>
      <w:r>
        <w:rPr>
          <w:rFonts w:eastAsia="Times" w:cs="Times" w:ascii="Times" w:hAnsi="Times"/>
          <w:b w:val="false"/>
          <w:bCs w:val="false"/>
          <w:sz w:val="32"/>
          <w:szCs w:val="32"/>
        </w:rPr>
      </w:r>
    </w:p>
    <w:p>
      <w:pPr>
        <w:pStyle w:val="Normal"/>
        <w:rPr/>
      </w:pPr>
      <w:r>
        <w:rPr>
          <w:rFonts w:eastAsia="Times" w:cs="Times" w:ascii="Times" w:hAnsi="Times"/>
          <w:b w:val="false"/>
          <w:bCs w:val="false"/>
          <w:sz w:val="32"/>
          <w:szCs w:val="32"/>
        </w:rPr>
        <w:t>3</w:t>
      </w:r>
      <w:r>
        <w:rPr>
          <w:rFonts w:eastAsia="Times" w:cs="Times" w:ascii="Times" w:hAnsi="Times"/>
          <w:sz w:val="32"/>
          <w:szCs w:val="32"/>
        </w:rPr>
        <w:t xml:space="preserve">. Der Tenor dieses Verses: „stehe ihnen bei“ - Beistand, könnten wir sagen in einem Wort. Ermahnung zum Beistand. Was ist Beistand? Beistand ist Hilfe, beistehen, helfen. Beistand ist die sichtbare Äußerung, welche aus der Gesinnung Jesu kommt. Beistand ist die sichtbare Äußerung, die aus der Gesinnung Jesu kommt. Als der Apostel Paulus sich in Rom verantworten mußte, wir lesen das in </w:t>
      </w:r>
      <w:r>
        <w:rPr>
          <w:rFonts w:eastAsia="Times" w:cs="Times" w:ascii="Times" w:hAnsi="Times"/>
          <w:b/>
          <w:bCs/>
          <w:sz w:val="32"/>
          <w:szCs w:val="32"/>
        </w:rPr>
        <w:t>2.Timotheus 4 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da sagt er: „Da stand mir niemand bei“. Muß das nicht furchtbar für den Heidenapostel gewesen sein? Er hatte Gläubige dort und als der Gerichtstag der Verantwortung kam, da stand ihm niemand bei. Aber wißt ihr, daß er in der Gesinnung Jesu war, obgleich er keine Hilfe von Menschen bekam, er war in der Gesinnung Jesu und deshalb konnte 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einen Ausspruch tun, der da lautete: „der Herr aber stand mir bei“. Da erlebte er den Beistand des Herrn. Wissen wir jetzt, warum der Herr uns beisteht, daß auch wir einander beistehen sollen, weil das die Gesinnung Jesu ist, Beistand zu leis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ls der Herr Jesus wiederum im Garten Gethsemane sich den Häschern stellte und stellen wollte, die Bibel sagt: „da verließen ihn alle“. Da hatte er keinen Beistand. Der Apostel hatte einen Trost, den Trost dürfen wir haben, wenn uns schon Menschen nicht beistehen, dann steht uns Gott bei. Und jetzt blicken wir hin zu Jesus. Sie verließen ihn alle. Und als der Herr Jesus am Kreuz hing, da rief er aus: „Mein Gott, mein Gott, warum hast du mich verlassen?“ Da hatte er nicht mehr den Beistand Gottes. Auf diesen Beistand mußte Jesus verzichten aus Liebe zu dir und mir, daß er das Werk der Erlösung vollbringen konnte, unserer Sünde wegen. Verspürst du jetzt etwas, wie lieb Jesus dich hat. Und zwar mußte Gott ihn verlassen, weil er unser Gericht stellvertretend auf sich nahm. Wir sehen einfach, weil der Herr Jesus unsere Sünde auf sich genommen hat, fiel er ins Gericht und für Gerichtsmenschen gibt es keine Liebe Gottes. Weil der Herr Jesus unser Gericht auf sich genommen hat, sieht Gott uns jetzt nicht mehr als Gerichtsmenschen, sondern er kann auf Grund des Werkes Jesu am Kreuz seine Liebe an uns erweisen, aber für Gerichtsmenschen gibt es keine Liebe, der Herr Jesus hat es erleb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ber wir sollten einander beistehen, damit auch wir Beistand erwarten können. Wir lesen einen Vers in Römer </w:t>
      </w:r>
      <w:r>
        <w:rPr>
          <w:rFonts w:eastAsia="Times" w:cs="Times" w:ascii="Times" w:hAnsi="Times"/>
          <w:b w:val="false"/>
          <w:bCs w:val="false"/>
          <w:sz w:val="32"/>
          <w:szCs w:val="32"/>
        </w:rPr>
        <w:t>16</w:t>
      </w:r>
      <w:r>
        <w:rPr>
          <w:rFonts w:eastAsia="Times" w:cs="Times" w:ascii="Times" w:hAnsi="Times"/>
          <w:sz w:val="32"/>
          <w:szCs w:val="32"/>
        </w:rPr>
        <w:t xml:space="preserve"> und zwar den Vers von der Phöbe, es war eine vorbildliche Schwester in Christus. In </w:t>
      </w:r>
      <w:r>
        <w:rPr>
          <w:rFonts w:eastAsia="Times" w:cs="Times" w:ascii="Times" w:hAnsi="Times"/>
          <w:b/>
          <w:bCs/>
          <w:sz w:val="32"/>
          <w:szCs w:val="32"/>
        </w:rPr>
        <w:t>Römer 16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da heißt es: „Ich empfehle euch aber unsere Schwester Phöbe, die eine Dienerin der Gemeinde in Kenchreä ist, damit ihr sie im Herrn aufnehmt, der Heiligen würdig, und ihr beisteht, worin immer sie euch braucht, denn auch sie ist vielen ein Beistand gewesen, auch mir selbst“. Der Apostel Paulus schreibt an die Gemeinde zu Rom, daß dann, wenn die Schwester Phöbe dort in Rom kommt, helft ihr sofort durch Beistand. Warum denn? Weil diese Schwester vielen ein Beistand gewesen ist. Die Bibel hat da einiges dazu zu sagen, und zwar sagt Gottes Wort im Neuen Testament: „Denn mit welchem Maß wir messen, wird auch uns gemessen werden“ (</w:t>
      </w:r>
      <w:r>
        <w:rPr>
          <w:rFonts w:eastAsia="Times" w:cs="Times" w:ascii="Times" w:hAnsi="Times"/>
          <w:b/>
          <w:bCs/>
          <w:sz w:val="32"/>
          <w:szCs w:val="32"/>
        </w:rPr>
        <w:t>Matthäus 7,2</w:t>
      </w:r>
      <w:r>
        <w:rPr>
          <w:rFonts w:eastAsia="Times" w:cs="Times" w:ascii="Times" w:hAnsi="Times"/>
          <w:sz w:val="32"/>
          <w:szCs w:val="32"/>
        </w:rPr>
        <w:t>). Wenn wir also mit dem Maß des Beistandes anderen gegenüber messen, dann wird Gott uns Beistand geben. Den Beistand des Herrn erfahren wir so, wie wir einander freudigen Herzens beistehen. Die Frage ist, ob wir es tu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b w:val="false"/>
          <w:bCs w:val="false"/>
          <w:sz w:val="32"/>
          <w:szCs w:val="32"/>
        </w:rPr>
        <w:t>4</w:t>
      </w:r>
      <w:r>
        <w:rPr>
          <w:rFonts w:eastAsia="Times" w:cs="Times" w:ascii="Times" w:hAnsi="Times"/>
          <w:sz w:val="32"/>
          <w:szCs w:val="32"/>
        </w:rPr>
        <w:t xml:space="preserve">.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haben wir die vierte Ermahnung, welche wir tun sollen, und zwar zwei Worte: „Freuet euch“. Das sollen wir tun. Das Gegenteil von „freuet euch“ ist „ärgert euch“, aber das ist uns im Wort Gottes nicht geheißen. Die Bibel sagt: „freuet euch“, und zwar zu den Gläubigen in Philippi. Das ist genauso uns geheißen, die wir den Herrn Jesus haben. Und weil uns solches verantwortlich zu tun geheißen und gesagt ist, sind wir schuldig wenn wir nicht in dieser Freude sind, von der es heißt, daß wir uns freuen sollen. Es ist schon ein Ding, hier wird uns einfach vom Wort Gottes ermahnend gesagt: „freuet euch mal jetzt ordentlich“. Aber diese Freude, die uns hier geheißen ist, sie wird ganz klein, wenn wir andere Dinge lieben als Jesum. Sie kann nur in der Gesinnung Jesu existent sein, diese Freude in Jesus. Darum freuet euch in dem Herrn. Vierzehn Tage? Nein, „allezeit“, sagt Gottes Wort. Diese Freude ist uns geschenkt alle Zeit und dafür müssen wir vorher auch allezeit im Herrn sein. Wenn wir nicht allezeit im Herrn sind, können wir uns auch nicht allezeit freuen. Besitzen wir ein solches Freudenrecht, wenn es uns besonders gut geht? Nein, allezeit, immer. Das war die vierte Ermahnun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5</w:t>
      </w:r>
      <w:r>
        <w:rPr>
          <w:rFonts w:eastAsia="Times" w:cs="Times" w:ascii="Times" w:hAnsi="Times"/>
          <w:sz w:val="32"/>
          <w:szCs w:val="32"/>
        </w:rPr>
        <w:t xml:space="preserve">. Wir kommen jetzt zur fünften Ermahnung i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Laßt kund werden allen Menschen unsere Gelindigkeit“. Wir könnten für das Wort „Gelindigkeit“ auch „Milde“, auch „Nachgiebigkeit“ und „Jesusliebe“ setzen. Es paßt alles da rein. Offenbart nicht nur den Kinder Gottes eure Jesusliebe, sondern gibt Zeugnis allen Menschen, heißt es hier. Sagt das Wort Gottes nicht, daß auch die Sünder lieben, die sie lieben. Warum denn? Die Bibel sagt dann in diesem Vers </w:t>
      </w:r>
      <w:r>
        <w:rPr>
          <w:rFonts w:eastAsia="Times" w:cs="Times" w:ascii="Times" w:hAnsi="Times"/>
          <w:b w:val="false"/>
          <w:bCs w:val="false"/>
          <w:sz w:val="32"/>
          <w:szCs w:val="32"/>
        </w:rPr>
        <w:t>5</w:t>
      </w:r>
      <w:r>
        <w:rPr>
          <w:rFonts w:eastAsia="Times" w:cs="Times" w:ascii="Times" w:hAnsi="Times"/>
          <w:sz w:val="32"/>
          <w:szCs w:val="32"/>
        </w:rPr>
        <w:t>, weil der Herr nahe ist. Weil der Herr Jesus nahe ist, sollen wir auch den noch nicht erretteten Menschen unsere Milde, unsere Jesusliebe zukommen lassen, nicht durch einerlei Gesinnung, die können wir ja nicht haben, weil solche, die noch nicht errettet sind, nie in der Gesinnung Jesu gefunden werden. Aber wir sollen ihnen ein Zeugnis sein, daß sie auch in die Liebe Jesu eintreten. Wenn dieses Zeugnis der Welt gegenüber und zwar damals, als dieser Brief geschrieben wurde, notwendig war, dann wie viel mehr heute, wo Christus der Herr wiederkommt. Damals war er nahe, heut kommt er wieder. Das hat sich in der Zwischenzeit von dem Augenblick als dieser Brief geschrieben wurde, bis heute verändert. Damals war er nahe, heute kommt er. Wir wissen nicht wann, wir hoffen, daß der Herr nicht mehr lange verzieht, daß er bald kommt, einfach deshalb, weil wir mit dabei sind. Dann sind wir eben mal dran. In dieser Welt, da hat sich das ganze cholerische Wesen der alten Schöpfung nach vorne gedrängt und wenn der Herr Jesus wiederkommt, dann kommen die dran, die an ihn geglaubt haben, die ihm gehören, die sein sind. Und damit es keine Verärgerung mehr gibt über Nachlaßschwierigkeiten, da lassen wir alles gleich, so wie es ist zurück und der Herr Jesus gibt uns eine ganz neue Erbschaft, die Erbschaft Gottes, Miterben Christi und Erben Gottes zu sein. Wir werden uns nicht mehr nach diesen vergänglichen irdischen Dingen sehn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b w:val="false"/>
          <w:bCs w:val="false"/>
          <w:sz w:val="32"/>
          <w:szCs w:val="32"/>
        </w:rPr>
        <w:t>6</w:t>
      </w:r>
      <w:r>
        <w:rPr>
          <w:rFonts w:eastAsia="Times" w:cs="Times" w:ascii="Times" w:hAnsi="Times"/>
          <w:sz w:val="32"/>
          <w:szCs w:val="32"/>
        </w:rPr>
        <w:t xml:space="preserve">. Wir kommen jetzt zu </w:t>
      </w:r>
      <w:r>
        <w:rPr>
          <w:rFonts w:eastAsia="Times" w:cs="Times" w:ascii="Times" w:hAnsi="Times"/>
          <w:b/>
          <w:bCs/>
          <w:sz w:val="32"/>
          <w:szCs w:val="32"/>
        </w:rPr>
        <w:t>Vers 6a</w:t>
      </w:r>
      <w:r>
        <w:rPr>
          <w:rFonts w:eastAsia="Times" w:cs="Times" w:ascii="Times" w:hAnsi="Times"/>
          <w:sz w:val="32"/>
          <w:szCs w:val="32"/>
        </w:rPr>
        <w:t xml:space="preserve">, da haben wir die sechste Ermahnung in Kurzform: „sorget um nichts“. Es ist wieder eine Sache, die wir tun sollen, nicht sorgen. Versehen wir? Das ist das Gegenteil von dem, was wir tun. Nichts liegt uns mehr als die Sorge. Wir brauchen uns noch nicht einmal darum zu bemühen, da haben wir von den Sorgengeistern schon ein ganzes Dutzend im Nacken hängen. Nun kommt es darauf an, wie wir uns verhalten, daß wir sie wieder los werden. Das Beste was es gibt, ist einfach zu Jesus eilen, den ganzen Krempel ihn gleich vor die Füße werfen, und nicht mehr dieses Zeug angucken, sondern den Blick heben und zu Jesus aufschauen. Das ist eigentlich die sinnbildliche Darstellung, wie man solches Zeug los wird. Frage an uns: Hast du Sorgen? Noch mehr: Hast du einen Sorgengeist, der dich gar nicht mehr verlassen will? Da wirst du von den Geistern geplagt. Und der Sorgengeist ist kein sauberer Geist, das ist ein unsauberer Geist. Da ist Plage damit verbunden. Schmeiß weg das Zeug. Es entehrt Jesus. Wer allerdings dem Herrn Jesus nicht gehört, der darf sich schon sorgen, denn das ist das Element dieser gerichtsreifen Welt, die dürfen das, aber hier redet er ja zu Gläubigen, zu denen gesagt ist: „sorget um nichts“. Aber nicht wenn Jesus in uns ist, da hat solch ein Sorgengeist keinen Raum. Die Sorge raubt Gott die Ehre in uns. Da müssen wir auf der Hut sein. Die Bibel, Gottes Wort redet, da so einiges und zwar in </w:t>
      </w:r>
      <w:r>
        <w:rPr>
          <w:rFonts w:eastAsia="Times" w:cs="Times" w:ascii="Times" w:hAnsi="Times"/>
          <w:b/>
          <w:bCs/>
          <w:sz w:val="32"/>
          <w:szCs w:val="32"/>
        </w:rPr>
        <w:t>1.Petrus 5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da heißt es: „Indem ihr (einige) eurer Sorgen auf ihn werfet“, den Rest dürft ihr dann behalten. Nein, hier steht es ganz anders: „indem ihr alle eure Sorge auf ihn werfet“ und dann kommt ein Punkt, da ist nichts mehr dahinter. Hoffentlich verstehen wir das. In dem Moment, wo ich noch eine einzige Sorge oder einen Sorgengeist zurückhalte, wann kann ich ihn zurückhalten? Nur dann, wenn ich ihn lieb habe. Wir haben nur dann Sorgengeister, wenn wir die Sorge lieb haben, ansonsten würde man ihn einen Fußtritt geben und dann ist er weg. Und das machen wir so, daß wir Jesus lieben. Und dann sagt Gottes Wort auch noch etwas, das ist hauptsächlich zu solchen gesagt, die sich gern sorgen möchten und gern sorgen wollen: „Wer könnte schon durch Sorge seiner Größe eine Elle zusetzen?“ Das steht in </w:t>
      </w:r>
      <w:r>
        <w:rPr>
          <w:rFonts w:eastAsia="Times" w:cs="Times" w:ascii="Times" w:hAnsi="Times"/>
          <w:b/>
          <w:bCs/>
          <w:sz w:val="32"/>
          <w:szCs w:val="32"/>
        </w:rPr>
        <w:t>Matthäus 6 Vers</w:t>
      </w:r>
      <w:r>
        <w:rPr>
          <w:rFonts w:eastAsia="Times" w:cs="Times" w:ascii="Times" w:hAnsi="Times"/>
          <w:sz w:val="32"/>
          <w:szCs w:val="32"/>
        </w:rPr>
        <w:t xml:space="preserve"> </w:t>
      </w:r>
      <w:r>
        <w:rPr>
          <w:rFonts w:eastAsia="Times" w:cs="Times" w:ascii="Times" w:hAnsi="Times"/>
          <w:b/>
          <w:bCs/>
          <w:sz w:val="32"/>
          <w:szCs w:val="32"/>
        </w:rPr>
        <w:t>27</w:t>
      </w:r>
      <w:r>
        <w:rPr>
          <w:rFonts w:eastAsia="Times" w:cs="Times" w:ascii="Times" w:hAnsi="Times"/>
          <w:sz w:val="32"/>
          <w:szCs w:val="32"/>
        </w:rPr>
        <w:t>. Wenn wir die Leute ansehen, die vor dreitausend Jahren gelebt haben oder vor tausend oder vor fünfhundert Jahren hier lebten, die sich von morgens bis abends, die sich sogar noch in Bett gesorgt haben, sie konnten nachts nicht schlafen, weil sie einen kleinen Götzen bei sich hatten, das war der Sorgengeist, den haben sie Opfer gebracht, auch nachts. Er plagte sie dann richtig, daß sie nachts nicht schlafen können. Was haben diese Menschen mit diesen Sorgen erreicht? Sie haben sich die Zeit, die sie lebten, nur furchtbar plagen lassen von diesem Sorgengeist. Deshalb sagt Gottes Wort: „Sorget um nichts“, „Werfet alle eure Sorge auf ihn“. Ich glaube, das muß geübt und gekonnt sein. Wenn wir es tun wollen, dann nehmen wir es uns vor und fünf Minuten später huldigen wir diesem Geist wieder. Vielleicht ist es uns schon so gegangen. Da sitzt eine Macht dahinter. Diese Macht kann nur überwunden werden durch Jesus. Jetzt wissen wir auch wer Jesus ist, das ist der Überwinder der Sorgengeist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7.</w:t>
      </w:r>
      <w:r>
        <w:rPr>
          <w:rFonts w:eastAsia="Times" w:cs="Times" w:ascii="Times" w:hAnsi="Times"/>
          <w:sz w:val="32"/>
          <w:szCs w:val="32"/>
        </w:rPr>
        <w:t xml:space="preserve"> Jetzt kommen wir zu </w:t>
      </w:r>
      <w:r>
        <w:rPr>
          <w:rFonts w:eastAsia="Times" w:cs="Times" w:ascii="Times" w:hAnsi="Times"/>
          <w:b/>
          <w:bCs/>
          <w:sz w:val="32"/>
          <w:szCs w:val="32"/>
        </w:rPr>
        <w:t>Vers 6b</w:t>
      </w:r>
      <w:r>
        <w:rPr>
          <w:rFonts w:eastAsia="Times" w:cs="Times" w:ascii="Times" w:hAnsi="Times"/>
          <w:sz w:val="32"/>
          <w:szCs w:val="32"/>
        </w:rPr>
        <w:t>, da ist dann die siebente Ermahnung. Da heißt es: „Sondern in allem betet vielmehr“. Es ist eine Ermahnung, die in diesem Vers drin steckt. Wer den Herrn Jesus lieb hat, sucht das Gebet. Hast du denn Herrn Jesus lieb? Jetzt denkst mal scharf nach, wieviel du täglich betest. In der Gesetzeszeit, da mußten sie den Zehnten abliefern. Wenn wir das auf die Gebetszeit umschlagen, der Tag hat</w:t>
      </w:r>
      <w:r>
        <w:rPr>
          <w:rFonts w:eastAsia="Times" w:cs="Times" w:ascii="Times" w:hAnsi="Times"/>
          <w:b w:val="false"/>
          <w:bCs w:val="false"/>
          <w:sz w:val="32"/>
          <w:szCs w:val="32"/>
        </w:rPr>
        <w:t xml:space="preserve"> 24 Stunden, mußt du ungefähr 2,4 Stunden beten, aber dann wären wir erst auf dem Boden der Gesetzeszeit. Da wärst du sehr gesetzlich, wenn du nur 2,4</w:t>
      </w:r>
      <w:r>
        <w:rPr>
          <w:rFonts w:eastAsia="Times" w:cs="Times" w:ascii="Times" w:hAnsi="Times"/>
          <w:sz w:val="32"/>
          <w:szCs w:val="32"/>
        </w:rPr>
        <w:t xml:space="preserve"> Stunden am Tag betest. Gewöhne dir an, daß dein ganzes Gehen mit Jesus ist und selbst wenn du in der Straßenbahn oder im Auto bist, dann schaue nicht raus zum Fenster, um dich zu amüsieren über die Leute, die zur Arbeit gehen, sondern bete. Der Herr Jesus möchte, daß wir mehr, vielmehr beten. Da werden wir dazu ermahnt. Das ist die siebente Ermahnung: das Gebet. Dieses Gebet ist der Ausdruck der Gemeinschaft mit Jesus. Wer nicht betet, hat keinen Gemeinschaftssinn für Jesus. Und wenn wir keinen Gemeinschaftssinn mit Jesus haben, dann lieben wir die Gemeinschaft, wahrscheinlich mit dem Sorgengeist. Das ist aber nicht die Gesinnung Jesu, Sorgengeist. Ihm, unserem Herrn können wir alle unsere Anliegen, unsere Nöte, unsere Probleme, aber auch unsere Bitten bringen. Und wenn wir allezeit im Herrn uns freuen, dann dürfen wir auch allezeit unsere Bitten bringen, weil er allezeit ein Ohr für uns hat. Und alles aber soll mit Danksagung genommen werden, wie das hier heißt, das tiefste Anliegen bringen wir dann im Gebet und Flehen, um vor dem Herrn Erhörung zu finden. Bist du ein Beter? Wenn nicht, bist du untreu in den Augen Gottes. Antwortet dir dann der Herr in der Erhörung deiner Gebete, wenn du untreu bist? Wir wollen uns ermahnen lassen vielmehr zu beten, weil durch dieses Gebet der Herr verherrlicht wir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as waren in den sechs Versen die sieben Ermahnungen des Apostels Paulus an die Gemeinde zu Philippi, der wir geistlich angehören dürfen, denn auch wir sind ermahnt in diesen sieben Dingen.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w:cs="Times" w:ascii="Times" w:hAnsi="Times"/>
        <w:b w:val="false"/>
        <w:bCs w:val="false"/>
        <w:sz w:val="16"/>
        <w:szCs w:val="16"/>
      </w:rPr>
      <w:t>Sieben Erm</w:t>
    </w:r>
    <w:r>
      <w:rPr>
        <w:rFonts w:eastAsia="Times" w:cs="Times" w:ascii="Times" w:hAnsi="Times"/>
        <w:sz w:val="16"/>
        <w:szCs w:val="16"/>
      </w:rPr>
      <w:t>ahn</w:t>
    </w:r>
    <w:r>
      <w:rPr>
        <w:rFonts w:eastAsia="Times" w:cs="Times" w:ascii="Times" w:hAnsi="Times"/>
        <w:b w:val="false"/>
        <w:bCs w:val="false"/>
        <w:sz w:val="16"/>
        <w:szCs w:val="16"/>
      </w:rPr>
      <w:t>ungen</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0</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0</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9T19:53:00Z</dcterms:created>
  <dc:creator>V.A.</dc:creator>
  <dc:description/>
  <dc:language>en-US</dc:language>
  <cp:lastModifiedBy>Viktor Arent</cp:lastModifiedBy>
  <dcterms:modified xsi:type="dcterms:W3CDTF">1999-06-21T21:51:00Z</dcterms:modified>
  <cp:revision>29</cp:revision>
  <dc:subject/>
  <dc:title>Botschaft von vom aus</dc:title>
</cp:coreProperties>
</file>