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4"/>
          <w:szCs w:val="24"/>
        </w:rPr>
      </w:pPr>
      <w:r>
        <w:rPr>
          <w:rFonts w:eastAsia="Times" w:cs="Times" w:ascii="Times" w:hAnsi="Times"/>
          <w:b w:val="false"/>
          <w:bCs w:val="false"/>
          <w:sz w:val="24"/>
          <w:szCs w:val="24"/>
        </w:rPr>
        <w:t>Botschaft von Werner Bergmann aus 1.Timotheus 1,11; 6,15</w:t>
      </w:r>
    </w:p>
    <w:p>
      <w:pPr>
        <w:pStyle w:val="Normal"/>
        <w:jc w:val="center"/>
        <w:rPr/>
      </w:pPr>
      <w:r>
        <w:rPr>
          <w:rFonts w:eastAsia="Times" w:cs="Times" w:ascii="Times" w:hAnsi="Times"/>
          <w:sz w:val="24"/>
          <w:szCs w:val="24"/>
        </w:rPr>
        <w:t>Thema:</w:t>
      </w:r>
      <w:r>
        <w:rPr>
          <w:rFonts w:eastAsia="Times" w:cs="Times" w:ascii="Times" w:hAnsi="Times"/>
          <w:b/>
          <w:bCs/>
          <w:sz w:val="36"/>
          <w:szCs w:val="36"/>
        </w:rPr>
        <w:t xml:space="preserve"> Seligkeit</w:t>
      </w:r>
    </w:p>
    <w:p>
      <w:pPr>
        <w:pStyle w:val="Normal"/>
        <w:rPr>
          <w:rFonts w:ascii="Times" w:hAnsi="Times" w:eastAsia="Times" w:cs="Times"/>
          <w:b/>
          <w:b/>
          <w:bCs/>
          <w:sz w:val="32"/>
          <w:szCs w:val="32"/>
        </w:rPr>
      </w:pPr>
      <w:r>
        <w:rPr>
          <w:rFonts w:eastAsia="Times" w:cs="Times" w:ascii="Times" w:hAnsi="Times"/>
          <w:b/>
          <w:bCs/>
          <w:sz w:val="32"/>
          <w:szCs w:val="32"/>
        </w:rPr>
      </w:r>
    </w:p>
    <w:p>
      <w:pPr>
        <w:pStyle w:val="Normal"/>
        <w:rPr/>
      </w:pPr>
      <w:r>
        <w:rPr>
          <w:rFonts w:eastAsia="Times" w:cs="Times" w:ascii="Times" w:hAnsi="Times"/>
          <w:sz w:val="32"/>
          <w:szCs w:val="32"/>
        </w:rPr>
        <w:t xml:space="preserve">Wir wollen ein Wort aus dem Neuen Testament zum Gegenstand unserer Betrachtung nehmen. Es ist einfach notwendig, daß wir auch in den Ausdrücken des Wortes Gottes Bescheid wissen, was das Neue Testament im Einzelnen meint. Und wir schlagen </w:t>
      </w:r>
      <w:r>
        <w:rPr>
          <w:rFonts w:eastAsia="Times" w:cs="Times" w:ascii="Times" w:hAnsi="Times"/>
          <w:b/>
          <w:bCs/>
          <w:sz w:val="32"/>
          <w:szCs w:val="32"/>
        </w:rPr>
        <w:t>1.Timotheus Kapitel 1</w:t>
      </w:r>
      <w:r>
        <w:rPr>
          <w:rFonts w:eastAsia="Times" w:cs="Times" w:ascii="Times" w:hAnsi="Times"/>
          <w:sz w:val="32"/>
          <w:szCs w:val="32"/>
        </w:rPr>
        <w:t xml:space="preserve"> auf und betrachten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1</w:t>
      </w:r>
      <w:r>
        <w:rPr>
          <w:rFonts w:eastAsia="Times" w:cs="Times" w:ascii="Times" w:hAnsi="Times"/>
          <w:sz w:val="32"/>
          <w:szCs w:val="32"/>
        </w:rPr>
        <w:t xml:space="preserve">. Da heißt es: „Nach dem Evangelium der Herrlichkeit des seligen Gottes, welches mir anvertraut worden ist“. Und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6</w:t>
      </w:r>
      <w:r>
        <w:rPr>
          <w:rFonts w:eastAsia="Times" w:cs="Times" w:ascii="Times" w:hAnsi="Times"/>
          <w:sz w:val="32"/>
          <w:szCs w:val="32"/>
        </w:rPr>
        <w:t xml:space="preserve"> noch d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da heißt es: „Welche zu seiner Zeit zeigen wird der selige und alleinige Machthaber der König der Könige und Herr der Herr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Wie können wir doch dankbar sein, daß wir das Wort Gottes haben. Denn in diesem seinen Wort teilt uns der gewaltige Gott auch gleichzeitig seine tiefsten Eigenschaften mit, und zwar Eigenschaften, Wesen und sein persönliches Sein, die nur einem Gott, dem alleinigen Gott eigen sein können. Wir lesen hier vom seligen Gott. Da müssen wir wissen, was da gemeint ist, sonst überlesen wir die Bibelstellen und wissen gar nicht, um was es sich handelt. Deshalb kommen wir auch ein wenig Mittwochabend hier zusammen, um Bibelstunde zu halten, damit wir eindringen in die Mitteilungen der Heiligen Schrift, um die Absichten Gottes kennenzulernen, um mehr vertraut zu sein und zu werden mit der Heiligen Schrift. Denn wer mit Gottes Wort verbunden ist, der ist mit Jesus verbunden. Wer sich mit der Welt verbindet, ist ein Weltmensch und wer sich mit dem Alkohol verbindet, ist ein Alkoholiker, und wer dem Fußball hinterher rennt, ist ein Fußballspieler. Aber Kinder Gottes sollten daran gefunden und gesehen werden, daß sie mit dem Wort des Herrn ganz dicht und eng verbunden sind. Was gäbe das für einen Fußballspieler, der nicht hinter dem Ball her rennt, sondern nur trinkt? Das gäbe doch keinen Fußballspieler? Was wäre das für ein Kind Gottes, der sich um alles in dieser Welt kümmert, nur nicht um das Wort Gottes. Das geht doch nicht. Es ist doch ganz klar. Darum bemühen und kümmern wir uns um das Wort des Herrn einzudringen bis ins Tiefste. Ja noch mehr, uns sind als Gläubige sogar Blicke bis in das Wesen Gottes hinein zu tun geschenkt, wie wir es uns und unserem Innern gegenüber gar nicht fertig bringen. Gott zeigt und offenbart sein Wesen in einer solch gewaltigen Fülle, wie wir, ein jeder sich selbst noch nicht einmal genau kennen. Wir vermögen Gott besser kennenzulernen als uns selbst durch das Wort Gotte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Ganz wunderbar ist es, wie wir nun gerade in diesem Brief des Apostel Paulus an Timotheus acht Mal das Wort „Gottseligkeit“ vorkommt, acht Mal. Und mehrere Male von Gott als „Heiland“ oder „Rettergott“ gesprochen wird. Und auch das Wort „selig“ in Verbindung Gott gebraucht wird. Wir wollen heute sehen, was dieser Begriff „selig“ in der Beziehung zu Gott beinhaltet. Dieser Gott ist der, der in sich selbst glückselige Gott, der zu seiner eigenen Glückseligkeit nichts, aber auch gar nichts von irgend jemand bedarf. Wenn wir glückselig werden wollen, bedürfen wir der Gabe Gottes in unsere Herzen, aber dieser Gott ist so reich, der in sich selbst glückselig ist in der Fülle, wie wir es heute gleich sehen werden. Und genau darin, in dieser Glückseligkeit Gottes drückt sich auch die Fülle, die in Gott ist aus. Nur allein Gott besitzt eine Fülle, die keinerlei Raum mehr zu weiterer Aufnahme seiner göttlichen Dinge mehr zuläßt. Er ist voll, könnten wir sagen, Gottes, bis oben hin. In diesem Sohne Gottes wird bezeugt, daß in ihm die ganze Fülle Gottes leibhaftig war. Jesus war Gott. In dieser Fülle, in der wir auch die Ausdrucksweise „seliger Gott“ erkennen. Etwas, was wir Menschen uns gar nicht vorstellen können, weil wir in unserem Zustand, außer bösen Dingen in uns, eigentlich nur Mangel und Halbheiten kennen. Es ist doch klar. Unser irdisches Leben, was ist das schon? Unvollkommenheit von oben bis unten. Und wenn schon etwas ganz stark herausgestellt sein mag, was positiv ist, dann ist es darum unvollkommen, weil es der Zeitlichkeit unterworfen ist und gar nicht lange anhält.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n diesem Briefe an Timotheus tritt er, unser Herr Jesus uns nicht als Richter, sondern in der Offenbarung seiner Gnade als Rettergott entgegen. Es ist eine ganz andere Stellung. Wir haben es also in diesem Briefe nicht als den kommenden Richter zu tun, sondern als den Rettergott. Darin ist er auch der selige Gott. Die Botschaft der Gnade, wird das Evangelium der Herrlichkeit des seligen Gottes genannt. Das Evangelium der Herrlichkeit des seligen Gottes. Genau aus diesem Evangelium heraus, dessen Grundlage allein das Kreuz von Golgatha ist, leuchtet der Glanz seiner Herrlichkeit hervor, auch heute noch. Auch dann, wenn heute die Zeit recht dunkel ist, so dürfen wir doch erkennen, daß das Licht vom Kreuz um so heller dem Einzelnen leuchtet, der sich dem Lichte des Evangeliums öffnet. Je dunkler die Umgebung, um so klarer ist das Licht zu erkennen. Darum sollen auch wir das Licht leuchten in dieser dunklen Wel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Gott, der Vater ist verherrlicht in ihm, dem Sohne. So spricht es der Herr im Blick auf sein Sterben am Kreuz aus in </w:t>
      </w:r>
      <w:r>
        <w:rPr>
          <w:rFonts w:eastAsia="Times" w:cs="Times" w:ascii="Times" w:hAnsi="Times"/>
          <w:b/>
          <w:bCs/>
          <w:sz w:val="32"/>
          <w:szCs w:val="32"/>
        </w:rPr>
        <w:t>Johannes 13 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xml:space="preserve"> </w:t>
      </w:r>
      <w:r>
        <w:rPr>
          <w:rFonts w:eastAsia="Times" w:cs="Times" w:ascii="Times" w:hAnsi="Times"/>
          <w:b/>
          <w:bCs/>
          <w:sz w:val="32"/>
          <w:szCs w:val="32"/>
        </w:rPr>
        <w:t>bis</w:t>
      </w:r>
      <w:r>
        <w:rPr>
          <w:rFonts w:eastAsia="Times" w:cs="Times" w:ascii="Times" w:hAnsi="Times"/>
          <w:sz w:val="32"/>
          <w:szCs w:val="32"/>
        </w:rPr>
        <w:t xml:space="preserve"> </w:t>
      </w:r>
      <w:r>
        <w:rPr>
          <w:rFonts w:eastAsia="Times" w:cs="Times" w:ascii="Times" w:hAnsi="Times"/>
          <w:b/>
          <w:bCs/>
          <w:sz w:val="32"/>
          <w:szCs w:val="32"/>
        </w:rPr>
        <w:t>32</w:t>
      </w:r>
      <w:r>
        <w:rPr>
          <w:rFonts w:eastAsia="Times" w:cs="Times" w:ascii="Times" w:hAnsi="Times"/>
          <w:sz w:val="32"/>
          <w:szCs w:val="32"/>
        </w:rPr>
        <w:t xml:space="preserve">. Nun, das Wort „selige“ bedeutet im griechischen Urtext wortwörtlich „glückselig“. Wo wir also hier das Wort „selige“ stehen haben, steht im Urtext „glückselig“. Ich will es noch genauer sagen. Das Wort, das hier steht, bedeutet sowohl selig als auch glückselig. Aber das Glückselige ist natürlich das Höhere und mit dem wollen wir uns auch beschäfti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ieses Wort in Verbindung nun mit Gott, also selig oder glückselig mit Gott, zeugt von seiner göttlichen Allgenungsamkeit. Das heißt, er bedarf nichts mehr. Eine Fülle, mit der wir es hier zu tun haben, die Gott sich selbst genug sein läßt. In dieser Fülle ist Gott in allem vorhanden. Er, dieser Gott, der Starke, im Alten Testament „El“ genannt, ist Gott in sich selbst in dieser Fülle, in seinem Wesen, in seiner Äußerung, in seinem Inneren, in seinem Sein. Er ist Gott vollkommen. Um dieses Wesen, um dieses Sein ein ganz klein wenig zu erfassen, wollen wir uns heute vier Punkte des Wortes Gottes herausnehmen, worin wir erkennen, was sein Wesen beinhaltet. Diese Fülle, die wir in Gott haben, ist nur möglich in einem Geist gefunden zu werden, nicht in uns. Darum steht geschrieben in </w:t>
      </w:r>
      <w:r>
        <w:rPr>
          <w:rFonts w:eastAsia="Times" w:cs="Times" w:ascii="Times" w:hAnsi="Times"/>
          <w:b/>
          <w:bCs/>
          <w:sz w:val="32"/>
          <w:szCs w:val="32"/>
        </w:rPr>
        <w:t>Johannes 4 Vers</w:t>
      </w:r>
      <w:r>
        <w:rPr>
          <w:rFonts w:eastAsia="Times" w:cs="Times" w:ascii="Times" w:hAnsi="Times"/>
          <w:sz w:val="32"/>
          <w:szCs w:val="32"/>
        </w:rPr>
        <w:t xml:space="preserve"> </w:t>
      </w:r>
      <w:r>
        <w:rPr>
          <w:rFonts w:eastAsia="Times" w:cs="Times" w:ascii="Times" w:hAnsi="Times"/>
          <w:b/>
          <w:bCs/>
          <w:sz w:val="32"/>
          <w:szCs w:val="32"/>
        </w:rPr>
        <w:t>24</w:t>
      </w:r>
      <w:r>
        <w:rPr>
          <w:rFonts w:eastAsia="Times" w:cs="Times" w:ascii="Times" w:hAnsi="Times"/>
          <w:sz w:val="32"/>
          <w:szCs w:val="32"/>
        </w:rPr>
        <w:t>: „Gott ist Geist“. Gott ist Geist. Nur in einem Geist, nicht in einem schwachen, sündlichen Fleischmensch ist solch eine Vollkommenheit möglich. Der Schöpfung nach trägt jeder Mensch auch nur das Bild Gottes. Also von der Schöpfung her sind wir nach seinem Bilde geschaffen. Wir könnten auch sagen, weil Gott Geist ist, von unserer Schöpfung her, sind wir nach unserem Abbilde Geist, Bild Gottes oder Abbild des Geistes Gottes. Dann können wir es besser verstehen. Diese Fülle der Vollkommenheit, mit der wir es hier zu tun haben, die in Gott ist, die diesen seligen Gott beausdruckend beinhaltet, ist darum nur im Geiste möglich, in dem wir nun Kinder Gottes geworden sind, wohnt aber auch, wie die Bibel sagt, Gottes Geist in uns. Noch mehr, sobald wir den sterblichen Leib abgelegt haben, sind wir selbst Geister. Und werden solche Geister gleich unserem Herrn Jesus, denn die Bibel sagt, „wir werden ihm gleich sein“, werden wir in der Ewigkeit in Vollkommenheit bei ihm sein. Der Geist Gottes ist also so stark, daß er durch Abgabe von sich neue Geistwesen bilden und schaffen kann. Das ist das Erste. Das ist die Grundlage. Auch dann, wenn es heißt, daß in ihm, dem Sohne Gottes, die ganze Fülle Gottes leibhaftig war, deutet es letztlich hin auf Gott, nach der Seite der Gott-Sohnschaft. Er ist Sohn Gottes. Auch dann ist er Sohn Gottes, wenn er im Fleische sich geoffenbart hat. Aber in ihm, als dem Sohn Gottes war diese selige Gottheit verbunden, mit dem wir es zu tu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zweite, was wir finden, was nun in diesem Ausdruck „der selige Gott“ liegt, ist, was wir in </w:t>
      </w:r>
      <w:r>
        <w:rPr>
          <w:rFonts w:eastAsia="Times" w:cs="Times" w:ascii="Times" w:hAnsi="Times"/>
          <w:b/>
          <w:bCs/>
          <w:sz w:val="32"/>
          <w:szCs w:val="32"/>
        </w:rPr>
        <w:t>1.Johannes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finden: „Gott ist Licht“. Es ist sein Wesen - Licht. Licht steht der Finsternis gegenüber oder der Finsternis steht das Licht gegenüber. Sie sind konträr, entgegengesetzt. Licht läßt erkennen. Finsternis läßt die Dinge nicht sichtbar werden, obgleich sie vorhanden sind. Dieses in Gott vorhandene Licht ist so groß und gewaltig, daß dort wo Gott ist, keinerlei Schatten auftritt, </w:t>
      </w:r>
      <w:r>
        <w:rPr>
          <w:rFonts w:eastAsia="Times" w:cs="Times" w:ascii="Times" w:hAnsi="Times"/>
          <w:b/>
          <w:bCs/>
          <w:sz w:val="32"/>
          <w:szCs w:val="32"/>
        </w:rPr>
        <w:t>Jakobus 1 Vers</w:t>
      </w:r>
      <w:r>
        <w:rPr>
          <w:rFonts w:eastAsia="Times" w:cs="Times" w:ascii="Times" w:hAnsi="Times"/>
          <w:sz w:val="32"/>
          <w:szCs w:val="32"/>
        </w:rPr>
        <w:t xml:space="preserve"> </w:t>
      </w:r>
      <w:r>
        <w:rPr>
          <w:rFonts w:eastAsia="Times" w:cs="Times" w:ascii="Times" w:hAnsi="Times"/>
          <w:b/>
          <w:bCs/>
          <w:sz w:val="32"/>
          <w:szCs w:val="32"/>
        </w:rPr>
        <w:t>17</w:t>
      </w:r>
      <w:r>
        <w:rPr>
          <w:rFonts w:eastAsia="Times" w:cs="Times" w:ascii="Times" w:hAnsi="Times"/>
          <w:sz w:val="32"/>
          <w:szCs w:val="32"/>
        </w:rPr>
        <w:t xml:space="preserve">, ist kein Schatten. Schattenloses Licht ist dem nach nur bei Gott und in Gott. Da ist noch eine Fußnote zu bemerken, in diesem </w:t>
      </w:r>
      <w:r>
        <w:rPr>
          <w:rFonts w:eastAsia="Times" w:cs="Times" w:ascii="Times" w:hAnsi="Times"/>
          <w:b w:val="false"/>
          <w:bCs w:val="false"/>
          <w:sz w:val="32"/>
          <w:szCs w:val="32"/>
        </w:rPr>
        <w:t>Jakobus 1,17</w:t>
      </w:r>
      <w:r>
        <w:rPr>
          <w:rFonts w:eastAsia="Times" w:cs="Times" w:ascii="Times" w:hAnsi="Times"/>
          <w:sz w:val="32"/>
          <w:szCs w:val="32"/>
        </w:rPr>
        <w:t xml:space="preserve">. Zwar sind wir alle durch die Sünde von Gott in unserer menschlichen Natur, praktisch von Gott abgefallen. Das ist klar, der Sünde wegen, was im Garten Eden geschah. Die Bibel aber bezeugt ganz klar, daß das Licht dennoch in die Finsternis, das ist in die Sünde, scheint. Das Licht scheint in die Finsternis, steht geschrieben, </w:t>
      </w:r>
      <w:r>
        <w:rPr>
          <w:rFonts w:eastAsia="Times" w:cs="Times" w:ascii="Times" w:hAnsi="Times"/>
          <w:b/>
          <w:bCs/>
          <w:sz w:val="32"/>
          <w:szCs w:val="32"/>
        </w:rPr>
        <w:t>Johannes 1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en unsere Finsternis ist Sünde. Das Licht, Jesus, sein Wesen leuchtet in unsere Sünde. Es ist hoch interessant. Die Sünde, also die Finsternis kann das Licht nicht erfassen, steht in Johannes </w:t>
      </w:r>
      <w:r>
        <w:rPr>
          <w:rFonts w:eastAsia="Times" w:cs="Times" w:ascii="Times" w:hAnsi="Times"/>
          <w:b w:val="false"/>
          <w:bCs w:val="false"/>
          <w:sz w:val="32"/>
          <w:szCs w:val="32"/>
        </w:rPr>
        <w:t>1</w:t>
      </w:r>
      <w:r>
        <w:rPr>
          <w:rFonts w:eastAsia="Times" w:cs="Times" w:ascii="Times" w:hAnsi="Times"/>
          <w:sz w:val="32"/>
          <w:szCs w:val="32"/>
        </w:rPr>
        <w:t>. Und das Licht will aber gar nicht unsere Sünde. Das Licht will nicht unsere Sünde. Beachten wir die genauen Ausdrücke des Wortes. Das Licht will uns selbst. Zum Abtun unserer Sünde hat Gott in Christus sein Opferblut gegeben. Das ist dafür, nicht aber das Licht. Durch das Licht erkennen wir unseren sündigen Zustand. Wir müssen erst erkennen, um im zweiten Schritt, von der Sünde frei zu werden. Für diesen ersten Punkt ist das Licht notwendig, das wir es erkennen. Für das zweite ist dann die Annahme seines Blutes, völlig. Wir erkennen dann in diesem Licht nicht allein unser sündiges Leben und Wesen, sondern auch den Rettergott. Ohne Licht kann überhaupt niemand sehen, sonst gäbe es keine Blinden. Sie müssen das Augenlicht haben, sonst können sie nicht sehen. Und darum sieht Gott alles, weil er solch ein Licht ist. Und Gottes Licht ist aber wiederum so groß, daß er dieses Licht an uns abgeben kann und wir ein Licht in dieser finsteren Welt für Jesus leuchten sollen anderen Menschen, die noch verloren sind, die noch in Sünden sind, die noch nicht die Vergebung ha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ist also in seinem Wesen her, was wir zuerst hatten, ein Geist und wir in unserem Fleische können niemals solch ein Licht sein, wie Jesus es ist. Dazu ist es notwendig, daß wir selbst ein Geist wären. Und wir werden es, wenn Jesus wieder kommt und unseren sterblichen Leib verklärt, indem wir einen Geist-Leib bekommen. Das ist die Auferstehung, daß Jesus auferstanden war aus den Toten und neues Leben ans Licht gebracht hat, sagt Paulus: „Leben und Unverwesslichkeit ans Licht gebracht“. Das heißt, wir haben durch das Licht Jesus und durch die Gemeinschaft mit ihm als Licht solch eine Verbindung, daß wir in diesem Licht erkennen können, das in Jesus ewiges Leben ist, das in Jesus Auferstehungsleben ist. Das erkennen wir durch den Glauben. Da hat Gott uns wieder den Glauben dazu gegeben und die Erkenntnis Gottes. Geist, L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s Nächste, „Gott ist“, so heißt es in </w:t>
      </w:r>
      <w:r>
        <w:rPr>
          <w:rFonts w:eastAsia="Times" w:cs="Times" w:ascii="Times" w:hAnsi="Times"/>
          <w:b/>
          <w:bCs/>
          <w:sz w:val="32"/>
          <w:szCs w:val="32"/>
        </w:rPr>
        <w:t>1.Johannes 4 Vers 8</w:t>
      </w:r>
      <w:r>
        <w:rPr>
          <w:rFonts w:eastAsia="Times" w:cs="Times" w:ascii="Times" w:hAnsi="Times"/>
          <w:sz w:val="32"/>
          <w:szCs w:val="32"/>
        </w:rPr>
        <w:t xml:space="preserve">, „Liebe“. Gott ist auch Liebe. Und wir sehen, daß eines das andere bedingt und keines davon gestrichen werden kann, sonst würde er, dieser lebendige Gott nicht dieser „selige, glückselige Gott“ sein. Nicht menschliche Liebe ist in ihm, sondern vollkommene Gottesliebe ist ihm eigen. Das ist das, was in seinem Wesen ist, eine Liebe, von der wir in </w:t>
      </w:r>
      <w:r>
        <w:rPr>
          <w:rFonts w:eastAsia="Times" w:cs="Times" w:ascii="Times" w:hAnsi="Times"/>
          <w:b/>
          <w:bCs/>
          <w:sz w:val="32"/>
          <w:szCs w:val="32"/>
        </w:rPr>
        <w:t>1.Korinther Kapitel 3 Vers</w:t>
      </w:r>
      <w:r>
        <w:rPr>
          <w:rFonts w:eastAsia="Times" w:cs="Times" w:ascii="Times" w:hAnsi="Times"/>
          <w:sz w:val="32"/>
          <w:szCs w:val="32"/>
        </w:rPr>
        <w:t xml:space="preserve"> </w:t>
      </w:r>
      <w:r>
        <w:rPr>
          <w:rFonts w:eastAsia="Times" w:cs="Times" w:ascii="Times" w:hAnsi="Times"/>
          <w:b/>
          <w:bCs/>
          <w:sz w:val="32"/>
          <w:szCs w:val="32"/>
        </w:rPr>
        <w:t>10</w:t>
      </w:r>
      <w:r>
        <w:rPr>
          <w:rFonts w:eastAsia="Times" w:cs="Times" w:ascii="Times" w:hAnsi="Times"/>
          <w:sz w:val="32"/>
          <w:szCs w:val="32"/>
        </w:rPr>
        <w:t xml:space="preserve"> lesen, die sich überhaupt nicht erbittern läßt. Wir sehen, wie schnell wir mit unserer Liebe am Ende angelangt sind. Es braucht uns nur jemand falsch anzusprechen, morgens beim Aufstehen vielleicht, da ist sie ganz schnell beendet, aber bei Gott nicht. Er hat sie in dieser vollkommenen Art, diese Liebe, die ihm eigen ist. Auch dann, wenn Gott Israel mit ewiger Liebe geliebt hat, lesen wir in </w:t>
      </w:r>
      <w:r>
        <w:rPr>
          <w:rFonts w:eastAsia="Times" w:cs="Times" w:ascii="Times" w:hAnsi="Times"/>
          <w:b/>
          <w:bCs/>
          <w:sz w:val="32"/>
          <w:szCs w:val="32"/>
        </w:rPr>
        <w:t>Jeremia 31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mit ewiger Liebe. Das bedeutet, daß Israel sich seinen Händen entwunden hatte und Gott diese seine Liebe seinem Volk nicht mehr zuwenden konnte, wie Gott wollte, aber Gott hat geredet, daß er sich mit ewiger Liebe seinem Volk zuwenden will und deshalb erbarmt er sich dann nach der Gnadenzeit noch einmal hinsichtlich Israel. Und dann legt er seine ganze Liebe in Israel hinein. Auch dann, wenn er verheißungsgemäß, prophetisch diesem Volk Israel mit ewiger Liebe begegnen wird, also zukünftig, so begegnete, Vergangenheit, der Herr seinem Volke im Gesetz, einstmals in Gerechtigkeit und Gericht. Das war das Zeitalter des Gesetzes, zu dem paßt Gerechtigkeit und Gericht. Nur und allein in der Zeit der Gnade offenbarte sich Gott der Gemeinde gegenüber, und zwar offenbarte er das Herz seiner Liebe. Das hat es noch nie gegeben. Er offenbarte sich Israel im Gesetz. Wir wissen, wie es auf dem Berge donnerte, rauchte qualmende Erdbeben, Stimmen, daß die Hörer baten, Mose möchte Gott bitten, daß es aufhören soll. Sie konnten es nicht mehr ertragen. Sie waren mit den Nerven fertig. Und nun in der Zeit der Gnade offenbart Gott eine Eigenschaft, die in seinem Herzen schon immer vorhanden war, aber vorher konnte er sie noch nicht zeigen und bringen und das ist seine Liebe. Dieses Herz der Liebe, welches bis dahin noch nicht aufgetan war, weil er es ganz Besonderen zugängig machen wollte, das ist die Gemeinde, zu der wir gehören dürfen, die wir ihm eigen sind. Und diese Liebe, die in Gott gefunden wurde, wurde erst als die Gemeindezeit anbrechen sollte, geoffenbart und darum war sie auch zum größten Opfer bereit, das je und je möglich war. Gott gab und opferte seinen Sohn für uns, die größte Liebestat aller Zeiten, </w:t>
      </w:r>
      <w:r>
        <w:rPr>
          <w:rFonts w:eastAsia="Times" w:cs="Times" w:ascii="Times" w:hAnsi="Times"/>
          <w:b/>
          <w:bCs/>
          <w:sz w:val="32"/>
          <w:szCs w:val="32"/>
        </w:rPr>
        <w:t>Johannes 3 Vers 16</w:t>
      </w:r>
      <w:r>
        <w:rPr>
          <w:rFonts w:eastAsia="Times" w:cs="Times" w:ascii="Times" w:hAnsi="Times"/>
          <w:sz w:val="32"/>
          <w:szCs w:val="32"/>
        </w:rPr>
        <w:t xml:space="preserve">: „Denn also hat Gott die Welt geliebt...“. Das war die größte Auswirkung und diese Gnadenzeit wird gleich mit dem größten Triumph eingeleitet. Gott gibt seinen Sohn, damit wir Rettung haben, damit wir teilhaftig werden seines Geistes, dafür hat Gott in der Gemeindezeit seinen heiligen Geist gegeben, damit wir teilhaftig werden seines Lichtes, damit wir ihn erkennen können und jetzt, daß wir teilhaftig werden seiner Liebe. Durch die Gemeinschaft mit Jesus ist nun in Folge Wiedergeburt diese Liebe ausgegossen in unsere Herzen, sagt Paulus im </w:t>
      </w:r>
      <w:r>
        <w:rPr>
          <w:rFonts w:eastAsia="Times" w:cs="Times" w:ascii="Times" w:hAnsi="Times"/>
          <w:b/>
          <w:bCs/>
          <w:sz w:val="32"/>
          <w:szCs w:val="32"/>
        </w:rPr>
        <w:t>Römer 5 Ver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iese Liebe ist ausgegossen? Ja. Ist sie tatsächlich ausgegossen? Jawohl, sie ist tatsächlich drin. Was ist denn los, wenn wir diese Liebe Gottes in unseren Herzen haben und die anderen merken das nicht so? Das ist ganz klar, die Liebe Gottes ist Liebe Gottes, wenn wir sie haben, dann haben wir sie. Und was ist, wenn sie nicht so wirkt? Dann ist Sünde noch mit drin in den Herzen und dadurch kann die Liebe Gottes in uns nicht so wirken, wie sie in Gott wirkt. Sie kann nur deshalb in Gott so wirken, weil in dem Herzen Gottes keine Sünde ist. Dadurch kann er sie so wirken lassen. Und darum wirkt sie eben in uns nicht so, wie sie gern wirken möchte. Darum läßt sie sich verbittern, wißt ihr, weil wir noch Sachen drin haben, die noch nicht dem völligen Gericht Gottes preisgegeben sind, weil wir noch nicht das Letzte rausgeräumt haben, weil wir noch privatisieren. Dadurch kann die Liebe Gottes, von der Paulus sagt, „sie ist ausgegossen in unseren Herzen“, da können wir nicht sagen, nein. Sie ist da, auch wenn sich unsere Liebe erbittern läßt, sie ist doch da, aber sie wird nur offenbar, wenn sie tätig wird. Und sie kann nur tätig werden durch Reinigung, wenn wir bereit sind Buße zu tun als Kinder Gottes, dann wird sie wirksam. Wohin wird sie denn wirksam? Sowohl zu Gott als auch zu Menschen. So groß und gewaltig ist also die Liebe Gottes, daß er uns davon abgeben kann, ohne selbst, trotz der Abgabe, Mangel zu haben. Ob wir uns viel oder wenig Liebe haben schenken lassen? Ob wir dieser Liebe Gottes in unseren Herzen Raum geben, viel oder wenig? Der Herr wird es beurteilen, wenn wir aufrichtig sind und in diesem Lichte wandeln, dann erkennen wir auch. Das ist eine Frage. Gläubige machen sich mitunter gar keine Gedanken darüber, ob sie in dieser Liebe sind oder nicht. Na sie werden es auch nicht sehen, aber in dem Augenblick, wo wir im Lichte wandeln, im Lichte sind, dann sehen und erkennen wir, ob wir in dieser Liebe sind. Dann werden wir durch den Geist Gottes hingeleitet auf den Standpunkt, auf diese Positionsstelle, wo wir uns befinden. Dann können wir uns auch erkennen, dann sehen w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Sein Geist, sein Licht, seine Liebe. Jetzt kommt das Letzte, das Vierte und Jesus ist noch etwas anderes. Auch das schlummert in ihm ganz tief. Wir lesen das in </w:t>
      </w:r>
      <w:r>
        <w:rPr>
          <w:rFonts w:eastAsia="Times" w:cs="Times" w:ascii="Times" w:hAnsi="Times"/>
          <w:b/>
          <w:bCs/>
          <w:sz w:val="32"/>
          <w:szCs w:val="32"/>
        </w:rPr>
        <w:t>Johannes 11 Vers 25</w:t>
      </w:r>
      <w:r>
        <w:rPr>
          <w:rFonts w:eastAsia="Times" w:cs="Times" w:ascii="Times" w:hAnsi="Times"/>
          <w:sz w:val="32"/>
          <w:szCs w:val="32"/>
        </w:rPr>
        <w:t xml:space="preserve">, Jesus ist das Leben, steht da geschrieben. Jesu Lebenssubstanz ist so groß, daß wir einstmals schon im Garten Eden davon empfingen, aber auch nach dem Sündenfall haben wir wieder ganz neu Leben fassen können, und zwar die wir zu Jesus gekommen sind, aber diesmal ewiges Leben. Wir sollen ja dieses Lebens wegen, das uns in Jesus geschenkt ist, fruchtbar werden, fruchtbar sein, und zwar dazu, damit wir anderen Menschen das Evangelium sagen können. Ob wir das überhaupt tun? Damit auch diese, denen das Evangelium gesagt wird, ewiges Leben erhalten. In Jesus ist ewiges Leben. Er hat uns davon gegeben. Was wirklich ewiges Leben ist, das sehen wir heute noch nicht an uns. Deshalb steht in </w:t>
      </w:r>
      <w:r>
        <w:rPr>
          <w:rFonts w:eastAsia="Times" w:cs="Times" w:ascii="Times" w:hAnsi="Times"/>
          <w:b/>
          <w:bCs/>
          <w:sz w:val="32"/>
          <w:szCs w:val="32"/>
        </w:rPr>
        <w:t>Kolosser 3 Vers</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und </w:t>
      </w:r>
      <w:r>
        <w:rPr>
          <w:rFonts w:eastAsia="Times" w:cs="Times" w:ascii="Times" w:hAnsi="Times"/>
          <w:b/>
          <w:bCs/>
          <w:sz w:val="32"/>
          <w:szCs w:val="32"/>
        </w:rPr>
        <w:t>4</w:t>
      </w:r>
      <w:r>
        <w:rPr>
          <w:rFonts w:eastAsia="Times" w:cs="Times" w:ascii="Times" w:hAnsi="Times"/>
          <w:sz w:val="32"/>
          <w:szCs w:val="32"/>
        </w:rPr>
        <w:t xml:space="preserve"> geschrieben, das unser Leben verborgen ist mit dem Christus in Gott, aber das es offenbar werden wird. Wir haben das zwar als Kinder Gottes schon, das haben, das besitzen wir schon. Die Bibel redet vom Samenkorn. Nun, wenn wir ein Weizenkörnchen haben, sie sind hier auf dem Land, sie verstehen es besser als in der Stadt, dann genügt ja, das ich ein Weizenkörnchen habe, um die Garantie zu besitzen, daß es irgendwann aufgeht, und zwar dann, wenn ich in die Erde bringe, dann geht es auf. Ich meine, das ist ein Samenkorn, das ist Frucht, da wird kein Weizenhalm hoch gehen, wenn ich einen Stein in die Erde reinlege. Es ist klar, weil in den Stein keine Frucht ist. Aber ein Weizenfruchtkorn, das geht auf. So ist es mit unserem Leben, mit unserem ewigen Leben. Das ist zwar da, wir sehen, wenn wir das kleine Weizenkörnchen angucken, sehen wir noch nicht den großen Halm mit der vielen Frucht da dran, das sehen wir noch nicht, wir sehen ja nur das eine Körnchen. Das ist wenig, ganz wenig und wir können uns daran gewöhnen und Kinder Gottes gewöhnen sich sehr schnell daran und merken aber nicht, daß sie zur himmlischen Frucht gesetzt sind für ewige Zeiten, weil sie ewiges Leben hab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n diesen vier Punkten, die ganz wesenhafte Bestandteile ausdrücken, darin ist unser Gott vollkommen und glückselig. Gott ist darin in solch einer Fülle und wir wiederum in jener Armut, das niemand, auch gar niemand hat, um ihm Gott zu vergelten. Und dann steht geschrieben, daß Gott gar nicht bedarf, das ihm vergolten werde. Wir wollen das mal im </w:t>
      </w:r>
      <w:r>
        <w:rPr>
          <w:rFonts w:eastAsia="Times" w:cs="Times" w:ascii="Times" w:hAnsi="Times"/>
          <w:b/>
          <w:bCs/>
          <w:sz w:val="32"/>
          <w:szCs w:val="32"/>
        </w:rPr>
        <w:t>Römer 11 Vers</w:t>
      </w:r>
      <w:r>
        <w:rPr>
          <w:rFonts w:eastAsia="Times" w:cs="Times" w:ascii="Times" w:hAnsi="Times"/>
          <w:sz w:val="32"/>
          <w:szCs w:val="32"/>
        </w:rPr>
        <w:t xml:space="preserve"> </w:t>
      </w:r>
      <w:r>
        <w:rPr>
          <w:rFonts w:eastAsia="Times" w:cs="Times" w:ascii="Times" w:hAnsi="Times"/>
          <w:b/>
          <w:bCs/>
          <w:sz w:val="32"/>
          <w:szCs w:val="32"/>
        </w:rPr>
        <w:t>34</w:t>
      </w:r>
      <w:r>
        <w:rPr>
          <w:rFonts w:eastAsia="Times" w:cs="Times" w:ascii="Times" w:hAnsi="Times"/>
          <w:sz w:val="32"/>
          <w:szCs w:val="32"/>
        </w:rPr>
        <w:t xml:space="preserve"> lesen: „Denn wer hat des Herrn Sinn (das ist sein inneres Wesen) erkannt und wer ist sein Mitberater gewesen? Oder wer hat ihm zuvor gegeben (damit er Gott werden konnte) und es wird ihm vergolten werden?“ Können wir Gott überhaupt etwas geben? Sind wir in der Lage ihm etwas anzubieten? Ich glaube nicht. Für seine göttliche Glückseligkeit bedarf Gott weder der Engel, noch der Welten, noch der Menschenkinder. Aber alle diese, die Engel, die Welten und die Menschen schuf Gott, um an ihnen seine Leibesfülle zu offenbaren. Denn Liebe ist Leben. Aus Liebe schuf er uns. Und Liebe will sich betätigen. Eine Liebe, die nicht tätig wird, ist nämlich gar keine. Das ist genauso, als wenn mein Nachbar das Bein gebrochen hat und er plagt sich im Hof und ich sehe das und ich liebe ihn so, daß ich nicht rausgehe und ihm helfe. Liebe ist nur das, die sich erweist, die tätig ist, die sich äußert. Wie hat denn Gottes Liebe sich geäußert? Ganz einfach, Gottes Liebe wurde offenbar, als er seinen Sohn sandte, daß der Sohn Gottes zu uns herab kam. Es war die offenbarte Liebe Gottes, damit wir errettet würden in ihm. Darum ist nach </w:t>
      </w:r>
      <w:r>
        <w:rPr>
          <w:rFonts w:eastAsia="Times" w:cs="Times" w:ascii="Times" w:hAnsi="Times"/>
          <w:b/>
          <w:bCs/>
          <w:sz w:val="32"/>
          <w:szCs w:val="32"/>
        </w:rPr>
        <w:t>Apostelgeschichte 20 Vers</w:t>
      </w:r>
      <w:r>
        <w:rPr>
          <w:rFonts w:eastAsia="Times" w:cs="Times" w:ascii="Times" w:hAnsi="Times"/>
          <w:sz w:val="32"/>
          <w:szCs w:val="32"/>
        </w:rPr>
        <w:t xml:space="preserve"> </w:t>
      </w:r>
      <w:r>
        <w:rPr>
          <w:rFonts w:eastAsia="Times" w:cs="Times" w:ascii="Times" w:hAnsi="Times"/>
          <w:b/>
          <w:bCs/>
          <w:sz w:val="32"/>
          <w:szCs w:val="32"/>
        </w:rPr>
        <w:t>35</w:t>
      </w:r>
      <w:r>
        <w:rPr>
          <w:rFonts w:eastAsia="Times" w:cs="Times" w:ascii="Times" w:hAnsi="Times"/>
          <w:sz w:val="32"/>
          <w:szCs w:val="32"/>
        </w:rPr>
        <w:t xml:space="preserve"> „geben seliger als nehmen“, steht dort geschrieben. Geben ist seliger als nehm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zum Schluß wollen wir noch einen Vers betrachten, und zwar in Sprüche. Wir schlagen mal kurz die Sprüche auf, und zwar </w:t>
      </w:r>
      <w:r>
        <w:rPr>
          <w:rFonts w:eastAsia="Times" w:cs="Times" w:ascii="Times" w:hAnsi="Times"/>
          <w:b/>
          <w:bCs/>
          <w:sz w:val="32"/>
          <w:szCs w:val="32"/>
        </w:rPr>
        <w:t>Sprüche 14 Ver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Da heißt es: „Wer seinen Nächsten verachtet, (den Nachbarn, der gerade das Bein gebrochen hat) sündigt. Wer aber der Elenden sich erbarmt ist glückselig“. Dieses Wort „selig“, also urtextlich „glückselig“ steht in direkter Verbindung mit der Herrlichkeit Gottes. Damit ist wohl unsere Glückseligkeit lediglich ein Schatten des seligen Gottes hin zur Herrlichkeit des Himmels. Wie gerne haben wir es mit bestimmten Leuten zu tun. Es ist unsere Schwäche, eine Schwäche der Menschen. Sie haben es gern mit bestimmten Leuten zu tun und weil der Mensch auf das sieht, worauf der Mensch blickt, ist heute abend dieser Saal nicht voll. Würden sie auf Gott blicken, würden sie heute allen hier sein, da wäre ganz Laubesch Eschbach hier draußen noch in der Kälte. Es geht ja um das ewige Wort Gottes, um das ewige Leben, um das ewige Evangelium. Aber nur, heißt es hier, „wer sich der Elenden erbarmt oder annimmt, ist glückselig“. Wie können wir uns denn überhaupt der Elenden erbarmen? Wir wollen es ja jetzt tun. Das größte Elend ist nicht der Krieg, die Not und der Hunger auf der Erde, sondern der Krieg gegen Gott. Nicht allein Atheismus, sondern viel mehr nicht versöhnt zu sein mit Gott, das ist Krieg gegen Gott. Schluß (Kassette zu Ende).</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Seligkei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9</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1:30:00Z</dcterms:created>
  <dc:creator>V.A.</dc:creator>
  <dc:description/>
  <dc:language>en-US</dc:language>
  <cp:lastModifiedBy>Viktor Arent</cp:lastModifiedBy>
  <cp:lastPrinted>1997-05-24T16:38:00Z</cp:lastPrinted>
  <dcterms:modified xsi:type="dcterms:W3CDTF">1997-05-24T16:38:00Z</dcterms:modified>
  <cp:revision>36</cp:revision>
  <dc:subject/>
  <dc:title>Botschaft von vom aus</dc:title>
</cp:coreProperties>
</file>