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4"/>
          <w:szCs w:val="24"/>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20</w:t>
      </w:r>
      <w:r>
        <w:rPr>
          <w:rFonts w:eastAsia="Univers" w:cs="Univers" w:ascii="Univers" w:hAnsi="Univers"/>
          <w:b/>
          <w:bCs/>
          <w:sz w:val="24"/>
          <w:szCs w:val="24"/>
        </w:rPr>
        <w:t>.</w:t>
      </w:r>
      <w:r>
        <w:rPr>
          <w:rFonts w:eastAsia="Univers" w:cs="Univers" w:ascii="Univers" w:hAnsi="Univers"/>
          <w:b/>
          <w:bCs/>
          <w:sz w:val="22"/>
          <w:szCs w:val="22"/>
        </w:rPr>
        <w:t>01</w:t>
      </w:r>
      <w:r>
        <w:rPr>
          <w:rFonts w:eastAsia="Univers" w:cs="Univers" w:ascii="Univers" w:hAnsi="Univers"/>
          <w:b/>
          <w:bCs/>
          <w:sz w:val="24"/>
          <w:szCs w:val="24"/>
        </w:rPr>
        <w:t>.</w:t>
      </w:r>
      <w:r>
        <w:rPr>
          <w:rFonts w:eastAsia="Univers" w:cs="Univers" w:ascii="Univers" w:hAnsi="Univers"/>
          <w:b/>
          <w:bCs/>
          <w:sz w:val="22"/>
          <w:szCs w:val="22"/>
        </w:rPr>
        <w:t>91</w:t>
      </w:r>
      <w:r>
        <w:rPr>
          <w:rFonts w:eastAsia="Univers" w:cs="Univers" w:ascii="Univers" w:hAnsi="Univers"/>
          <w:b/>
          <w:bCs/>
          <w:sz w:val="24"/>
          <w:szCs w:val="24"/>
        </w:rPr>
        <w:t xml:space="preserve"> aus Jakobus </w:t>
      </w:r>
      <w:r>
        <w:rPr>
          <w:rFonts w:eastAsia="Univers" w:cs="Univers" w:ascii="Univers" w:hAnsi="Univers"/>
          <w:b/>
          <w:bCs/>
          <w:sz w:val="22"/>
          <w:szCs w:val="22"/>
        </w:rPr>
        <w:t>1</w:t>
      </w:r>
      <w:r>
        <w:rPr>
          <w:rFonts w:eastAsia="Univers" w:cs="Univers" w:ascii="Univers" w:hAnsi="Univers"/>
          <w:b/>
          <w:bCs/>
          <w:sz w:val="24"/>
          <w:szCs w:val="24"/>
        </w:rPr>
        <w:t>,</w:t>
      </w:r>
      <w:r>
        <w:rPr>
          <w:rFonts w:eastAsia="Univers" w:cs="Univers" w:ascii="Univers" w:hAnsi="Univers"/>
          <w:b/>
          <w:bCs/>
          <w:sz w:val="22"/>
          <w:szCs w:val="22"/>
        </w:rPr>
        <w:t>24</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Selbstbetrachtung</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zusammen ein Wort Gottes betrachten und zwar aus dem Neuen Testament und schlagen dazu </w:t>
      </w:r>
      <w:r>
        <w:rPr>
          <w:rFonts w:eastAsia="Univers" w:cs="Univers" w:ascii="Univers" w:hAnsi="Univers"/>
          <w:b/>
          <w:bCs/>
          <w:sz w:val="22"/>
          <w:szCs w:val="22"/>
        </w:rPr>
        <w:t>Jakobus</w:t>
      </w:r>
      <w:r>
        <w:rPr>
          <w:rFonts w:eastAsia="Univers" w:cs="Univers" w:ascii="Univers" w:hAnsi="Univers"/>
          <w:sz w:val="22"/>
          <w:szCs w:val="22"/>
        </w:rPr>
        <w:t xml:space="preserve"> auf,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Da heißt es: Denn er hat sich selbst betrachtet uns ist weg gegangen und er hat alsbald vergessen wie er beschaffen war. So weit Gottes Wort.</w:t>
      </w:r>
    </w:p>
    <w:p>
      <w:pPr>
        <w:pStyle w:val="Normal"/>
        <w:ind w:firstLine="454"/>
        <w:rPr>
          <w:rFonts w:ascii="Univers" w:hAnsi="Univers" w:eastAsia="Univers" w:cs="Univers"/>
          <w:sz w:val="22"/>
          <w:szCs w:val="22"/>
        </w:rPr>
      </w:pPr>
      <w:r>
        <w:rPr>
          <w:rFonts w:eastAsia="Univers" w:cs="Univers" w:ascii="Univers" w:hAnsi="Univers"/>
          <w:sz w:val="22"/>
          <w:szCs w:val="22"/>
        </w:rPr>
        <w:t>Jakobus war der Bruder des Herrn. Er ist uns bekannt als ein Praktiker des Wortes Gottes. Wem Praxis mangelt und das sind insbesondere Theoretiker, dem fehlt es oft am Verständnis dieses kostbaren Briefes. Und wir sind erstaunt zugleich, was allein in diesem Satz vom Thema in einem Satz solchen Gottes Wortes enthalten sein kann. Darum wollen wir versuchen aus dem Textvers die notwendigen für uns wichtigen Belehrungen zu erkennen und zu verstehen, um sie dann in die Praxis um zu stellen.</w:t>
      </w:r>
    </w:p>
    <w:p>
      <w:pPr>
        <w:pStyle w:val="Normal"/>
        <w:ind w:firstLine="454"/>
        <w:rPr/>
      </w:pPr>
      <w:r>
        <w:rPr>
          <w:rFonts w:eastAsia="Univers" w:cs="Univers" w:ascii="Univers" w:hAnsi="Univers"/>
          <w:sz w:val="22"/>
          <w:szCs w:val="22"/>
        </w:rPr>
        <w:t xml:space="preserve">Der Ausgangspunkt des Verständnisses liegt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also einen </w:t>
      </w:r>
      <w:r>
        <w:rPr>
          <w:rFonts w:eastAsia="Univers" w:cs="Univers" w:ascii="Univers" w:hAnsi="Univers"/>
          <w:b/>
          <w:bCs/>
          <w:sz w:val="22"/>
          <w:szCs w:val="22"/>
        </w:rPr>
        <w:t>Vers</w:t>
      </w:r>
      <w:r>
        <w:rPr>
          <w:rFonts w:eastAsia="Univers" w:cs="Univers" w:ascii="Univers" w:hAnsi="Univers"/>
          <w:sz w:val="22"/>
          <w:szCs w:val="22"/>
        </w:rPr>
        <w:t xml:space="preserve"> vorher. Da ist gesagt, denn wenn jemand ein Hörer des Wortes ist und nicht ein Täter. Wir alle wissen sehr genau, daß das Hören des Wortes Gottes einen Jeden in die Verantwortung nimmt. Allein das Wissen und Hören um das Wort Gottes läßt uns vor dem Herrn in besonderer Verantwortung gefunden. Überall dort, wo wir um das Wort Gottes wissen, das ist das Hören hier und tun aber nicht danach, folgt für den Betreffenden Gericht.</w:t>
      </w:r>
    </w:p>
    <w:p>
      <w:pPr>
        <w:pStyle w:val="Normal"/>
        <w:ind w:firstLine="454"/>
        <w:rPr/>
      </w:pPr>
      <w:r>
        <w:rPr>
          <w:rFonts w:eastAsia="Univers" w:cs="Univers" w:ascii="Univers" w:hAnsi="Univers"/>
          <w:sz w:val="22"/>
          <w:szCs w:val="22"/>
        </w:rPr>
        <w:t xml:space="preserve">Eine belehrende Mitteilung dafür finden wir in dem Evangelium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Da wird uns in dem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7</w:t>
      </w:r>
      <w:r>
        <w:rPr>
          <w:rFonts w:eastAsia="Univers" w:cs="Univers" w:ascii="Univers" w:hAnsi="Univers"/>
          <w:sz w:val="22"/>
          <w:szCs w:val="22"/>
        </w:rPr>
        <w:t xml:space="preserve"> von einem Knechte berichtet, der den Willen, wie es dort heißt, seines Herrn wußte, aber sich nicht danach verhalten hat. Und von diesem Knecht heißt es weiter, der wird mit vielen Schlägen geschlagen werden. Es war gerade gesagt, daß Hören oder Wissen um Gottes Wort und nicht befolgen, bringt oder zieht Gericht nach sich. Hier haben wir ein Beispiel.</w:t>
      </w:r>
    </w:p>
    <w:p>
      <w:pPr>
        <w:pStyle w:val="Normal"/>
        <w:ind w:firstLine="454"/>
        <w:rPr/>
      </w:pPr>
      <w:r>
        <w:rPr>
          <w:rFonts w:eastAsia="Univers" w:cs="Univers" w:ascii="Univers" w:hAnsi="Univers"/>
          <w:sz w:val="22"/>
          <w:szCs w:val="22"/>
        </w:rPr>
        <w:t xml:space="preserve">Also resultieren die hier erwähnten viele Schläge aus der Tatsache, daß er der Knecht den Willen dieses seines Herrn genau kannte, aber das Gegenteil davon tat. Viel Schläge sind einem solchen verheißen, wie wir dort lesen. Nun gibt es aber auch noch andere, die gleich so den Willen des Herrn nicht ausübten. Wir lesen das dann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8</w:t>
      </w:r>
      <w:r>
        <w:rPr>
          <w:rFonts w:eastAsia="Univers" w:cs="Univers" w:ascii="Univers" w:hAnsi="Univers"/>
          <w:sz w:val="22"/>
          <w:szCs w:val="22"/>
        </w:rPr>
        <w:t xml:space="preserve">. Und darüber wird gesagt, diese sollen nur mit ganz wenig geschlagen werden. Wenn es so ist, wie es auch geschrieben steht, daß bei Gott kein Ansehen der Person gilt, warum beurteilt der Herr die Menschenknechte nicht gleich, das heißt mit gleicher Strafe? Die Erklärung ist, daß dieser den Willen des Herrn nicht wußte.  Das unterscheidet ihn von den Erstgenannten. Und so fügt nun Gottes Wort, die Heilige Schrift hinzu, daß ein Solcher überhaupt nur mit den Schlägen geschlagen wird, was der Wert der Sünden in Schlägen ausdrückt. In dieser Mitteilung haben wir mit der Gerechtigkeit Gottes zu tun. </w:t>
      </w:r>
    </w:p>
    <w:p>
      <w:pPr>
        <w:pStyle w:val="Normal"/>
        <w:ind w:firstLine="454"/>
        <w:rPr/>
      </w:pPr>
      <w:r>
        <w:rPr>
          <w:rFonts w:eastAsia="Univers" w:cs="Univers" w:ascii="Univers" w:hAnsi="Univers"/>
          <w:sz w:val="22"/>
          <w:szCs w:val="22"/>
        </w:rPr>
        <w:t xml:space="preserve">Also, geht es hier in unserem Text von </w:t>
      </w:r>
      <w:r>
        <w:rPr>
          <w:rFonts w:eastAsia="Univers" w:cs="Univers" w:ascii="Univers" w:hAnsi="Univers"/>
          <w:b/>
          <w:bCs/>
          <w:sz w:val="22"/>
          <w:szCs w:val="22"/>
        </w:rPr>
        <w:t>Jakobu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xml:space="preserve"> allein um Wissen und Verantwortung eines Hörers des Wortes Gottes, welches ja sein Wille ist. Mit der Gabe seiner Heiligen Schrift, ist uns der Wille des allein und alleinigen lebendigen Gottes gegeben. Das heißt, in wie weit wir den Worten der Heiligen Schrift Raum geben, ist für uns entscheidend, wie Gott uns beurteilt. Deshalb ergänzt die Schrift in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8b</w:t>
      </w:r>
      <w:r>
        <w:rPr>
          <w:rFonts w:eastAsia="Univers" w:cs="Univers" w:ascii="Univers" w:hAnsi="Univers"/>
          <w:sz w:val="22"/>
          <w:szCs w:val="22"/>
        </w:rPr>
        <w:t>: Jedem aber, dem viel (Wort Gottes) gegeben ist, viel wird von ihm (am großen Weißen Thron) verlangt oder (gefordert werden). Und wenn jemand nicht viel hört, sondern dem man viel anvertraut hat, desto mehr wird der Herr unser Gott am Richterstuhl Christi und am großen Weißen Thron, das heißt, also letztlich bei den Erretteten, wie auch bei den Verlorenen fordern. Gott hat ein Recht zu fordern, weil Gott alle seine Geschöpfe durch ihn und für ihn geschaffen hat. Das für ihn drückt die Zweckbestimmung, weshalb Gott uns schuf, aus. Wir können nicht machen was wir denken und wollen, allein der Infektion der Sünde wegen, sondern wir haben das zu tun und damit wir es wissen, das in der Heiligen Schrift zu suchen, was sein heiliger Wille ist und dieser sein Wille ist Souverän, er ist nicht abhängig von seinen Geschöpfen oder gar von unserer Sünde, auch wenn er in großer Güte, Liebe und Gnade uns betreffs unserer Sünden begegnet ist. Er bleibt der Heilige und macht sich mit unseren Sünden, mit unseren Meinungen, mit unserem Gedankengut nicht verpflichtend eins. Er steht darüber.</w:t>
      </w:r>
    </w:p>
    <w:p>
      <w:pPr>
        <w:pStyle w:val="Normal"/>
        <w:ind w:firstLine="454"/>
        <w:rPr/>
      </w:pPr>
      <w:r>
        <w:rPr>
          <w:rFonts w:eastAsia="Univers" w:cs="Univers" w:ascii="Univers" w:hAnsi="Univers"/>
          <w:sz w:val="22"/>
          <w:szCs w:val="22"/>
        </w:rPr>
        <w:t xml:space="preserve">Der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7</w:t>
      </w:r>
      <w:r>
        <w:rPr>
          <w:rFonts w:eastAsia="Univers" w:cs="Univers" w:ascii="Univers" w:hAnsi="Univers"/>
          <w:sz w:val="22"/>
          <w:szCs w:val="22"/>
        </w:rPr>
        <w:t xml:space="preserve"> betrifft nur die Verlorenen, weil sie geschlagen werden. Die Gemeinde Jesu wird am Richterstuhl nicht geschlagen. Sie wird, wie die Schrift sagt, nur offenbar. Allein schon darum, weil wir ein Opfer haben und die Verlorenen nicht, werden wir nie mehr geschlagen. Christus hat die Schläge auf sich genommen. Von der Geiselung Schläge bis hin zu den Schlägen ans Kreuz. Er nahm unsere Stellung und damit auch unsere Schuld und unsere Schläge und unser Gericht auf sich. Das verpflichtet uns, nicht das Gott fordert was du täglich zu tun hast, sondern er erwartet dein freiwilliges zur Verfügung stellen deines ganzes Lebens für ihn. Bist du bereit dazu oder hast du Vorbehalte? Dann hast du die Tiefe deiner Erlösung durch Christus noch nicht verstanden. Bitte ihm um Licht und das betrifft auch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8</w:t>
      </w:r>
      <w:r>
        <w:rPr>
          <w:rFonts w:eastAsia="Univers" w:cs="Univers" w:ascii="Univers" w:hAnsi="Univers"/>
          <w:sz w:val="22"/>
          <w:szCs w:val="22"/>
        </w:rPr>
        <w:t xml:space="preserve">a, aber es betrifft nicht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8b</w:t>
      </w:r>
      <w:r>
        <w:rPr>
          <w:rFonts w:eastAsia="Univers" w:cs="Univers" w:ascii="Univers" w:hAnsi="Univers"/>
          <w:sz w:val="22"/>
          <w:szCs w:val="22"/>
        </w:rPr>
        <w:t xml:space="preserve"> welcher einer Allgemeinaussage darstellt und sowohl den Richterstuhl als auch den großen Weißen Thron betreffen.</w:t>
      </w:r>
    </w:p>
    <w:p>
      <w:pPr>
        <w:pStyle w:val="Normal"/>
        <w:ind w:firstLine="454"/>
        <w:rPr/>
      </w:pPr>
      <w:r>
        <w:rPr>
          <w:rFonts w:eastAsia="Univers" w:cs="Univers" w:ascii="Univers" w:hAnsi="Univers"/>
          <w:sz w:val="22"/>
          <w:szCs w:val="22"/>
        </w:rPr>
        <w:t xml:space="preserve">Wie könnte ansonsten die Heilige Schrift sagen, was wir in </w:t>
      </w:r>
      <w:r>
        <w:rPr>
          <w:rFonts w:eastAsia="Univers" w:cs="Univers" w:ascii="Univers" w:hAnsi="Univers"/>
          <w:b/>
          <w:bCs/>
          <w:sz w:val="22"/>
          <w:szCs w:val="22"/>
        </w:rPr>
        <w:t>Jakobu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lesen, seid nicht viele Lehrer meine Brüder, da ihr wisset, daß wir ein schwereres Urteil empfangen werden. Das härtere Urteil, weil den Lehrern so viel anvertraut ist, steht der Lehrer in einem härteren Beurteilungszustand als der, der nicht Lehrer ist. Das härtere Urteil, in Griechisch heißt das auch wörtlich Urteil oder Gericht, entspricht dem vermehrten und anvertrauten Gut des Wortes. Also wird dort Schuld vor Gott sein, wo dem gehörten oder anvertrauten Gut Gottes nicht Gottgemäß Rechnung getragen wurde. Und das ist mit anderen Worten, wie Jakobus das formuliert, daß ist nicht Täter des Wortes gewesen zu sein und dieser Jakobus vergleicht als der Mann der Praxis sie einem Manne, der wie es hier heißt: Sein natürliches Angesicht im Spiegel betrachtet. Denn das ist eine Selbstbetrachtung. Mit einer Selbstbeurteilung unter Ausschaltung der Beurteilung Gottes, daher im Textvers: Denn er hat sich selbst betrachtet.</w:t>
      </w:r>
    </w:p>
    <w:p>
      <w:pPr>
        <w:pStyle w:val="Normal"/>
        <w:ind w:firstLine="454"/>
        <w:rPr/>
      </w:pPr>
      <w:r>
        <w:rPr>
          <w:rFonts w:eastAsia="Univers" w:cs="Univers" w:ascii="Univers" w:hAnsi="Univers"/>
          <w:sz w:val="22"/>
          <w:szCs w:val="22"/>
        </w:rPr>
        <w:t xml:space="preserve">Diese Selbstbetrachtung ist eine Selbstbespiegelung. Eine solche Selbstbespiegelung führt automatisch zur Selbstbeurteilung und genau das ist Lüge, weil einer Selbstbeurteilung die Objektivität der Wahrheit fehlt. Die Zeit des Johannes des Täufers kannte diesen Mißstand, weshalb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2</w:t>
      </w:r>
      <w:r>
        <w:rPr>
          <w:rFonts w:eastAsia="Univers" w:cs="Univers" w:ascii="Univers" w:hAnsi="Univers"/>
          <w:sz w:val="22"/>
          <w:szCs w:val="22"/>
        </w:rPr>
        <w:t xml:space="preserve">b die Priester kamen und fragen ihm: Was sagst du von dir selbst? Anhand der Selbstbeurteilung waren diese Priester in der Lage einen anderen, einen Nächsten zu beurteilen auf Grund dessen was er sagte, aber diese Schriftgelehrten und Priester wußten genau, daß bei einer Selbstbeurteilung erst einmal </w:t>
      </w:r>
      <w:r>
        <w:rPr>
          <w:rFonts w:eastAsia="Univers" w:cs="Univers" w:ascii="Univers" w:hAnsi="Univers"/>
          <w:b/>
          <w:bCs/>
          <w:sz w:val="22"/>
          <w:szCs w:val="22"/>
        </w:rPr>
        <w:t>99</w:t>
      </w:r>
      <w:r>
        <w:rPr>
          <w:rFonts w:eastAsia="Univers" w:cs="Univers" w:ascii="Univers" w:hAnsi="Univers"/>
          <w:sz w:val="22"/>
          <w:szCs w:val="22"/>
        </w:rPr>
        <w:t xml:space="preserve"> % abgezogen werden mußten, dann kamen sie der Wahrheit wesentlich näher. Die weiteren Fragen brachten diese Schriftgelehrte dann ans Ziel, mit wem sie es zu tun hatten. Bei einer Selbstbeurteilung versucht jeder aus sich selbst etwas zu machen. Da soll mir niemand sagen: Nein. Diese Leute meinten etwas zu sein, daß sie doch nichts sind, </w:t>
      </w:r>
      <w:r>
        <w:rPr>
          <w:rFonts w:eastAsia="Univers" w:cs="Univers" w:ascii="Univers" w:hAnsi="Univers"/>
          <w:b/>
          <w:bCs/>
          <w:sz w:val="22"/>
          <w:szCs w:val="22"/>
        </w:rPr>
        <w:t>Galater</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Auch wir verlassen nur zu schnell diesen Boden, nämlich das Bewußtsein nichts zu sein von Natur aus. Oh, das fehlt dem alten Menschen wahnsinnig schwer. Du bräuchtest nur von einem Bruder den Satz zu hören: Wer bist du schon? Du bist doch nichts. Das zündet sofort. Warum? Weil wir meinen doch etwas zu sein. Der Apostel kommt aber zum Schluß, daß sie sich selbst betrügen. Der Herr Jesus lehrt, daß wir aller Diener sein sollen, um im Reiche Gottes groß zu heißen, so steht es geschrieben. Aber welche Lüge steckt darin, wenn es heißt: Denn er hat sich selbst betrachtet.</w:t>
      </w:r>
    </w:p>
    <w:p>
      <w:pPr>
        <w:pStyle w:val="Normal"/>
        <w:ind w:firstLine="454"/>
        <w:rPr>
          <w:rFonts w:ascii="Univers" w:hAnsi="Univers" w:eastAsia="Univers" w:cs="Univers"/>
          <w:sz w:val="22"/>
          <w:szCs w:val="22"/>
        </w:rPr>
      </w:pPr>
      <w:r>
        <w:rPr>
          <w:rFonts w:eastAsia="Univers" w:cs="Univers" w:ascii="Univers" w:hAnsi="Univers"/>
          <w:sz w:val="22"/>
          <w:szCs w:val="22"/>
        </w:rPr>
        <w:t xml:space="preserve">Selbstbetrachtung wird darum immer im Selbstlob enden. Geschwister, diese Spliter-Balken-Mitteilung ist der Beweis dafür, daß die Sicht von uns schon gar nicht funktioniert, wie will ich denn das erkennen, was hier als Ziel genannt ist, wenn ich schon gar nicht die richtige Sicht dafür besitze? Hier sehen wir, daß Gott an dieser Stelle die Ehre genommen wird. Selbstbetrachtung führt zum Diebstahl der Ehre Gottes. Das sind die Zusammenhänge. Das ist auch der Grund, warum der Jakobus diesen Satz überhaupt sagt, aber die Selbstbetrachtung hat keinerlei göttliche Verheißung, noch Bestand. Sie liegt auf der Ebene der Sünde. </w:t>
      </w:r>
    </w:p>
    <w:p>
      <w:pPr>
        <w:pStyle w:val="Normal"/>
        <w:ind w:firstLine="454"/>
        <w:rPr/>
      </w:pPr>
      <w:r>
        <w:rPr>
          <w:rFonts w:eastAsia="Univers" w:cs="Univers" w:ascii="Univers" w:hAnsi="Univers"/>
          <w:sz w:val="22"/>
          <w:szCs w:val="22"/>
        </w:rPr>
        <w:t xml:space="preserve">Denn wir lesen weiter. Wie er weg gegangen ist, um als bald zu vergessen, wie er beschaffen war. Die Selbstbetrachtung begrenzt jemand zu einem Hörer. Ich darf es noch einmal sagen, die Selbstbetrachtung begrenzt jemand zu einem Hörer, wie wir das hier in unserem Textvers lesen. Ohne Täter des Werkes des Glaubens und Gottes zu sein, viel mehr liegt das Werk eines Selbstbetrachters auf der sündigen Ebene und führt zumeist zu vier folgenschweren Erscheinungen. Die vier Punkte, die wollen wir jetzt betrachten, das wir wissen was aus einer Selbstbetrachtung heraus kommt, heraus kommen kann. Ganz nahe liegend auch wirklich dabei heraus kommt, erstens, zur Selbstgerechtigkeit erklärt sich der Mensch selbst für Gerecht ohne Gott. Denken wir an die Beiden im Tempel, den Pharisäer und den Zöllner. Der war gerecht bei sich selbst. Allein schon das Verachten des Nächsten ist Selbstgerechtigkeit und kommt aus der Selbstbeurteilung. Das macht der Herr nicht, oder hat jemand einen Beweis, daß der Herr so was an sich gehabt hätte? Wenn der Herr sagt: Seid meine Nachahmer und der Paulus sagt es auch, dann sind wir es eben nicht. Erklärt sich der Mensch selbst für Gerecht nicht aber Gott, den sie nicht vertrauen. Der Selbstgerechte vertraut sich selbst, Gott, daß ich nicht bin wie dieser Zöllner. Und das Urteil Gottes war umgedreht. Wir lesen von diesem Pharisäer in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1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9</w:t>
      </w:r>
      <w:r>
        <w:rPr>
          <w:rFonts w:eastAsia="Univers" w:cs="Univers" w:ascii="Univers" w:hAnsi="Univers"/>
          <w:sz w:val="22"/>
          <w:szCs w:val="22"/>
        </w:rPr>
        <w:t xml:space="preserve"> und Folgende, wo es heißt: Er sprach aber auch zu etlichen und da gab es solche, nicht daß das eine Endzeitsituation wäre, die auf sich selbst vertrauten, sagt der Herr, daß sie gerecht seien und die Übrigen für nichts achteten. Also, das nicht beachten des Nächsten ist bereits Selbstvertrauen aus der Selbstbeurteilung. Diese Selbstgerechtigkeit ist praktisch die Frucht der Selbstbetrachtung im Textwort.</w:t>
      </w:r>
    </w:p>
    <w:p>
      <w:pPr>
        <w:pStyle w:val="Normal"/>
        <w:ind w:firstLine="454"/>
        <w:rPr/>
      </w:pPr>
      <w:r>
        <w:rPr>
          <w:rFonts w:eastAsia="Univers" w:cs="Univers" w:ascii="Univers" w:hAnsi="Univers"/>
          <w:sz w:val="22"/>
          <w:szCs w:val="22"/>
        </w:rPr>
        <w:t xml:space="preserve">Zweitens, der Selbstbetrug zeigt sich insbesondere im Mangel des Wandels in der Wahrheit, wie wir das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lesen: Wenn wir sagen, daß wir keine Sünde haben, so betrügen wir uns selbst und die Wahrheit ist nicht in uns. Selbstbetrug ist also überall dort, wo es an Wahrheit gebricht. Umgekehrt, wo es an Wahrheit mangelt ist Selbstbetrug eingezogen. In uns gibt es kein Vakuum, entweder füllen wir uns mit Wahrheit oder mit Lüge. Es war schlimm, als der Satan uns im Garten Eden betrog. Aber jeder Wandel im Leben eines Kindes Gottes außerhalb der Wahrheit des Wortes führt zum Selbstbetrug. Gott hat uns elementar in Apostelgeschichte </w:t>
      </w:r>
      <w:r>
        <w:rPr>
          <w:rFonts w:eastAsia="Univers" w:cs="Univers" w:ascii="Univers" w:hAnsi="Univers"/>
          <w:b/>
          <w:bCs/>
          <w:sz w:val="22"/>
          <w:szCs w:val="22"/>
        </w:rPr>
        <w:t>2</w:t>
      </w:r>
      <w:r>
        <w:rPr>
          <w:rFonts w:eastAsia="Univers" w:cs="Univers" w:ascii="Univers" w:hAnsi="Univers"/>
          <w:sz w:val="22"/>
          <w:szCs w:val="22"/>
        </w:rPr>
        <w:t xml:space="preserve"> diese vier Dinge geheißen, in denen jene Gläubigen aus der Urgemeinde verharrten. Wenn wir eines dieser vier vernachlässigen, befinden wir uns in Selbstbetrug, weil wir meinen, es ginge auch anders als Gott es gesagt hat. Das ist nichts anderes, Selbstbetrug ist nichts anderes als eine weiter Veräußerung der Sünde Satans an sich selbst, eine Erhebung, in der Endkonsequenz über Christus. Allein der Wandel im Geiste ist der wirksame Gegenpol gegen diese Sünde, an die der Seelenfeind sehr großes Interesse erhebt. Und die Gefährlichkeit erhöht sich hier noch, weil die Betreffenden diese ihre Sünde weder sehen noch erkennen. Wer mit dem Selbstbetrug geladen ist, hat überhaupt kein eigenes Beurteilungsvermögen mehr. Das ist die Problematik. Der Selbstbetrug ist die Frucht der Selbstbetrachtung im Textwort.</w:t>
      </w:r>
    </w:p>
    <w:p>
      <w:pPr>
        <w:pStyle w:val="Normal"/>
        <w:ind w:firstLine="454"/>
        <w:rPr>
          <w:rFonts w:ascii="Univers" w:hAnsi="Univers" w:eastAsia="Univers" w:cs="Univers"/>
          <w:sz w:val="22"/>
          <w:szCs w:val="22"/>
        </w:rPr>
      </w:pPr>
      <w:r>
        <w:rPr>
          <w:rFonts w:eastAsia="Univers" w:cs="Univers" w:ascii="Univers" w:hAnsi="Univers"/>
          <w:sz w:val="22"/>
          <w:szCs w:val="22"/>
        </w:rPr>
        <w:t>Drittens, die Selbsterlösung finden wir bei den Erretteten, wie auch bei den Verlorenen. Es ist ein Patent des Seelenfeindes. Es sind die Grundsätze der Philosophie. Rettung ohne Gott ist Philosophie und umgekehrt. Dafür aber Rettung in eigener Sache, Unterschrift, die Philosophie. Paulus nennt sie im Neuen Testament „eitler Betrug“ und nicht umsonst die Selbstbedeckung des Adam nach dem Sündenfall mit Feigenblätter gehören genau in das Gebiet der Philosophie. Dort haben wir die ersten Ansätze der Philosophie, selbsterlösende Bedeckungen. Des weiteren zählen auch abnorme Heiligungsbemühungen. Ich mache darauf aufmerksam und zwar warnend, um wie man sagt bei der Wiederkunft Jesu dabei zu sein. Das ist ein kompletter Schwindel von unten. Unsere alleinige Garantie ist das mit Christus gestorben zu sein durch seine Gnade. Hier zählt das Opfer des Kreuzes und sonst nichts. Geschwister, das ist wieder Selbstbetrug, in dem man durch Werk und Werksgerechtigkeit versucht das zu erlangen, wozu der eigene Glaube nicht ausreicht. Das ist ein Konkursverfahren von Gläubigen. Niemals durch überstarke Heiligungsbestrebungen und Bemühungen, bis hin zu Kasteiungen, wovon die Bibel noch nicht ein Wort redet. Hierzu gehört auch die gesamte Seite der Rechtfertigung aus Werk in der Zeit der Gnade.</w:t>
      </w:r>
    </w:p>
    <w:p>
      <w:pPr>
        <w:pStyle w:val="Normal"/>
        <w:ind w:firstLine="454"/>
        <w:rPr/>
      </w:pPr>
      <w:r>
        <w:rPr>
          <w:rFonts w:eastAsia="Univers" w:cs="Univers" w:ascii="Univers" w:hAnsi="Univers"/>
          <w:sz w:val="22"/>
          <w:szCs w:val="22"/>
        </w:rPr>
        <w:t xml:space="preserve">Viertens, der Selbstmord, es geht halt immer tiefer, ist vor Gott Mord, wie auch der Selbstbetrug Betrug ist. Wir finden das Delikt bei den Verlorenen und bei den Erretteten. Bei den Verlorenen ist es klar. Wir brauchen nur zu sagen, denen hat der Herr Jesus gefehlt. Bei den Erretteten mag es </w:t>
      </w:r>
      <w:r>
        <w:rPr>
          <w:rFonts w:eastAsia="Univers" w:cs="Univers" w:ascii="Univers" w:hAnsi="Univers"/>
          <w:b/>
          <w:bCs/>
          <w:sz w:val="22"/>
          <w:szCs w:val="22"/>
        </w:rPr>
        <w:t>99</w:t>
      </w:r>
      <w:r>
        <w:rPr>
          <w:rFonts w:eastAsia="Univers" w:cs="Univers" w:ascii="Univers" w:hAnsi="Univers"/>
          <w:sz w:val="22"/>
          <w:szCs w:val="22"/>
        </w:rPr>
        <w:t xml:space="preserve"> % Finsternis sein, aber niemals ist solch ein Weg der Wille Gottes. Davon müssen wir überzeugt sein. Es ist viel mehr der konträre Eingriff gegen den Willen des Herrn. Doch wollen wir uns in der Einzelheit hier kein Urteil erlauben, weil wir die tieferen Zusammenhänge nicht kennen und ich halte keinen von uns dafür, daß er sie kennen würde. In jedem Fall aber ist ein Mangel an Gegenwart und Gnade unseres Gottes vorhanden. Letzten Endes bleiben diese Dinge mit der Selbstbetrachtung anfänglich verbunden, sonst kämen sie nicht vor. Je weiter wir aber der Ankunft unseres Herrn entgegen gehen, um so mehr werden wir auch dieser Sünde begegnen. Denn die kommenden Ereignisse der vor der Tür stehenden Gerichte Gottes werfen hier ihre Schatten voraus.</w:t>
      </w:r>
    </w:p>
    <w:p>
      <w:pPr>
        <w:pStyle w:val="Normal"/>
        <w:ind w:firstLine="454"/>
        <w:rPr/>
      </w:pPr>
      <w:r>
        <w:rPr>
          <w:rFonts w:eastAsia="Univers" w:cs="Univers" w:ascii="Univers" w:hAnsi="Univers"/>
          <w:sz w:val="22"/>
          <w:szCs w:val="22"/>
        </w:rPr>
        <w:t xml:space="preserve">Wir kommen jetzt zum Schluß und sagen, was sollen wir nun tun? Nach dem wir hörten welchen Schaden uns die Selbstbetrachtung einbringt. Die Antwort gibt allein die Heilige Schrift, wie wir das i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lesen, da steht es. Das ist das Resultat, das ist die Antwort, die Lösung für jeden, keiner ist ausgenommen, der ihm gehört, da heißt es: Denn betrachtet den, der so großen Widerspruch von den Sündern gegen sich erduldet hat. Die vier Punkte beweisen Widerspruch in Menschen, auch in Kindern Gottes zu Gott. Der Hebräerbrief reißt uns also mit der Macht des Herrn von der Selbstbetrachtung los und läßt uns in Freiheit den Herrn Jesus betrachten. Bruder und Schwester hast du Probleme? Reiß dich los, schau sofort auf Christus. Warum denn auf den? Weil er tausend Mal mehr Probleme hatte wie du, als er dort am Kreuz hing. Du kannst nicht sagen, na, der müßte das erstmals erleben was ich, nein, so geht es nicht, da bist du nicht informiert worum es geht. Das heißt, wir dürfen überhaupt nicht auf uns schauen. Ja, betrachtet euch nur, dann liegt ihr am Boden. Wir sehen, wie gefährlich das alles ist. Wir haben Christus zu betrachten. Das ist der Gegenstand, wo wir hin schauen sollen. Wir meinen hier aber nicht, ich sage das auf Grund unserer Nüchternheit, daß sich jemand in seiner Wohnung Jesusbilde aufhängen soll. Das meinen wir hier überhaupt nicht. Wir sollen nicht auf uns schauen, sondern auf den Herrn. Ihn sollen wir nicht allein sehen, sondern betrachten. Betrachten heißt etwas aufnehmen von dem was mir vorgestellt ist. Weil er uns in Allem auch ein Vorbild war. Ich sage jetzt etwas, das steht nicht geschrieben, aber ihr müßt mir es einfach mal glauben. Ich war früher auch mal ein kleiner Junge und ich war so ein Boy von sieben Jahren und was mich sehr bewegt hat, das waren die Bilder von Ludwig Richter, das Bild mit den kleinen Spitzturm drauf und das Mädchen was ein Apfel in der Hand hat und die Eltern im Hintergrund, ich habe vor diesem Bild mitunter eine dreiviertel Stunde und eine Stunde zugebracht. Er hat Lebensausdruck in seinen Mitteilungen. Das kann man nicht mit jedem Bild, aber das Vorbild Christus, Geschwister, unsere Lebensjahre reichen nicht dafür aus, um ihn auszuschöpfen. Selbstbetrachtung bringt uns den Götzendienst. Christusbetrachtung aber Freude und Freiheit. Betrachtet ihn, unseren Herrn, insbesondere wenn Probleme da sind. Aber wir tun es, auch wenn sie nicht da sind. Durch den erduldeten Widerspruch lies seine Liebe zu den Verlorenen interessanter Weise nicht nach.</w:t>
      </w:r>
    </w:p>
    <w:p>
      <w:pPr>
        <w:pStyle w:val="Normal"/>
        <w:ind w:firstLine="454"/>
        <w:rPr/>
      </w:pPr>
      <w:r>
        <w:rPr>
          <w:rFonts w:eastAsia="Univers" w:cs="Univers" w:ascii="Univers" w:hAnsi="Univers"/>
          <w:sz w:val="22"/>
          <w:szCs w:val="22"/>
        </w:rPr>
        <w:t xml:space="preserve">Wie so gering sind unsere Menschenprobleme im Vergleich zu unserem Herrn, sei es am Kreuz oder die Nöte, die wir ihm heute noch bereiten. Bereiten wir ihn Nöte? Bruder und Schwester, durch Mangel im Glauben bereiten wir ihm Nöte in seinem Herzen. Gott Lob, er ist Hohepriester, er betet für dich. Er bleibt nicht an dir hängen, er schaut zum Kreuz, an seine durchgrabenen Hände und weis, daß er den Sieg deiner Probleme vor bald </w:t>
      </w:r>
      <w:r>
        <w:rPr>
          <w:rFonts w:eastAsia="Univers" w:cs="Univers" w:ascii="Univers" w:hAnsi="Univers"/>
          <w:b/>
          <w:bCs/>
          <w:sz w:val="22"/>
          <w:szCs w:val="22"/>
        </w:rPr>
        <w:t>2000</w:t>
      </w:r>
      <w:r>
        <w:rPr>
          <w:rFonts w:eastAsia="Univers" w:cs="Univers" w:ascii="Univers" w:hAnsi="Univers"/>
          <w:sz w:val="22"/>
          <w:szCs w:val="22"/>
        </w:rPr>
        <w:t xml:space="preserve"> Jahren gebracht hat. Er hat den Sieg errungen und darum preisen wir ihn. Darum beschäftigen wir uns mit ihm. Auf der einen Seite hat er unser Herr uns so sehr lieb, auf der anderen Seite sind wir nur zu schnell von dem Boden des Gehorsams weg gegangen und haben alsbald vergessen wie wir von der neuen Schöpfung her beschaffen sind. Geschwister, Untreue im Wandel hängt immer mit der Liebe zur Welt zusammen und Wandel mit Christus mit der Liebe zum Herrn Jesus zusammen.</w:t>
      </w:r>
    </w:p>
    <w:p>
      <w:pPr>
        <w:pStyle w:val="Normal"/>
        <w:ind w:firstLine="454"/>
        <w:rPr/>
      </w:pPr>
      <w:r>
        <w:rPr>
          <w:rFonts w:eastAsia="Univers" w:cs="Univers" w:ascii="Univers" w:hAnsi="Univers"/>
          <w:sz w:val="22"/>
          <w:szCs w:val="22"/>
        </w:rPr>
        <w:t xml:space="preserve">Darum in diesem angefangenen ersten Monat des neuen Jahres, dieser Monat für uns sehr bewegt ist, wie es i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b</w:t>
      </w:r>
      <w:r>
        <w:rPr>
          <w:rFonts w:eastAsia="Univers" w:cs="Univers" w:ascii="Univers" w:hAnsi="Univers"/>
          <w:sz w:val="22"/>
          <w:szCs w:val="22"/>
        </w:rPr>
        <w:t xml:space="preserve"> heißt: Mit Ausharren laufen den vor uns liegenden Weglauf hin schauend auf Jesum. Und vorher wird gesagt, daß wir jede Bürde und die leicht umstrickende Sünde ablegen. Wenn wir das nicht tun, dann ermüden wir mit Jesus und der Herr steht uns nicht bei, wie wir das möchten. Mit Lasten der Sünde umgürtet, können wir nicht gut in der Rennbahn laufen. Darum betrachten wir uns nicht selbst, sondern den, der für uns gestorben ist und nicht von uns weg gegangen ist. Er hat uns hinterlassen und gesagt: Siehe ich bin bei euch alle Tage. Genau darum vertrauen wir ihm. Der Herr Jesus aber will dein Vertrauen haben. Über sein Vertrauen brauchen wir uns keine Gedanken zu machen. Du kannst es ihm durch deine Treue bringen. Ihm zu betrachten ist Treue zu unserem Herrn und dann erlebst du und vermehrst seine Liebe schon hier auf Erden und als Lohn in der Ewigkeit beim Herrn.</w:t>
      </w:r>
    </w:p>
    <w:p>
      <w:pPr>
        <w:pStyle w:val="Normal"/>
        <w:ind w:firstLine="454"/>
        <w:rPr/>
      </w:pPr>
      <w:r>
        <w:rPr>
          <w:rFonts w:eastAsia="Univers" w:cs="Univers" w:ascii="Univers" w:hAnsi="Univers"/>
          <w:sz w:val="22"/>
          <w:szCs w:val="22"/>
        </w:rPr>
        <w:t xml:space="preserve">Wir wollen zum Schluß noch einen </w:t>
      </w:r>
      <w:r>
        <w:rPr>
          <w:rFonts w:eastAsia="Univers" w:cs="Univers" w:ascii="Univers" w:hAnsi="Univers"/>
          <w:b/>
          <w:bCs/>
          <w:sz w:val="22"/>
          <w:szCs w:val="22"/>
        </w:rPr>
        <w:t>Vers</w:t>
      </w:r>
      <w:r>
        <w:rPr>
          <w:rFonts w:eastAsia="Univers" w:cs="Univers" w:ascii="Univers" w:hAnsi="Univers"/>
          <w:sz w:val="22"/>
          <w:szCs w:val="22"/>
        </w:rPr>
        <w:t xml:space="preserve"> lesen, den wir in </w:t>
      </w:r>
      <w:r>
        <w:rPr>
          <w:rFonts w:eastAsia="Univers" w:cs="Univers" w:ascii="Univers" w:hAnsi="Univers"/>
          <w:b/>
          <w:bCs/>
          <w:sz w:val="22"/>
          <w:szCs w:val="22"/>
        </w:rPr>
        <w:t>Jesaja</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besehen. Da heißt es: Ich will den Sterblichen kostbarer machen als gediegenes Gold und den Menschen als Gold von Ophir. Geschwister, das Höchste was wir an Wertbestand in dieser materiellen Welt kennen, ist Gold. Gott aber ist es, er will uns wertbeständiger machen. Er ist es, er will uns kostbarer machen als gediegenes, als reines Gold. Das wird sein in der Enderfüllung, wenn unsere Füße auf den Straßen gehen werden, von denen es heißt: Reines Gold, gleich durchsichtigem Glase, in der Offenbarung hinten, da kann man das lesen. Das ist unsere Zukunft für die Ewigkeit der Ewigkeiten. Freue dich das du errettet bist. Freue dich das der Herr, der Allmächtige dich lieb hat. Preise seinen Namen und betrachte ihn, der allein unser gewaltiges Vorbild ist. Amen</w:t>
      </w:r>
    </w:p>
    <w:sectPr>
      <w:footerReference w:type="default" r:id="rId2"/>
      <w:type w:val="nextPage"/>
      <w:pgSz w:w="11906" w:h="16838"/>
      <w:pgMar w:left="1701"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Selbstbetrachtu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22:47:00Z</dcterms:created>
  <dc:creator>V.A.</dc:creator>
  <dc:description/>
  <dc:language>en-US</dc:language>
  <cp:lastModifiedBy>Viktor Arent</cp:lastModifiedBy>
  <dcterms:modified xsi:type="dcterms:W3CDTF">1995-06-04T21:38:00Z</dcterms:modified>
  <cp:revision>24</cp:revision>
  <dc:subject/>
  <dc:title>Botschaft von vom aus </dc:title>
</cp:coreProperties>
</file>