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 xml:space="preserve">Botschaft von Werner Bergmann vom 14.02.88 aus Jesaja 54,16 </w:t>
      </w:r>
    </w:p>
    <w:p>
      <w:pPr>
        <w:pStyle w:val="Normal"/>
        <w:jc w:val="center"/>
        <w:rPr>
          <w:rFonts w:ascii="Times" w:hAnsi="Times" w:eastAsia="Times" w:cs="Times"/>
          <w:b/>
          <w:b/>
          <w:bCs/>
          <w:sz w:val="32"/>
          <w:szCs w:val="32"/>
        </w:rPr>
      </w:pPr>
      <w:r>
        <w:rPr>
          <w:rFonts w:eastAsia="Times" w:cs="Times" w:ascii="Times" w:hAnsi="Times"/>
          <w:b w:val="false"/>
          <w:bCs w:val="false"/>
          <w:sz w:val="24"/>
          <w:szCs w:val="24"/>
        </w:rPr>
        <w:t>Thema:</w:t>
      </w:r>
      <w:r>
        <w:rPr>
          <w:rFonts w:eastAsia="Times" w:cs="Times" w:ascii="Times" w:hAnsi="Times"/>
          <w:b/>
          <w:bCs/>
          <w:sz w:val="36"/>
          <w:szCs w:val="36"/>
        </w:rPr>
        <w:t xml:space="preserve"> Schmied und Verderb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sammen betrachten aus dem Alten Testament und schlagen dazu </w:t>
      </w:r>
      <w:r>
        <w:rPr>
          <w:rFonts w:eastAsia="Times" w:cs="Times" w:ascii="Times" w:hAnsi="Times"/>
          <w:b/>
          <w:bCs/>
          <w:sz w:val="32"/>
          <w:szCs w:val="32"/>
        </w:rPr>
        <w:t>Jesaja</w:t>
      </w:r>
      <w:r>
        <w:rPr>
          <w:rFonts w:eastAsia="Times" w:cs="Times" w:ascii="Times" w:hAnsi="Times"/>
          <w:sz w:val="32"/>
          <w:szCs w:val="32"/>
        </w:rPr>
        <w:t xml:space="preserve"> auf, den Propheten und zwa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eißt es: „Siehe ich habe den Schmied geschaffen, der das Kohlenfeuer anbläst und die Waffe hervorbringt, seinem Handwerk, gemäß und ich habe den Verderber geschaffen, um zu zerstör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für die Kinder des Lichts einfach notwendig, daß wir im Worte Gottes Alten und Neuen Testaments Bescheid wissen, Zuhause sind, erkennen was Gott letztlich zu uns reden will durch sein Wort. Das was wir heute gelesen haben, schließt uns zugleich gewaltige und verborgene Umstände auf, mit denen wir letztlich alle zu tun haben. Zuweilen ist aber auch das Wort mißbraucht worden und zwar für die Auslegung privater Erkenntnisse. Wir aber wollen hier von der Aussage der Heiligen Schrift und dem was die Bibel Gottes Wort sagt, nichts weglassen und nichts hinzufügen betreffs der Heiligen Schri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stellt sich Gott selbst im „Ich“ vor. Das ist das Erste. Und wir sollen das sehen, sagt Gottes Wort, deshalb: „Siehe“. Wenn Gottes Wort mit einem „Siehe“ darauf hinweist, haben wir hinzusehen, sonst übersehen wir Mitteilungen Gottes. Was sollen wir sehen? Das er, der Herr, den Schmied geschaffen habe. Nun, wir könnten sagen, das ist doch selbstverständlich, daß Gott alle Menschen erschaffen hat. Warum soll das hier noch Mal erwähnt werden? Er hat sie doch alle erschaffen, ob sie Schreiner, ob sie Schmied oder ob sie Bäcker des Handwerks sind, die Menschen hat er doch alle erschaffen. Zwar hat Gott die Menschen nicht erschaffen mit dem Ziel, daß sie Waffen hervor bringen, das war nicht der Erschaffungsgrund. Denn die Waffen sind Geräte, mit denen man andere gut totmachen kann. Gott aber, sagt die Schrift, ist ein Erhalter aller Menschen, wodurch die Waffen letztlich gottwidrig sind. Deshalb werden die Schwerter im Tausendjahrreich, in dem Zeitalter des Friedens, zu Pflugscharen umgeschmiedet, wie uns die Bibel das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schauen wir ins Alte Testament und schauen dort hinein wie uns die Bibel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mitteilt, lag der Anfang bei den Menschen zur Herstellung der Waffen in der Kainitischen Linie. Dort finden wi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w:t>
      </w:r>
      <w:r>
        <w:rPr>
          <w:rFonts w:eastAsia="Times" w:cs="Times" w:ascii="Times" w:hAnsi="Times"/>
          <w:b/>
          <w:bCs/>
          <w:sz w:val="32"/>
          <w:szCs w:val="32"/>
        </w:rPr>
        <w:t>19</w:t>
      </w:r>
      <w:r>
        <w:rPr>
          <w:rFonts w:eastAsia="Times" w:cs="Times" w:ascii="Times" w:hAnsi="Times"/>
          <w:sz w:val="32"/>
          <w:szCs w:val="32"/>
        </w:rPr>
        <w:t xml:space="preserve"> den Lamech, wir haben in der Bibel verschiedene Lamech, das ist ein Lamech von der Kainitischen Seite. So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urch Lamech den Beginn der Vielweiberei.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ringt uns die Kaniitische Linie die Kunst der Musik und Tubalka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ist ein Erfinder von Gegenständen, wie es dort heißt, aus Erz und Eisen, wodurch man Menschen töten konnte: das Schwert. Und Lamech selbst verherrlic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n Mord und zwar mit diesem Gerät. Denn hier wird in der Dichtkunst der Totschlag proklami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lso Gott den Schmied geschaffen hat, dann doch nicht mit der Zielsetzung als Erfüllungsgehilfe für Mord und Totschlag. Zwischen dem Geschöpf und zwar Mensch zu Beginn und dem Schmied von heute dazwischen liegt die Sünde des Menschen und zwar in der freien Willensentscheidung. Gott hat aber nicht uns Menschen erschaffen, damit wir uns einander töten. Wenn nun der Herr die Erschaffung des Waffenschmiedes erwähnt, erkennen wir darin den Ausdruck der Liebe Gottes zu uns und zugleich auch zu seiner göttlichen Duldsamkeit und Barmherzigkeit. Von der Seite der Gerechtigkeit Gottes her, haben wir der Sünde wegen jedes Lebensrecht vor dem Herrn verloren. Wir haben kein Recht mehr zum Leben. Darum ist es die Lebensgabe durch Christus, die uns geworden ist, nichts anderes als göttliche Gnade. Gnade ist nicht rechtsfordernd verbunden. Auch wenn der Waffenschmied das Kohlenfeuer anbläst und das Tötungsgerät hervorbringt. Auch wenn er aus dieser Tätigkeit, wie die Schrift sagt, ein Handwerk daraus gemacht hat, so hat der Herr diesen Menschen, Schmied, Waffenschmied leben lassen, weil er ein Erhalter, wie es gesagt war, aller Menschen ist. Und es sollte auch erfüllt werden was in </w:t>
      </w:r>
      <w:r>
        <w:rPr>
          <w:rFonts w:eastAsia="Times" w:cs="Times" w:ascii="Times" w:hAnsi="Times"/>
          <w:b/>
          <w:bCs/>
          <w:sz w:val="32"/>
          <w:szCs w:val="32"/>
        </w:rPr>
        <w:t>2.Samu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b</w:t>
      </w:r>
      <w:r>
        <w:rPr>
          <w:rFonts w:eastAsia="Times" w:cs="Times" w:ascii="Times" w:hAnsi="Times"/>
          <w:sz w:val="32"/>
          <w:szCs w:val="32"/>
        </w:rPr>
        <w:t xml:space="preserve"> ausgesprochen ist. Dort heißt es: „Gott nimmt nicht das Leben weg, sondern er sinnt darauf, daß der Verstoßene nicht von ihm weg verstoßen bleibe“. Und das konnte letztlich nur durch Gottes Liebe und Barmherzigkeit geschehen. Um diese Gottesabsicht ist uns in der Heiligen Schrift insbesondere verdeutlicht durch das Wort und den Begriff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leichso wie Gott den Menschen einstmals erschuf, hat Gott zuvor, bevor Gott den Menschen schuf, die Engelwelten erschaffen. Über das Größenausmaß der Engelwelten wir uns überhaupt keine Vorstellung machen. Wir können es gar nicht mit einer fünf Sinnenausrüstung. Es ist nicht möglich. Wir können noch nicht einmal die uns betreffende kosmische Schöpfung durchdenken. Wenn wir uns daran erinnern lassen, daß es Millionen und Milliarden von Systemen an Sternen gibt, die uns noch völlig unbekannt sind, zu denen ein Mensch auch nie rechnerisch, optisch oder anderweitig hinkommen wird. Ein Größenausmaß der materiellen Allbezogenheiten mit denen wir in unseren Gedankengütern nie zurechtkommen. Beide, Menschen und Engel sind Geschöpfe, hervorgegangen aus der Hand Gottes und aus dem Hauche Gottes. Die Übrigen uns bekannten Geschöpfe vom Pferd bis zum Regenwurm, was darüber und darunter ist, wurden durch das Wort Gottes erschaf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rück zum Text: „Und ich, sagt der Herr, habe den Verderber geschaffen, um zu zerstören“. Zwar hat Gott die Engel nicht geschaffen, damit sie verderben sollen. Das war keine Absicht Gottes und nie ein Ziel Gottes. Zwischen dem Geschöpf Engel zu Beginn und dem Verderber heute liegt die Sünde dieser Engel in der freien Willensentscheidung. Das sind Sätze, die müssen wir uns merken, sonst kommen wir nicht zurecht mit bestimmten Aussagen über unser Textwort hinaus. Die Sünde hat Engel und Menschen ins Verderben gerissen. Gott hat aber die gefallenen Engel nicht als Verderber geschaffen. Darüber müssen wir uns auch im Klaren sein. Der Besitz der freien Willensentscheidung all der Geschöpfe, die gehaucht wurden, sind keine Sünde. Das was den Engel allgemein nicht gegeben ist, war die Beziehung der Gottesliebe zwischen Gott und Engeln und von Engeln zu Gott. Deswegen besitzen sie auch nicht die uns gewordene Rettungsgnade. Die Schöpfung der Engelwelten war nicht wie bei den Menschen Gottesgemeinschaftsfähigkeit. Der Grund liegt darin, daß ihr Verhältnis zu Gott vom Gehorsam getragen wird. Das ist das Verbindungsglied der Engel zu Gott: Gehorsam. Der Schaden bei der Engelrevolte damals wog deshalb so stark, weil der Gehorsam ihre Basis, ihre Grundlage zu Gott, hart verletzt wurde, nachdem sie, wie wir wissen, allesamt Gott geschaut ha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uns Menschen dagegen heißt es in der Schrift: „Niemand hat Gott jemals gesehen, der eingeborene Sohn, der in des Vaters Schoß ist, hat ihn kundgemacht“. Hier stellt die Bibel kla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nn er nimmt sich fürwahr nicht der Engel, sondern des Samens Abrahams nimmt er sich an“. Da sich nun der Herr im Himmel jener Engel nicht annimmt, versuchen es in lapidarer Weise die Menschen. Gläubige wollen sich als Engelretter versuchen. Ich mag hier nicht ausdrücken, was mir auf der Zunge liegt. Ich sag es lieber nicht, weil es Kinder Gottes sind, die solches Reden, ich habe gerade noch zurückgehalten. Gläubige wollen sich als Engelretter erweisen, muß man sich mal vorstellen. Was dabei herauskommt, können wir uns nur schwach denken. Zuerst muß die Bibelstelle vo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s Gegenteil umgepolt werden. Das ist ein Vorgang, der ist schon sehr alt. Er bezieht sich in dieser Sonderlehre gegenüber der Heiligen Schrift in anderen Verhaltensweisen der Erkenntnis des Wortes. Diese Lehre ist schon sehr alt. Sie stellt die geredeten Worte in Frage. Da finden wir schon zu Beginn der Heiligen Schrift diese Sonderlehre, „sollte Gott gesagt haben“. Das heißt, die geredeten Worte Gottes mußten um so und soviel Grad gedreht werden, damit sie einen gewissen Wahrheitsgehalt verlieren sollten. Und dann will man die Liebe Gottes, die der Herr zu dem Samen Abrahams uns schriftlich kundgetan hat und durch Christus am Kreuz erwiesen hat, auch auf die verlorenen Dämonen erweitern, darum geht es. Man sagt diese Liebe ist auch für den Satan da und alles das, obglei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b</w:t>
      </w:r>
      <w:r>
        <w:rPr>
          <w:rFonts w:eastAsia="Times" w:cs="Times" w:ascii="Times" w:hAnsi="Times"/>
          <w:sz w:val="32"/>
          <w:szCs w:val="32"/>
        </w:rPr>
        <w:t xml:space="preserve"> geschrieben steht, „da er der Herr“ (jetzt kommt es), die Seinigen, die in der Welt waren, geliebt hatte, liebte er sie bis ans Ende“. Da steht aber nichts von abgefallenen Geistern, daß Gott seine Liebe am Kreuz auch auf jene bestimmt hätte. Das stimmt nicht. Hier wird das eingegrenzt, da wird gesagt, „Gott habe den Schmied geschaffen, damit er das Kohlenfeuer anbläst und die Waffe hervor bringt und Gott habe den Verderber geschaffen, damit er zerstöre“. Beides stimmt in dieser Form nicht was da gesagt wird. Gott hat nicht den Menschen erschaffen damit er sündige oder in Sünden erschaffen wurde. Gott schuf, sagt die Bibel unverändert, nicht umgepolt in seinem Bilde und sein Bild war sündlos. Gott kann nicht sündigen. Dieses Bild trugen wir von der Schöpfung her. Zum Bilde Gottes gehört aber die freie Willensentscheidung des Menschen Adam und Eva. Der stärkere Einfluß des Geistes Satans im Garten Eden hat den Menschen zur Sünde verführt. Auch hat Gott den Menschen vor dem Fall gewarnt, daß er andernfalls sterben müsse. Das bestätigt auch die Eva, sie sagt es und Gott hat den gesalbten Cherub nicht in Sünden und nicht als Zerstörer geschaffen, sondern er schuf ihn zum Dienst dem heiligen Gott im Gehorsam. Vo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rnen wir, wie es heißt: „Vollkommen warst du in deinen Wegen, von dem Tage an, da du geschaffen worden“. Und gerade in de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deutlich, „und du sündigtest“. Daß er nicht sündigen müßte, das war seine Sache aus seiner freien Willensentscheidung. Niemals schafft Gott die Geschöpfe damit sie sündigen müssen. Das müssen wir so weit aus uns herausreißen und wegwerfen, wie es nur irgendwie geht, weil das gottwidrig ist. Zuweilen hört man auch die Frage von Gläubigen, warum nur hat der allwissende Gott im Himmel die Menschen erschaffen, wenn er genau wußte, daß die gesamte Menschheit bis auf einen winzigen Rest, das sind die Erretteten in der ewigen Verdammnis e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erst sei hier gesagt, daß die Schöpfung der Engel und die Schöpfung der Menschen ein einziger Plan Gottes ist, auch wenn die Schöpfungsvorgänge zeitlich voneinander lagen. Es ist ein Plan Gottes, den der Herr sich selbst vorgesetzt hat. Beides gehört zur Ewigkeitsgeschichte Gottes und seiner Wege, die Engelgeschichte und die Menschheitsgeschichte. Es ist wie ein verschnürtes Paket, das Paket dieser seiner Geschöpfe. Das eine nicht ohne das andere. Die Erretteten, denken wir an uns, die wir uns zu Christus hin bekehrt haben, da wird immer das Herz froh und locker, da fallen alle Verspannungen, am liebsten soll es jetzt wie mit einem Lift hoch gehen. Die Erretteten in der Herrlichkeit stellen für Gott einen so überdimensional großen und gewaltigen Wert da, daß die Milliarden von verlorenen Menschen überhaupt kein Gegengewicht vor Gott ausma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bezeugt übrigens auch das fünfte Himmelreichsgleichnis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bis </w:t>
      </w:r>
      <w:r>
        <w:rPr>
          <w:rFonts w:eastAsia="Times" w:cs="Times" w:ascii="Times" w:hAnsi="Times"/>
          <w:b/>
          <w:bCs/>
          <w:sz w:val="32"/>
          <w:szCs w:val="32"/>
        </w:rPr>
        <w:t>46</w:t>
      </w:r>
      <w:r>
        <w:rPr>
          <w:rFonts w:eastAsia="Times" w:cs="Times" w:ascii="Times" w:hAnsi="Times"/>
          <w:sz w:val="32"/>
          <w:szCs w:val="32"/>
        </w:rPr>
        <w:t>. Der dort erwähnte Kaufmann, Bild vom Jesus, es heißt, er verkaufte alles. Er gab alles, was er hatte und kaufte. Er kaufte, das heißt, er gab etwas dafür. Du kannst mal in den Laden rein gehen und sagst, ich bezahl nicht, ich will aber trotzdem Ware kaufen. Da werden sie sagen: Dort drüben ist die Tür. Es ist klar. Auch der Herr hat bezahlen müssen, das was er kaufte. Dessen, was er bezahlte, haben wir heute morgen in der ersten Stunde an der Person unserer gelobten Herrn in besonderer Weise gedenken dürfen. Er kaufte die eine kostbare Perle. Die kostbare Perle, um die es sich hier handelt, ein Bild der Errettung, erkauft durch sein Blut, in dem fünften Himmelreichs Gleichnis, im Anwendungsbereich auf die Gemeinde bezogen. Die Erretteten sind damit sein Kleinod, Perle. Ich habe noch nicht viel Perlen gesehen, aber ich habe noch keine gesehen, die man mit einem Kran heben und transportieren mußte, mit einem fünfundzwanzig Tonnen Lastwagen sie zu transportieren, ich habe so etwas noch nicht gehört. Eine Perle ist eine kleine Angelegenheit, ein Kleinod. Aber es ist eine wertvolle Sache für den, der alles gibt, auch sein Leben, der auch die Verlorenen gibt, um das eine zu besitzen, woran sein Herz hängt. Es ist sein Kleinod auf dieser Erde, die Seinen. Darum, weil es Gott bei den Erlösten gelang, seinen Geist in unser Inneres hineinzubringen, so verseucht sind wir vom Natural durch die Sünde. Das ist die neue Schöpfung in uns. Die Wertschätzung unserer Seelenrettung wird den Seinen wohl erst in der Ewigkeit recht zum Bewußtsein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ie kleine Kinder die Güte und die Liebe der Eltern nie verstehen, sondern nur genießen können, sie mißdeuten Weisungen der Eltern, dabei sind es Dinge, die das Kind vom Schaden abhalten soll. Das ist Liebe. So leben auch die Kinder Gottes in tiefster Unkenntnis über den Reichtum der Güte und Liebe unseres himmlischen Vaters. Mit unseren Gesichtsgesten können wir die Liebe des Vaters anderen gegenüber nicht verständlich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rück zum Textvers. Dort heißt es: „Ich habe den Verderber geschaffen“. Wir sollten den Ausdruck Verderber im Lichte der Heiligen Schrift noch kurz besehen. Die erste Erwähnung Verderber finden wir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Verderber soll alle Erstgeburt im Lande Ägypten vom Mensch bis zum Vieh schlagen“. Wir kommen hier zur Frage, wer ist der Verderber? Wo es doch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So spricht Jehova, um Mitternacht will ich ausgehen mitten durch Ägypten und alle Erstgeburt im Lande Ägypten soll sterben“. Beachten wir hier, daß der Verderber nicht Gott ist. Nach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st gesagt „und Jehova wird hindurchgehen die Ägypter zu schlagen und sieht er das Blut... so wird Jehova vorübergehen (und dann kommt es) und wird dem Verderber nicht erlauben in eure Häuser zu kommen, um zu schlagen“. So, jetzt ist es klar. Im Auftrage Gottes schlägt der Verderber, aber dort wo das Blut gefunden wird, erlaubt der Herr nicht zu verderben, ein Schattenbild hier von der herrlichen Wirksamkeit des Blutes Jesu. Die wir errettet sind, haben Christus angenommen in Verbindung durch den Kaufpreis seines Blutes, durch welches wir rein gewaschen sind in den Augen Gottes von aller Sünde. Wie es heißt: „Und das Blut Jesu Christi, seines Sohnes reinigt uns von all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ganz ähnliches Bild finden wir bei David. Ich ziehe dieses Bild nur zum Verständnis heran. Es geht also hier nicht um eine Geschehensanalogie, nur zum Vergleich, wie hier erkannt werden soll. In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Samu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Gott den König David zum Ungehorsam reizte. Aber in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heißt es in der gleichen wiedergegebenen Geschichte, daß Satan ihn den David reizte. Wir sollten da heraus lernen, daß Gott der oberste Gerichtsherr über alles ist. Der Verderber aber steht im Auftrage Gottes und ist als eine finstere Macht erkenn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kurz, wer ist nun der Verderber? Nach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es ein König, ein abgefallener König, ein Großkönig, er wird Engel des Abgrundes genannt, hebräisch Abaddon und griechisch Apollyon, was wörtlich Verderber heißt, Verderben und Verderber. Es ist die finstere Macht des Todes. Jener Geist, der für den Tod zeichnet, daher bei Schlagen der Erstgeburt in Ägypten, der Verderber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Gericht Israels,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w:t>
      </w:r>
      <w:r>
        <w:rPr>
          <w:rFonts w:eastAsia="Times" w:cs="Times" w:ascii="Times" w:hAnsi="Times"/>
          <w:b/>
          <w:bCs/>
          <w:sz w:val="32"/>
          <w:szCs w:val="32"/>
        </w:rPr>
        <w:t>11</w:t>
      </w:r>
      <w:r>
        <w:rPr>
          <w:rFonts w:eastAsia="Times" w:cs="Times" w:ascii="Times" w:hAnsi="Times"/>
          <w:sz w:val="32"/>
          <w:szCs w:val="32"/>
        </w:rPr>
        <w:t xml:space="preserve"> - der Verderber, wo alle Menschheit umkommen wird, bis auf den in der Schrift bezeichneten Überrest. Von der Schöpfung her hat Gott ihn den Verderber erschaffen, um aber als Verderber zu zerstören, war die Engelsünde Anlaß. Wie der Herr bestimmte Sünden an Menschen sieht, das wollen wir hier auch noch kurz durchnehmen, entnehmen wir aus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ort heißt es: „Wer seinen Vater und seine Mutter beraubt und gleichzeitig spricht, kein Frevel ist es. Der ist ein Genosse des Verderbers, des Todes“. Noch deutlicher wird es 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heißt es: „Auch wer sich lässig zeigt in seiner Arbeit ist ein Bruder des Verderbers“. Sicherlich ist hier in erster Linie die Arbeit im Weinberg Gottes gemeint, aber auch wenn wir im Berufsleben stehen, sagt Paulus, arbeiten wir als dem Herrn. Lässigkeiten stellt Gottes Wort an den rechten Platz. In welch einer Verantwortung vor dem Herrn stehen doch die Erlösten. Wer von uns möchte schon ein Bruder des Verderbers sein? Es ist ja furchtbar, aber nur das es uns deutlich wird. Lässigkeit, Laxheit im Reiche Gottes genügt für diesen Titel irgendwo noch einen Bruder zu haben. Lässige sind für Gott nicht brauchbar und zum Schluß zeigt uns dann das neue Testament eine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Sünde über die Kinder Gottes hinweggehen können, als ob es nichts sei, als ob es nichts wäre. Es gibt viele Kinder Gottes, die sich bis heute nicht gereinigt haben von dieser greulichen Sünde, daß sie sich darin bewegen wie der Fisch im Wasser. Es ist eine Sünde, die wir 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finden. Es ist das Murren. Da heißt es: „Da murrten etliche und wurden vom Verderber umgebracht“, weil sie gemurrt hatten. Eigentlich von der Gerechtigkeit Gottes ohne Gnade würden wir bei jedem Murren sofort vom Verderber disqualifiziert werden müssen. Das wäre Gerechtigkeit Gottes. Aber das Blut ist für uns Garantie, daß Gott nicht zuläßt, daß der Verderber sein Handwerk vollzieht. Und so kommen wir dazu, sagen zu können, wir können dafür dankbar sein, daß der Schöpfergott bei Erschaffung des Menschen im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nicht die Grundlagen der neuen Schöpfung in Wiedergeburt mit hineingelegt hat, wie wir das im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Der Seelenfeind hätte uns in den Tod gerissen, ohne daß wir die Errettung erfahren hätten und dann auch nicht mehr erfahren hätten können. Die Schwächeren im Geiste waren wir im Garten Eden gegen Satan immer. Allein die Gnade und Liebe Gottes vermochte uns nachdem, „weil du gesündigt hast, sollst du sterben“, trotz des Todes, uns eine neue Schöpfung mit Seelenrettung durch Golgatha zu schenken. Freuen wir uns, die wir dem Herrn gehören. Sind wir dankbar und verbannen alles Murren. Es ist eine verderbliche Sache. Das Neue Testament sagt deshalb: „Seid gastfrei gegen jedermann ohne Murren“. Ladet niemand ein mit Murren, dann steht ihr in der Sünde vor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reuen wir uns soweit wir errettet sind, Gegenstände seiner Liebe geworden zu sein von einer Retterliebe, von der es heißt 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von dieser Liebe, die nimmer vergeht, die ist nicht durch unsere eigene Sünde, auch nicht durch die Sünde des Verderbers je und je antastbar. Mit ewiger Lebe habe ich dich geliebt, sagt Gottes Wort. Bruder und Schwester du darfst dich in der Liebe des lebendigen Gottes angenommen und aufgenommen wissen. Wir haben einen Gott, der sich uns, die wir ihm gehören voller Liebe zugewandt, eine Liebe die nie mehr vergeht. Betet dafür, daß der Herr bald kommt. Wir möchten diese Liebe von Angesicht zu Angesicht schau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chmied und Verderb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13:51:00Z</dcterms:created>
  <dc:creator>V.A.</dc:creator>
  <dc:description/>
  <dc:language>en-US</dc:language>
  <cp:lastModifiedBy>Viktor Arent</cp:lastModifiedBy>
  <dcterms:modified xsi:type="dcterms:W3CDTF">1997-09-19T22:32:00Z</dcterms:modified>
  <cp:revision>29</cp:revision>
  <dc:subject/>
  <dc:title>Botschaft von vom aus </dc:title>
</cp:coreProperties>
</file>