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3.05.1990 aus Jesaja 22,22; Offenbarung 3,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chlüssel David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lesen gemeinsam zwei Bibelstellen. Die erste Stelle aus </w:t>
      </w:r>
      <w:r>
        <w:rPr>
          <w:rFonts w:eastAsia="Times" w:cs="Times" w:ascii="Times" w:hAnsi="Times"/>
          <w:b/>
          <w:bCs/>
          <w:sz w:val="32"/>
          <w:szCs w:val="32"/>
        </w:rPr>
        <w:t>Jesaja 22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ich werde den Schlüssel des Hauses Davids auf seine Schulter legen; und er wird öffnen, und niemand wird schließen, und er wird schließen, und niemand wird öffnen“. Und eine zweite Stelle in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o es heißt: „Der Heilige und Wahrhaftige, der den Schlüssel des David hat, der da öffnet und niemand wird schließen und schließt und niemand wird öffn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vielleicht für unsere Gemüter, für unsere Seelen angenehmer etwas zu hören von dem, was Christus für uns getan hat und wie er uns sicher in seiner Hand nach der oberen Heimat lenkt, aber das Wort Gottes, auch hier im Jesaja, ist Heilige Schrift durch den Heiligen Geist eingegeben und es ist Wort Gottes da oder dort, alles was geschrieben steht, ist zu unserer Belehrung geschrieben. So lautet die Aussage der Heiligen Schrift. Dieses Wort soll uns also in der Heiligen Schrift grü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n beiden Stellen des Wortes Gottes, hier verlesen, haben wir zwei ganz verschiedene Aussagen, wobei der Schlüssel das Hauses Davids und der Schlüssel des David ganz verschiedene Dinge sind. Es ist der Wille Gottes, dass wir sein Wort, welches er uns gegeben hat, genau kennen und dabei im Herzen aufnehmen, damit wir in ihm, in Christo reich werden. In beiden Stellen ist also von dem Christus geredet, der den Schlüssel hat. Mit einem Schlüssel kann man also zum Beispiel Türen öffnen und auch schließen. Der Besitz eines Schlüssels bringt die Schlüsselgewalt mit sich. Denn das Öffnen und das Schließen ist mit dem Willen des Schlüsselinhabers verbunden. Es ist auch eine große Sache jemand einen Schlüssel anzuvertrauen. Nicht jedem gibt man die eigenen Hausschlüssel, aus welchen Gründen auch immer, aber nicht jedem. Da muß das Vertrauen den Umstand letztlich gründen. Der Schlüssel aber, den wir hier behandeln in unserem verlesenen Textwort, muß ein ganz großer Schlüssel sein, denn Gott will ihn auf die Schulter des Christus legen. Die Größe des Schlüssels steht also mit der Größe eines Schlosses oder Tores, oder Auftrages im Zusammenha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selbst habe eine Reisetasche und an dieser Tasche ist ein ganz kleines Schloß mit einem winzigen Schlüsselchen. Den würde ich niemand auf die Schulter legen, wenn er mir aufschließen soll. Hieraus erkennen wir die Relationen der Aussagen des Wortes und des Auftrages dessen, dem der Schlüssel anvertraut ist. Hier im Text aber ist es ein großer Schlüssel, der auf die Schulter gelegt zu tragen ist. Christus allein hat diese Würdigkeit dieser Schlüsselgewalt, von der hier gerede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erst besehen wir darum die Stelle in </w:t>
      </w:r>
      <w:r>
        <w:rPr>
          <w:rFonts w:eastAsia="Times" w:cs="Times" w:ascii="Times" w:hAnsi="Times"/>
          <w:b/>
          <w:bCs/>
          <w:sz w:val="32"/>
          <w:szCs w:val="32"/>
        </w:rPr>
        <w:t>Jesaja 22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o der Schlüssel des David oder des Hauses David auf seine Schulter gelegt wird. Das heißt doch, dass der Herr Jesus das Haus Davids trägt, welches Haus dieses Königshaus ist. Und dieser Schlüssel ist in die Hände des Christus gelegt. Im Alten Testament war das Königtum, wie wir wissen, zerbrochen, weil die nachkommenden Könige nach David mehr und mehr untreu waren und dabei kam der so große Fluch über das Volk Israel, dieses so herrliche Volk Gottes, welches schon mit dem lebendigen Gott in Gemeinschaft war, als unsere Vorfahren noch auf der Bärenhaut Met tranken. Und das alles geschah, weil sie im Unglauben anderen Göttern dienten, was sie nicht sollten. Mit dem König Zedekia endete das Symbol des Königtums, dem Feigenbaum. Darum verfluchte der Herr diesen Feigenbaum in </w:t>
      </w:r>
      <w:r>
        <w:rPr>
          <w:rFonts w:eastAsia="Times" w:cs="Times" w:ascii="Times" w:hAnsi="Times"/>
          <w:b/>
          <w:bCs/>
          <w:sz w:val="32"/>
          <w:szCs w:val="32"/>
        </w:rPr>
        <w:t>Markus 11 Vers 21b</w:t>
      </w:r>
      <w:r>
        <w:rPr>
          <w:rFonts w:eastAsia="Times" w:cs="Times" w:ascii="Times" w:hAnsi="Times"/>
          <w:sz w:val="32"/>
          <w:szCs w:val="32"/>
        </w:rPr>
        <w:t xml:space="preserve">, wo es heißt: „Diese der Feigenbaum, den du verfluchtest, ist verdorrt“. Da wird sogar gesagt, von den Wurzeln an. Er hatte also keinerlei Lebensbefähigung mehr, dieser Feigenbaum. Beachten wir, dass das Symbol des Feigenbaums das Königtum und der Weinstock das Priestertum ist. Das sind die beiden darstellenden Bilder. Nicht dass der Herr Jesus das Volk Israel verflucht habe, das ist hier nicht gemeint, sondern mit den ungehorsamen Königen bis hin zum Zedekia, brachten sie den Fluch und das Ende des Königshauses Judas, welches das Haus Davids ist. Der Herr Jesus vollzog eigentlich nur noch die sichtbare Handlung der Verfluchung in dieser Darstellung und zwar an dem Symbol dieses Feigenstockes, mehr ist es nicht. Alles das geschah, obgleich Gott in </w:t>
      </w:r>
      <w:r>
        <w:rPr>
          <w:rFonts w:eastAsia="Times" w:cs="Times" w:ascii="Times" w:hAnsi="Times"/>
          <w:b/>
          <w:bCs/>
          <w:sz w:val="32"/>
          <w:szCs w:val="32"/>
        </w:rPr>
        <w:t>1.Könige Kapitel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geredet hatte und sprach: „Wenn deine Söhne auf ihrem Weg acht haben, so dass sie vor mir wandeln in Wahrheit, mit ihrem ganzen Herzen und mit ihrer ganzen Seele, so soll es (sprach unser Gott) dir nicht an einem Manne fehlen auf dem Throne Israels“. Das hatte Gott geredet. Doch weil sie nicht in der Wahrheit wandelten, weil sie sich bogen vor den Aussagen der Heiligen Schrift, denn sie hatten die Thora, beendete der Fluch die Existenz des Königshauses Israels und Juda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war Israel Jahrtausende ohne den irdischen König, welchen sie ja in </w:t>
      </w:r>
      <w:r>
        <w:rPr>
          <w:rFonts w:eastAsia="Times" w:cs="Times" w:ascii="Times" w:hAnsi="Times"/>
          <w:b/>
          <w:bCs/>
          <w:sz w:val="32"/>
          <w:szCs w:val="32"/>
        </w:rPr>
        <w:t>1.Samuel 8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von Gott erfordert hatten. Zwar blieb Gott immer und ewiglich der himmlische König, den konnten sie nicht abfordern, doch mit einem irdischen König hatten sie zu warten und zwar als der Christus, der König der Juden, kam, aber da töteten sie ihn. Und jetzt muß Israel noch einmal zweitausend Jahre warten, bis er, unser Herr, wieder kommt. Aber dazwischen fallen sie noch einmal ganz tief hinab, weil sie den falschen Christus die Anerkennung zollen. Es ist der Antichristus, der Gegenspieler des lebendigen Gottes und unseres Herrn. Und erst am Ende der siebzigsten Jahrwoche kommt der König der Könige und Herr der Herren. Er kommt um das Zeitalter des Friedens für tausend Jahre aufzurichten. Kein Wunder, dass die fälschlich sogenannten „Zeugen Jehovas“ dabei absonderliche Gefühle bekommen. Von diesem Geschehen berichtet uns die Bibel in </w:t>
      </w:r>
      <w:r>
        <w:rPr>
          <w:rFonts w:eastAsia="Times" w:cs="Times" w:ascii="Times" w:hAnsi="Times"/>
          <w:b/>
          <w:bCs/>
          <w:sz w:val="32"/>
          <w:szCs w:val="32"/>
        </w:rPr>
        <w:t>Apostelgeschichte 15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dort lesen wir: „Nach diesem will ich zurückkehren und wieder aufbauen die Hütte Davids, die verfallen ist und ihre Trümmer will ich wieder aufbauen und sie wieder aufrich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rch die Sünde Israels war aus dem Königshaus eine Hütte geworden und diese Hütte war auch noch zerstört. Geschwister, die Sünde hat auch uns zerstört, nicht allein das Haus Davids und den Tod über uns gebracht, wie einstmals über das Haus Davids. Darum ist ihm, dem Christus, der Schlüssel des Hauses Davids auf die Schulter gelegt worden, um das Königshaus Israels wieder neu aufzuschließen. Dieses Haus ist bis heute hier auf dieser Erde verschlossen. Er, der Herr, ist es, er wird Gelingen haben und der Vater im Himmel von ihm, unseren Herrn, geehrt werden. Und sobald unser Herr aufgeschlossen hat, wird niemand sein, der da wieder schließen könnte. Das hat er in seiner Hand und ein anderer ist weder beauftragt noch bevollmächtigt eine solche Handlung am Hause Davids zu vollziehen. Dann erfüllt sich das Wort in </w:t>
      </w:r>
      <w:r>
        <w:rPr>
          <w:rFonts w:eastAsia="Times" w:cs="Times" w:ascii="Times" w:hAnsi="Times"/>
          <w:b/>
          <w:bCs/>
          <w:sz w:val="32"/>
          <w:szCs w:val="32"/>
        </w:rPr>
        <w:t>Lukas 1 Vers 33b</w:t>
      </w:r>
      <w:r>
        <w:rPr>
          <w:rFonts w:eastAsia="Times" w:cs="Times" w:ascii="Times" w:hAnsi="Times"/>
          <w:sz w:val="32"/>
          <w:szCs w:val="32"/>
        </w:rPr>
        <w:t xml:space="preserve">, wo es heißt: „Und seines Reiches wird kein Ende sein“ und zwar deshalb, weil er, unser Herr, nach den tausend Jahren dieses Reich dem Gott und Vater übergibt, damit Gott alles in allem sei, nach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ort haben wir die Bestätigungen der Führungen unseres Gottes mit dem Hause David. In seiner Hand wird dann alles Gedeihen haben, vom ersten bis zum letzten. Bei Zedekia hatte er, unser Herr, das Königshaus verschlossen. In den circa zweieinhalb tausend Jahren vermochte niemand das Haus Davids wieder aufzuschließen, weil er es verschlossen hatte. Doch wenn es wieder aufgeschlossen werden wird, dann nur durch den einen auf dem der Schlüssel dafür auf die Schulter gelegt wurde, dem Christus, welcher der Messias ist, der Christus Gottes, der allein die Würdigkeit besitzt und sonst keiner. Welch einen Herrn haben wir doch, die wir ihm, unserem Gott, gehören. Vertrauen wir uns doch ganz seinem Wort an, es ist die Wahrheit. Das war es eigentlich, was die Bibelstelle von </w:t>
      </w:r>
      <w:r>
        <w:rPr>
          <w:rFonts w:eastAsia="Times" w:cs="Times" w:ascii="Times" w:hAnsi="Times"/>
          <w:b/>
          <w:bCs/>
          <w:sz w:val="32"/>
          <w:szCs w:val="32"/>
        </w:rPr>
        <w:t>Jesaja 22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betraf und was das Haus des Davids anbelang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kommen wir zu der anderen Stelle von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o der Betreffende, der diesen Schlüssel hat, der Heilige und Wahrhaftige genannt wird. In wie weit er der Heilige ist, sollen wir wissen, darin, dass „geheiligt“ abgesondert heißt, wie wir lesen: „Abgesondert von den Sündern und höher als die Himmel geworden“. Das ist die Heiligkeit unseres Herrn, der hier etwa 33 ½ Jahre auf dieser Erde lebte, aber in eigener Sache keine Sünde tat, noch Trug in seinem Munde gefunden wurde. Das ist unser Herr. Und er ist zugleich der Wahrhaftige, worin wir ihn als den Bringer der Wahrheit auf diese Erde erkennen. Sagt nicht das Neue Testament in jenem „Ich bin der Weg die Wahrheit und das Leben“. Er ist die Wahrheit und das Leben. Wir freuen uns, dass dieser unser Herr ist, denn kein anderer konnte uns aus dem Morast der Sünde und der Lüge dieser Welt herausbringen und herausführen, kein ander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r Heilige und Wahrhaftige, der den Schlüssel des David hat, das war eingangs schon gesagt, dass das etwas ganz anderes ist als das, was den Schlüssel des Hauses Davids betrifft. Und da müssen wir an dieser Stelle gleich fragen, was der Schlüssel des David überhaupt ist? Wenn wir das nicht wissen, werden wir auch die Stelle nicht erkennen und um diese Fragen geht es eigentlich, welche hier behandelt werden sollen, damit wir in ein tieferes Verständnis seines Wortes eindringen dürfen. Es ist wunderbar das wir sein Wort lesen können und lesen dürfen, aber dieses Wort wird erst recht würzig, wenn wir es auch in der Ausdrücklichkeit der Mitteilung, wozu es gegeben ist, auch verstehen. Bisher hörten wir vom Schlüssel des Hauses Davids und jetzt ist der Schlüssel des David angesprochen, welcher das rein persönliche des David betrifft. Um diese Stelle nun recht zu erkennen, müssen wir ein Stück des Wesens des David erfassen. Das ist einfach von Nöten und müssen das Wesen Davids kennenlernen. Nun, überschläglich wissen wir das schon, weil wir die Geschichten der Heiligen Schrift kennen, aber wenn es dann an die Frage geht, was ist der Schlüssel des David, dann sind es eben nicht alle der Geschwister, die dann präzise antworten können. Und die Heilige Schrift wird nur dann scharf, auch die wir bezeugen können, wenn sie spezifisch genau und exakt wiedergegeben wird, ausgelegt wir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r der Heilige und der Wahrhaftige hat den Schlüssel des David und diesen Schlüssel des David hat unser Herr, kein anderer. David lebte in einer tiefen Gemeinschaft mit dem lebendigen Gott in der Zeit des Gesetzes. Diese Gemeinschaft mit dem lebendigen Gott übertrug das Wesen Gottes auf diesen David. Bruder und Schwester, wo pflegst du deine primäre Gemeinschaft? Wie kann Gott, wie kann der Herr dein Wesen in das Seine verändern, wenn du deine Prioritäten an andere Stellen stellst als an sein Herz? Das war doch das Geheimnis des Johannes, dass er in jenen 3 ½ Jahren etwa an der Brust des Herrn Jesu die Worte bezog aus erster Hand. Darum konnte der Herr ihn auch benutzen dieses Evangelium des Johannes, das sich wesenhaft in der Ausdrücklichkeit von den synoptischen Evangelien unterscheidet, uns bringen. Darum konnte er uns diese drei Briefe hinterlassen und schreiben, weil der Herr ihn in eine ganz bestimmte Richtung der Erkenntnis des Sohnes Gottes ihn zubereitet hatte. Wo denn? An seiner Brust. Und wenn dort der Herr ein Wort sprach und er verstand es nicht, da hat er ganz leise gesagt: - „Herr, was meinst du denn damit? Wie meinst du denn das? Sage mir es“. - Und er hat es schon. An der Brust Jesu hatte er auch immer Fragestunde. Ich bin überzeugt, dass der Herr ihm nicht eine einzige Frage unbeantwortet gelassen hat. Darum dieses gewaltige Gedeihen des Jüngers Johannes in dieser Position, die Johannes gesucht hat. Welche Position zum Worte des Herrn suchen wi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sind die Mitteilungen über dem David auch kostbar für unsere eigene Belehrung. Sobald der David in seinem Leben erkannte, dass er gesündigt hatte, da hat er nicht dumm herumgeredet, da hat er sich nicht albern benommen, da hat er nicht so getan, als sei es nicht so, sondern da tat er sofort tief Buße. Er rang in dieser Sache vor seinem Gott und darum empfing er umgehend die Vergebung, die er brauchte, gleich uns. Wir kämen wieder zur Frage: Wie behandeln wir unsere Sünden vor dem lebendigen Gott? David war nicht sündlos, absolut nicht, im Gegenteil, er fiel sogar in sehr tiefe Sünden, dass er sogar ein Mörder wurde. So teilt es uns die Heilige Schrift mit. Auch der Prophet Nathan hatte den Auftrag den David von seiner Sünde zu überführen, worauf er sofort Buße tat. Er hat sich mit dem Propheten nicht angebunden, oder gar wie es immer so in unseren Herzen ist, sich über Mißverständnisse unterhalten. Nein. Die so große Bereitschaft hin zur Vergebung, die er suchte aus der Tiefe seines Herzens war selbst für den lebendigen Gott köstlich. Schattenbildlich war es das bereitwillige Herz im Kommen zu Christus heute. Die Verurteilung, nicht des Nächsten, sondern des eigenen Bösen, in dieser Selbstlosigkeit macht David uns auch heute noch zu einem leuchtenden Vorbild. Das ist auch der Grund, weshalb die Bibel bestätigt, dass er ein Mann nach dem Herzen Gottes war. Und dann bezeugt ja die Heilige Schrift in nicht vergleichbarer Art die Präzision, wie Gottes Urteil auf dem David liegt. In </w:t>
      </w:r>
      <w:r>
        <w:rPr>
          <w:rFonts w:eastAsia="Times" w:cs="Times" w:ascii="Times" w:hAnsi="Times"/>
          <w:b/>
          <w:bCs/>
          <w:sz w:val="32"/>
          <w:szCs w:val="32"/>
        </w:rPr>
        <w:t>1.Könige 1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ieses bekannte Wort, das uns hineinschauen läßt in das Herz Gottes, wie in das Herz des David, wo es heißt: „Mein Knecht David, der meine Gebote beobachtet hat und mir (sagt Gott) nachgefolgt ist mit seinem ganzen Herzen, dass er nur tat was Recht ist in meinen Augen“. Da verstummen wir. So beurteilt Gott einen Sünder in gottgemäßer Vergebung. Oh, diese Gnade haben wir auch heute, dass Gott uns in der Vergebung des Blutes des Lammes sieht, als ob wir nicht gesündigt hätten. Aber das gibt Gott nur denen, die als verlorene Sünder ihr Leben Christus ausgeliefert haben, sonst nicht. Die Heilige Schrift nennt diese Übereignung hin zu Christus: Wiedergeburt. Und es ist eine neue Geburt, mit der wir es zu tun haben und wir brauchen sie, um ewiges Leben zu haben, nicht davon zu reden, sondern dieses Leben zu haben, welches in dem Sohne Jesus Christus ist. So steht es geschrieben. Und David hatte große Vergebungsgnade, weil er sie vor dem Herrn suchte. Das ist die Verheißung der Schrift, dass der, der sucht auch finden wird. Unser Mangel ist Verlust, Fehlbestand am Suchen unseres Herrn. Und er suchte sie, weil er sie in seinem Herzen erfasst hatte, diese Vergebung und zwar wie schlimm Sünde in den Augen Gottes ist. David wollte mit seiner Sünde den Herrn nicht betrüben, das wollte er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lesen wir aber, dass der Heilige und Wahrhaftige den Schlüssel des David hat. Nun müssen wir fragen, was will denn der Herr Jesus damit? Liegt der Schlüssel nicht auf einer falschen Schulter? Was hat denn der Herr Jesus damit zu tun? Er, der doch nie Sünden begangen hat, was will denn der mit dem Schlüssel des David? Er braucht doch weder Buße noch Vergebung. Was will dann der Herr mit dem Schlüssel des David zur Bußbereitschaft, welchen er, unser Herr, besitzt? Was will er damit? Nun, wir alle wissen genau und genauest, dass der Herr Jesus sündlos war und ist. Und aus dem Grunde benötigt er Buße und Vergebung nicht wie wir. Das ist klar. Was aber verbindet den Herrn Jesus mit dem Schlüssel des David? Ich sage es gleich vorweg, ich will es dann begründen. Es ist seine Dem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ar bereits ausgeführt, wie der David bei Erkenntnis seiner Sünden in eine tiefe Buße und Beugung vor dem lebendigen Gott kam, um sich zu seiner Sünde und Schuld tiefst zu bekennen und das war bei dem David schon Gesinnung geworden. Christus aber, der nun nicht sündigen konnte, ließ sich in der Bereitschaft des David zu unseren Sünden herab und dazu war eine ganz große Demut notwendig, darum der Schlüssel Davids, welchen er hat. Er hat die Demut. Der Duden in der Worterklärung sagt „Demut“ und erklärt es mit „Dienstwilligkeit“ und „dienende Gesinnung“, die zwei Dinge. Das ist schon treffend. Damit äußert sich der Schlüssel des David in der Hand Jesu in der dienenden Gesinnung seiner Demut, sich sofort zur Sünde zu bekennen, welche die unsere war, wie es auch in </w:t>
      </w:r>
      <w:r>
        <w:rPr>
          <w:rFonts w:eastAsia="Times" w:cs="Times" w:ascii="Times" w:hAnsi="Times"/>
          <w:b/>
          <w:bCs/>
          <w:sz w:val="32"/>
          <w:szCs w:val="32"/>
        </w:rPr>
        <w:t>Sacharja Kapitel 9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eißt: „Demütig und auf einem Esel reitend...“. Wir kennen die Stelle. Da steht diese Demut vorab, nicht das Reiten, welches ja eine demütige Sache auf einem Esel war. In dieser Gesinnung sehen wir unseren Herrn dann auf dem Kreuz, wie in </w:t>
      </w:r>
      <w:r>
        <w:rPr>
          <w:rFonts w:eastAsia="Times" w:cs="Times" w:ascii="Times" w:hAnsi="Times"/>
          <w:b/>
          <w:bCs/>
          <w:sz w:val="32"/>
          <w:szCs w:val="32"/>
        </w:rPr>
        <w:t>Jesaja 5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s heißt, wo geschrieben steht: „Gleich wie sich viele über dich entsetzt haben, so entstellt war sein Aussehen, mehr als irgend eines Mannes und seine Gestalt mehr als der Menschenkinder“. So entstellt war sein Aussehen. Geschwister, nicht die Geisellung, nicht die Nägel durch Hände und Füße geschlagen, ließ sein Aussehen, sein Antlitz entstellt sein, sondern deine und meine Sünde war es, die unseren Herrn so deformierte, bis, wie die Bibel sagt, zur Entstellung. Da gehört schon etwas dazu, zu solch einem Martyrium in Sündlosigkeit ein Ja zu haben für verlorene Geschöpfe, die im Kriegszustand gegen ihn sich befinden, in seiner Demut sich herabzulassen. Gleich so wie der David über seine Schuld herunterging bis zur Tiefe der Buße, so ging der Herr Jesus unserer Schuld wegen herunter bis in die Tiefe des Todes durch seine Demut, durch seine demütige Gesinnung, durch seine Dienstbereitschaft uns gegenüber. Aber Christus ist, wie wir wissen, nicht im Tode geblieben, wie wir in </w:t>
      </w:r>
      <w:r>
        <w:rPr>
          <w:rFonts w:eastAsia="Times" w:cs="Times" w:ascii="Times" w:hAnsi="Times"/>
          <w:b/>
          <w:bCs/>
          <w:sz w:val="32"/>
          <w:szCs w:val="32"/>
        </w:rPr>
        <w:t>Apostelgeschichte 13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lesen, dass er ihn aus den Toten auferweckt hat, um nicht mehr zur Verwesung zurückzukehren, hat er also ausgesprochen: „Ich werde euch die gewissen Gnaden Davids geben“. Diese Gnade ist die Vergebungsgnade Gottes an David, von der wir zu lernen haben. Deshalb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dieser Stelle vo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uch von Vergebung von Sünden gesprochen wird, gleich im nächsten Vers. Die gewissen Gnaden Davids werden uns zuteil in der Vergebungsbereitschaft Gottes. Darum: „Ich werde euch die gewissen Gnaden Davids geben“. Ob wir es denn mit unserer Buße und unserer Suche um Vergebung auch so ernst nehmen? Oder nehmen wir uns nur die Vergebung so als ein Mittel der Selbstverständlichkeit, weil es so geschrieben steht? Den Schlüssel des David hat er, der Herr, der Heilige und der Wahrhaftige. Und wo er unser Herr das Herz für die Vergebung öffnet, da kann kein anderer mehr schließen. Unser Herr, der Heilige und Wahrhaftige, der Dienstwillige in der dienenden Gesinnung, der dem David die große Gnade schenken konnte, reicht sie uns heute in der Herablassung des Kreuzes und seiner Demut in nie dagewesener Gnadenfülle dar. Sie lautet: Vergebung.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chlüssel David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44:00Z</dcterms:created>
  <dc:creator>V.A.</dc:creator>
  <dc:description/>
  <dc:language>en-US</dc:language>
  <cp:lastModifiedBy>Viktor Arent</cp:lastModifiedBy>
  <dcterms:modified xsi:type="dcterms:W3CDTF">2000-09-01T12:21:00Z</dcterms:modified>
  <cp:revision>13</cp:revision>
  <dc:subject/>
  <dc:title>Botschaft von vom aus</dc:title>
</cp:coreProperties>
</file>