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3.11.1988 aus 2.Mose 15,2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atzungen und Rech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zusammen ein Wort Gottes in </w:t>
      </w:r>
      <w:r>
        <w:rPr>
          <w:rFonts w:eastAsia="Times" w:cs="Times" w:ascii="Times" w:hAnsi="Times"/>
          <w:b/>
          <w:bCs/>
          <w:sz w:val="32"/>
          <w:szCs w:val="32"/>
        </w:rPr>
        <w:t>2.Mose Kapitel 15</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auf. Da heißt es: „Und er sprach: Wenn du fleißig auf die Stimme Jehovas, deines Gottes hören wirst und tun, was Recht ist in seinen Augen und horchen wirst auf seine Gebote und beobachten alle seine Satzungen, so werde ich keine der Krankheiten auf dich legen, die ich auf Ägypten gelegt habe. Denn ich bin Jehova, der dich heil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Für die Kinder des Lichts ist es von großer, unendlicher Kostbarkeit, sich immer tiefer mit dem Worte des Herrn zu verbinden, einzudringen und das Wort unseres Gottes zu genießen. Israel, das Volk seiner Wahl, von Gott erwählt, es wurde von Gott erwählt zweckbestimmt sein irdisches Volk zu sein, sein Eigentumsvolk zu werden. In den vierhundert Jahren der Zeit des Aufenthalts in Ägypten waren sie verkommen und verwildert. Was ihre Stellung betraf, da hatten sie es bis zu den Sklaven der Ägypter gebracht, das heißt Sklaven der Welt waren sie geworden. Was aber ihre Ordnungen betraf, so hatten sie keine rechte Verbindung mehr zu Gott. Das was sie noch hielt, war die Verbindung ihrer Erzväter zu Gott, der Bund der Erzväter mit Gott. So steht es auch geschrieben, dass Gott dieses Bundes gedachte. Gott ist kein Gott der Unordnung, sagt die Schrift, darum gebrach es den Hebräern auch am Frieden in Ägypten. Unter der Herrschaft des Pharao würden sie nie Ordnung kennenlernen. So wollte der Herr dieses sein Volk Israel aus Ägypten herausführen, vergleichsweise der Herr uns heute aus der Macht dieser Welt herausrettet, um dem lebendigen Gott zu eigen zu s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Für diese notwendige Gemeinschaft Israels mit dem lebendigen Gott waren nach unserem Textwort insbesondere drei Dinge erforderlich. Sie lau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Hören</w:t>
      </w:r>
    </w:p>
    <w:p>
      <w:pPr>
        <w:pStyle w:val="Normal"/>
        <w:rPr>
          <w:rFonts w:ascii="Times" w:hAnsi="Times" w:eastAsia="Times" w:cs="Times"/>
          <w:sz w:val="32"/>
          <w:szCs w:val="32"/>
        </w:rPr>
      </w:pPr>
      <w:r>
        <w:rPr>
          <w:rFonts w:eastAsia="Times" w:cs="Times" w:ascii="Times" w:hAnsi="Times"/>
          <w:sz w:val="32"/>
          <w:szCs w:val="32"/>
        </w:rPr>
        <w:t>2. Tun</w:t>
      </w:r>
    </w:p>
    <w:p>
      <w:pPr>
        <w:pStyle w:val="Normal"/>
        <w:rPr>
          <w:rFonts w:ascii="Times" w:hAnsi="Times" w:eastAsia="Times" w:cs="Times"/>
          <w:sz w:val="32"/>
          <w:szCs w:val="32"/>
        </w:rPr>
      </w:pPr>
      <w:r>
        <w:rPr>
          <w:rFonts w:eastAsia="Times" w:cs="Times" w:ascii="Times" w:hAnsi="Times"/>
          <w:sz w:val="32"/>
          <w:szCs w:val="32"/>
        </w:rPr>
        <w:t>3. Beoba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nau das wollen wir heute beobachten, die wir uns hier zusammengefunden haben. Wir wollen uns die drei Punkte gut merken, denn sie betreffen Israels einst und auch uns heute. Da der Mensch in Sünden gefallen ist, stehen wir alle in diesen drei Punkten schuldig vor Gott. In dem Garten Eden, da hatten sie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Auf die Stimme Gottes gehört,</w:t>
      </w:r>
    </w:p>
    <w:p>
      <w:pPr>
        <w:pStyle w:val="Normal"/>
        <w:rPr>
          <w:rFonts w:ascii="Times" w:hAnsi="Times" w:eastAsia="Times" w:cs="Times"/>
          <w:sz w:val="32"/>
          <w:szCs w:val="32"/>
        </w:rPr>
      </w:pPr>
      <w:r>
        <w:rPr>
          <w:rFonts w:eastAsia="Times" w:cs="Times" w:ascii="Times" w:hAnsi="Times"/>
          <w:sz w:val="32"/>
          <w:szCs w:val="32"/>
        </w:rPr>
        <w:t>2. Getan, was Gott ihnen betreffs der verbotenen Frucht auferlegt hatte,</w:t>
      </w:r>
    </w:p>
    <w:p>
      <w:pPr>
        <w:pStyle w:val="Normal"/>
        <w:rPr>
          <w:rFonts w:ascii="Times" w:hAnsi="Times" w:eastAsia="Times" w:cs="Times"/>
          <w:sz w:val="32"/>
          <w:szCs w:val="32"/>
        </w:rPr>
      </w:pPr>
      <w:r>
        <w:rPr>
          <w:rFonts w:eastAsia="Times" w:cs="Times" w:ascii="Times" w:hAnsi="Times"/>
          <w:sz w:val="32"/>
          <w:szCs w:val="32"/>
        </w:rPr>
        <w:t>3. Beobachtet, den Wonnegarten zu bewa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Folgen dieser Sünden waren dann der Tod. Das ist die Quittung für Sünde. Aber der Herr überließ den verlorenen Sünder keineswegs sich selbst. Wie aber sollte Israel, welches Gott herausrief und herausrufen wollte, hören? Wie sollten sie tun? Wie sollten sie beobachten? Denken wir hier an die interessante Stelle von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o eine Analogie dieser Gedanken vorgefund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Textvers lesen wir von Geboten, von Satzungen und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von Satzung und Recht. Bevor wir hier überhaupt in das Thema eindringen, soll etwas klargestellt werden, worin sich Gebote, Satzungen und Rechte voneinander unterscheiden. Geschwister, wir werden erst den Genuß des Wortes Gottes, sowohl in unseren Herzen, als in unserer Seele, dem Geist und dem Leibe genießen können, wenn wir die Aussagen der Heiligen Schrift bis zutiefst auch verstehen, erkennen, nachvollziehen, was uns in der Gemeinschaft mit Christus unerläßlich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Der Ausgangspunkt zur Übertragung des göttlichen Willens an Israel war das Gesetz. Das ist überhaupt der Anfangs- und Ausgangspunkt, das Gesetz. Vorher kam unser Gott mit seinem Volke nur schwer voran. Im engen Rahmen sind es die zehn Gebote von </w:t>
      </w:r>
      <w:r>
        <w:rPr>
          <w:rFonts w:eastAsia="Times" w:cs="Times" w:ascii="Times" w:hAnsi="Times"/>
          <w:b/>
          <w:bCs/>
          <w:sz w:val="32"/>
          <w:szCs w:val="32"/>
        </w:rPr>
        <w:t>2.Mose 20 Vers 1-17</w:t>
      </w:r>
      <w:r>
        <w:rPr>
          <w:rFonts w:eastAsia="Times" w:cs="Times" w:ascii="Times" w:hAnsi="Times"/>
          <w:sz w:val="32"/>
          <w:szCs w:val="32"/>
        </w:rPr>
        <w:t>. Wir könnten dieses Gesetz auch Grundgesetz nennen, weil dieses Wort für uns als Bundesbürger in der Bundesrepublik Deutschland Gepflogenheit zu sein schei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Die Erweiterung auf dem Boden des Gesetzes sind die Gebote allgemein. Hierzu gehören unter anderem die Opfergebote, das Barmherzigkeitsgebot, die Gebote von Ethik, Sitte und Mora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Das Recht unterhält eine Zweiseitigkeit, primär ist es aber Gottes Recht an Israel, nicht so sehr unser Recht, das wir haben. Wir haben auch ein Recht, welches Gott uns aber zuvor gegeben hat. Wir lesen davon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er Herr hat das Recht aufgrund der ihm eigenen Ordnung, nun auch seinem Volke Grenzen menschlicher Ordnung zu setzen, beabsichti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Das Privatrecht, (ich rede nur hier vom Alten Testament). Das Privatrecht behandelt die Wahrung des Eigentums, Grenzsteine verrücken und solche Dinge sind da mit dr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 Das Strafrecht behandelt die Unversertheit der Person und des Le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c) Das Sorgerecht galt für den Schutz der Person in Freih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4. Die Satzungen behandeln das Zusammenleben der Familien, der Sippen, der Geschlechter, der Stämme und des ganzen Volkes Israel in der Gemeinschaft untereinander und mit Gott. Das sind die Satzu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gehört ein wenig inhaliert, wenn wir die Heilige Schrift lesen, dass wir wissen, wovon redet denn Gott überhaupt. Wenn wir nicht wissen, was der Unterschied zwischen Gesetz und Geboten, zwischen Satzungen und Rechten ist, dann können wir die Dinge auch nicht verstehen, dann kommen sie uns „spanisch“ vo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iesen vier Punkten sollte Israel geübt werden, den Willen Gottes zu hören, ihn zu tun und zu beobachten. Der Mensch war einst im Garten Eden durch die Sünde vollständig untauglich für Gott geworden, auch untauglich für den Willen Gottes, dass der Herr selbst durch das Gesetz einen Neuanfang mit Menschen beginnen muß. Es war nicht die Absicht Gottes, das Gesetz nur im Kreise Israels zu verkündigen, das es gehalten, das es zu befolgen gewesen wäre. Das Gesetz sollte durch das Proselytentum über die ganze Erde hinausgehen. Leider hatten jene Israeliten soviel Probleme mit dem Gesetz, dass sie selbst nicht fertig wurden. Dadurch konnten sie das Gesetz nicht hinaustragen unter die Heiden, es blieb bei ganz kümmerlichen Ansätzen. Denken wir an Jona. Wenn wir die Geschichte lesen, dann verkriechen wir uns gleichzeitig unter dem Stuhl. Das ist unser Bildnis. Das ist unser Zustand. Die vielen Weisungen und Gebote hatten den Zweck, uns zu überzeugen, wie unfähig wir der Sünde wegen geworden waren. Einen anderen Weg gibt es überhaupt nicht. Ich sage es hier so deutlich. Einen anderen Weg gibt es nicht, wollte Gott zur Rechtbringung versuchen, einen jeden schuldigen Sünder von der Verkehrtheit seines Weges zu überzeugen. Nur das Gesetz zwang den Menschen zum Denk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merken wir uns einen Satz: Sieht der Verlorene seine Schuld nicht ein, gibt es keine Heilung für ihn! Genau dafür war das Gesetz gegeben. Darum war auch so wenig Heilung im Gesetz des Alten Testaments, obgleich das Gesetz, sagt Paulus in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geistlich ist. Ja, das Gesetz war geistlich und der Mensch, der diese Dinge des Gesetzes getan hat, steht geschrieben, wird durch sie leben (</w:t>
      </w:r>
      <w:r>
        <w:rPr>
          <w:rFonts w:eastAsia="Times" w:cs="Times" w:ascii="Times" w:hAnsi="Times"/>
          <w:b/>
          <w:bCs/>
          <w:sz w:val="32"/>
          <w:szCs w:val="32"/>
        </w:rPr>
        <w:t>Römer 10,5</w:t>
      </w:r>
      <w:r>
        <w:rPr>
          <w:rFonts w:eastAsia="Times" w:cs="Times" w:ascii="Times" w:hAnsi="Times"/>
          <w:sz w:val="32"/>
          <w:szCs w:val="32"/>
        </w:rPr>
        <w:t xml:space="preserve">). Also hatte das Gesetz eine Lebensverheißung. Jawohl, das geistliche Gesetz hatte Leben. Wenn das Gesetz nach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nichts zur Vollendung gebracht hat, wie geschrieben steht, dann deshalb, weil es nicht gehört, nicht getan und nicht beobachtet wur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anz gewiß diente man im Alten Testament dem Herrn im Fleische. Wie aber stehen wir heute in der Gnadenzeit zu unserem Gott und zu seinem Wort? Hören wir, tun wir, beobachten wir die Heiligen Schriften? Israel mußte und sollte hören, tun und beobachten, um vor Gott zu wandeln. Unser Wandel liegt auf der gleichen Ebene, nur verändeterweise, dass wir hören, tun und beobachten dürfen. Das ist ein besonderes Gnadenvorrecht, welches Gott uns einräumt und himmlischen Lohn damit verbunden hat neutestament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ochinteressant ist es, wie diese drei Punkte: hören, tun und beobachten in unserem Textvers von </w:t>
      </w:r>
      <w:r>
        <w:rPr>
          <w:rFonts w:eastAsia="Times" w:cs="Times" w:ascii="Times" w:hAnsi="Times"/>
          <w:b/>
          <w:bCs/>
          <w:sz w:val="32"/>
          <w:szCs w:val="32"/>
        </w:rPr>
        <w:t>2.Mose 1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über die Rechtsstellung, Satzung und Recht, im fünften Buch Mose genau der Reihe nach wieder gefunden werden und zwar 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w:t>
      </w:r>
      <w:r>
        <w:rPr>
          <w:rFonts w:eastAsia="Times" w:cs="Times" w:ascii="Times" w:hAnsi="Times"/>
          <w:b/>
          <w:bCs/>
          <w:sz w:val="32"/>
          <w:szCs w:val="32"/>
        </w:rPr>
        <w:t>5.Mose 4,1</w:t>
      </w:r>
      <w:r>
        <w:rPr>
          <w:rFonts w:eastAsia="Times" w:cs="Times" w:ascii="Times" w:hAnsi="Times"/>
          <w:sz w:val="32"/>
          <w:szCs w:val="32"/>
        </w:rPr>
        <w:t>, Schwerpunkt auf hören,</w:t>
      </w:r>
    </w:p>
    <w:p>
      <w:pPr>
        <w:pStyle w:val="Normal"/>
        <w:rPr/>
      </w:pPr>
      <w:r>
        <w:rPr>
          <w:rFonts w:eastAsia="Times" w:cs="Times" w:ascii="Times" w:hAnsi="Times"/>
          <w:sz w:val="32"/>
          <w:szCs w:val="32"/>
        </w:rPr>
        <w:t xml:space="preserve">2. </w:t>
      </w:r>
      <w:r>
        <w:rPr>
          <w:rFonts w:eastAsia="Times" w:cs="Times" w:ascii="Times" w:hAnsi="Times"/>
          <w:b/>
          <w:bCs/>
          <w:sz w:val="32"/>
          <w:szCs w:val="32"/>
        </w:rPr>
        <w:t>5.Mose 5,1</w:t>
      </w:r>
      <w:r>
        <w:rPr>
          <w:rFonts w:eastAsia="Times" w:cs="Times" w:ascii="Times" w:hAnsi="Times"/>
          <w:sz w:val="32"/>
          <w:szCs w:val="32"/>
        </w:rPr>
        <w:t xml:space="preserve"> Schwerpunkt auf tun und</w:t>
      </w:r>
    </w:p>
    <w:p>
      <w:pPr>
        <w:pStyle w:val="Normal"/>
        <w:rPr/>
      </w:pPr>
      <w:r>
        <w:rPr>
          <w:rFonts w:eastAsia="Times" w:cs="Times" w:ascii="Times" w:hAnsi="Times"/>
          <w:sz w:val="32"/>
          <w:szCs w:val="32"/>
        </w:rPr>
        <w:t xml:space="preserve">3. </w:t>
      </w:r>
      <w:r>
        <w:rPr>
          <w:rFonts w:eastAsia="Times" w:cs="Times" w:ascii="Times" w:hAnsi="Times"/>
          <w:b/>
          <w:bCs/>
          <w:sz w:val="32"/>
          <w:szCs w:val="32"/>
        </w:rPr>
        <w:t>5.Mose 6,1+2</w:t>
      </w:r>
      <w:r>
        <w:rPr>
          <w:rFonts w:eastAsia="Times" w:cs="Times" w:ascii="Times" w:hAnsi="Times"/>
          <w:sz w:val="32"/>
          <w:szCs w:val="32"/>
        </w:rPr>
        <w:t xml:space="preserve"> Schwerpunkt auf beobach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ort sind die drei Stellen unter Satzung und Recht jeweils ge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Punkt 1: </w:t>
      </w:r>
      <w:r>
        <w:rPr>
          <w:rFonts w:eastAsia="Times" w:cs="Times" w:ascii="Times" w:hAnsi="Times"/>
          <w:b/>
          <w:bCs/>
          <w:sz w:val="32"/>
          <w:szCs w:val="32"/>
        </w:rPr>
        <w:t>5.Mose 4,1</w:t>
      </w:r>
      <w:r>
        <w:rPr>
          <w:rFonts w:eastAsia="Times" w:cs="Times" w:ascii="Times" w:hAnsi="Times"/>
          <w:sz w:val="32"/>
          <w:szCs w:val="32"/>
        </w:rPr>
        <w:t xml:space="preserve">. Da heißt es: „Und nun, Israel, höre auf die Satzungen und auf die Rechte, die ich euch lehre zu tun, auf dass ihr lebet und hineinkommet und das Land in Besitz nehmet, welches Jehova, der Gott eurer Väter, euch gibt“. Israel sollte hören, damit es lebe und damit Israel die Verheißung Kanaans erlebt. Um nun diese Verheißung in Besitz zu nehmen, sollten sie hören. Wenn also Gott auffordert zu hören, damit sie leben, erweist sich der „Ich bin, der ich bin“ als Retter, präziser noch als Lebensretter Israels. Die Satzungen und Rechte sollten sie zum Gehorsam bringen zu hören. Nicht allein sollten sie von allen Widerständen und Feinden gerettet werden, sondern der „Ich bin, der ich bin“, wollte Israel unter dieser Vorgabe in die Verheißung Kanaans selbst hineinbringen. Interessant ist, das Wort „hören“ steht nach dem Duden (die müssen es wissen) mit dem Wort „gehorchen“ in direkter Verbundenheit. So sagt es die Auslegung Duden. Ich zweifle nicht an der Fähigkeit dieser Leute, also es ist nicht von mir: Hören und gehorchen liegen in direkter Verbindung. Es ist interessant. Im Duden steht über hören und gehorchen: Einer Aufforderung nachzukommen (schon das Hören). Wie sollten wir auf Gottes Wort hören! Das Hören Israels von Satzungen und Rechten läßt sie in die Verpflichtung kommen, nun auch zu gehorchen. Aber Israel wollte nicht gehorchen. Darum der Aufruf in </w:t>
      </w:r>
      <w:r>
        <w:rPr>
          <w:rFonts w:eastAsia="Times" w:cs="Times" w:ascii="Times" w:hAnsi="Times"/>
          <w:b/>
          <w:bCs/>
          <w:sz w:val="32"/>
          <w:szCs w:val="32"/>
        </w:rPr>
        <w:t>Psalm 8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öre, mein Volk,... O Israel, wenn du mir gehorchtest“. Wieviel Segen ging Israel verloren, weil sie nicht hörten und welche Schuld folgte, weil sie nicht gehorch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Heute ist es nicht anders in der Gemeinde Jesu. Darum, dass so wenig gehört wird, folgt Ungehorsam gegen Gott. Jakobus, der leibliche Bruder des Herrn in seinem Brief fordert alle Menschen auf, Errettete und Unerrettete (</w:t>
      </w:r>
      <w:r>
        <w:rPr>
          <w:rFonts w:eastAsia="Times" w:cs="Times" w:ascii="Times" w:hAnsi="Times"/>
          <w:b/>
          <w:bCs/>
          <w:sz w:val="32"/>
          <w:szCs w:val="32"/>
        </w:rPr>
        <w:t>1,19</w:t>
      </w:r>
      <w:r>
        <w:rPr>
          <w:rFonts w:eastAsia="Times" w:cs="Times" w:ascii="Times" w:hAnsi="Times"/>
          <w:sz w:val="32"/>
          <w:szCs w:val="32"/>
        </w:rPr>
        <w:t xml:space="preserve">) und sagt: „Daher... sei jeder Mensch schnell zum Hören“. Was was mit dem Hören auf das Wort des Herrn in Verbindung steht, ist einfach zu groß, unsere Errettung, grandioses Geschehen der Liebe Gottes zu uns, es ist zu groß, wir haben zu hören. Wir können nur gehorchen, wenn wir auf seine Stimme hö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ebräer, denen sich Gott in erster Linie so wunderbar geoffenbart hatte im Alten Testament, diese Hebräer waren dann wie in dem </w:t>
      </w:r>
      <w:r>
        <w:rPr>
          <w:rFonts w:eastAsia="Times" w:cs="Times" w:ascii="Times" w:hAnsi="Times"/>
          <w:b/>
          <w:bCs/>
          <w:sz w:val="32"/>
          <w:szCs w:val="32"/>
        </w:rPr>
        <w:t>Hebräerbrief</w:t>
      </w:r>
      <w:r>
        <w:rPr>
          <w:rFonts w:eastAsia="Times" w:cs="Times" w:ascii="Times" w:hAnsi="Times"/>
          <w:sz w:val="32"/>
          <w:szCs w:val="32"/>
        </w:rPr>
        <w:t xml:space="preserve">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m Hören träge geworden. Es war die alte Sünde. Geschwister, laßt uns anreizen zum Gehorsam gegen den Herrn und sein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Punkt 2: </w:t>
      </w:r>
      <w:r>
        <w:rPr>
          <w:rFonts w:eastAsia="Times" w:cs="Times" w:ascii="Times" w:hAnsi="Times"/>
          <w:b/>
          <w:bCs/>
          <w:sz w:val="32"/>
          <w:szCs w:val="32"/>
        </w:rPr>
        <w:t>5.Mose 5,1</w:t>
      </w:r>
      <w:r>
        <w:rPr>
          <w:rFonts w:eastAsia="Times" w:cs="Times" w:ascii="Times" w:hAnsi="Times"/>
          <w:sz w:val="32"/>
          <w:szCs w:val="32"/>
        </w:rPr>
        <w:t xml:space="preserve">, da heißt es: „Und Mose berief das ganze Israel und sprach zu ihnen: Höre, Israel, die Satzungen und Rechte, die ich heute vor euren Ohren rede; und lernet sie, und achtet darauf, sie zu tun“. Alles andere ist dann nicht mehr wichtig, wenn das nicht geschieht, „sie zu tun“ Schwerpunkt. Noch in Punkt 1 lag der Schwerpunkt auf hören, hier nun sollten sie das Gehörte t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ff. finden wir dann das Gesetz, welches sie (Israeliten) tun sollten. Denn es steht in </w:t>
      </w:r>
      <w:r>
        <w:rPr>
          <w:rFonts w:eastAsia="Times" w:cs="Times" w:ascii="Times" w:hAnsi="Times"/>
          <w:b/>
          <w:bCs/>
          <w:sz w:val="32"/>
          <w:szCs w:val="32"/>
        </w:rPr>
        <w:t>Römer 7,12</w:t>
      </w:r>
      <w:r>
        <w:rPr>
          <w:rFonts w:eastAsia="Times" w:cs="Times" w:ascii="Times" w:hAnsi="Times"/>
          <w:sz w:val="32"/>
          <w:szCs w:val="32"/>
        </w:rPr>
        <w:t xml:space="preserve"> wiederum geschrieben: „So ist also das Gesetz heilig und das Gebot heilig und gerecht und gut (nicht ungültig)“. Wenn also das Gesetz heilig ist, wie ja die Schrift sagt, so liegt auch im Gesetz Heilung für den Menschen dienstbar Gott gegenüber im Fleische. Da aber Israel zumeist das Gesetz nicht hielt, blieb demzufolge für das Volk Israel die Heilwerdung aus. Die Absicht Gottes in der Offenbarung „Ich bin Jehova“ blieb jedoch bestehen, Israel heilen zu wollen. Wenn es uns, wie in Punkt 1, so schwer fällt zu hören, noch weit härter ist es, das Gehörte zu tun. Wir müssen hören, was Gottes Wort sagt! „Höre, was der Geist den Versammlungen sagt“ (sieben Sendschreiben, sieben mal). Obgleich geschrieben steht: „Glückselig seid ihr, wenn ihr es tut“ (</w:t>
      </w:r>
      <w:r>
        <w:rPr>
          <w:rFonts w:eastAsia="Times" w:cs="Times" w:ascii="Times" w:hAnsi="Times"/>
          <w:b/>
          <w:bCs/>
          <w:sz w:val="32"/>
          <w:szCs w:val="32"/>
        </w:rPr>
        <w:t>Johannes 13,17</w:t>
      </w:r>
      <w:r>
        <w:rPr>
          <w:rFonts w:eastAsia="Times" w:cs="Times" w:ascii="Times" w:hAnsi="Times"/>
          <w:sz w:val="32"/>
          <w:szCs w:val="32"/>
        </w:rPr>
        <w:t>). Aber wir können nur das tun, was Gott will, wenn wir zuvor gehört haben, was er möchte. Petrus sagt in seinem zweiten Brief (</w:t>
      </w:r>
      <w:r>
        <w:rPr>
          <w:rFonts w:eastAsia="Times" w:cs="Times" w:ascii="Times" w:hAnsi="Times"/>
          <w:b/>
          <w:bCs/>
          <w:sz w:val="32"/>
          <w:szCs w:val="32"/>
        </w:rPr>
        <w:t>1,19</w:t>
      </w:r>
      <w:r>
        <w:rPr>
          <w:rFonts w:eastAsia="Times" w:cs="Times" w:ascii="Times" w:hAnsi="Times"/>
          <w:sz w:val="32"/>
          <w:szCs w:val="32"/>
        </w:rPr>
        <w:t xml:space="preserve">): „Auf welches zu achten ihr wohl tut“. Es liegt das Wohl auf das Tun. Paulus schreibt im </w:t>
      </w:r>
      <w:r>
        <w:rPr>
          <w:rFonts w:eastAsia="Times" w:cs="Times" w:ascii="Times" w:hAnsi="Times"/>
          <w:b/>
          <w:bCs/>
          <w:sz w:val="32"/>
          <w:szCs w:val="32"/>
        </w:rPr>
        <w:t>Epheser 6,6</w:t>
      </w:r>
      <w:r>
        <w:rPr>
          <w:rFonts w:eastAsia="Times" w:cs="Times" w:ascii="Times" w:hAnsi="Times"/>
          <w:sz w:val="32"/>
          <w:szCs w:val="32"/>
        </w:rPr>
        <w:t>: „indem ihr den Willen Gottes (nicht so im Vorbeigehen, sondern) von Herzen tut“. Geschwister, darauf kommt es an. Ich kann täglich drei Stunden beten, mir bleibt kein Segen davon, wenn ich es nicht mit freudigem Herzen tue. Ich kann die Bibel täglich zwei, drei Stunden lesen, der Segen bleibt mir vorenthalten, wenn ich es nicht freudig tue! Darauf kommt es an. Laßt uns das Wort unseres Gottes und die Gemeinschaft mit ihm mit freudigem Herzen tun, der Herr will es haben, der Herr wartet darauf. Wissen wir doch, dass in seinem göttlichen Willen unser aller Heilung liegt, die wir brauchen. Dennoch lieben wir den Willen des Herrn so schlecht, so wenig, so gar nicht, sonst würden wir ihn von Herzen tun. Da gibt es keine Ausreden für uns alle. Das ist das Problem der Gemeinde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srael war aufgefordert, Satzungen und Rechte zu lernen. Wie aber sieht Gott unser persönliches Verhältnis hin zum Wort? Sind wir bereit, das Wort des Herrn zu lieben? Die Bibel sagt hinzugefügt: „Weil seine Gebote nicht schwer sind“ (</w:t>
      </w:r>
      <w:r>
        <w:rPr>
          <w:rFonts w:eastAsia="Times" w:cs="Times" w:ascii="Times" w:hAnsi="Times"/>
          <w:b/>
          <w:bCs/>
          <w:sz w:val="32"/>
          <w:szCs w:val="32"/>
        </w:rPr>
        <w:t>1.Johannes 5,3</w:t>
      </w:r>
      <w:r>
        <w:rPr>
          <w:rFonts w:eastAsia="Times" w:cs="Times" w:ascii="Times" w:hAnsi="Times"/>
          <w:sz w:val="32"/>
          <w:szCs w:val="32"/>
        </w:rPr>
        <w:t>). Sie sind nicht schwer. Warum leben wir nicht entsprechend seinem Willen, um ihm die Ehre zu geben, auf die er wartet, von uns allen gebracht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 Punkt 3. </w:t>
      </w:r>
      <w:r>
        <w:rPr>
          <w:rFonts w:eastAsia="Times" w:cs="Times" w:ascii="Times" w:hAnsi="Times"/>
          <w:b/>
          <w:bCs/>
          <w:sz w:val="32"/>
          <w:szCs w:val="32"/>
        </w:rPr>
        <w:t>5.Mose 6,1</w:t>
      </w:r>
      <w:r>
        <w:rPr>
          <w:rFonts w:eastAsia="Times" w:cs="Times" w:ascii="Times" w:hAnsi="Times"/>
          <w:sz w:val="32"/>
          <w:szCs w:val="32"/>
        </w:rPr>
        <w:t xml:space="preserve"> ff., da heißt es: „Und dies sind die Gebote, die Satzungen und die Rechte, welche Jehova, euer Gott, geboten hat, euch zu lehren, damit ihr sie tuet in dem Lande, wohin ihr hinüberziehet, um es in Besitz zu nehmen; auf dass du Jehova deinen Gott, fürchtest alle Tage deines Lebens, um zu beobachten alle seine Satzungen und seine Gebo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Kapitel 4 Vers 1 lag der Schwerpunkt auf hören. In Kapitel 5 Vers 1 lag der Schwerpunkt auf tun. Hier nun finden wir die Notwendigkeit vordergründig zu beobachten. Das Ziel des Herrn war, wie es in diesem Satz heißt, die Furcht Gottes. Es geht um die Furcht Gottes. Durch unsere Gottesfurcht kommt Gemeinschaft mit Gott. Das sollten die Israeliten erkennen, was sie durch Beobachten der Satzungen und Rechte in den Stand der Erkenntnis bringen sollte. Durch hören und tun stehen sie in der Position zu erkennen und durch beobachten erhalten sie die Gottesfurcht. Anders ausgedrückt können wir sagen, durch beobachten seiner Gebote gelange ich zur Weisheit von oben, denn die Furcht Jehovas ist der Weisheit Anfang (es steht mehrmals geschrieben, z. B. </w:t>
      </w:r>
      <w:r>
        <w:rPr>
          <w:rFonts w:eastAsia="Times" w:cs="Times" w:ascii="Times" w:hAnsi="Times"/>
          <w:b/>
          <w:bCs/>
          <w:sz w:val="32"/>
          <w:szCs w:val="32"/>
        </w:rPr>
        <w:t>Psalm 111,10</w:t>
      </w:r>
      <w:r>
        <w:rPr>
          <w:rFonts w:eastAsia="Times" w:cs="Times" w:ascii="Times" w:hAnsi="Times"/>
          <w:sz w:val="32"/>
          <w:szCs w:val="32"/>
        </w:rPr>
        <w:t xml:space="preserve">). Die Gemeinschaft zwischen Gott und Israel gründete sich auf das Beobachten der Gebote, worin sie Weisheit empfingen, worin sie in Gottesfurcht vor Gott gefunden wurden. Solche Gemeinschaft vollzog sich im Ausdruck Gottes: „Ich bin Jehova, dein Gott“, worin der Besitz der Verheißung des Landes Kanaan verbunden war, nicht in Kapitel 4 und nicht in Kapitel 5, sondern in Kapitel 6 wird das Wort „Gebote“ erwähnt in unserem Text. Noch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tritt Israel in die eigene Wahl und Entscheidung, als sie erklärten: „und wir wollen hören und es tun“. Das war ihr Bekenntnis. Da wartet der Herr heute noch darauf. Im Hören und Tun handelt der Mensch und zwar in der Verantwortlichkeit vor Gott, aber in Kapitel</w:t>
      </w:r>
      <w:r>
        <w:rPr>
          <w:rFonts w:eastAsia="Times" w:cs="Times" w:ascii="Times" w:hAnsi="Times"/>
          <w:b/>
          <w:bCs/>
          <w:sz w:val="32"/>
          <w:szCs w:val="32"/>
        </w:rPr>
        <w:t xml:space="preserve"> </w:t>
      </w:r>
      <w:r>
        <w:rPr>
          <w:rFonts w:eastAsia="Times" w:cs="Times" w:ascii="Times" w:hAnsi="Times"/>
          <w:sz w:val="32"/>
          <w:szCs w:val="32"/>
        </w:rPr>
        <w:t>6 sollten sie dann wegen der Beobachtung der Satzungen und Rechte durch Gott die größere Verantwortung vor sich haben und hineingestellt werden, doch das Gebot stellt sie in die Furch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jetzt zu einer kleinen übersichtlichen Zusammenstellung der Hintergründe im Einzelnen und zwar:</w:t>
      </w:r>
    </w:p>
    <w:p>
      <w:pPr>
        <w:pStyle w:val="Normal"/>
        <w:rPr>
          <w:rFonts w:ascii="Times" w:hAnsi="Times" w:eastAsia="Times" w:cs="Times"/>
          <w:sz w:val="32"/>
          <w:szCs w:val="32"/>
        </w:rPr>
      </w:pPr>
      <w:r>
        <w:rPr>
          <w:rFonts w:eastAsia="Times" w:cs="Times" w:ascii="Times" w:hAnsi="Times"/>
          <w:sz w:val="32"/>
          <w:szCs w:val="32"/>
        </w:rPr>
      </w:r>
    </w:p>
    <w:tbl>
      <w:tblPr>
        <w:tblW w:w="9779" w:type="dxa"/>
        <w:jc w:val="left"/>
        <w:tblInd w:w="-85" w:type="dxa"/>
        <w:tblLayout w:type="fixed"/>
        <w:tblCellMar>
          <w:top w:w="0" w:type="dxa"/>
          <w:left w:w="70" w:type="dxa"/>
          <w:bottom w:w="0" w:type="dxa"/>
          <w:right w:w="70" w:type="dxa"/>
        </w:tblCellMar>
      </w:tblPr>
      <w:tblGrid>
        <w:gridCol w:w="380"/>
        <w:gridCol w:w="2242"/>
        <w:gridCol w:w="2481"/>
        <w:gridCol w:w="2338"/>
        <w:gridCol w:w="2338"/>
      </w:tblGrid>
      <w:tr>
        <w:trPr/>
        <w:tc>
          <w:tcPr>
            <w:tcW w:w="38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Times" w:hAnsi="Times" w:eastAsia="Times" w:cs="Times"/>
                <w:b/>
                <w:b/>
                <w:bCs/>
                <w:sz w:val="22"/>
                <w:szCs w:val="22"/>
              </w:rPr>
            </w:pPr>
            <w:r>
              <w:rPr>
                <w:rFonts w:eastAsia="Times" w:cs="Times" w:ascii="Times" w:hAnsi="Times"/>
                <w:b/>
                <w:bCs/>
                <w:sz w:val="22"/>
                <w:szCs w:val="22"/>
              </w:rPr>
            </w:r>
          </w:p>
        </w:tc>
        <w:tc>
          <w:tcPr>
            <w:tcW w:w="224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Times" w:hAnsi="Times" w:eastAsia="Times" w:cs="Times"/>
                <w:b/>
                <w:b/>
                <w:bCs/>
                <w:sz w:val="22"/>
                <w:szCs w:val="22"/>
              </w:rPr>
            </w:pPr>
            <w:r>
              <w:rPr>
                <w:rFonts w:eastAsia="Times" w:cs="Times" w:ascii="Times" w:hAnsi="Times"/>
                <w:b/>
                <w:bCs/>
                <w:sz w:val="22"/>
                <w:szCs w:val="22"/>
              </w:rPr>
              <w:t>Gottes Offenbarung:</w:t>
            </w:r>
          </w:p>
        </w:tc>
        <w:tc>
          <w:tcPr>
            <w:tcW w:w="248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Times" w:hAnsi="Times" w:eastAsia="Times" w:cs="Times"/>
                <w:b/>
                <w:b/>
                <w:bCs/>
                <w:sz w:val="22"/>
                <w:szCs w:val="22"/>
              </w:rPr>
            </w:pPr>
            <w:r>
              <w:rPr>
                <w:rFonts w:eastAsia="Times" w:cs="Times" w:ascii="Times" w:hAnsi="Times"/>
                <w:b/>
                <w:bCs/>
                <w:sz w:val="22"/>
                <w:szCs w:val="22"/>
              </w:rPr>
              <w:t>Gottes Ziel mit sich ist:</w:t>
            </w:r>
          </w:p>
        </w:tc>
        <w:tc>
          <w:tcPr>
            <w:tcW w:w="233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Times" w:hAnsi="Times" w:eastAsia="Times" w:cs="Times"/>
                <w:b/>
                <w:b/>
                <w:bCs/>
                <w:sz w:val="22"/>
                <w:szCs w:val="22"/>
              </w:rPr>
            </w:pPr>
            <w:r>
              <w:rPr>
                <w:rFonts w:eastAsia="Times" w:cs="Times" w:ascii="Times" w:hAnsi="Times"/>
                <w:b/>
                <w:bCs/>
                <w:sz w:val="22"/>
                <w:szCs w:val="22"/>
              </w:rPr>
              <w:t>Gottes Ziel mit uns ist:</w:t>
            </w:r>
          </w:p>
        </w:tc>
        <w:tc>
          <w:tcPr>
            <w:tcW w:w="2338"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Times" w:hAnsi="Times" w:eastAsia="Times" w:cs="Times"/>
                <w:b/>
                <w:b/>
                <w:bCs/>
                <w:sz w:val="22"/>
                <w:szCs w:val="22"/>
              </w:rPr>
            </w:pPr>
            <w:r>
              <w:rPr>
                <w:rFonts w:eastAsia="Times" w:cs="Times" w:ascii="Times" w:hAnsi="Times"/>
                <w:b/>
                <w:bCs/>
                <w:sz w:val="22"/>
                <w:szCs w:val="22"/>
              </w:rPr>
              <w:t xml:space="preserve">Zuwendungen Gottes ist: </w:t>
            </w:r>
            <w:r>
              <w:rPr>
                <w:rFonts w:eastAsia="Times" w:cs="Times" w:ascii="Times" w:hAnsi="Times"/>
                <w:sz w:val="22"/>
                <w:szCs w:val="22"/>
              </w:rPr>
              <w:t>(5.Mose 7,13)</w:t>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w:hAnsi="Times" w:eastAsia="Times" w:cs="Times"/>
              </w:rPr>
            </w:pPr>
            <w:r>
              <w:rPr>
                <w:rFonts w:eastAsia="Times" w:cs="Times" w:ascii="Times" w:hAnsi="Times"/>
                <w:b/>
                <w:bCs/>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Times" w:cs="Times" w:ascii="Times" w:hAnsi="Times"/>
                <w:i/>
                <w:iCs/>
                <w:sz w:val="24"/>
                <w:szCs w:val="24"/>
              </w:rPr>
              <w:t>„</w:t>
            </w:r>
            <w:r>
              <w:rPr>
                <w:rFonts w:eastAsia="Times" w:cs="Times" w:ascii="Times" w:hAnsi="Times"/>
                <w:i/>
                <w:iCs/>
                <w:sz w:val="24"/>
                <w:szCs w:val="24"/>
              </w:rPr>
              <w:t>Ich bin der ich bin“</w:t>
            </w:r>
            <w:r>
              <w:rPr>
                <w:rFonts w:eastAsia="Times" w:cs="Times" w:ascii="Times" w:hAnsi="Times"/>
                <w:sz w:val="24"/>
                <w:szCs w:val="24"/>
              </w:rPr>
              <w:t xml:space="preserve"> (2.Mose 3,14)</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w:hAnsi="Times" w:eastAsia="Times" w:cs="Times"/>
                <w:sz w:val="24"/>
                <w:szCs w:val="24"/>
              </w:rPr>
            </w:pPr>
            <w:r>
              <w:rPr>
                <w:rFonts w:eastAsia="Times" w:cs="Times" w:ascii="Times" w:hAnsi="Times"/>
                <w:sz w:val="24"/>
                <w:szCs w:val="24"/>
              </w:rPr>
              <w:t>sie sollten die Existenz Gottes kennenlernen</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w:hAnsi="Times" w:eastAsia="Times" w:cs="Times"/>
                <w:sz w:val="24"/>
                <w:szCs w:val="24"/>
              </w:rPr>
            </w:pPr>
            <w:r>
              <w:rPr>
                <w:rFonts w:eastAsia="Times" w:cs="Times" w:ascii="Times" w:hAnsi="Times"/>
                <w:sz w:val="28"/>
                <w:szCs w:val="28"/>
              </w:rPr>
              <w:t>retten</w:t>
            </w:r>
          </w:p>
        </w:tc>
        <w:tc>
          <w:tcPr>
            <w:tcW w:w="233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Times" w:hAnsi="Times" w:eastAsia="Times" w:cs="Times"/>
                <w:sz w:val="28"/>
                <w:szCs w:val="28"/>
              </w:rPr>
            </w:pPr>
            <w:r>
              <w:rPr>
                <w:rFonts w:eastAsia="Times" w:cs="Times" w:ascii="Times" w:hAnsi="Times"/>
                <w:sz w:val="28"/>
                <w:szCs w:val="28"/>
              </w:rPr>
              <w:t>lieben</w:t>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Times" w:hAnsi="Times" w:eastAsia="Times" w:cs="Times"/>
                <w:b/>
                <w:b/>
                <w:bCs/>
                <w:sz w:val="24"/>
                <w:szCs w:val="24"/>
              </w:rPr>
            </w:pPr>
            <w:r>
              <w:rPr>
                <w:rFonts w:eastAsia="Times" w:cs="Times" w:ascii="Times" w:hAnsi="Times"/>
                <w:b/>
                <w:bCs/>
              </w:rPr>
              <w:t>2</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Times" w:cs="Times" w:ascii="Times" w:hAnsi="Times"/>
                <w:i/>
                <w:iCs/>
                <w:sz w:val="24"/>
                <w:szCs w:val="24"/>
              </w:rPr>
              <w:t>„</w:t>
            </w:r>
            <w:r>
              <w:rPr>
                <w:rFonts w:eastAsia="Times" w:cs="Times" w:ascii="Times" w:hAnsi="Times"/>
                <w:i/>
                <w:iCs/>
                <w:sz w:val="24"/>
                <w:szCs w:val="24"/>
              </w:rPr>
              <w:t>Ich bin Jehova“</w:t>
            </w:r>
            <w:r>
              <w:rPr>
                <w:rFonts w:eastAsia="Times" w:cs="Times" w:ascii="Times" w:hAnsi="Times"/>
                <w:sz w:val="24"/>
                <w:szCs w:val="24"/>
              </w:rPr>
              <w:t xml:space="preserve"> (2.Mose 6,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w:hAnsi="Times" w:eastAsia="Times" w:cs="Times"/>
                <w:sz w:val="24"/>
                <w:szCs w:val="24"/>
              </w:rPr>
            </w:pPr>
            <w:r>
              <w:rPr>
                <w:rFonts w:eastAsia="Times" w:cs="Times" w:ascii="Times" w:hAnsi="Times"/>
                <w:sz w:val="24"/>
                <w:szCs w:val="24"/>
              </w:rPr>
              <w:t>die Absicht Gottes</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w:hAnsi="Times" w:eastAsia="Times" w:cs="Times"/>
                <w:sz w:val="24"/>
                <w:szCs w:val="24"/>
              </w:rPr>
            </w:pPr>
            <w:r>
              <w:rPr>
                <w:rFonts w:eastAsia="Times" w:cs="Times" w:ascii="Times" w:hAnsi="Times"/>
                <w:sz w:val="28"/>
                <w:szCs w:val="28"/>
              </w:rPr>
              <w:t>heilen</w:t>
            </w:r>
          </w:p>
        </w:tc>
        <w:tc>
          <w:tcPr>
            <w:tcW w:w="233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Times" w:hAnsi="Times" w:eastAsia="Times" w:cs="Times"/>
                <w:sz w:val="28"/>
                <w:szCs w:val="28"/>
              </w:rPr>
            </w:pPr>
            <w:r>
              <w:rPr>
                <w:rFonts w:eastAsia="Times" w:cs="Times" w:ascii="Times" w:hAnsi="Times"/>
                <w:sz w:val="28"/>
                <w:szCs w:val="28"/>
              </w:rPr>
              <w:t>segnen</w:t>
            </w:r>
          </w:p>
        </w:tc>
      </w:tr>
      <w:tr>
        <w:trPr/>
        <w:tc>
          <w:tcPr>
            <w:tcW w:w="38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Times" w:hAnsi="Times" w:eastAsia="Times" w:cs="Times"/>
                <w:sz w:val="24"/>
                <w:szCs w:val="24"/>
              </w:rPr>
            </w:pPr>
            <w:r>
              <w:rPr>
                <w:rFonts w:eastAsia="Times" w:cs="Times" w:ascii="Times" w:hAnsi="Times"/>
                <w:b/>
                <w:bCs/>
              </w:rPr>
              <w:t>3</w:t>
            </w:r>
          </w:p>
        </w:tc>
        <w:tc>
          <w:tcPr>
            <w:tcW w:w="224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eastAsia="Times" w:cs="Times" w:ascii="Times" w:hAnsi="Times"/>
                <w:i/>
                <w:iCs/>
                <w:sz w:val="24"/>
                <w:szCs w:val="24"/>
              </w:rPr>
              <w:t>„</w:t>
            </w:r>
            <w:r>
              <w:rPr>
                <w:rFonts w:eastAsia="Times" w:cs="Times" w:ascii="Times" w:hAnsi="Times"/>
                <w:i/>
                <w:iCs/>
                <w:sz w:val="24"/>
                <w:szCs w:val="24"/>
              </w:rPr>
              <w:t>Ich bin Jehova, dein Gott“</w:t>
            </w:r>
            <w:r>
              <w:rPr>
                <w:rFonts w:eastAsia="Times" w:cs="Times" w:ascii="Times" w:hAnsi="Times"/>
                <w:sz w:val="24"/>
                <w:szCs w:val="24"/>
              </w:rPr>
              <w:t xml:space="preserve"> (2.Mose 20,2)</w:t>
            </w:r>
          </w:p>
        </w:tc>
        <w:tc>
          <w:tcPr>
            <w:tcW w:w="248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Times" w:hAnsi="Times" w:eastAsia="Times" w:cs="Times"/>
                <w:sz w:val="24"/>
                <w:szCs w:val="24"/>
              </w:rPr>
            </w:pPr>
            <w:r>
              <w:rPr>
                <w:rFonts w:eastAsia="Times" w:cs="Times" w:ascii="Times" w:hAnsi="Times"/>
                <w:sz w:val="24"/>
                <w:szCs w:val="24"/>
              </w:rPr>
              <w:t>Gemeinschaft Gottes</w:t>
            </w:r>
          </w:p>
        </w:tc>
        <w:tc>
          <w:tcPr>
            <w:tcW w:w="233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Times" w:hAnsi="Times" w:eastAsia="Times" w:cs="Times"/>
                <w:sz w:val="24"/>
                <w:szCs w:val="24"/>
              </w:rPr>
            </w:pPr>
            <w:r>
              <w:rPr>
                <w:rFonts w:eastAsia="Times" w:cs="Times" w:ascii="Times" w:hAnsi="Times"/>
                <w:sz w:val="28"/>
                <w:szCs w:val="28"/>
              </w:rPr>
              <w:t>erkennen</w:t>
            </w:r>
          </w:p>
        </w:tc>
        <w:tc>
          <w:tcPr>
            <w:tcW w:w="233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Times" w:hAnsi="Times" w:eastAsia="Times" w:cs="Times"/>
                <w:sz w:val="24"/>
                <w:szCs w:val="24"/>
              </w:rPr>
            </w:pPr>
            <w:r>
              <w:rPr>
                <w:rFonts w:eastAsia="Times" w:cs="Times" w:ascii="Times" w:hAnsi="Times"/>
                <w:sz w:val="28"/>
                <w:szCs w:val="28"/>
              </w:rPr>
              <w:t>mehren und Frucht</w:t>
            </w:r>
          </w:p>
        </w:tc>
      </w:tr>
    </w:tbl>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Volk Israel erhielt Satzungen, Rechte und Gebote als Basis, ihre Verheißung des Landes Kanaan in Besitz zu nehmen. Aber der Herr ist es, er gibt uns keine Gottesfurcht, ohne unsere Bereitschaft und Aufnahme der Verantwortung. Das ist unsere Verantwortung. Welche Verantwortung? Zu hören, zu tun und zu beobachten. Was denn? Was der Allmächtige uns zu sagen hat. Lassen wir uns durch diese drei Dinge nach </w:t>
      </w:r>
      <w:r>
        <w:rPr>
          <w:rFonts w:eastAsia="Times" w:cs="Times" w:ascii="Times" w:hAnsi="Times"/>
          <w:b/>
          <w:bCs/>
          <w:sz w:val="32"/>
          <w:szCs w:val="32"/>
        </w:rPr>
        <w:t>5.Mose 7,13</w:t>
      </w:r>
      <w:r>
        <w:rPr>
          <w:rFonts w:eastAsia="Times" w:cs="Times" w:ascii="Times" w:hAnsi="Times"/>
          <w:sz w:val="32"/>
          <w:szCs w:val="32"/>
        </w:rPr>
        <w:t xml:space="preserve"> lieben, segnen und fruchtbar machen, denn nur so und allein so wird Gott verherrlicht durch u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atzungen und Rech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48:00Z</dcterms:created>
  <dc:creator>V.A.</dc:creator>
  <dc:description/>
  <dc:language>en-US</dc:language>
  <cp:lastModifiedBy>Viktor Arent</cp:lastModifiedBy>
  <cp:lastPrinted>2001-03-23T21:33:00Z</cp:lastPrinted>
  <dcterms:modified xsi:type="dcterms:W3CDTF">2001-03-23T22:33:00Z</dcterms:modified>
  <cp:revision>31</cp:revision>
  <dc:subject/>
  <dc:title>Botschaft von vom aus</dc:title>
</cp:coreProperties>
</file>