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Vier Botschaften über das Buch Richter von Werner Bergmann</w:t>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 xml:space="preserve">Fallstrick Israels: Sie vertrieben ihre Feinde nicht </w:t>
        <w:br/>
        <w:t>- Kapitel 1,19-2,5</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wollen zusammen nun dieses Wort aufschlagen in dem Buch </w:t>
      </w:r>
      <w:r>
        <w:rPr>
          <w:rFonts w:eastAsia="Helvetica" w:cs="Helvetica" w:ascii="Helvetica" w:hAnsi="Helvetica"/>
          <w:b/>
          <w:bCs/>
          <w:sz w:val="24"/>
          <w:szCs w:val="24"/>
        </w:rPr>
        <w:t>Richter</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 xml:space="preserve">1 </w:t>
      </w:r>
      <w:r>
        <w:rPr>
          <w:rFonts w:eastAsia="Helvetica" w:cs="Helvetica" w:ascii="Helvetica" w:hAnsi="Helvetica"/>
          <w:sz w:val="24"/>
          <w:szCs w:val="24"/>
        </w:rPr>
        <w:t xml:space="preserve">und es darf hier gleich gesagt werden, der lebendigen Gott hatte sein irdisches Volk unter wunderbaren Führungen, Zeichen, Wundern, Begegnungen und von Seiten der Israeliten durch allen Ungehorsam, aus dem Lande Ägypten heraus geführt, durch die Wüste gebracht, eigentlich müßte man davon ausgehen, daß sie nun ganz, ganz gehorsam auf die Stimme unseres Gottes sich ausgerichtet hätten, was ja der Herr auch wollte und darum wollen wir eigentlich sehen, wie es recht umgekehrt verlief. Wir lesen, ich werde die einzelnen Verse angeben und zwar in Kurzform. </w:t>
      </w:r>
      <w:r>
        <w:rPr>
          <w:rFonts w:eastAsia="Helvetica" w:cs="Helvetica" w:ascii="Helvetica" w:hAnsi="Helvetica"/>
          <w:b/>
          <w:bCs/>
          <w:sz w:val="24"/>
          <w:szCs w:val="24"/>
        </w:rPr>
        <w:t>Richter 1,19</w:t>
      </w:r>
      <w:r>
        <w:rPr>
          <w:rFonts w:eastAsia="Helvetica" w:cs="Helvetica" w:ascii="Helvetica" w:hAnsi="Helvetica"/>
          <w:sz w:val="24"/>
          <w:szCs w:val="24"/>
        </w:rPr>
        <w:t xml:space="preserve">, wo es heißt: Von Juda am Ende, denn die Bewohner der Niederung trieb er nicht aus, weil sie eiserne Wagen hatt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1</w:t>
      </w:r>
      <w:r>
        <w:rPr>
          <w:rFonts w:eastAsia="Helvetica" w:cs="Helvetica" w:ascii="Helvetica" w:hAnsi="Helvetica"/>
          <w:sz w:val="24"/>
          <w:szCs w:val="24"/>
        </w:rPr>
        <w:t xml:space="preserve">, die Kinder Benjamin trieben die Jebusiter, die Bewohner von Jerusalem nicht aus. </w:t>
      </w:r>
      <w:r>
        <w:rPr>
          <w:rFonts w:eastAsia="Helvetica" w:cs="Helvetica" w:ascii="Helvetica" w:hAnsi="Helvetica"/>
          <w:b/>
          <w:bCs/>
          <w:sz w:val="24"/>
          <w:szCs w:val="24"/>
        </w:rPr>
        <w:t>Vers</w:t>
      </w:r>
      <w:r>
        <w:rPr>
          <w:rFonts w:eastAsia="Helvetica" w:cs="Helvetica" w:ascii="Helvetica" w:hAnsi="Helvetica"/>
          <w:sz w:val="24"/>
          <w:szCs w:val="24"/>
        </w:rPr>
        <w:t xml:space="preserve"> 27, aber Manasse trieb nicht aus Beth Schean und seine Tochterstädt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9</w:t>
      </w:r>
      <w:r>
        <w:rPr>
          <w:rFonts w:eastAsia="Helvetica" w:cs="Helvetica" w:ascii="Helvetica" w:hAnsi="Helvetica"/>
          <w:sz w:val="24"/>
          <w:szCs w:val="24"/>
        </w:rPr>
        <w:t xml:space="preserve">, und Ephraim trieb die Kanaaniter nicht aus.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0</w:t>
      </w:r>
      <w:r>
        <w:rPr>
          <w:rFonts w:eastAsia="Helvetica" w:cs="Helvetica" w:ascii="Helvetica" w:hAnsi="Helvetica"/>
          <w:sz w:val="24"/>
          <w:szCs w:val="24"/>
        </w:rPr>
        <w:t xml:space="preserve">, Sebulon trieb nicht aus. </w:t>
      </w:r>
      <w:r>
        <w:rPr>
          <w:rFonts w:eastAsia="Helvetica" w:cs="Helvetica" w:ascii="Helvetica" w:hAnsi="Helvetica"/>
          <w:b/>
          <w:bCs/>
          <w:sz w:val="24"/>
          <w:szCs w:val="24"/>
        </w:rPr>
        <w:t>Vers</w:t>
      </w:r>
      <w:r>
        <w:rPr>
          <w:rFonts w:eastAsia="Helvetica" w:cs="Helvetica" w:ascii="Helvetica" w:hAnsi="Helvetica"/>
          <w:sz w:val="24"/>
          <w:szCs w:val="24"/>
        </w:rPr>
        <w:t xml:space="preserve"> 31, Asser trieb nicht aus die Bewohner von Akko und die Bewohner von Sidon und Achlap und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3</w:t>
      </w:r>
      <w:r>
        <w:rPr>
          <w:rFonts w:eastAsia="Helvetica" w:cs="Helvetica" w:ascii="Helvetica" w:hAnsi="Helvetica"/>
          <w:sz w:val="24"/>
          <w:szCs w:val="24"/>
        </w:rPr>
        <w:t xml:space="preserve"> am Ende: Und er wohnte in Mitten der Kanaaniter, der Bewohner des Landes.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4</w:t>
      </w:r>
      <w:r>
        <w:rPr>
          <w:rFonts w:eastAsia="Helvetica" w:cs="Helvetica" w:ascii="Helvetica" w:hAnsi="Helvetica"/>
          <w:sz w:val="24"/>
          <w:szCs w:val="24"/>
        </w:rPr>
        <w:t xml:space="preserve">, und die Amoriter drängten die Kinder Dan ins Gebirg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kommen zum </w:t>
      </w:r>
      <w:r>
        <w:rPr>
          <w:rFonts w:eastAsia="Helvetica" w:cs="Helvetica" w:ascii="Helvetica" w:hAnsi="Helvetica"/>
          <w:b/>
          <w:bCs/>
          <w:sz w:val="24"/>
          <w:szCs w:val="24"/>
        </w:rPr>
        <w:t>Kapitel 2</w:t>
      </w:r>
      <w:r>
        <w:rPr>
          <w:rFonts w:eastAsia="Helvetica" w:cs="Helvetica" w:ascii="Helvetica" w:hAnsi="Helvetica"/>
          <w:sz w:val="24"/>
          <w:szCs w:val="24"/>
        </w:rPr>
        <w:t xml:space="preserve"> und da lesen wir vo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Und der Engel Jehovas kam von Gilgal herauf nach Bochim und er sprach: Ich habe euch aus Ägypten heraus geführt und euch in das Land gebracht, daß ich euren Vätern zugeschworen habe und ich sagte: Ich werde meinen Bund mit euch nicht brechen ewiglich. Ihr aber, ihr sollt keinen Bund mit den Bewohnern dieses Landes machen. Ihre Altäre sollt ihr niederreißen, aber ihr habt meiner Stimme nicht gehorcht. Was habt ihr da getan? So habe ich euch gesagt, ich werde sie nicht von euch vertreiben und sie werden zu euren Seiten sein und ihre Götter werden euch zum Fallstrick werden. Und es geschah, als der Engel Jehovas diese Worte zu allen Kindern Israel redete, da erhob das Volk seine Stimme und weinte und sie gaben denselben Ort den Namen Bochim und sie opferten daselbst dem Jehova. So weit Gottes Wo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 eigentlich in der Heiligen Schrift vorhandene verworrenste und unübersichtlichste Zeit der Geschichte Israels liegt in der Richterzeit. Die Ursachen für diesem bösen Tage, wie wir sie ja gerade verlesen konnten, liegen im Ungehorsam des Volkes Israel begründet. Israel hatte es in der Hand den Willen ihres Gottes zu tun. Sie hatten es auch in der Hand, ihn nicht zu tun. Wie hatte sich im </w:t>
      </w:r>
      <w:r>
        <w:rPr>
          <w:rFonts w:eastAsia="Helvetica" w:cs="Helvetica" w:ascii="Helvetica" w:hAnsi="Helvetica"/>
          <w:b/>
          <w:bCs/>
          <w:sz w:val="24"/>
          <w:szCs w:val="24"/>
        </w:rPr>
        <w:t>5 Buch Mose</w:t>
      </w:r>
      <w:r>
        <w:rPr>
          <w:rFonts w:eastAsia="Helvetica" w:cs="Helvetica" w:ascii="Helvetica" w:hAnsi="Helvetica"/>
          <w:sz w:val="24"/>
          <w:szCs w:val="24"/>
        </w:rPr>
        <w:t xml:space="preserve"> der Mann Gottes bemüht das Volk Israel ernstlich zu warnen vor den kommenden Dingen der Untreue und dem Ungehorsam, der auf sie zukommen würde. Das heißt, also, sie waren nicht ungewarnt. Und das Buch der Richter bringt noch einmal den Tod Josuas, der ja schon im Buch Josua verzeichnet war und zwar in Kapitel </w:t>
      </w:r>
      <w:r>
        <w:rPr>
          <w:rFonts w:eastAsia="Helvetica" w:cs="Helvetica" w:ascii="Helvetica" w:hAnsi="Helvetica"/>
          <w:b/>
          <w:bCs/>
          <w:sz w:val="24"/>
          <w:szCs w:val="24"/>
        </w:rPr>
        <w:t>2, Vers 8</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vor aber, bis Josua starb, muß er ganz bittere Dinge mit dem Volke Israel erleben. Wir lesen das vornehmlich in </w:t>
      </w:r>
      <w:r>
        <w:rPr>
          <w:rFonts w:eastAsia="Helvetica" w:cs="Helvetica" w:ascii="Helvetica" w:hAnsi="Helvetica"/>
          <w:b/>
          <w:bCs/>
          <w:sz w:val="24"/>
          <w:szCs w:val="24"/>
        </w:rPr>
        <w:t>Kapitel 1</w:t>
      </w:r>
      <w:r>
        <w:rPr>
          <w:rFonts w:eastAsia="Helvetica" w:cs="Helvetica" w:ascii="Helvetica" w:hAnsi="Helvetica"/>
          <w:sz w:val="24"/>
          <w:szCs w:val="24"/>
        </w:rPr>
        <w:t xml:space="preserve">,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9-34</w:t>
      </w:r>
      <w:r>
        <w:rPr>
          <w:rFonts w:eastAsia="Helvetica" w:cs="Helvetica" w:ascii="Helvetica" w:hAnsi="Helvetica"/>
          <w:sz w:val="24"/>
          <w:szCs w:val="24"/>
        </w:rPr>
        <w:t xml:space="preserve">. Der Befehl des Herrn wird nicht ausgeführt, wie Gott es durch den Josua, wie Gott es durch den Mose und wie Gott selbst geredet hat, verheißen hatte. Die Feinde blieben einfach im Lande Kanaan und wurden nicht ausgetrieben, wie wir das in </w:t>
      </w:r>
      <w:r>
        <w:rPr>
          <w:rFonts w:eastAsia="Helvetica" w:cs="Helvetica" w:ascii="Helvetica" w:hAnsi="Helvetica"/>
          <w:b/>
          <w:bCs/>
          <w:sz w:val="24"/>
          <w:szCs w:val="24"/>
        </w:rPr>
        <w:t>Josua</w:t>
      </w:r>
      <w:r>
        <w:rPr>
          <w:rFonts w:eastAsia="Helvetica" w:cs="Helvetica" w:ascii="Helvetica" w:hAnsi="Helvetica"/>
          <w:sz w:val="24"/>
          <w:szCs w:val="24"/>
        </w:rPr>
        <w:t xml:space="preserve"> </w:t>
      </w:r>
      <w:r>
        <w:rPr>
          <w:rFonts w:eastAsia="Helvetica" w:cs="Helvetica" w:ascii="Helvetica" w:hAnsi="Helvetica"/>
          <w:b/>
          <w:bCs/>
          <w:sz w:val="24"/>
          <w:szCs w:val="24"/>
        </w:rPr>
        <w:t>17,18</w:t>
      </w:r>
      <w:r>
        <w:rPr>
          <w:rFonts w:eastAsia="Helvetica" w:cs="Helvetica" w:ascii="Helvetica" w:hAnsi="Helvetica"/>
          <w:sz w:val="24"/>
          <w:szCs w:val="24"/>
        </w:rPr>
        <w:t xml:space="preserve"> lesen, wie es befohlen war. Es ist ja immer eine gefährliche Sache, Dinge, die Gott in aller Klarheit geredet hat, nicht auszuführen. Es zieht immer Gericht nach sich. Geschwister, jedweder Ungehorsam im Einzelnen oder im Völkischen hat immer nur die größten Schäden für uns und für das Werk Gottes zurück gelassen, damals wie heute. So wie es bei Israel, dem irdischen Volke Gottes in materiellen Bereich lag, so liebt es heute, die wir dem Herrn dem Geiste nach dienen, im geistlichen Bereich. Niemand der Gläubigen soll dabei denken, die Mitteilungen in Richter hätten für uns keine riesige Bedeutung. Nicht allein das Richterbuch, sondern wir lesen ja schon in </w:t>
      </w:r>
      <w:r>
        <w:rPr>
          <w:rFonts w:eastAsia="Helvetica" w:cs="Helvetica" w:ascii="Helvetica" w:hAnsi="Helvetica"/>
          <w:b/>
          <w:bCs/>
          <w:sz w:val="24"/>
          <w:szCs w:val="24"/>
        </w:rPr>
        <w:t>Römer 15,4</w:t>
      </w:r>
      <w:r>
        <w:rPr>
          <w:rFonts w:eastAsia="Helvetica" w:cs="Helvetica" w:ascii="Helvetica" w:hAnsi="Helvetica"/>
          <w:sz w:val="24"/>
          <w:szCs w:val="24"/>
        </w:rPr>
        <w:t xml:space="preserve">, daß die Mitteilungen des Alten Testaments geschrieben sind zu unserer Belehrung. Sie sind Schattenbilder für die damalige Austreibung für uns heute, für unsere heutigen Tage. In der Gemeinde Jesu ist vieles verloren gegangen. Ich darf das hier bezeugen. Vieles, vieles, ist verloren gegangen. Die Sünde damals, die Feinde nicht auszutreiben, endete, der Gottwidrigkeit wegen in Israel im Gericht. Es gab für Gott keine Alternative. Es gab nur Gericht. Damals waren die Feinde Menschen. David sagt in </w:t>
      </w:r>
      <w:r>
        <w:rPr>
          <w:rFonts w:eastAsia="Helvetica" w:cs="Helvetica" w:ascii="Helvetica" w:hAnsi="Helvetica"/>
          <w:b/>
          <w:bCs/>
          <w:sz w:val="24"/>
          <w:szCs w:val="24"/>
        </w:rPr>
        <w:t>Psalm 139,22</w:t>
      </w:r>
      <w:r>
        <w:rPr>
          <w:rFonts w:eastAsia="Helvetica" w:cs="Helvetica" w:ascii="Helvetica" w:hAnsi="Helvetica"/>
          <w:sz w:val="24"/>
          <w:szCs w:val="24"/>
        </w:rPr>
        <w:t>: Mit vollkommenen Haß hasse ich sie. Heute in der Zeit des Geistesdienstes sind unsere Feinde nicht mehr die Menschen und zwar darum nicht, des Evangeliums wegen, das jeden Sünder annimmt, sondern die Geister, die Mächte der Bosheit in Menschen und ganz besonders davon in Gläubigen, in Kindern Gottes. Ich möchte das jetzt, ich wäre in der Lage das auch zu beweisen, warum, aber es würde zu weit gehen. Da, wo diese Tatsachen durch Gläubige verleugnet werden, haben genau diese Mächte in solchen Erretteten bereits ganze Festungen aufgebaut, sonst könnten die Gläubigen nicht so lügen, Kinder Gottes können nicht belastet sei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Damals, also, sollten die irdischen Feinde ausgetrieben werden und heute die geistlichen Mächte sollen nicht in den Kindern des Lichts sein, in den Verlorenen ja. Denn das Vorhandensein solcher Mächte ist Gericht, Gericht, welches Christus nicht getragen hat, weil wir bei Gehorsam und bei Hingabe an ihm dieses Gericht los werden. Es wäre Selbstbetrug und mehr als das, wollte jemand sagen, diese Austreibungen hätten für unsere heutigen Tage uns nicht zu belehren. Ungehorsam ist es, wenn einfach nicht ausgetrieben wird, damals wie heute, denn nicht umsonst haben wir diese Belehrungen in seinem Wort für uns geschrieben. Und weil Israel es nicht tat, brachten sie Gericht über sich und weil die Gemeinde Jesu es vom Grundsatz her nicht tut, kommt das Gericht der siebzigsten Jahrwoche, eine Schande, daß die Leibesgemeinde des Christus mit der Welt jene sind, die dieses Gericht herauf beschwören und niemand soll denken oder zu denken nur wagen, wir kämen unbehelligt aus den Vorläufen der kommenden Geschehnisse der Gerichte davon. Das stimmt nicht. Zwar kommen wir nicht in das Zorngericht Gottes, das dürfte klar sein, aber die vorlaufenden Ereignisse bis zur Ausreife der Machtübernahme des Antichristus, werden viel, viel Not in die Herzen der Gläubigen bringen. Ich sage es hier, ich habe es heute abend gesagt, was jeder Einzelne daraus macht, ist seine eigene Geschichte vor dem Herrn. Auch der Unglaube und der Ungehorsam der Gemeinde des Herrn zieht Strafe nach sich, ich sage es hi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rück zum Thema von </w:t>
      </w:r>
      <w:r>
        <w:rPr>
          <w:rFonts w:eastAsia="Helvetica" w:cs="Helvetica" w:ascii="Helvetica" w:hAnsi="Helvetica"/>
          <w:b/>
          <w:bCs/>
          <w:sz w:val="24"/>
          <w:szCs w:val="24"/>
        </w:rPr>
        <w:t>Richter 1,19-34</w:t>
      </w:r>
      <w:r>
        <w:rPr>
          <w:rFonts w:eastAsia="Helvetica" w:cs="Helvetica" w:ascii="Helvetica" w:hAnsi="Helvetica"/>
          <w:sz w:val="24"/>
          <w:szCs w:val="24"/>
        </w:rPr>
        <w:t xml:space="preserve">, ist es nicht furchtbar, müssen wir sagen, was sich das Geschöpf gegen den Schöpfer überhaupt erlaubt. Was mag da der Josua in seinem Herzen empfunden haben, der dieses Elend noch miterleben mußte. Denn bereits in </w:t>
      </w:r>
      <w:r>
        <w:rPr>
          <w:rFonts w:eastAsia="Helvetica" w:cs="Helvetica" w:ascii="Helvetica" w:hAnsi="Helvetica"/>
          <w:b/>
          <w:bCs/>
          <w:sz w:val="24"/>
          <w:szCs w:val="24"/>
        </w:rPr>
        <w:t>4.Mose 33,55</w:t>
      </w:r>
      <w:r>
        <w:rPr>
          <w:rFonts w:eastAsia="Helvetica" w:cs="Helvetica" w:ascii="Helvetica" w:hAnsi="Helvetica"/>
          <w:sz w:val="24"/>
          <w:szCs w:val="24"/>
        </w:rPr>
        <w:t xml:space="preserve"> sprach Gott, wenn ihr aber die Bewohner des Landes nicht vor euch austreibt, so werden die jenigen, welche ihr von ihnen übrig lasset, zu Dornen in euren Augen und zu Stacheln in euren Seiten werden und sie werden euch bedrängen. So frühzeitig hatte Gott schon zu Israel über diese Dinge geredet und doch nahm man die Worte Gottes nicht zu Herzen. Wenn im Neuen Testament gesagt ist: Widerstehet dem Teufel und er wird von euch fliehen, so Verstehen die Gläubigen unter dieser Aussage heute weltweit, daß sie nichts zu tun brauchen. Der Feind flieht dann schon irgendwie, irgendwann, irgendwohin und das Nevou der Gläubigen heute entspricht messerscharf den Verhalten der Israeliten von damals, denn auch sie taten nichts mehr und gegangen sind die Feinde nicht, nicht einer. Sie mögen sich ruhig verhalten haben, es ist ein demokratisches Wortgebilde, daß man Kompromisse macht. Für jene Feinde der Kanaaniter war es damals das Beste ruhig zu sein, nicht aufzumucken, nichts zu tun, keine Feindschaft zu zeigen. In beiden Fällen aber ist es Schande für Gott. Darüber müssen wir uns auch im klaren sein. Auch hatte der Herr nicht gesagt, ich sage das was er nicht gesagt hat, daß die übrig gelassenen Feinde von allein gehen werden, wenn die Hebräer nur im Gehorsam leben werden. Das hat Gott nie gesagt, solch einen Satz gibt es nicht. Das haben sich die Israeliten gedacht, aber zwischen der Mitteilung des Wortes Gottes und dem Denkvermögen der Israeliten ist ein gewaltiger Unterschied. Die Bibel, die Heilige Schrift lehrt es eben anders als die Menschen zu denken wagen und noch nie trug der Ungehorsam besondere Segensfrucht göttlicher Verheißungen in der ganzen Heiligen Schrift ni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wenden uns jetzt den Worten von </w:t>
      </w:r>
      <w:r>
        <w:rPr>
          <w:rFonts w:eastAsia="Helvetica" w:cs="Helvetica" w:ascii="Helvetica" w:hAnsi="Helvetica"/>
          <w:b/>
          <w:bCs/>
          <w:sz w:val="24"/>
          <w:szCs w:val="24"/>
        </w:rPr>
        <w:t>Richter 2</w:t>
      </w:r>
      <w:r>
        <w:rPr>
          <w:rFonts w:eastAsia="Helvetica" w:cs="Helvetica" w:ascii="Helvetica" w:hAnsi="Helvetica"/>
          <w:sz w:val="24"/>
          <w:szCs w:val="24"/>
        </w:rPr>
        <w:t xml:space="preserve"> zu und lesen ab </w:t>
      </w:r>
      <w:r>
        <w:rPr>
          <w:rFonts w:eastAsia="Helvetica" w:cs="Helvetica" w:ascii="Helvetica" w:hAnsi="Helvetica"/>
          <w:b/>
          <w:bCs/>
          <w:sz w:val="24"/>
          <w:szCs w:val="24"/>
        </w:rPr>
        <w:t>Vers</w:t>
      </w:r>
      <w:r>
        <w:rPr>
          <w:rFonts w:eastAsia="Helvetica" w:cs="Helvetica" w:ascii="Helvetica" w:hAnsi="Helvetica"/>
          <w:sz w:val="24"/>
          <w:szCs w:val="24"/>
        </w:rPr>
        <w:t xml:space="preserve"> 1, wo es heißt: Und der Engel Jehovas kam. Dieser Engel Jehovas war der Christus und der Sohn Gottes, wie die gesamte Heilsgeschichte der ganzen Menschen über 7000 Jahre in der Hand des Sohnes Gottes liegt, also schon damals. Er kam wegen der Sünde seines irdischen Volkes, jene Sünde vor Gott. Die Israeliten haben das völlig anders gesehen. Das ist ja klar, sonst hätten sie im Gehorsam wandeln müssen, was sie ja nicht taten. Der Engel Jehovas kam wegen des Ungehorsams seines Volkes. Da kam er von Gilgal, haben wir gelesen. In Gilgal war der Ort, wo jene Israeliten ihre Sünden bekannten und dem zu Folge, Abwälzung bedeutet. Abwälzung, das kann man nicht mit Kleinigkeiten machen. Ich kann nicht sagen, ich wälze den Kugelschreiber herüber. Ein Wälzen kann nur mit großen Dingen geschehen und das waren viele Sünden, denn sie waren nicht beschnitten in der Wüstenzeit. Es war Ungehorsam, aber in Gilgal wurde die Sünde abgewälzt. Da hatte Gott die Schande Ägyptens, wie sie genannt wird, von ihnen hinweg getan. Wir lesen das in </w:t>
      </w:r>
      <w:r>
        <w:rPr>
          <w:rFonts w:eastAsia="Helvetica" w:cs="Helvetica" w:ascii="Helvetica" w:hAnsi="Helvetica"/>
          <w:b/>
          <w:bCs/>
          <w:sz w:val="24"/>
          <w:szCs w:val="24"/>
        </w:rPr>
        <w:t>Josua 5,9</w:t>
      </w:r>
      <w:r>
        <w:rPr>
          <w:rFonts w:eastAsia="Helvetica" w:cs="Helvetica" w:ascii="Helvetica" w:hAnsi="Helvetica"/>
          <w:sz w:val="24"/>
          <w:szCs w:val="24"/>
        </w:rPr>
        <w:t xml:space="preserve">. Von dieser Reinigung und dem Reinigungsort, ging er, der Engel dann nach Bochim, was „Weinende“ bedeutet. Zwischen Weinen und zwischen Reinigung liegt die Sünde, die Sünde des Ungehorsams. Es ist schade, daß Israel diesen Weg ging. Viel, viel hätten sie sich erspart, wenn sie im Gehorsam gelaufen wären. Dann redet dieser Engel Jehovas zu ihnen und zeigt ihnen ihre Sünden. Geschwister, es ist eine ganz große Gnade, wenn der Herr den Seinen oder seinem Volke die Sünden zeigt. Schlimmer, viel schlimmer ist es, wenn er sie ihnen nicht mehr zeigt. Besehen wir heute die Gemeinde Jesu weltweit, fürchte ich, daß der Herr dieses Zeigen ihrer Sünden eingestellt hat und genau das bedeutet Gerich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Ich mag mich entsinnen von einer älteren Familie vor Jahrzehnten in Frankfurt, da sagte die alte Schwester, die Ende 80 war, mehrere 80, es dürfte schon mehr als 40 Jahre zurück liegen, da sagte diese Schwester zu ihren Kindern, die ja erwachsen waren und verheiratet waren: Ich bete für euch, daß es euch nicht zu gut geht, daß der Herr euch aus der Zucht entläßt. Das hat mich damals furchtbar getroffen, wie geistlich diese alte Schwester vor dem Herrn wandelte. Es ist Gottes Güte, daß der Herr auch uns die Sünden zeigt, aber er wird sie nur zeigen können, wenn wir sie gezeigt bekommen wollen und zwar, daß er uns die Sünden zeigt, wie jenen Israeliten, das war so deutlich, das war ja so deutlich, daß keine Frage mehr zurück blieb. Vom Vorstand her wissen wir das und das kennen wir schon was die Sünde in unserem Leben ist, aber Geschwister, zwischen dem Verstand und zwischen dem Erfassen unserer Herzen ist ein riesen Unterschied. So lange diese jedoch mit dem Herzen noch nicht aufgenommen sind, behandeln wir die Sünden, zu aller Meist als ob sie nicht da wären. Das soll nur ein kurzer Einschub sein. Die Heilige Schrift im Alten und Neuen Testament lehrt die Reinigung und lehrt die Vergebung Gottes. Das machen aber heute die Kinder Gottes nicht mehr, bis auf einen kümmerlichen Rest. Sie behandeln alles nur noch mit der Vergebung seitens Gottes und doch lehrt Gottes Wort Alten und Neuen Testaments die Reinigung und die dann folgende Vergebung. Wenn heute ein Kind Gottes gesündigt hat, dann gehen sie, wenn es gut geht auf die Knie und sagen: Herr Jesus, vergib mir diese oder jene Sünde und das ist das unbiblische Verhalten der Seinen, weil die Reinigung, die Gott erwartet, nicht gebracht wird. Sie sehen sich so fromm darin, daß sie kaum belehrbar sind. So der Herr will werden wir jetzt zur Konferenz ein Heft in die Hände bekommen, das empfehle ich jeden aus den Missionsgemeinden zu lesen und nicht nur ein Mal, überschrieben: Die Sünde, das wir einen Einblick nehmen überhaupt was Sünde ist und da ist im Anfang auf diese Dinge Reinigung und Vergebung eingegangen worden. Der Herr ist es und muß die Sünden unseren Herzen nahe bringen. Denn nur so gelangen wir zur Erkenntnis Gottes die Dinge zu sehen, wie er sie sieht. Jeder Gläubige hat eine Erkenntnis und jeder Gläubige lebt nach seiner Erkenntnis. Es wird nur gefährlich, wenn wir uns nicht mehr belehren lassen. Der Seelenfeind hat da immer seine Hand im Spiel.</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ach </w:t>
      </w:r>
      <w:r>
        <w:rPr>
          <w:rFonts w:eastAsia="Helvetica" w:cs="Helvetica" w:ascii="Helvetica" w:hAnsi="Helvetica"/>
          <w:b/>
          <w:bCs/>
          <w:sz w:val="24"/>
          <w:szCs w:val="24"/>
        </w:rPr>
        <w:t>Vers</w:t>
      </w:r>
      <w:r>
        <w:rPr>
          <w:rFonts w:eastAsia="Helvetica" w:cs="Helvetica" w:ascii="Helvetica" w:hAnsi="Helvetica"/>
          <w:sz w:val="24"/>
          <w:szCs w:val="24"/>
        </w:rPr>
        <w:t xml:space="preserve"> 2 ist die Duldung der Altäre fremder Götter das Eingehen in einen Bund mit diesen Nationengöttern, die letztlich gar keine Götter, sondern Dämonen sind. Ich mache darauf aufmerksam, daß die gesamte Götterlehre über dieser Erde, seien es die Ägypter, die Assyrer, die Inkas oder in Griechenland oder in Deutschland, die Germanen einstmals in Mitteleuropäischen Raum hatten alle ihre Götter. Man nannte sie Götter, aber in Wirklichkeit waren es Dämonen. Ich mache hier ausdrücklich darauf aufmerksam. Deshalb heißt es auch in </w:t>
      </w:r>
      <w:r>
        <w:rPr>
          <w:rFonts w:eastAsia="Helvetica" w:cs="Helvetica" w:ascii="Helvetica" w:hAnsi="Helvetica"/>
          <w:b/>
          <w:bCs/>
          <w:sz w:val="24"/>
          <w:szCs w:val="24"/>
        </w:rPr>
        <w:t>1.Korinther 10</w:t>
      </w:r>
      <w:r>
        <w:rPr>
          <w:rFonts w:eastAsia="Helvetica" w:cs="Helvetica" w:ascii="Helvetica" w:hAnsi="Helvetica"/>
          <w:sz w:val="24"/>
          <w:szCs w:val="24"/>
        </w:rPr>
        <w:t>, daß alles was die Nationen opfern, sie den Dämonen opfern. Das wollen sie nicht, das wissen sie auch nicht, aber sie tun 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Mann Gottes, Mose, hatte bereits im </w:t>
      </w:r>
      <w:r>
        <w:rPr>
          <w:rFonts w:eastAsia="Helvetica" w:cs="Helvetica" w:ascii="Helvetica" w:hAnsi="Helvetica"/>
          <w:b/>
          <w:bCs/>
          <w:sz w:val="24"/>
          <w:szCs w:val="24"/>
        </w:rPr>
        <w:t>5.Mose 7,5</w:t>
      </w:r>
      <w:r>
        <w:rPr>
          <w:rFonts w:eastAsia="Helvetica" w:cs="Helvetica" w:ascii="Helvetica" w:hAnsi="Helvetica"/>
          <w:sz w:val="24"/>
          <w:szCs w:val="24"/>
        </w:rPr>
        <w:t xml:space="preserve"> und </w:t>
      </w:r>
      <w:r>
        <w:rPr>
          <w:rFonts w:eastAsia="Helvetica" w:cs="Helvetica" w:ascii="Helvetica" w:hAnsi="Helvetica"/>
          <w:b/>
          <w:bCs/>
          <w:sz w:val="24"/>
          <w:szCs w:val="24"/>
        </w:rPr>
        <w:t>Kapitel 12,2-3</w:t>
      </w:r>
      <w:r>
        <w:rPr>
          <w:rFonts w:eastAsia="Helvetica" w:cs="Helvetica" w:ascii="Helvetica" w:hAnsi="Helvetica"/>
          <w:sz w:val="24"/>
          <w:szCs w:val="24"/>
        </w:rPr>
        <w:t xml:space="preserve"> geredet und gesagt: Ihr sollt alle die Orte gänzlich zerstören, wo die Nationen, die ihr austreiben werdet, ihren Göttern gedient hab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3</w:t>
      </w:r>
      <w:r>
        <w:rPr>
          <w:rFonts w:eastAsia="Helvetica" w:cs="Helvetica" w:ascii="Helvetica" w:hAnsi="Helvetica"/>
          <w:sz w:val="24"/>
          <w:szCs w:val="24"/>
        </w:rPr>
        <w:t xml:space="preserve">. Und ihr sollt ihre Altäre niederreißen und ihre Bildsäulen zerbrechen und ihre Ascherim mit Feuer verbrennen und die geschnitzten Bilder ihrer Götter umhauen und ihr sollt ihren Namen aus selbigen Orte vertilgen. Das war die Weisung Gottes über Mose an das Volk Israel. Das waren nur wenige der vielen Weisungen der Heiligen Schrift und der Herr sagt: Ihre Altäre sollt ihr niederreißen, </w:t>
      </w:r>
      <w:r>
        <w:rPr>
          <w:rFonts w:eastAsia="Helvetica" w:cs="Helvetica" w:ascii="Helvetica" w:hAnsi="Helvetica"/>
          <w:b/>
          <w:bCs/>
          <w:sz w:val="24"/>
          <w:szCs w:val="24"/>
        </w:rPr>
        <w:t>Richter 2,2</w:t>
      </w:r>
      <w:r>
        <w:rPr>
          <w:rFonts w:eastAsia="Helvetica" w:cs="Helvetica" w:ascii="Helvetica" w:hAnsi="Helvetica"/>
          <w:sz w:val="24"/>
          <w:szCs w:val="24"/>
        </w:rPr>
        <w:t xml:space="preserve">. Aber ihr habt meiner Stimme nicht gehorcht. Wie stark überhaupt Erbsünde in uns alles verderben kann und verdorben hat, erkennen wir aus dieser Aussage, daß wir nicht mehr Gott, sondern als Menschen in die Lage kommen dem Teufel mehr zu gehorchen. Das will niemand und wir haben noch nie soviel Satansdienst in dieser Welt gehabt in den vergangenen vielen Jahrhunderten, wie gerade heute, von Amerika bis herüber nach Europa und in andere Erdteil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Psalmist in </w:t>
      </w:r>
      <w:r>
        <w:rPr>
          <w:rFonts w:eastAsia="Helvetica" w:cs="Helvetica" w:ascii="Helvetica" w:hAnsi="Helvetica"/>
          <w:b/>
          <w:bCs/>
          <w:sz w:val="24"/>
          <w:szCs w:val="24"/>
        </w:rPr>
        <w:t>Psalm 81,8</w:t>
      </w:r>
      <w:r>
        <w:rPr>
          <w:rFonts w:eastAsia="Helvetica" w:cs="Helvetica" w:ascii="Helvetica" w:hAnsi="Helvetica"/>
          <w:sz w:val="24"/>
          <w:szCs w:val="24"/>
        </w:rPr>
        <w:t xml:space="preserve"> sagt: Oh, Israel, wenn du mir gehorchtest. Wir hätten ein ganz anderes Bibelbuch als das was wir jetzt in den Händen haben, wenn Israel gehorcht hätte. Und diese Geschichte Israels hätte Weltumspannend einen ganz anderen Verlauf genommen, wie wir ihn ke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Engel Jehovas sagt: Was habt ihr da getan? Das was sie getan hatten war, daß sie die Altäre fremder Götter nicht nieder gerissen hatten, vielmehr nahmen sie die fremden Götter sogar auf. Sie nahmen den Fremdgötterdienst in ihre Herzen auf und der Herr war es, er hatte in </w:t>
      </w:r>
      <w:r>
        <w:rPr>
          <w:rFonts w:eastAsia="Helvetica" w:cs="Helvetica" w:ascii="Helvetica" w:hAnsi="Helvetica"/>
          <w:b/>
          <w:bCs/>
          <w:sz w:val="24"/>
          <w:szCs w:val="24"/>
        </w:rPr>
        <w:t>Richter 2,3</w:t>
      </w:r>
      <w:r>
        <w:rPr>
          <w:rFonts w:eastAsia="Helvetica" w:cs="Helvetica" w:ascii="Helvetica" w:hAnsi="Helvetica"/>
          <w:sz w:val="24"/>
          <w:szCs w:val="24"/>
        </w:rPr>
        <w:t xml:space="preserve"> gesagt: Ich werde sie, die Feinde, nicht vor euch vertreiben und sie werden zu euren Seiten sein und ihre Götter werden euch zum Fallstrick werden. Sie waren also nicht unwissend. Der Fallstrick ist ein Strick, der von bestimmter Seite zu Schlinge gelegt wurde, wer hinein trat, kam zu Fall, darum Fallstrick. Auch das Neue Testament benutzt diese Aussa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w:t>
      </w:r>
      <w:r>
        <w:rPr>
          <w:rFonts w:eastAsia="Helvetica" w:cs="Helvetica" w:ascii="Helvetica" w:hAnsi="Helvetica"/>
          <w:b/>
          <w:bCs/>
          <w:sz w:val="24"/>
          <w:szCs w:val="24"/>
        </w:rPr>
        <w:t>2.Timotheus 2,26</w:t>
      </w:r>
      <w:r>
        <w:rPr>
          <w:rFonts w:eastAsia="Helvetica" w:cs="Helvetica" w:ascii="Helvetica" w:hAnsi="Helvetica"/>
          <w:sz w:val="24"/>
          <w:szCs w:val="24"/>
        </w:rPr>
        <w:t xml:space="preserve">, da wird von Unnüchternheit geredet, in diese Gläubige gekommen waren und da sagt Paulus: Solche sind gefangen für den Willen Satans. Wir sehen wie gefährlich das ist. Heute ist es wechselhaft und wesenhaft die  Mystik, neben all den vielen Fallstricken, die auch der Gemeinde Jesu gelegt werden. Ich bin manchmal erschüttert, wie noch vor Jahrzehnten die Dinge der Quacksalberei als schulmedizinisch abgewiesen worden bis ins Letzte. Heute blühen die Dinge in den Kliniken. Man hält das nicht für möglich. Heute sind es die Dinge, die der Feind den Herzen der modernen Menschen zugepast hat, damals waren es fremde Heidengötter und sie zogen in die Herzen der Israeliten ein, wie so schnell waren die Israeliten im Fallstrick, im Fallstrick des Teufels gefangen. In eigener Sache kamen sie nicht mehr herau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in </w:t>
      </w:r>
      <w:r>
        <w:rPr>
          <w:rFonts w:eastAsia="Helvetica" w:cs="Helvetica" w:ascii="Helvetica" w:hAnsi="Helvetica"/>
          <w:b/>
          <w:bCs/>
          <w:sz w:val="24"/>
          <w:szCs w:val="24"/>
        </w:rPr>
        <w:t>4.Mose 33,55</w:t>
      </w:r>
      <w:r>
        <w:rPr>
          <w:rFonts w:eastAsia="Helvetica" w:cs="Helvetica" w:ascii="Helvetica" w:hAnsi="Helvetica"/>
          <w:sz w:val="24"/>
          <w:szCs w:val="24"/>
        </w:rPr>
        <w:t xml:space="preserve"> hatte sich das Wort Gottes hier erfüllt. Nach </w:t>
      </w:r>
      <w:r>
        <w:rPr>
          <w:rFonts w:eastAsia="Helvetica" w:cs="Helvetica" w:ascii="Helvetica" w:hAnsi="Helvetica"/>
          <w:b/>
          <w:bCs/>
          <w:sz w:val="24"/>
          <w:szCs w:val="24"/>
        </w:rPr>
        <w:t>Richter 2,4</w:t>
      </w:r>
      <w:r>
        <w:rPr>
          <w:rFonts w:eastAsia="Helvetica" w:cs="Helvetica" w:ascii="Helvetica" w:hAnsi="Helvetica"/>
          <w:sz w:val="24"/>
          <w:szCs w:val="24"/>
        </w:rPr>
        <w:t xml:space="preserve"> geschah es, als der Engel Jehovas diese Worte zu allen Kindern Israel redete, da erhob seine Stimme und weinte.  Allein die Worte unseres Gottes können menschliche Herzen umsinnenmachen, umändern, verändern. Sie weinen. Der Engel Jehovas, Christus hatte ihnen die Wahrheit gesagt, aber Gott hatte ihnen zuvor auch die Wahrheit gesagt und hier sehen wir, daß dann wenn Zeit dazwischen liegt, das scharfe Erinnerungsvermögen leidet und damit hatte der Engel Jehovas das Volk Israel an das Herz Gottes wieder zurück geführt durch dieses Weinen. Denn dieses Weinen war die Äußerung der Einsicht falsch gehandelt zu haben. Sie weinen. Wieso konnten die Israeliten so schnell mit fremden Göttern und deren Altären sich eins machen? Vom Verstand her ist das nicht erklärbar, aber wir sehen das Geist dahinter stand und die Mächte des Geistes auf der finsteren Seite sind dem menschlichen Genius immer weit überlegen. In jedem Fall, hatten sie, die Israeliten dafür ein Gelüst, sonst hätten sie es nicht getan. In dem Wort Gelüst, steckt das Wort Lust. Die Lust begehrt und fordert ihre Herzen. Im Garten Eden damals fing das ganze an, </w:t>
      </w:r>
      <w:r>
        <w:rPr>
          <w:rFonts w:eastAsia="Helvetica" w:cs="Helvetica" w:ascii="Helvetica" w:hAnsi="Helvetica"/>
          <w:b/>
          <w:bCs/>
          <w:sz w:val="24"/>
          <w:szCs w:val="24"/>
        </w:rPr>
        <w:t>1.Mose 3,6</w:t>
      </w:r>
      <w:r>
        <w:rPr>
          <w:rFonts w:eastAsia="Helvetica" w:cs="Helvetica" w:ascii="Helvetica" w:hAnsi="Helvetica"/>
          <w:sz w:val="24"/>
          <w:szCs w:val="24"/>
        </w:rPr>
        <w:t xml:space="preserve">, daß er, der Baum eine Lust für die Augen... und sie nahmen. Gott hatte geredet, zuvor, aber sie nahmen. Hatten die Israeliten vergessen was in Jericho geschehen war, </w:t>
      </w:r>
      <w:r>
        <w:rPr>
          <w:rFonts w:eastAsia="Helvetica" w:cs="Helvetica" w:ascii="Helvetica" w:hAnsi="Helvetica"/>
          <w:b/>
          <w:bCs/>
          <w:sz w:val="24"/>
          <w:szCs w:val="24"/>
        </w:rPr>
        <w:t>Josua 7,21</w:t>
      </w:r>
      <w:r>
        <w:rPr>
          <w:rFonts w:eastAsia="Helvetica" w:cs="Helvetica" w:ascii="Helvetica" w:hAnsi="Helvetica"/>
          <w:sz w:val="24"/>
          <w:szCs w:val="24"/>
        </w:rPr>
        <w:t>? Wo es heißt: Und mich gelüstete danach und ich nahm sie, - der Achan. Hier sehen wir, wie die Lust eine Eigenschaft Satans ist, denn auch der Oberste Fürst der gefallenen Engel kam durch Lust zu Fall. In beiden Fällen bei Eva und bei Achan kam anschließend der Tod. Wir wissen das. Die Dinge sind uns keine Frag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unserem Text von </w:t>
      </w:r>
      <w:r>
        <w:rPr>
          <w:rFonts w:eastAsia="Helvetica" w:cs="Helvetica" w:ascii="Helvetica" w:hAnsi="Helvetica"/>
          <w:b/>
          <w:bCs/>
          <w:sz w:val="24"/>
          <w:szCs w:val="24"/>
        </w:rPr>
        <w:t>Richter 2</w:t>
      </w:r>
      <w:r>
        <w:rPr>
          <w:rFonts w:eastAsia="Helvetica" w:cs="Helvetica" w:ascii="Helvetica" w:hAnsi="Helvetica"/>
          <w:sz w:val="24"/>
          <w:szCs w:val="24"/>
        </w:rPr>
        <w:t xml:space="preserve">, mit den Altären jener Götter der Nationen, lesen wir zwar nicht von Lust und Gelüsten, doch war der Vorgang der Gleiche. Denn um in den Fallstrick zu gelangen, worin sie fielen, muß man zuvor das Gelüst dafür gehabt haben und die Bibel beweist ja gerade, daß sie nicht gehorsam bleiben. Hier steht also die Lust des Feindes dem Gehorsam der Schrift strak gegenüber. Denn nicht umsonst kam der Engel Jehovas überhaupt von Gilgal herauf, dem Ort der Abwälzung von Sünden. Das Volk weinte wegen ihrer erkannten Schuld vor Gott. Nicht allein Israel damals, sondern auch wir werden von Gott über unsere Sünden gewarnt, ich mache ausdrücklich darauf aufmerksam, das steht zwar nicht in der Bibel, aber ich persönlich bin der festen Überzeugung, daß es keine Sünde im Leben eines Kindes Gottes gibt, ohne vorher durch den Heiligen Geist nicht gewarnt worden zu sein. Es ist nicht die Frage, daß wir etwa nicht gewarnt wurden, sondern es ist die Frage unseres Herzenszustandes, vernehme ich die Warnungen noch? Denn wenn sie nicht gehört werden, werden sie übergangen. Dann haben wir kein Ohr mehr für das Reden Gottes, eine ganz große Not in der Gemeinde Jesu. Sagt doch die Schrift: Liebet nicht die Welt noch was in der Welt ist, </w:t>
      </w:r>
      <w:r>
        <w:rPr>
          <w:rFonts w:eastAsia="Helvetica" w:cs="Helvetica" w:ascii="Helvetica" w:hAnsi="Helvetica"/>
          <w:b/>
          <w:bCs/>
          <w:sz w:val="24"/>
          <w:szCs w:val="24"/>
        </w:rPr>
        <w:t>1.Johannes 2,15</w:t>
      </w:r>
      <w:r>
        <w:rPr>
          <w:rFonts w:eastAsia="Helvetica" w:cs="Helvetica" w:ascii="Helvetica" w:hAnsi="Helvetica"/>
          <w:sz w:val="24"/>
          <w:szCs w:val="24"/>
        </w:rPr>
        <w:t xml:space="preserve"> oder die Welt vergeht und ihre Lust, </w:t>
      </w:r>
      <w:r>
        <w:rPr>
          <w:rFonts w:eastAsia="Helvetica" w:cs="Helvetica" w:ascii="Helvetica" w:hAnsi="Helvetica"/>
          <w:b/>
          <w:bCs/>
          <w:sz w:val="24"/>
          <w:szCs w:val="24"/>
        </w:rPr>
        <w:t>1.Johannes 2,17</w:t>
      </w:r>
      <w:r>
        <w:rPr>
          <w:rFonts w:eastAsia="Helvetica" w:cs="Helvetica" w:ascii="Helvetica" w:hAnsi="Helvetica"/>
          <w:sz w:val="24"/>
          <w:szCs w:val="24"/>
        </w:rPr>
        <w:t xml:space="preserve">. Hier wird von ihrer Lust geredet. Gott hat zuvor bei Eva gewarnt, nicht vom Baum zu essen und Gott hatte zuvor in </w:t>
      </w:r>
      <w:r>
        <w:rPr>
          <w:rFonts w:eastAsia="Helvetica" w:cs="Helvetica" w:ascii="Helvetica" w:hAnsi="Helvetica"/>
          <w:b/>
          <w:bCs/>
          <w:sz w:val="24"/>
          <w:szCs w:val="24"/>
        </w:rPr>
        <w:t>Josau 6,18-19</w:t>
      </w:r>
      <w:r>
        <w:rPr>
          <w:rFonts w:eastAsia="Helvetica" w:cs="Helvetica" w:ascii="Helvetica" w:hAnsi="Helvetica"/>
          <w:sz w:val="24"/>
          <w:szCs w:val="24"/>
        </w:rPr>
        <w:t xml:space="preserve"> geredet und gewarnt nicht vom Verbannten zu nehmen. Aber auch wir sind in </w:t>
      </w:r>
      <w:r>
        <w:rPr>
          <w:rFonts w:eastAsia="Helvetica" w:cs="Helvetica" w:ascii="Helvetica" w:hAnsi="Helvetica"/>
          <w:b/>
          <w:bCs/>
          <w:sz w:val="24"/>
          <w:szCs w:val="24"/>
        </w:rPr>
        <w:t>Römer 12,2</w:t>
      </w:r>
      <w:r>
        <w:rPr>
          <w:rFonts w:eastAsia="Helvetica" w:cs="Helvetica" w:ascii="Helvetica" w:hAnsi="Helvetica"/>
          <w:sz w:val="24"/>
          <w:szCs w:val="24"/>
        </w:rPr>
        <w:t xml:space="preserve"> gewarnt, wo es heißt: Und seid nicht gleichförmig dieser Welt. Und wie viel Gleichförmigkeit der Welt ist auch in den Herzen unserer Gemeinden zu sehen und wahrzunehmen. Meinen wir etwa, Gott würde das nicht sehen? Dann irren wir seh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Obwohl das Wort des Herrn damals zu allen Kindern Israel geredet wurde, ist das Wort von </w:t>
      </w:r>
      <w:r>
        <w:rPr>
          <w:rFonts w:eastAsia="Helvetica" w:cs="Helvetica" w:ascii="Helvetica" w:hAnsi="Helvetica"/>
          <w:b/>
          <w:bCs/>
          <w:sz w:val="24"/>
          <w:szCs w:val="24"/>
        </w:rPr>
        <w:t>Römer 12,2</w:t>
      </w:r>
      <w:r>
        <w:rPr>
          <w:rFonts w:eastAsia="Helvetica" w:cs="Helvetica" w:ascii="Helvetica" w:hAnsi="Helvetica"/>
          <w:sz w:val="24"/>
          <w:szCs w:val="24"/>
        </w:rPr>
        <w:t xml:space="preserve"> zu den Kindern Gottes gesprochen worden. Damals wurde über die Worte des Engels Jehovas geweint, aber das tut man ja schon lange nicht mehr in der Verkennung unserer eigenen Position, weil das Wort des Herrn die Herzen allgemein nicht mehr so trifft. Die Herzen werden deshalb nicht mehr so getroffen, weil wir das nicht mehr so lieben. Wir lieben es nicht mehr so, weil wir ein ganz klein wenig der Welt ähnlich geworden sind durch unsere Liebe zu ihr. Es muß nicht viel sein. Damals wurde über die Worte des Herrn geweint und heute sieht es ganz anders aus. Der permanente und anhaltende Ungehorsam ließ das Volk Israel in damaliger Zeit, wie auch uns heute, für die geistlichen Regungen Stückchen um Stückchen abgestumpft werden. Wenn das nicht der Fall wäre, hätten wir lauter Glaubensgrößen um uns. Die meisten Kinder Gottes sind heute dem Reden des Wortes Gottes gegenüber steril, ich sage es so.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och dürfen wir uns über Israel, welches Gott dem Fleische nach diente, freuen, weil sie nach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dem Herrn opferten. Was ein Opfer ist, das sollte eigentlich bekannt sein. Hier wird nicht von einem Almosen geredet, sondern ein Opfer. Es ist etwas was unseren Herzen weh tun muß, sonst ist es kein Opfer, wie auch Gott seinen eingeborenen Sohn opferte, unserer Schuld und Sünde wegen, muß es eine tief schmerzliche Angelegenheit gewesen sein, sonst wäre es kein Opfer geworden. Sicherlich waren es damals Schuld- und Sündopfer, wie aber behandeln wir vor dem Herrn unsere Schuld heute nach </w:t>
      </w:r>
      <w:r>
        <w:rPr>
          <w:rFonts w:eastAsia="Helvetica" w:cs="Helvetica" w:ascii="Helvetica" w:hAnsi="Helvetica"/>
          <w:b/>
          <w:bCs/>
          <w:sz w:val="24"/>
          <w:szCs w:val="24"/>
        </w:rPr>
        <w:t>Römer 12,2</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nn Josua in unserem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das Volk entließ, muß sich das ganze Volk vorher Versammelt haben, wovon zwar nichts geschrieben steht, aber wenn er das ganze Volk entläßt, muß es sich vorher auch ganz Versammelt haben. Deshalb nach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w:t>
      </w:r>
      <w:r>
        <w:rPr>
          <w:rFonts w:eastAsia="Helvetica" w:cs="Helvetica" w:ascii="Helvetica" w:hAnsi="Helvetica"/>
          <w:sz w:val="24"/>
          <w:szCs w:val="24"/>
        </w:rPr>
        <w:t>, der Engel Jehovas zu allen Kinder Israels reden konnte. Wenn er zu allen Kindern Israel reden konnte, mußten sie sich vorher dort Versammelt haben. Was das Grausame an der ganzen Geschichte ist, die Sünde aber blieb. Man hat einsichtige Herzen bekommen, man hat Buße getan und geweint, man hat Gott Sünd- Und Schuldopfer gebracht, aber die Sünde blieb. Das ist das Problem. Trotz der Rede Gottes und sie treiben die Kanaaniter nicht aus, auch danach nicht, obwohl zum ganzen Volk Israel geredet worden war. Geschwister, das ist eine Sache, da sehen wir mal wie stark der Teufel die Menschen, auch die Kinder Gottes in der Hand ha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Ich war vor vielen Jahren in einer Freizeit und zwar im Haus Krebs, wer das kennt, in Obersdorf. Es kam eine Frau, sprach mich an und sagt: Bruder Bergmann, ich bin ein Kind Gottes. Da habe ich gesagt, da freue ich mich aber sehr darüber. Aber bei mir hat es einen Hacken. Oh, habe ich gesagt, das kenne ich gar nicht, Kinder Gottes mit Hacken. Was ist denn das? Ich hatte das etwas, sagen wir mal, leicht lustig gesagt. Sie war aber ganz betrübt und sie sagt: Ich habe etwas Versäumt, in meiner ganzen Bekanntschaft und Verwandtschaft habe ich nicht sofort Jesus bekannt und ich habe schon oft darüber Buße getan, ja ich habe geweint und habe bis heute nicht fertig gebracht. Geschwister, das sind Kinder Gottes. Versehen wir jetzt, wie stark die Macht Satans durch die Sünde auch in Kindern Gottes noch wirken kann. Bei dieser Schwester im Herrn war dieser Punkt, bei anderen sind andere Punkte. Möchten wir uns dem Herrn ganz zur Verfügung stellen, nicht wie unser Verstand es uns lehrt, sondern wie der Herr es will, aber dazu gehört eine tiefe, innige Herzensverbindung zu dem, der zu dir reden will. Leider, Leider, gibt es heute kaum noch Kinder Gottes, die das Reden des Herrn überhaupt noch wahrneh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kämen zum Schluß zu der Frage, wie aber wird der Herr unseren Gehorsam, ach nicht in unseren Augen, da ist sowieso immer alles klar, aber in seinen Augen sehen? Und Geschwister, dafür muß gebetet werden, die Willigkeit unserer Herzen gebracht werden, daß wir bereit sind uns vom Herrn etwas zeigen zu lassen, was zu seines Namens Ehre ausschlagen soll. A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Warum geht es abwärts, wenn die alten Knechte Gottes gestorben sind?  - Kapitel 2,7-17</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schlagen </w:t>
      </w:r>
      <w:r>
        <w:rPr>
          <w:rFonts w:eastAsia="Helvetica" w:cs="Helvetica" w:ascii="Helvetica" w:hAnsi="Helvetica"/>
          <w:b/>
          <w:bCs/>
          <w:sz w:val="24"/>
          <w:szCs w:val="24"/>
        </w:rPr>
        <w:t>Richter Kapitel 2</w:t>
      </w:r>
      <w:r>
        <w:rPr>
          <w:rFonts w:eastAsia="Helvetica" w:cs="Helvetica" w:ascii="Helvetica" w:hAnsi="Helvetica"/>
          <w:sz w:val="24"/>
          <w:szCs w:val="24"/>
        </w:rPr>
        <w:t xml:space="preserve"> auf und lesen den einen </w:t>
      </w:r>
      <w:r>
        <w:rPr>
          <w:rFonts w:eastAsia="Helvetica" w:cs="Helvetica" w:ascii="Helvetica" w:hAnsi="Helvetica"/>
          <w:b/>
          <w:bCs/>
          <w:sz w:val="24"/>
          <w:szCs w:val="24"/>
        </w:rPr>
        <w:t>Vers</w:t>
      </w:r>
      <w:r>
        <w:rPr>
          <w:rFonts w:eastAsia="Helvetica" w:cs="Helvetica" w:ascii="Helvetica" w:hAnsi="Helvetica"/>
          <w:sz w:val="24"/>
          <w:szCs w:val="24"/>
        </w:rPr>
        <w:t xml:space="preserve"> 7. Ich bin so froh, daß wir alle unsere Bibeln mit haben, wie das in den Missionsgemeinden üblich ist. Ich weiß auch, daß wir dem Teufel ein Greuel sind, das nehmen wir gerne in Kauf, aber das ist ein guter Brauch. Das war früher nicht ganz so, im Anfang hat man die Bibel mit in die Verkündigungen des Wortes Gottes genommen und dann wurden Lieder um Lieder hinzu gefügt, daß ein dickes Buch mit 600 oder 800 Liedern zu stande kam, hat man die Bibel Zuhause gelassen. So macht es der Teufel. Ich habe vor etwa einem Jahr deshalb einen Artikel mit ins Zentralheft gesetzt wegen der Liederbücher. Wir wollen das nicht, daß das bis ins Unendliche getrieben wird, dann bleibt die Bibel Zuhaus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diesen </w:t>
      </w:r>
      <w:r>
        <w:rPr>
          <w:rFonts w:eastAsia="Helvetica" w:cs="Helvetica" w:ascii="Helvetica" w:hAnsi="Helvetica"/>
          <w:b/>
          <w:bCs/>
          <w:sz w:val="24"/>
          <w:szCs w:val="24"/>
        </w:rPr>
        <w:t>Vers</w:t>
      </w:r>
      <w:r>
        <w:rPr>
          <w:rFonts w:eastAsia="Helvetica" w:cs="Helvetica" w:ascii="Helvetica" w:hAnsi="Helvetica"/>
          <w:sz w:val="24"/>
          <w:szCs w:val="24"/>
        </w:rPr>
        <w:t xml:space="preserve"> 7 von </w:t>
      </w:r>
      <w:r>
        <w:rPr>
          <w:rFonts w:eastAsia="Helvetica" w:cs="Helvetica" w:ascii="Helvetica" w:hAnsi="Helvetica"/>
          <w:b/>
          <w:bCs/>
          <w:sz w:val="24"/>
          <w:szCs w:val="24"/>
        </w:rPr>
        <w:t>Richter 2</w:t>
      </w:r>
      <w:r>
        <w:rPr>
          <w:rFonts w:eastAsia="Helvetica" w:cs="Helvetica" w:ascii="Helvetica" w:hAnsi="Helvetica"/>
          <w:sz w:val="24"/>
          <w:szCs w:val="24"/>
        </w:rPr>
        <w:t xml:space="preserve"> heißt es: Und das Volk diente Jehova alle Tage Josuas und alle Tage der Ältesten, welche ihre Tage nach Josua verlängerten, die das ganze große Werk Jehovas gesehen, daß er für Israel getan hatte. So weit. Wir kommen dann auf andere Verse, aber das ist der Ausgangspunkt für unsere heutige Verkündigu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In der letzten Stunde, also gestern, hörten wir von der Untreue Israels, weil sie die Feinde nicht ausgetrieben hatten und wir wissen das Untreue Gericht nach sich zieht, wie auch hier in unseren Themen. Gott war es, er hatte vor den so großen Gefahren gewarnt und zwar vorher. Ich brauche niemand zu warnen, wenn er bereits in den Brunnen gefallen ist. Ich muß ihn vorher warnen und das tut Gott. Er warnt den Menschen. Er warnt den Sünder vorher, wie wir das auch heute sehen werden. Wenn sie nicht gehorchen würden der Stimme Gottes, würden sie in tiefe Dinge fallen. Furchtbare Folgen wurden Israel bei Ungehorsam angekündigt. Vom Groh her diente Israel nach dem Einzug in das verheißene Land Gott so lange, wie Josua und die Ältesten, welche dieses ganze große Werk, heißt es, Jehovas gesehen hatten, lebten. Das heißt, sie waren Zeugen der Herrlichkeit Gottes, aus Ägypten kamen sie und waren die Zeugen was Gott an ihnen, an ihrem Volk hat geschehen lassen. Das was Gott getan hatte, waren großartige Dinge, aber auf der anderen Seite in der Wüste haben sich die Israeliten ihrer Sünde wegen auch großartige Dinge erlaubt. Das wollen wir hier auch sagen. Es ist aber auch der gleiche Vorgang, den wir hier sehen, wie im Garten Eden. Gott hatte zuvor gewarnt, daß sie bei Ungehorsam, gewißlich sterben würden und zwar dann, wenn sie von dieser Frucht des Baumes essen würden und sie taten 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Geschwister, an dieser Stelle sehen wir etwas von der Macht der Sünde, die wir selbst als Kinder Gottes gar nicht richtig einschätzen. Wir schätzen sie nicht recht ein, weil wir sie nicht recht erkennen - die Sünde, dieses Patent Satans, mit der er sich selbst, ein Drittel der Engel und die ganze Menschheit in den Sog des Todes gebracht hat, die Sünde. Kein Kavaliersdelikt, sondern die Todeswürdigkeit ist damit verbun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Die Israeliten waren gleich uns in Sünden geboren. Wir wollen uns das jetzt mal merken, nicht aber Adam und Eva. Jene Beiden standen der Sünde in der Schöpfungsreinheit gegenüber und doch war bei allen die Wirkung der Sünde weit, weit stärker im Menschen, als die Rede Gottes in ihren Herzen. Wie kommt es? Wie kommt es? Es ist die Macht der Sünde. Darum steht auch geschrieben: Fliehet die Sünde. Wir haben ihr nicht ins Auge zu sehen. Ein wunderbares Beispiel finden wir in Josef, der aus dem ehebrecherischen Haus Potifars hinweg floh und zwar soll das deshalb gesagt werden, damit wir diese so große Macht in der Sünde erkennen sollen, denn wenn wir die Sünde erkennen, erkennen wir auch viel und weit besser das Werk unseres geliebten Herrn am Kreuz von Golgatha. Denn dort hat er durch, wie die Bibel sagt, seinen Tod den zunichte gemacht, der die Macht des Todes hat, das ist dem Teufel. Nicht durch die Macht Gottes hat er den Satan besiegt, was er hätte tun können von seiner Macht her. Da wäre aber seine Gerechtigkeit in einem Erleiden gekommen. Gott mußte der Legalität jener Antisystematik der Sünde wegen, das dafür gültige Opfer bringen. Das war das Gottesopfer am Kreuz, daß Gott sich schwach machen ließ im Fleische, daß Gott sich von seinem Geschöpf tyrannisieren ließ, daß Gott sich durch das Geschöpf töten ließ. Auch war gesagt, daß gerade Israel dem lebendigen Gott diente, so lange die hier genannten Autoritäten und Zeugen der Wunder Gottes noch am Leben waren. Damit tut sich uns ein ganzes Problem auf, in das wir hinein schauen müssen. Warum? Stellen wir hier die Frage, geht es immer abwärts, wenn solche gestorben sind. Das ist eine Tragik, die mit dieser Aussage verbunden ist. Es muß nicht abwärts gehen, aber es geht. Warum? Weshalb ist es so? Das können wir auch nicht, das dürfen wir nicht dem Satan in die Schuhe schieben. Das steht uns nicht zu. Er hat andere Dinge, die wir im anlasten können, aber nicht das. Sobald die Alten weg sind, kommen neue Leute mit neuen Ideen. Sie sehen das ganz anders. Sie meinen es sogar gut. Sie meinen es sogar richtig und doch fehlt eine gewisse Entschiedenheit gegen das Feindlich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Wir leben in einer Demokratie, furchtbares Wort für mich, weil es Gott widrig ist. Die Heilige Schrift kennt eigentlich solches nicht, eine Erfindung des philosophischen Anhauchens durch die Griechen. Die Heilige Schrift lehrt das Königtum. Es tut unserem Fleisch wohl in einer Demokratie zu leben. Ich sage nur die biblischen Vorgänge sind nicht in einer Demokratie sichtbar. Ich habe nichts gegen die Demokratie, ich bin völlig unpolitisch und dann wird viel zu viel aus dem Eigenen entschieden und die Abhängigkeit zum Herrn wird immer schwächer. Man sieht das nicht. Genau das ist die Schwäche und darum tritt der Zustand ein, wenn die Alten weg sind, geht es bergab. Wenn mich jemand fragen sollte, was seit dem Ableben Luthers los ist, müßte ich sagen bergab, ich kann nicht vor Gott lügen, die zahlenmäßige Zunahme durch die leibliche Vermehrung spielt überhaupt keine Rolle. Das ist kein geistlicher Fakt. Sehen wir die Freikirchen, dann kann ich nur sagen bergab, die Alten sind weg. Das ist hier unser Thema und da ist jeder mitverantwortlic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bekamen vor wenigen Wochen einen Brief eines Bruders, er war vor mehreren 20 Jahren bei uns in der Missionsgemeinde und nun gut, er ist dann weg gezogen von Frankfurt durch besondere Umstände. Er ist in einem Altenheim und ich nenne keinerlei Denomination, na ja, da gibt es eben auch Predigerinnen und Pastorinnen und da hat er sich furchtbar mokiert, daß sie mit kurzen Shorts gekommen ist und hat dort in der Öffentlichkeit ihrer Andacht für hundert und so und so viel Alte gehalten. Er hat sich so aufgeregt, daß man ihn nicht mehr bei den Übrigen essen läßt. Das sind alles Dinge, Geschwister, das geht immer weiter abwärts. Es dauert nicht mehr lange, treten diese Leute nackt auf. Wir lachen zwar heute. Die Väter dieser Denomination hätten laut geschrieen, wenn sie solchen gesehen hätten, heute nicht mehr. Laßt uns noch einige wenige Jahre weiterkommen. Denkt daran, was ich gesagt habe. Der Nudismus bleibt nicht an den Stränden gebunden. Der Feind wartet, nur der Heilige Geist und die Gemeinde nach </w:t>
      </w:r>
      <w:r>
        <w:rPr>
          <w:rFonts w:eastAsia="Helvetica" w:cs="Helvetica" w:ascii="Helvetica" w:hAnsi="Helvetica"/>
          <w:b/>
          <w:bCs/>
          <w:sz w:val="24"/>
          <w:szCs w:val="24"/>
        </w:rPr>
        <w:t>2.Thesaloniker 2,6-7</w:t>
      </w:r>
      <w:r>
        <w:rPr>
          <w:rFonts w:eastAsia="Helvetica" w:cs="Helvetica" w:ascii="Helvetica" w:hAnsi="Helvetica"/>
          <w:sz w:val="24"/>
          <w:szCs w:val="24"/>
        </w:rPr>
        <w:t xml:space="preserve"> halten noch zurück durch unser hier sein. Wenn die Beiden weg sind, dann laufen sie wieder in ihren Sünden wie einstmals Adam und Eva ohne Sünde im Garten Eden, umher. Dem Seelenfeind ist es nur zu leicht bei diesen Abwärtsbewegungen seine Gedanken miteinfließen zu lassen und die Gläubigen merken es nicht. Wenn ich an die Ausrüste denke, die in die Hände der Seinen gelegt sind, das komplette Wort Gottes mit dem Neuen Testament, daß die Wiedergeborenen den Heiligen Geist haben, ist es ganz furchtbar. Denken wir an Israel, die das nicht hat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Warum hat in den 2000 Jahren Gnadenzeit nicht eine einzige Denomination, nicht eine einzige Gemeinde, wie im Anfang vorhanden, standgehalten? Wir kennen natürlich die geschichtlichen Bewegungen, das ist klar, aber dir Frage ist damit nicht beantwortet. Warum nicht? Es ist der Werdegang, der hier aufgezeigt ist. Die nachrückenden junge Kräfte haben eigene Gedanken und dann geht es bergab, damals wie heute. Aber es ist zugleich auch die Art unseres Herrn, einzelne Personen im Gehorsam zu segnen. Er segnet sie, um darum das Andere wieder gesegnet werden. Die Jesusnachfolge ist absolut nicht für uns selbst in erster Linie, sondern es ist eine Sache der Gemeinschaft, keine Eigennützigkeit. An diesen einzelnen Personen hat es aber immer wieder gefehlt. An diesen Leuten war immer der große Mangel. Zwar hat es nie, nie daran gefehlt, Leute für große Worte zu suchen, sie waren mehr im Überschwang da, als gebraucht wurden, aber es hat den Leuten, den Gläubigen immer gefehlt, die Gott gewollt Denominationen weiter führen konnte. Da hat es gefehlt. Man muß nicht deshalb in Erscheinung treten. Man muß bereit sein Fußabtreter zu werden, verleumdet zu werden, was soll das schon, in ein paar Jahren verwesen sie alle. Sie sind doch bald nicht mehr da. Also nehmen wir es um Jesu Willen in Kauf. So weit wir Errettete sind, werden wir ohne dies bald vor dem Richterstuhl des Christus stehen und dann wird es offenbar und da bleibt nichts, welches nicht offenbar würde. Und genau diesen Verhaltenszustand finden wir auch in den Buch der Richter. Genau diesen Zustand. Die Alten waren weg, die Zeugen der großen Taten Gottes waren nicht mehr d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m nächst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xml:space="preserve">, da lesen wir dann vom Tod Josuas, den wir im letzten Jahr schon näher behandelt haben und darüber ja Bescheid wissen. Der Abfall in Israel vollzog sich, als es nach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0</w:t>
      </w:r>
      <w:r>
        <w:rPr>
          <w:rFonts w:eastAsia="Helvetica" w:cs="Helvetica" w:ascii="Helvetica" w:hAnsi="Helvetica"/>
          <w:sz w:val="24"/>
          <w:szCs w:val="24"/>
        </w:rPr>
        <w:t xml:space="preserve"> heißt: Und ein anderes Geschlecht kam nach ihnen auf, das Jehova nicht kannte und auch nicht das Werk, welches er für Israel getan hatte. Aus diesen Mitteilungen müssen wir Einiges erkennen, daß Faulheit und Laxheit eine Basis des Unterganges sind. Darum haben jene Israeliten den Kindern nicht eingeschärft, erstens wer Gott ist, zweitens, woher sie gekommen sind, drittens, was ihre Verheißung ist. Auch wir als Eltern von Kindern haben die Pflicht dies weiter zu geben und da gebricht es heute sehr dran unter den Gläubigen, die auch nicht mehr so ganz wissen wer Gott ist. Sie reden zwar von Gott, aber wer er wirklich ist, wissen sie nicht. Da fehlt ihnen die Tiefe der Gemeinschaft mit dem Herrn, die kann man nicht so mitbekommen, wenn man sagt, ich will das jetzt haben. Na, so kriegt es niemand. Durch intensives Gebetsleben, durch intensives Studium seiner Wortes, durch unentwegtes Rufen zu ihm, vermag Gott solches zu schenken und es sind ganz, ganz wenige in der Gemeinde Jesu mit solcher Ausrüstung.</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Besehen wir also heute die Gemeinde Jesu, so wird im Schatten Israels praktisch durch Faulheit und Laxheit eine Basis des Abfalles geschaffen. Wir können nicht die Gottlosen dafür verantwortlich machen, was in der Gemeinde Jesu geistlich vor sich geht. So geht es nicht. Es wird dem Nachkommen nicht mehr genauesten verkündigt und gesagt wer Gott ist. Da fängt es an. Er, der Herr ist der alleinige Gott und neben ihn ist nichts, weder vergleichbar noch sonst wi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Ich bringe hier einen Satz, der stimmt auch dann, wenn wir ihn nicht erkennen. Der Gott der Religionen, auch der christlichen Religion ist nicht der allein lebendige Gott. Denn diese Menschen sind durchweg, bis auf einen winzig kleinen Rest, gar nicht errettet. Auch wird ihnen nicht gesagt, daß sie als der Verlorenheit der Welt kommen. Die übernommene katholische Lehre der Taufwiedergeburt erlaubt solches gar nicht in Wahrheit zu sagen. Und die Rettung in Jesus wird gar nicht deshalb gebraucht. Darum das abtrifften in den Abfall. Es wird ihnen nicht gesagt was die Verheißung Gottes an alle Menschen ist, nämlich in jenen zwei Punkten, ewige Herrlichkeit bei Erlösung oder ewiger Feuersee bei Verlorenheit. Ich bin froh, daß ich auch gar nicht gefragt werde, weil es, je nach dem, wem man so vor sich hat, draußen rum ist es immer schwierig die Wahrheit zu sagen, lügen kann man nicht, die Wahrheit wird schwer zu sagen und dann fängt man an und sucht nach Worten - oder ewiges Gehenn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Wir leben heute vergleichsweise, wie jene obigen Israeliten vor dem Gericht. Das Gericht ist angesagt. Es ist das Gericht der Lebendigen, wie der Herr Jesus in Matthäus 24 sagt: Es wird sein wie in den Tagen Noahs. Die ganze Menschheit wird nur noch wenige Jahre existent sein. Es ist das Gericht der siebzigsten Jahrwoche nach</w:t>
      </w:r>
      <w:r>
        <w:rPr>
          <w:rFonts w:eastAsia="Helvetica" w:cs="Helvetica" w:ascii="Helvetica" w:hAnsi="Helvetica"/>
          <w:b/>
          <w:bCs/>
          <w:sz w:val="24"/>
          <w:szCs w:val="24"/>
        </w:rPr>
        <w:t xml:space="preserve"> Daniel 9,24-27</w:t>
      </w:r>
      <w:r>
        <w:rPr>
          <w:rFonts w:eastAsia="Helvetica" w:cs="Helvetica" w:ascii="Helvetica" w:hAnsi="Helvetica"/>
          <w:sz w:val="24"/>
          <w:szCs w:val="24"/>
        </w:rPr>
        <w:t xml:space="preserve">. Es wird sieben Jahre währen. Die Gemeinde selbst wird knapp vorher entrückt - Bild des Alten Testaments, wo wir Henoch haben, der unmittelbar vor dem Gericht der Wasserflut entrückt wurde - Bild der Gemeinde. Während jener Noah mit den Seinen - ein Bild Israels ist. Wenn wir die Dinge verwechseln, dann kommen wir nie in die Wahrheit. Dem Abfall von dem lebendigen Gott hatte schon immer Gericht zum Gefolge damals wie heut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shalb lesen wir in </w:t>
      </w:r>
      <w:r>
        <w:rPr>
          <w:rFonts w:eastAsia="Helvetica" w:cs="Helvetica" w:ascii="Helvetica" w:hAnsi="Helvetica"/>
          <w:b/>
          <w:bCs/>
          <w:sz w:val="24"/>
          <w:szCs w:val="24"/>
        </w:rPr>
        <w:t>Richter 2,11</w:t>
      </w:r>
      <w:r>
        <w:rPr>
          <w:rFonts w:eastAsia="Helvetica" w:cs="Helvetica" w:ascii="Helvetica" w:hAnsi="Helvetica"/>
          <w:sz w:val="24"/>
          <w:szCs w:val="24"/>
        </w:rPr>
        <w:t xml:space="preserve">: Und die Kinder Israel taten was Böse war in den Augen Jehovas und dienten dem Balim, Kurzform vom Baal. Der Baal war ein heidnischer Gott, er wurde in einer Figur geschnitzt dargestellt. Alle Baalsanhänger, mußten, um ihn zu verehren, auf den Mund küssen. Abgesehen von der Schweinerei, die uns sowieso nichts angeht, wenn da Tausende von Leuten ihre Reste vom Mittagessen dort ablagern, war das eine Ungeheuerlichkeit. Aber wir müssen einmal hinein schauen, was hat es zu sagen. Wir lesen im Alten Testament, während sie auf dem Wege sind: „Küsset den Sohn, daß er euch nicht zürne und ihr umkommt auf dem Wege. Es ist ein tiefer Ausdruck der Gemeinschaft mit Gott, der hier durch Baal und Israel vollzogen wird. Furchtbar! Und dann können wir nur sagen, was mag im Herzen des lebendigen Gottes vorgegangen sein? Nach dem er dieses sein Volk aus Ägypten heraus geführt hatte, dienen sie dem Balim.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nn lesen wir weiter: Und sie verließen Jehova. Es ist interessant, weil geschrieben steht: Niemand kann zwei Herren dienen. Hier findet es statt. Sie müssen Jehova verlassen, um dem Balim dienen zu können. Eigentlich ist alles was wir in unseren Herzen an erste Stelle setzen, ein Verlassen Gottes. Was wir lieben über das Maß außerhalb Christi, ist ein Verlassen Gottes. Sie sollten doch Gott nach </w:t>
      </w:r>
      <w:r>
        <w:rPr>
          <w:rFonts w:eastAsia="Helvetica" w:cs="Helvetica" w:ascii="Helvetica" w:hAnsi="Helvetica"/>
          <w:b/>
          <w:bCs/>
          <w:sz w:val="24"/>
          <w:szCs w:val="24"/>
        </w:rPr>
        <w:t>5.Mose 10,12</w:t>
      </w:r>
      <w:r>
        <w:rPr>
          <w:rFonts w:eastAsia="Helvetica" w:cs="Helvetica" w:ascii="Helvetica" w:hAnsi="Helvetica"/>
          <w:sz w:val="24"/>
          <w:szCs w:val="24"/>
        </w:rPr>
        <w:t>, wie es dort geschrieben steht, dienen mit ganzem Herzen und mit ganzer Seele, dem lebendigen Gott. Hier dienen sie einer Holzfigur. Wenn unser ganzes Herz dem Herrn gehört, haben andere Götter keinen Platz in uns. Ich mache darauf aufmerksam, daß hinter allen Gottesdiensten der Nationen, ohne Ausnahme, Dämonen stehen. Ob es die griechische Dynastie, die Altasyrische, die Griechische, die Germanische, die der Inkas, was immer es sein mag, durch Dämonen ist ihnen dieses Zeug zugeflossen. Es ist ganz furchtbar. Ich kenne den Geist mit Namen, ich will ihn hier nicht sagen, der das als seinen besonderen Auftrag an die Menschheit gesehen hat, eine sehr große Hochheit, der auch der Erfinder der Philosophie ist, der zu mir gesagt hat: Jeder, der im schulischen Unterricht mehr wie zwei Stunden über Philosophie teilgenommen hat, bin ich in ihnen. Ja, ich weiß das das stimm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Durch berufliche Umstände vom Ingeniuerbüro her, hatte ich vor vielen Jahren, anfangs fünfziger Jahre, eine größere Sache im Auftrag, wir haben da einen Altenheim gebaut mit hundert und so und so vielen Leuten. Das war der katholischen Kirche anhängig mit drei Reihen, die etwa 85, 90 Meter hinten liefen, vorne war das Altenheim, dann ging unten eine große Kapelle heran und hinten der Quertrakt wieder, ähnlich wie vorne an der Straße, da waren dann Nonnen drin, die auch die Alten Versorgten und so. Gut, da habe ich ein wenig hinein geschaut in das Wesen der katholischen Kirche. Ich muß hier sagen, ich komme aus einem rein evangelischen Gebiet, mir war das ganze Zeug äußerst fremd, weil es bei uns so was nicht gab. Ich mag mich noch entsinnen, wir gingen so in die erste Klasse in die Schule und da war ein Sohn, der war vom Amt, da war der Vater im Amt und da hat er gesagt: Stellt euch mal vor, - wir waren eine Gruppe von sieben, acht Jungen, Buben, - mein Papa hat erzählt, - sagt er, - seit vorige Woche würde ein Katholik in unserem Ort wohnen. Was, - haben wir gesagt, - das müssen wir doch sehen. Geschwister, dort raus komme ich. Das wird man jetzt nicht mehr hören. Das ist klar, durch die ganzen Flüchtlingsverschiebungen hat sich das völlig anders gelagert, aber diese Sachen sind einfach sehr ernst und der Geist sagt zu mir, ob ich das nicht wisse, ich wäre doch in einer... Da kann man mal sehen, wie wir beobachtet werden, ich wäre doch über Jahre in solch einem katholischen Anwesen tätig gewesen. Habe ich gesagt, wie soll ich denn das sehen? Ha, sagt er, fast alle Theologen der Katholischen Kirche haben ihren Doktor nicht in der Theologie, sondern in der Philosophie. Dort bin ich Zuhause, - sagt er, - ich bestimme. Geschwister, so leid wie mir es tut, aber das stimmt. Ich habe mich dann entsonnen, weil ich fachfraglich mit ihnen zu tun hatte, wie sie das eine oder andere wollten und da kam ich immer wieder mit solch einem Doktor Phil. zusammen. Ja, so sieht es aus, jetzt können wir uns vorstellen, wenn das Salz der Erde, die Gemeinde weg genommen ist, was dann los ist, hier auf dieser Erd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s war gesagt, wenn wir unser ganzes Herz dem Herrn ausliefern, daß es dem Herrn gehört haben fremde Götter (Dämonen), keinen Platz mehr in uns. Aber Geschwister, das ist nicht nur eine einmalige Reinigung, sondern unser ganzes Leben sollte eine einzige Reinigung von diesem Dreckszeug sein. Darum stand der Baalsdienst und Jehova zu verlassen, ganz dicht beieinander, eines bedingt das andere, niemand kann zwei Herren dienen. Und wer heute nicht mit Christus in Hingabe lebt, steht in beständiger Gefah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m Ende vo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2</w:t>
      </w:r>
      <w:r>
        <w:rPr>
          <w:rFonts w:eastAsia="Helvetica" w:cs="Helvetica" w:ascii="Helvetica" w:hAnsi="Helvetica"/>
          <w:sz w:val="24"/>
          <w:szCs w:val="24"/>
        </w:rPr>
        <w:t xml:space="preserve"> heißt es: Und sie warfen sich nieder vor ihm und reizten Jehova. Sie haben Gott so lange gereizt, bis Gott Gericht übte. So lange ging es. Das ist wohl das Primitivste im Denken eines Menschen, mit eigenen Händen eine Figur zu bauen, egal ob es Lehm oder Holz ist und sich vor diesen nieder zu werfen, dann zu sagen, das Dingen, was ich hier gebaut habe, ist Gott. Und das ist vom inneren Gehalt her eine so tiefe Gotteslästerung, daß der alleinige Gott nur so gereizt wird. Eine solche Anstiftung Gott zu reizen in solch einer Art, kommt niemals von Menschen, sondern von Dämonen. Da sind die Menschen, bitte nehmt mir es nicht übel, viel zu dumm dazu, Gott so zu reizen, daß er mit Gericht kommen muß. Wie kann ein Stück Holz, ein Stein oder ein Metall Gott sein? Die Bibel redet darüber und sagt: Sie haben Augen und sehen nicht, Ohren und hören nicht. Sie haben Beine und gehen nicht und.... Das Versagen mir doch schon meine fünf Sinne, die wir besitzen, aber davor noch niederfallen, das ist mit Abstand dann die Spitze und darum lesen wir dann in </w:t>
      </w:r>
      <w:r>
        <w:rPr>
          <w:rFonts w:eastAsia="Helvetica" w:cs="Helvetica" w:ascii="Helvetica" w:hAnsi="Helvetica"/>
          <w:b/>
          <w:bCs/>
          <w:sz w:val="24"/>
          <w:szCs w:val="24"/>
        </w:rPr>
        <w:t>Richter 2,14</w:t>
      </w:r>
      <w:r>
        <w:rPr>
          <w:rFonts w:eastAsia="Helvetica" w:cs="Helvetica" w:ascii="Helvetica" w:hAnsi="Helvetica"/>
          <w:sz w:val="24"/>
          <w:szCs w:val="24"/>
        </w:rPr>
        <w:t xml:space="preserve">: Da entbrannte der Zorn Jehovas wider Israel.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ir wollen uns hier gut merken, aus dieser Sünde ist Israel nie mehr hundertprozentig bis heute heraus gekommen, nur die Götter haben gewechselt. Auch dann, wenn wir später Könige wie David und wie Salomo hatten, das Gift des Fremdgötterdienstes hat so manchen Israeliten nie mehr los gelassen. Sie kamen zwar wie von einem Kuraufenthalt nach 70 Jahren aus Babylon zurück, sie sind nicht mehr in den alten Fremdgötterdienst gefallen seit dieser Zeit, aber in einem anderen, nämlich sich selbst. Dem Teufel ist es egal, mit welchen Mitteln wir fallen, er will uns nur fallen se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Wenn wir hier die Frage stellen, weshalb es nie mehr zur endgültigen Reinigung kam? So muß geantwortet werden, weil hinter diesen Sünden unreine Geister standen. Sie blieben in den Leuten immer wieder drin und sie wurden generationsweise immer weiter vererbt. Gegen solche Geister konnte seitens Gottes nur mit Gericht angegangen werden, es ist das einzige Mittel - Gericht Gottes, damals wie heute. Das ist der Grund, warum es eine Wasserflut gab. Das ist der Grund weshalb das Gericht der siebzigsten Jahrwoche unmittelbar vor uns steht. Als erstes gab Gott als Antwort auf dem Fremdgötterdienst, in die Hand, heißt es, von Plünderern. Dann lieferte Gott sie in die Hand ihrer Feinde in Kanaan aus. Das waren Demütigungen und hier kommen wir, wir können uns nur nicht daran aufhalten, Geschwister, nur durch eigene Demütigungen kommen wir gegenüber vielen Sünden in die belebende Gemeinschaft mit dem Herrn auch heute. Darum die Reinigung durch Buße. Gott war wider sein Volk. In den Augen Israels muß das ja ganz furchtbar gewesen sein. Sie waren die Verfolgten in ihrem eigenen Land der Verheißung. Doch sieht der Schuldige die Schuld bei sich nicht, deshalb machten sie weiter in ihrer Sünde des Fremdgötterdienstes, wie es der Goethe gesagt hat: Vieles können wir hier nicht Verstehen, aber macht nur weiter, es wird schon gehen - Goethe, der freigeistige Mensch, auch frei von Gott und genau das erschwert die Vergebung der Seinen vor Got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ach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5</w:t>
      </w:r>
      <w:r>
        <w:rPr>
          <w:rFonts w:eastAsia="Helvetica" w:cs="Helvetica" w:ascii="Helvetica" w:hAnsi="Helvetica"/>
          <w:sz w:val="24"/>
          <w:szCs w:val="24"/>
        </w:rPr>
        <w:t xml:space="preserve"> in unserem Kapitel brauchten die Kanaaniter überhaupt keine Angst mehr zu haben, wenn Israel gegen irgend welche zum Krieg auszog. Sie haben gelacht. Gott war ihnen entgegen, bevor sie zu den Kanaanitern kamen. Ja, noch mehr, sie wurden, heißt es, sehr bedrückt. Israel hatte sich selbst, und das wußten sie, unter Fluch gebracht. Wären sie gehorsam gewesen, so hätten sie die Kanaaniter weisungsgemäß ausgetrieben und dann vermochten sie auch nicht mit ihnen gemeinsam dem Baal noch zu dienen. Hätten sie sie hinaus getan, wäre kein gemeinsamer Baalsdienst möglich gewes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Betrachten wir die Gemeinde Jesu, so hat Christus dieses Gericht zwar für uns getragen, das ist Richtig, wir haben die Möglichkeit einer tief greifenden Reinigung, doch müssen wir an dieser Stelle fragen, weshalb reinigen sich die Kinder Gottes so wenig oder nicht? Sind sie unwissend? Da müssen wir sagen: Nein. Keiner von uns ist Analphabet und wenn er es wäre, könnte er sich informieren bei jeden Nächsten. Der Satan hat sie lediglich belogen. Damals bei Israel: Baal ist unser Gott, - riefen sie. Heute in der Gnadenzeit kursieren eine Unmenge von Lügen in Gläubigen. Das ist der Zeitgeist, der überhand nehmen wird. Das sind nur die Vorboten: Kinder Gottes könnten nicht belastet sein. Die Teufel biegen sich vor Lachen, wenn sie das hören. Ich sage es hi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il Gott sein irdisches Volk liebte, überlies er aber Israel nicht sich selbst. Gott erweckte Richter. Das war eine Liebeshandlung Gottes gegen Israel, </w:t>
      </w:r>
      <w:r>
        <w:rPr>
          <w:rFonts w:eastAsia="Helvetica" w:cs="Helvetica" w:ascii="Helvetica" w:hAnsi="Helvetica"/>
          <w:b/>
          <w:bCs/>
          <w:sz w:val="24"/>
          <w:szCs w:val="24"/>
        </w:rPr>
        <w:t>Richter 2,16</w:t>
      </w:r>
      <w:r>
        <w:rPr>
          <w:rFonts w:eastAsia="Helvetica" w:cs="Helvetica" w:ascii="Helvetica" w:hAnsi="Helvetica"/>
          <w:sz w:val="24"/>
          <w:szCs w:val="24"/>
        </w:rPr>
        <w:t xml:space="preserve">, um dem Volke Hilfe zu sein. Aber wir lesen bereits im nächst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Aber auch ihren Richtern gehorchten sie nicht. An dieser Stelle wird darauf hingewiesen, daß der Mensch und zwar Gott im Fleische, zu dienen hatte, was eine sehr, sehr problematische Angelegenheit ist. Gott aber im Fleische zu gefallen ist schier ein Unding. Die Sünde hat unser Fleisch vollkommen verdorben, daß Rettung oder Verbesserungsmöglichkeiten unmöglich erscheinen. Deshalb hat auch unser Herr Jesus am Kreuz nichts anderes als die Seele gerettet. Es ist interessant, wenn wir im Alten Testament lesen, da heißt es, daß die Opfer des Alten Testaments zur Reinigung des Fleisches waren. Das müssen wir uns vorstellen, zur Reinigung des Fleisches - Altes Testament, weil der Mensch Gott im Fleische dient. Dann ist es uns klar, daß durch die Tieropfer niemand mit der Ewigkeit verbunden werden konnte. Erst das vollkommene Opfer Christi vermochte die Alttestamentler im Gehorsam zum Tieropfer, dann nach Golgatha, diese mit der Ewigkeit zu verbinden. Der Sieg über unser Fleisch ist nur möglich, wenn wir einen neuen Geist haben, aber auch da haben wir nur dann Sieg, wenn wir uns dem Fleische nach im Tode verhalten, </w:t>
      </w:r>
      <w:r>
        <w:rPr>
          <w:rFonts w:eastAsia="Helvetica" w:cs="Helvetica" w:ascii="Helvetica" w:hAnsi="Helvetica"/>
          <w:b/>
          <w:bCs/>
          <w:sz w:val="24"/>
          <w:szCs w:val="24"/>
        </w:rPr>
        <w:t>Römer 6,11</w:t>
      </w:r>
      <w:r>
        <w:rPr>
          <w:rFonts w:eastAsia="Helvetica" w:cs="Helvetica" w:ascii="Helvetica" w:hAnsi="Helvetica"/>
          <w:sz w:val="24"/>
          <w:szCs w:val="24"/>
        </w:rPr>
        <w:t xml:space="preserve">. Das Fleisch hat uns nicht leicht gemacht und so wird es bleiben, bis der Herr wieder kommt, bis die Leibeserlösung, von der geschrieben steht, stattfindet. Für uns, die wir in der Zeit des Geistes leben, ist der Wandel mit Gott sehr viel leichter als damals. Unsere Ausrüste des Heiligen Geistes würde ausreichen, daß wir nur Siegesleben führen könnt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e Israel Gott nicht gehorchte, so auch nicht den Richtern. Das Wort sagt: Denn sie hurten anderen Göttern nach und warfen sich vor ihnen niede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17</w:t>
      </w:r>
      <w:r>
        <w:rPr>
          <w:rFonts w:eastAsia="Helvetica" w:cs="Helvetica" w:ascii="Helvetica" w:hAnsi="Helvetica"/>
          <w:sz w:val="24"/>
          <w:szCs w:val="24"/>
        </w:rPr>
        <w:t xml:space="preserve">. Wie tief, müssen wir hier sagen, ist doch unser Fleisch verdorben, daß selbst durch Golgatha dasselbe nicht mehr reparabel war. So bald ein Kind Gottes einen guten Gedanken aus dem Fleische hervor bringt, nimmt der Herr solches nicht an. Der Herr Jesus sagt selbst in </w:t>
      </w:r>
      <w:r>
        <w:rPr>
          <w:rFonts w:eastAsia="Helvetica" w:cs="Helvetica" w:ascii="Helvetica" w:hAnsi="Helvetica"/>
          <w:b/>
          <w:bCs/>
          <w:sz w:val="24"/>
          <w:szCs w:val="24"/>
        </w:rPr>
        <w:t>Johannes 3,6</w:t>
      </w:r>
      <w:r>
        <w:rPr>
          <w:rFonts w:eastAsia="Helvetica" w:cs="Helvetica" w:ascii="Helvetica" w:hAnsi="Helvetica"/>
          <w:sz w:val="24"/>
          <w:szCs w:val="24"/>
        </w:rPr>
        <w:t xml:space="preserve">: Was aus dem Fleische geboren ist, ist Fleisch. In Folge der neuen Schöpfung in uns, läßt sich Gott in der Gnadenzeit nur von dem bedienen, was aus dem Geiste geboren ist. Gott läßt sich nur mit den Dingen bedienen, die er uns zuvor gegeben hat. Es ist der Glaube, zum Beispiel, darum können wir Christus nicht mit Unglauben bedienen. Deshalb können die Nichtwiedergeborenen Gott nicht ehren und auch nicht anbeten, denn der Vater sucht solche, die ihn im Geist und Wahrheit anbeten. Der Herr nimmt ihre Anbetung, wenn sie nicht errettet sind, nicht an. Sie können Kreuze in die Luft schlagen, so viel wie sie wollen, das ändert am Tatbestand gar nichts. In </w:t>
      </w:r>
      <w:r>
        <w:rPr>
          <w:rFonts w:eastAsia="Helvetica" w:cs="Helvetica" w:ascii="Helvetica" w:hAnsi="Helvetica"/>
          <w:b/>
          <w:bCs/>
          <w:sz w:val="24"/>
          <w:szCs w:val="24"/>
        </w:rPr>
        <w:t>1.Korinther 10,20</w:t>
      </w:r>
      <w:r>
        <w:rPr>
          <w:rFonts w:eastAsia="Helvetica" w:cs="Helvetica" w:ascii="Helvetica" w:hAnsi="Helvetica"/>
          <w:sz w:val="24"/>
          <w:szCs w:val="24"/>
        </w:rPr>
        <w:t xml:space="preserve"> ist gesagt: Wenn die Nationen etwas opfern, sie den Dämonen opfern und nicht Gott. Der Herr nimmt nur von denen an, die seinen Geist haben und was durch seinen Geist zuvor gewirkt ist. Wir wollen uns das gut merken. Darum sagt Paulus, der Heidenapostel in </w:t>
      </w:r>
      <w:r>
        <w:rPr>
          <w:rFonts w:eastAsia="Helvetica" w:cs="Helvetica" w:ascii="Helvetica" w:hAnsi="Helvetica"/>
          <w:b/>
          <w:bCs/>
          <w:sz w:val="24"/>
          <w:szCs w:val="24"/>
        </w:rPr>
        <w:t>Galater 5,16</w:t>
      </w:r>
      <w:r>
        <w:rPr>
          <w:rFonts w:eastAsia="Helvetica" w:cs="Helvetica" w:ascii="Helvetica" w:hAnsi="Helvetica"/>
          <w:sz w:val="24"/>
          <w:szCs w:val="24"/>
        </w:rPr>
        <w:t>: Wandelt im Geiste. Das ist eigentlich die Empfehlung für alle Dinge, für solche, die dem Herrn gehören. Denn Kinder Gottes vermögen auch im Fleische zu wandeln, jedenfalls schreibt Paulus an die Korinther. Wir sehen das sofort, denn da trifft auffällig der Mensch in den Vordergrund. Das ist es. Überall dort, wo unser Fleisch nach vorn tritt, da wird der Herr ein ganz klein wenig nach hinten gestupst. Heute leben wir im Geistesdienst, wo jeder selbst zu achten hat, daß wir unser Fleisch im Tode halten, wie die Bibel es sagt und nicht freien Lauf lassen oder gar, daß wir das Fleisch noch hochtransformieren, dann kommen böse Fleischeswerke heraus. Tun wir das nicht, bringen wir uns selbst um den himmlischen Lohn und damit um die Verherrlichung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Dienst im Alten Testament war schwer, den jene von damals haben praktisch uns gedient in ihrem Dienst Gott gegenüber. So lesen wir es jedenfalls </w:t>
      </w:r>
      <w:r>
        <w:rPr>
          <w:rFonts w:eastAsia="Helvetica" w:cs="Helvetica" w:ascii="Helvetica" w:hAnsi="Helvetica"/>
          <w:b/>
          <w:bCs/>
          <w:sz w:val="24"/>
          <w:szCs w:val="24"/>
        </w:rPr>
        <w:t>in 1.Petrus 1,12a</w:t>
      </w:r>
      <w:r>
        <w:rPr>
          <w:rFonts w:eastAsia="Helvetica" w:cs="Helvetica" w:ascii="Helvetica" w:hAnsi="Helvetica"/>
          <w:sz w:val="24"/>
          <w:szCs w:val="24"/>
        </w:rPr>
        <w:t>, wo es heißt, daß sie nicht für sich selbst, sondern für euch die Dinge bedienten. Darum bleiben auch wir Schuldner gegenüber Israel. Das Beste was wir für sie tun können und sollen, ist, daß wir im gereinigten Zustand und festen Glauben auch heute für Israel beten. Das ist der größte und beste Dienst, den wir ihnen überhaupt angedeihen lassen können. A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Zorn und Weg Jehovas - Kapitel 2,20-23</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gehen weiter in unserem </w:t>
      </w:r>
      <w:r>
        <w:rPr>
          <w:rFonts w:eastAsia="Helvetica" w:cs="Helvetica" w:ascii="Helvetica" w:hAnsi="Helvetica"/>
          <w:b/>
          <w:bCs/>
          <w:sz w:val="24"/>
          <w:szCs w:val="24"/>
        </w:rPr>
        <w:t>Richterbuch</w:t>
      </w:r>
      <w:r>
        <w:rPr>
          <w:rFonts w:eastAsia="Helvetica" w:cs="Helvetica" w:ascii="Helvetica" w:hAnsi="Helvetica"/>
          <w:sz w:val="24"/>
          <w:szCs w:val="24"/>
        </w:rPr>
        <w:t xml:space="preserve"> und zwar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2</w:t>
      </w:r>
      <w:r>
        <w:rPr>
          <w:rFonts w:eastAsia="Helvetica" w:cs="Helvetica" w:ascii="Helvetica" w:hAnsi="Helvetica"/>
          <w:sz w:val="24"/>
          <w:szCs w:val="24"/>
        </w:rPr>
        <w:t xml:space="preserve"> vom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0-23</w:t>
      </w:r>
      <w:r>
        <w:rPr>
          <w:rFonts w:eastAsia="Helvetica" w:cs="Helvetica" w:ascii="Helvetica" w:hAnsi="Helvetica"/>
          <w:sz w:val="24"/>
          <w:szCs w:val="24"/>
        </w:rPr>
        <w:t xml:space="preserve"> wollen wir lesen. Da heißt es: „Da entbrannte der Zorn Jehovas wider Israel und er sprach: „Darum, daß du diese Nation übertreten hat, den ich ihren Vätern geboten und sie meiner Stimme nicht gehorcht haben, so werde auch ich hinfort niemand vor ihnen austreiben, von den Nationen, die Josua übrig gelassen hat als er starb, um Israel durch sie zu Versuchen, ob sie auf den Weg Jehovas achten werden darauf zu wandeln, wo ihre Väter auf ihn geachtet haben oder nicht“. Und so ließ Jehova diese Nationen bleiben, so daß er sie nicht schnell austrieb und er gab sie nicht in die Hand Josuas“. Soweit Gottes Wo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Allein wegen des Ungehorsams des Volkes Israels entbrannte immer wieder der Zorn Jehovas, daß wir lesen, wegen des schrecklichen Fremdgötterdienstes, waren sie in eine Sünde gekommen, in dem sie den Bund Jehovas übertreten hatten. Wir sehen, daß die Sünde eine Tiefe nach der anderen einnimmt.  Gott nennt ihn im Wort „meinen Bund“. Es ist nicht einfach einen Bund mit Gott so ohne weiteres zu brechen. Hier heißt es zwar „übertreten“, aber das ist „den Bund gebrochen zu haben“. Das ist die Bundesübertretung, wenn er gebrochen wird.  Den Vätern, wiederum war der Bund am Sinai geboten worden. Dort haben die Nachkommen der Stimme Gottes nicht mehr gehorcht, weil ein Bund auch ein Bündnis ist, hat Israel ihn einseitig gebrochen. Gott bricht überhaupt keinen Bu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Die Folge davon ist, daß Gott von den Kanaanitern niemand mehr austreiben will. Zwar sollten die Israeliten die Feinde austreiben, doch wenn Gott der Herr das Gelingen dafür zurück hält, wird niemand mehr ausgetrieben. Denn der Herr Jesus ist ja, er hat auch zu uns gesagt: „Denn außer mir könnt ihr nichts tun“ (</w:t>
      </w:r>
      <w:r>
        <w:rPr>
          <w:rFonts w:eastAsia="Helvetica" w:cs="Helvetica" w:ascii="Helvetica" w:hAnsi="Helvetica"/>
          <w:b/>
          <w:bCs/>
          <w:sz w:val="24"/>
          <w:szCs w:val="24"/>
        </w:rPr>
        <w:t>Johannes 15,5</w:t>
      </w:r>
      <w:r>
        <w:rPr>
          <w:rFonts w:eastAsia="Helvetica" w:cs="Helvetica" w:ascii="Helvetica" w:hAnsi="Helvetica"/>
          <w:sz w:val="24"/>
          <w:szCs w:val="24"/>
        </w:rPr>
        <w:t xml:space="preserve">). Ohne unseren Herrn vermögen wir überhaupt nichts, denn wie es heißt: „Wenn Jehova die Stadt nicht bewacht, vergebens wacht der Wächter“, in </w:t>
      </w:r>
      <w:r>
        <w:rPr>
          <w:rFonts w:eastAsia="Helvetica" w:cs="Helvetica" w:ascii="Helvetica" w:hAnsi="Helvetica"/>
          <w:b/>
          <w:bCs/>
          <w:sz w:val="24"/>
          <w:szCs w:val="24"/>
        </w:rPr>
        <w:t>Psalm 127,1</w:t>
      </w:r>
      <w:r>
        <w:rPr>
          <w:rFonts w:eastAsia="Helvetica" w:cs="Helvetica" w:ascii="Helvetica" w:hAnsi="Helvetica"/>
          <w:sz w:val="24"/>
          <w:szCs w:val="24"/>
        </w:rPr>
        <w:t xml:space="preserve">. Alles was wir außerhalb seines Willens tun, steht unter dem Mahnruf: vergebens. Wegen des Ungehorsams dieses seines Volkes will Gott alle Feinde des Landes belassen und zwar all die, die Josua beließ als er starb.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nn heißt es: „Um Israel durch sie zu Versuchen“. Jetzt kommt Israel in eine neue Versuchung, daß sie neu von Gott gefordert werden, weil sie der Forderung des Herrn nicht entsprachen, die Balim und die Asteroth hinaus zu tun. Es mutet ja über dies schon eigentümlich an, wenn wir in </w:t>
      </w:r>
      <w:r>
        <w:rPr>
          <w:rFonts w:eastAsia="Helvetica" w:cs="Helvetica" w:ascii="Helvetica" w:hAnsi="Helvetica"/>
          <w:b/>
          <w:bCs/>
          <w:sz w:val="24"/>
          <w:szCs w:val="24"/>
        </w:rPr>
        <w:t>Jakobus 1,13</w:t>
      </w:r>
      <w:r>
        <w:rPr>
          <w:rFonts w:eastAsia="Helvetica" w:cs="Helvetica" w:ascii="Helvetica" w:hAnsi="Helvetica"/>
          <w:sz w:val="24"/>
          <w:szCs w:val="24"/>
        </w:rPr>
        <w:t xml:space="preserve"> lesen: „Niemand sage, wenn er Versucht wird: „ich werde von Gott Versucht“ und selbst Versucht er niemand“. Merken wir uns an dieser Stelle, daß Gott niemand zur Sünde Versucht. Das Gott niemand zum Bösen Versucht. Und wenn wir im </w:t>
      </w:r>
      <w:r>
        <w:rPr>
          <w:rFonts w:eastAsia="Helvetica" w:cs="Helvetica" w:ascii="Helvetica" w:hAnsi="Helvetica"/>
          <w:b/>
          <w:bCs/>
          <w:sz w:val="24"/>
          <w:szCs w:val="24"/>
        </w:rPr>
        <w:t>1.Mose 22,1</w:t>
      </w:r>
      <w:r>
        <w:rPr>
          <w:rFonts w:eastAsia="Helvetica" w:cs="Helvetica" w:ascii="Helvetica" w:hAnsi="Helvetica"/>
          <w:sz w:val="24"/>
          <w:szCs w:val="24"/>
        </w:rPr>
        <w:t xml:space="preserve"> lesen, daß Gott den Abraham Versuchte, dann war auch diese Versuchung nicht zum Bösen. Und wenn die Bibel vom Versucher redet, dann redet sie vom Satan, weil er zum Bösen Versucht. Wenn die Bibel vom Versucher redet, dann redet sie von Satan, weil er zum Bösen Versucht, sagt doch Paulus in </w:t>
      </w:r>
      <w:r>
        <w:rPr>
          <w:rFonts w:eastAsia="Helvetica" w:cs="Helvetica" w:ascii="Helvetica" w:hAnsi="Helvetica"/>
          <w:b/>
          <w:bCs/>
          <w:sz w:val="24"/>
          <w:szCs w:val="24"/>
        </w:rPr>
        <w:t>Römer 8,28</w:t>
      </w:r>
      <w:r>
        <w:rPr>
          <w:rFonts w:eastAsia="Helvetica" w:cs="Helvetica" w:ascii="Helvetica" w:hAnsi="Helvetica"/>
          <w:sz w:val="24"/>
          <w:szCs w:val="24"/>
        </w:rPr>
        <w:t xml:space="preserve">, daß „denen, die Gott lieben alle Dinge zum Guten mitwirken“. Und wenn es hier im Neuen Testament heißt: „Die Gott lieben“, dann hatten auch die Gläubigen des Alten Testaments Gott zu lieben von ganzem Herzen, wie wir das </w:t>
      </w:r>
      <w:r>
        <w:rPr>
          <w:rFonts w:eastAsia="Helvetica" w:cs="Helvetica" w:ascii="Helvetica" w:hAnsi="Helvetica"/>
          <w:b/>
          <w:bCs/>
          <w:sz w:val="24"/>
          <w:szCs w:val="24"/>
        </w:rPr>
        <w:t>im 5.Mose 10,12</w:t>
      </w:r>
      <w:r>
        <w:rPr>
          <w:rFonts w:eastAsia="Helvetica" w:cs="Helvetica" w:ascii="Helvetica" w:hAnsi="Helvetica"/>
          <w:sz w:val="24"/>
          <w:szCs w:val="24"/>
        </w:rPr>
        <w:t xml:space="preserve"> lesen. Nur wissen wir, daß diese Liebe „Gott zu lieben“ mit dem Gesetz verbunden war. Und wir wissen, daß sie nicht mit der göttlichen Liebe Gott lieben konnten, dieser Agape, weil diese noch gar nicht ausgegossen war, hatten sie mit menschlicher Liebe zu lieben, aber das erforderte Gott. Wenn also Gott zum Guten diese Israeliten Versuchte, so sollten sie durch diese Versuchung Gottes wieder an sein Herz zurück gebracht werden. Das war die Versuchung. Wenn aber Gott sie Versuchte, dann kam große Not über sie, weil sie ansonsten nicht hörten und nicht hören wollten. Liebten ihre Herzen den alleinigen Gott nicht ganz, weil auch dem Baal gleichzeitig mitgedient wurde, folgte der Not auch noch Gericht Gottes. Zwar hat Israel all die Dinge in seiner Hand, aber wir sehen, daß es dem Willen unseres Gottes entspricht, daß wir ganz treu vor dem Herrn zu wandeln haben. Es ist eine gefährliche, eine äußerst prikäre Sache, sich zu bekehren und dann nicht treu in der Nachfolge gefunden zu we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 bald 2000 Jahre Gesetzeszeit sollen zugleich aber auch uns belehren, daß das Fleisch sich dem Willen Gottes letztlich nicht unterwirft. Das ist die Macht der Sünde, daß Paulus sagen muß: „Das was ich nicht will, tue ich“. Das Beispiel dafür liefert uns Israel in der Gesetzeszeit messerscharf. Wir sollen erkennen, daß unser Fleisch nicht mehr in der Lage ist Gottes heiligen Willen zu entsprechen. Die Versuchung Gottes stellt damit also den Menschen in die Entscheidung und offenbart gleichzeitig was im Herzen regiert, das Gute oder das Böse. Wir aber haben alles in unserer Hand. Denn wir sind für uns selbst verantwortlich.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Hätten jene Israeliten sich mit den Worten Gottes erfüllen lassen, was der Herr gesagt hatte, dann würden sie den Willen Gottes auch getan haben. Weil sie aber vom Baal Erfüllung erwarteten und sich erfüllen ließen, brachten sie den Zorn Gottes und das Gericht des Herrn auf sich.</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Geschwister, bei uns verlaufen diese Dinge ähnlich, sagen wir, nicht gleich so. Nicht umsonst verkündigen wir die Aufnahme des Wortes Gottes in die Herzen der Seinen, damit wir erfüllt werden durch das Wort Gottes. Das ist die Absicht unseres Herrn. Lassen wir uns nicht durch und vom Wort Gottes erfüllen, ziehen fremde Dinge in unser Herz ein, bei dem wir nicht mehr sagen können, ob du noch Herr über die fremden Dinge zu beurteilen bist. Damit stellen wir uns gleich dem Israel unter Gericht. Von diesem Gericht redet auch der Apostel Petrus und sagt, daß dieses Gericht „an seinem Hause anfange“, </w:t>
      </w:r>
      <w:r>
        <w:rPr>
          <w:rFonts w:eastAsia="Helvetica" w:cs="Helvetica" w:ascii="Helvetica" w:hAnsi="Helvetica"/>
          <w:b/>
          <w:bCs/>
          <w:sz w:val="24"/>
          <w:szCs w:val="24"/>
        </w:rPr>
        <w:t>1.Petrus 4,17</w:t>
      </w:r>
      <w:r>
        <w:rPr>
          <w:rFonts w:eastAsia="Helvetica" w:cs="Helvetica" w:ascii="Helvetica" w:hAnsi="Helvetica"/>
          <w:sz w:val="24"/>
          <w:szCs w:val="24"/>
        </w:rPr>
        <w:t>. So steht es geschrie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ie Versuchung Gottes war in </w:t>
      </w:r>
      <w:r>
        <w:rPr>
          <w:rFonts w:eastAsia="Helvetica" w:cs="Helvetica" w:ascii="Helvetica" w:hAnsi="Helvetica"/>
          <w:b/>
          <w:bCs/>
          <w:sz w:val="24"/>
          <w:szCs w:val="24"/>
        </w:rPr>
        <w:t>Richter 2,22</w:t>
      </w:r>
      <w:r>
        <w:rPr>
          <w:rFonts w:eastAsia="Helvetica" w:cs="Helvetica" w:ascii="Helvetica" w:hAnsi="Helvetica"/>
          <w:sz w:val="24"/>
          <w:szCs w:val="24"/>
        </w:rPr>
        <w:t xml:space="preserve">, wie es heißt „ob sie auf dem Wege Jehovas achten werden darauf zu wandeln“. Und die Versuchung Gottes war, ob sie im Zorne Gottes, welches Gericht war, auf dem Wege Jehovas achten werden. Das war die Prüfung. Das war die Versuchung. Wenn Israel im Guten nicht auf Gottes Weg achtete, dann sollen sie in Zeichen des Gerichtes gebracht werden, um Gottes Wege letztlich gehen zu sollen. Der Zorn Gottes, von dem wir wissen, daß er zugleich auch heilig ist, soll ihnen die Liebe des Herrn wieder Verständlich machen und letztlich ihren Herzen nahe bringen. Das ist es was wir in </w:t>
      </w:r>
      <w:r>
        <w:rPr>
          <w:rFonts w:eastAsia="Helvetica" w:cs="Helvetica" w:ascii="Helvetica" w:hAnsi="Helvetica"/>
          <w:b/>
          <w:bCs/>
          <w:sz w:val="24"/>
          <w:szCs w:val="24"/>
        </w:rPr>
        <w:t>Römer 2,4</w:t>
      </w:r>
      <w:r>
        <w:rPr>
          <w:rFonts w:eastAsia="Helvetica" w:cs="Helvetica" w:ascii="Helvetica" w:hAnsi="Helvetica"/>
          <w:sz w:val="24"/>
          <w:szCs w:val="24"/>
        </w:rPr>
        <w:t xml:space="preserve"> lesen, wo geschrieben steht: „Oder achtest du den Reichtum seiner Gütigkeit und Geduld und Langmut, nicht wissend, daß die Güte Gottes dich zur Buße leitet?“ Das bedeutet zugleich, daß wir in ähnlicher Verantwortung, wie Israel damals stehen kö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Die Unwissenheit über die Güte Gottes wird noch viele mit Gehenna verbinden. Aber letztlich zwingt Gott niemanden errettet werden zu müssen. Wer es ablehnt, lehnt sein eigenes Schicksal in den Feuersee und „den Weg des Friedens“, sagt die Schrift, „haben sie nicht erkannt“. Weil sie den Frieden nicht wollten, darum suchten sie auch diesen Frieden nicht. Aus den weiteren Mitteilungen des Wortes Gottes wissen wir es wohl genau, daß sie auf dem Weg Jehovas nicht geblieben sind. Die Heilige Schrift teilt uns dies dann später mit.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er Fremdgötterdienst brachte sie unter dem König Zedekia in die siebzigjährige Gefangenschaft nach Babel. Fremdgötterdienst war die Ursache. In der nachexilischen Zeit wechselte der Götzendienst vom Fremdgötterdienst zum heuchlerischen Dienst nach </w:t>
      </w:r>
      <w:r>
        <w:rPr>
          <w:rFonts w:eastAsia="Helvetica" w:cs="Helvetica" w:ascii="Helvetica" w:hAnsi="Helvetica"/>
          <w:b/>
          <w:bCs/>
          <w:sz w:val="24"/>
          <w:szCs w:val="24"/>
        </w:rPr>
        <w:t>Matthäus 23</w:t>
      </w:r>
      <w:r>
        <w:rPr>
          <w:rFonts w:eastAsia="Helvetica" w:cs="Helvetica" w:ascii="Helvetica" w:hAnsi="Helvetica"/>
          <w:sz w:val="24"/>
          <w:szCs w:val="24"/>
        </w:rPr>
        <w:t>, wo wir die sieben „Wehe“ an die Heuchler gerichtet bekommen. Damit kommen wir zugleich auch zum Schluß des Satzes und sagen dem zu Folge: „Unser sündiges Fleisch kann nicht auf dem Wege Jehovas wandeln“. Das Lehrgeld für uns hat Israel damals bezahlt. Und Israel, das irdische Volk Gottes, wird erst auf diesem Weg des Herrn wandeln, wenn si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 Durch das Zorngericht Gottes gegangen sind. Merken wir uns, das Fleisch gehört unter das Zorngericht. Gott hat es im </w:t>
      </w:r>
      <w:r>
        <w:rPr>
          <w:rFonts w:eastAsia="Helvetica" w:cs="Helvetica" w:ascii="Helvetica" w:hAnsi="Helvetica"/>
          <w:b/>
          <w:bCs/>
          <w:sz w:val="24"/>
          <w:szCs w:val="24"/>
        </w:rPr>
        <w:t>1.Mose</w:t>
      </w:r>
      <w:r>
        <w:rPr>
          <w:rFonts w:eastAsia="Helvetica" w:cs="Helvetica" w:ascii="Helvetica" w:hAnsi="Helvetica"/>
          <w:sz w:val="24"/>
          <w:szCs w:val="24"/>
        </w:rPr>
        <w:t xml:space="preserve"> gesagt: „Weil du gesündigt hast, sollst du sterben“. Genau das ist Gottes Gerechtigkeit gegen das sündige Fleisch u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b) Wenn sie einen neuen Geist empfangen haben. Wir wissen zum Beispiel nach </w:t>
      </w:r>
      <w:r>
        <w:rPr>
          <w:rFonts w:eastAsia="Helvetica" w:cs="Helvetica" w:ascii="Helvetica" w:hAnsi="Helvetica"/>
          <w:b/>
          <w:bCs/>
          <w:sz w:val="24"/>
          <w:szCs w:val="24"/>
        </w:rPr>
        <w:t>Joel 2,28</w:t>
      </w:r>
      <w:r>
        <w:rPr>
          <w:rFonts w:eastAsia="Helvetica" w:cs="Helvetica" w:ascii="Helvetica" w:hAnsi="Helvetica"/>
          <w:sz w:val="24"/>
          <w:szCs w:val="24"/>
        </w:rPr>
        <w:t xml:space="preserve"> unter anderem das Gott einen neuen Geist ausgießen werden wird, welcher für die Bewohner des Milinäums bestimmt is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Zu a: Das sündige Fleisch muß ins Gericht, weil es dahin gehört und weil es selbst durch die Herrlichkeit Golgathas nicht reparabel wa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Zu b: Der neue Geist, den Israel erhält, wird im Tausendjahr-Reich für alle benötigt, die Segnungen, die Gott über dieses Reich ausgesprochen hat, auch zu genieß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dann heißt es in </w:t>
      </w:r>
      <w:r>
        <w:rPr>
          <w:rFonts w:eastAsia="Helvetica" w:cs="Helvetica" w:ascii="Helvetica" w:hAnsi="Helvetica"/>
          <w:b/>
          <w:bCs/>
          <w:sz w:val="24"/>
          <w:szCs w:val="24"/>
        </w:rPr>
        <w:t>Richter 2,22</w:t>
      </w:r>
      <w:r>
        <w:rPr>
          <w:rFonts w:eastAsia="Helvetica" w:cs="Helvetica" w:ascii="Helvetica" w:hAnsi="Helvetica"/>
          <w:sz w:val="24"/>
          <w:szCs w:val="24"/>
        </w:rPr>
        <w:t xml:space="preserve"> weiter: „Wie ihre Väter auf ihn (das ist der Bund) geachtet haben oder nicht“. Wir wissen sehr wohl, daß die Zwiespältigkeit der Sünde auch bei den Vätern vorhanden war. Jedenfalls berichtet uns die Heilige Schrift dies. Blicken wir hin zu diesen Vätern, so hat Israel gewaltige Personen, wie zum Beispiel die Erzväter; David; Mose; Josua usw. zu verzeichnen, welche selbst für uns heute große Vorbilder waren. Wenn die Schrift aber sagt: „oder nicht“, waren auch schwache Leute dabei, die den Bund nicht hielten. Und die Heilige Schrift bestätigt, daß er, Gott, sie „in der Wüste hinstreckte 40 Jahre“ und fährt fort „an den Meisten von ihnen hatte Gott kein Wohlgefallen“. Eines aber steht fest, je älter die Geschichte Israels wurde, um so weniger große Leute, bis auf den Christus, kamen aus Israel hervor. Umgekehrt, wurden die Abtrünnigen gegenüber Gott immer mehr. In der Analogie finden wir den selben Ablaufvorgang auch heute. Und dies bei Israel betraf auch die Könige und die Hohenpriester Israel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mit gelangen wir zu </w:t>
      </w:r>
      <w:r>
        <w:rPr>
          <w:rFonts w:eastAsia="Helvetica" w:cs="Helvetica" w:ascii="Helvetica" w:hAnsi="Helvetica"/>
          <w:b/>
          <w:bCs/>
          <w:sz w:val="24"/>
          <w:szCs w:val="24"/>
        </w:rPr>
        <w:t>Richter 2,23</w:t>
      </w:r>
      <w:r>
        <w:rPr>
          <w:rFonts w:eastAsia="Helvetica" w:cs="Helvetica" w:ascii="Helvetica" w:hAnsi="Helvetica"/>
          <w:sz w:val="24"/>
          <w:szCs w:val="24"/>
        </w:rPr>
        <w:t xml:space="preserve">, wo uns mitgeteilt ist, wie Gott die restlichen Nationen im verheißenen Land Kanaan verbleiben ließ. Denn diese Nationen waren zugleich auch ihre Feinde. Diese Feinde wiederum brachten Israel zu Fall und Gott beläßt sie. Der Fall aber kam nur, weil man ungehorsam war der Stimme des Wortes Gottes gegenüber. Wegen dieser Sünde des Volkes Israel machte der Herr ihnen mit den Feinden das Leben äußerst schwer. Nicht das Gott an diesem Ärgernis, was er herbei führte, Freude hatte, sondern Gott tat es, um sie zu Gott zurück zu führen, zielgesetzt, um sein Volk wieder ans Herz Gottes zurück zu bringen. Geschwister, ist das heute bei den Belastungen der Gläubigen nicht die gleiche Sache? Ich meine schon. Gott könnte diese Dinge in einem Zug beenden, bereinigen, hinweg tun. Gott tut es nicht. Warum? Damit wir ein Druckmittel haben das Herz unseres Gottes zu suchen beständig. Nicht das Gott uns quälen will. Nein, nein, vielmehr läßt er es zu, daß wir durch diese herbeigeführte zusätzliche Not uns zu ihm durchkämpfen sollen im Gebet und Hingabe. Das ist der Wille Gottes. Denn dadurch wird der Glaube gestärkt und Christus erlebt. Und das brauchen, am allermeisten, Belastete. Sie brauchen die Belebung bis ins Letzte und leider weichen solche nur zu oft diesen Dingen aus. Sind wir aber zu faul zur Überwindung, bleiben wir auf der Strecke und kommen nie in die Freiheit, wozu der Herr uns nach </w:t>
      </w:r>
      <w:r>
        <w:rPr>
          <w:rFonts w:eastAsia="Helvetica" w:cs="Helvetica" w:ascii="Helvetica" w:hAnsi="Helvetica"/>
          <w:b/>
          <w:bCs/>
          <w:sz w:val="24"/>
          <w:szCs w:val="24"/>
        </w:rPr>
        <w:t>Galater 5,1</w:t>
      </w:r>
      <w:r>
        <w:rPr>
          <w:rFonts w:eastAsia="Helvetica" w:cs="Helvetica" w:ascii="Helvetica" w:hAnsi="Helvetica"/>
          <w:sz w:val="24"/>
          <w:szCs w:val="24"/>
        </w:rPr>
        <w:t xml:space="preserve"> frei gemacht hat. Die Errettung, die in Christus Jesus ist, hat die Verheißung „frei gemacht hat“. Wenn sie noch nicht eingetreten ist, liegt es lediglich an uns, ob wir es zugeben wollen oder nicht. Hören wir nur auf uns selbst zu bedauern, wenn wir in dieser Prüfung drin si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Es gibt Gläubige, die da meinen, diese Dinge würden automatisch wieder Verschwinden. Das ist ein selbstgebräuter Irrtum. Denn das gibt es überhaupt nicht in der Heiligen Schrift. Diese Dinge gehören zum Wandel der Gläubigen und werden vom Herrn auch so behandelt, aber die Freiheit stellt Gott jedem der Seinen vor das Auge. Wir liegen falsch, wollten wir in dieser Angelegenheit anders die Dinge behandel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Und dann heißt es: „So daß er sie nicht schnell austrieb“. Das war ja eine Entscheidung Gottes, eine Herbeiführung von Umständen, die völlig anders lagen, als Gott einstmals durch Mose geredet hatte. Aber zwischen der Rede des Mose und der Rede Gottes hier, lag die Sünde seines Volkes. Würde der Herr die Feinde schnell hinaus getan haben, dann würden sie mit Sicherheit solches als selbstverständlich aufgefaßt und beantwortet haben. Das Hinaustun der Feinde war für die Israeliten eine Angelegenheit des Wandels und es sollte eine solche Angelegenheit auch sein, zu  dem sie ihren Teil hinzuzufügen hatten. Es entspricht einer absolut falschen Vorstellung, auch dann, wenn letztlich alles durch Gott geschieht, entspricht es dem Willen Gottes, daß wir unseren Teil dazu zu tun haben. Das was sie zu erfüllen hatten, war, sie sollten die Altäre fremder Götter niederreißen. Das hätten sie ja machen können. Sie sind ja eingezogen als die Siegernation. Warum tun sie es nicht? Sie sollten die Bildsäulen umwerfen. Das hätten sie ja machen können. Gott hat es ihnen ja geheißen und sie sollten die Dinge verbrennen usw. Umgekehrt, schlossen sie sich diesen Götzenbilderdienst noch an und dienten dem Baal und den Astaroth und warfen sich gleich der Heiden mit ihnen gemeinsam vor ihnen nieder. Das ist schon eine schreckliche Sache. Und wegen dieser ihrer Sünden konnte der Herr sie nicht schnell austreiben und das sagt er ihnen, aber schuld waren sie ja selbst, jene Israeliten. Zorn Gottes, Zucht und Gericht war nötig, um die Israeliten letztlich wieder zurechtzubringen. Aber auch bei uns liegen die Dinge so, recht ähnlich wie bei Israel. Wir würden auch die Hilfen des Herrn gar nicht schätzen, wollte unser Gott die Feinde in einem Zug hinaus werfen, nur weil wir darum gebeten haben. So aber benutzt der Herr die damit verbundenen Umstände, das gottgewollt gekämpft und der Herr beständig gesucht wird. Das ist der Wille des Herrn. Wer dieser Aufforderung nicht gerecht wird, der wird nicht im Willensbereich Gottes gefunden und genau darin verherrlicht sich auch Gott in unserem Leben. Wie wir gehört haben, kämpfen. Nicht das wir meinen, weil wir Kinder Gottes sind, wären wir hier schon in der Herrlichkeit. Wir sind es nicht. „Unser Kampf“, sagt die Bibel, „ist nicht wider Fleisch und Blut“ (</w:t>
      </w:r>
      <w:r>
        <w:rPr>
          <w:rFonts w:eastAsia="Helvetica" w:cs="Helvetica" w:ascii="Helvetica" w:hAnsi="Helvetica"/>
          <w:b/>
          <w:bCs/>
          <w:sz w:val="24"/>
          <w:szCs w:val="24"/>
        </w:rPr>
        <w:t>Epheser 6,12</w:t>
      </w:r>
      <w:r>
        <w:rPr>
          <w:rFonts w:eastAsia="Helvetica" w:cs="Helvetica" w:ascii="Helvetica" w:hAnsi="Helvetica"/>
          <w:sz w:val="24"/>
          <w:szCs w:val="24"/>
        </w:rPr>
        <w: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rum heißt es in </w:t>
      </w:r>
      <w:r>
        <w:rPr>
          <w:rFonts w:eastAsia="Helvetica" w:cs="Helvetica" w:ascii="Helvetica" w:hAnsi="Helvetica"/>
          <w:b/>
          <w:bCs/>
          <w:sz w:val="24"/>
          <w:szCs w:val="24"/>
        </w:rPr>
        <w:t>2.Mose 32,29</w:t>
      </w:r>
      <w:r>
        <w:rPr>
          <w:rFonts w:eastAsia="Helvetica" w:cs="Helvetica" w:ascii="Helvetica" w:hAnsi="Helvetica"/>
          <w:sz w:val="24"/>
          <w:szCs w:val="24"/>
        </w:rPr>
        <w:t>: „Nicht in einem Jahre werde ich sie vor dir austreiben, damit nicht das Land eine Wüste werde und das Getier des Feldes sich wider dich mehre“. Wir sehen was die Sünde alles nach sich ziehen kann. „Nach und nach werde ich sie vor dir vertreiben“, und da sagt Gott „bis du fruchtbar bist“. Jetzt kommen wir zu einem Punkt, der wird sehr, sehr oft mißverstanden im Wo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Zu mir sagt eine Schwester, ich hatte sie auf das Gebetsleben angesprochen, da sagte sie zu mir: „Ja, Bruder Bergmann, Sie wissen ja ganz genau, daß ich belastet bin“. Das sollte eine Entschuldigung sein für ihr Nichtbet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Nicht wenn wir erst fruchtbar sind, sollen wir beten, sondern wenn wir im Kampf stehen. Das ist Gottes Wort. Da sollen wir kämpfen, bis du fruchtbar bist. Wir haben viel zu viel Mitleid mit uns selbst. Unsere Fruchtbarkeit gegen die Feinde ist die feste Glaubensgesinnung, die der Herr Jesus sucht. Ob er sie bei dir findet? Das heißt, der Herr will sie gemäß dem Glaubenswachstum hinaus tun. Deshalb möchte ich den Einzelnen, wenn sie noch als Hauptmieter solche Untermieter haben, nur ans Herz legen, viel zu beten, viel das Wort Gottes zu lesen, viel unter Gottes Wort zu gehen, treu zu sein für den Herrn in allen Richtungen. Mit einem zu geringen Glauben bei einer Reinigungsaktion Gottes entsteht in uns, wie die Bibel sagt, nur Wüste. Das packen wir ja nicht mit einem Kleinglaub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Später, im </w:t>
      </w:r>
      <w:r>
        <w:rPr>
          <w:rFonts w:eastAsia="Helvetica" w:cs="Helvetica" w:ascii="Helvetica" w:hAnsi="Helvetica"/>
          <w:b/>
          <w:bCs/>
          <w:sz w:val="24"/>
          <w:szCs w:val="24"/>
        </w:rPr>
        <w:t>5.Mose 7,20</w:t>
      </w:r>
      <w:r>
        <w:rPr>
          <w:rFonts w:eastAsia="Helvetica" w:cs="Helvetica" w:ascii="Helvetica" w:hAnsi="Helvetica"/>
          <w:sz w:val="24"/>
          <w:szCs w:val="24"/>
        </w:rPr>
        <w:t xml:space="preserve"> will Gott die Übriggebliebenen und wie er sagt, „die sich vor dir Verbergenden“, umkommen lassen, durch Führungen, die Gott gibt. Dafür mußt du beten. Dafür mußt du kämpfen, sonst wird auch die Gott nicht geben. Und er gab sie, wie wir zum Schluß lesen: „Und er gab sie nicht in die Hand Josuas“. Als Josua noch lebte, hat Gott wegen der bewußten kommenden Sünden des Fremdgötterdienstes selbst dem Josua diese Kanaaniter nicht in die Hand gegeben. Es geht sehr weit. Das heißt, selbst der Josua, der nichts dafür konnte, mußte dieser Dinge wegen mitleiden. Solange Israel sich und solange wir uns nicht durchgereinigt haben und den Wandel im Glauben nicht ganz befestigt haben, gibt Gott uns noch nicht die Feinde zur letztlichen Beendigung in die Hand. Bei Josua hinsichtlich Israel, und Christus bei uns. Sobald Gott nun die Feinde in die Hand Josuas gab, waren diese Feinde auch dann auch für immer Verschwunden. Wir sollten vom Herrn die Kraft erbeten, beständig uns gegen die Feinde zu stellen wann immer es möglich ist. Es ist der uns verordnete Kampf im Neuen Testament des Epheserbriefes. Entziehen wir uns diesem Kampf, entziehen wir uns den Gehorsam gegen den Christus. Bei so manchen sind es nur noch die sich verbergenden. Es entspricht der Strategie jener. Wenn die Hauptmasse rausgetan ist, dann verbergen sie sich, vorzutäuschen, daß jetzt die große Ruhe kommt. Sie kommt nicht. Später hackt es um ein Hundertfaches ein. Sie täuschen etwas vor, was nicht ist. Sie wollen durch die Ruhe, durch die vorgetäuschte Ruhe zeigen, wir sind nicht mehr da, und sie sind doch da. Der Herr ist es, er gibt die Gnade und ist für keinen von uns zu schwach, zu arm, zu kraftlos, daß wir ganz frei werden dürfen, zu seines Namens Ehre. Der Herr jedenfalls ist es, der dies also will und es wäre ungut, wenn wir das nicht auch woll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Wir freuen uns, daß unser Herr bald kommt und wir sind auch dankbar für die Mitteilungen des Wortes, aus den wir sehr wohl entnehmen können, daß wir nicht mehr lange ausharren müssen, bis unser Herr erscheint, aber einige wenige Jahre werden es doch noch sein. Würde die Gemeinde klarer vor dem Herrn stehen, dann würde er sich auch erbitten lassen, aber weil die Gemeinde heute in einem Vergleichsbild Israels von damals gefunden wird, glaube ich kaum, daß Gott sich darin erbitten läßt eher zu kommen. Was soll er denn belohnen an der Gemeinde Jesu? Welch ein Punkt ist denn dieser Gehorsam, den er belohnen soll? Ich stelle es umgekehrt fest, daß es ganz, ganz große Barmherzigkeit und Liebe Gottes ist, wenn er auch uns dazu benutzt, der Unbereitschaft wegen, daß wir aus dem Trubel der Geschehnisse als ein Akt seiner Liebe herausgerettet werden. Jawohl, wir freuen uns das und wenn unser Herr bald kommt. Es ist der Inhalt unserer Herzen. Wenn wir in seiner Herrlichkeit sind, gibt es weder Feinde, noch Sünde, noch Zorn Gottes, noch Zucht, noch Gericht. In der Herrlichkeit des Himmels wird das alles beendet sein. Wir wissen genau, was der Wille des Herrn ist für jene, die ihm nicht gehorcht haben. Darum danken wir unserem Gott für die vollkommene Erlösung, die wir in ihm, in Christus haben. Da ist nichts dran zu erneuern, zu verbessern oder zu Verstärken. Die Verheißungen der Heiligen Schrift sind uns durch Christus geworden und gegeben. Möchte er bald erscheinen, damit wir ihn, unseren Herrn gleich sind, ihn sehen und mit verherrlichten Leibern Gott dienen können, nicht nur ab und zu, sondern auf Ewig. Am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Israel unter Heiden, - Kapitel 3,5-7</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Wir wenden uns wieder an unser fortlaufendes Thema im Buch der </w:t>
      </w:r>
      <w:r>
        <w:rPr>
          <w:rFonts w:eastAsia="Helvetica" w:cs="Helvetica" w:ascii="Helvetica" w:hAnsi="Helvetica"/>
          <w:b/>
          <w:bCs/>
          <w:sz w:val="24"/>
          <w:szCs w:val="24"/>
        </w:rPr>
        <w:t>Richter</w:t>
      </w:r>
      <w:r>
        <w:rPr>
          <w:rFonts w:eastAsia="Helvetica" w:cs="Helvetica" w:ascii="Helvetica" w:hAnsi="Helvetica"/>
          <w:sz w:val="24"/>
          <w:szCs w:val="24"/>
        </w:rPr>
        <w:t xml:space="preserve">, wo wir in </w:t>
      </w:r>
      <w:r>
        <w:rPr>
          <w:rFonts w:eastAsia="Helvetica" w:cs="Helvetica" w:ascii="Helvetica" w:hAnsi="Helvetica"/>
          <w:b/>
          <w:bCs/>
          <w:sz w:val="24"/>
          <w:szCs w:val="24"/>
        </w:rPr>
        <w:t>Kapitel 3,5-7</w:t>
      </w:r>
      <w:r>
        <w:rPr>
          <w:rFonts w:eastAsia="Helvetica" w:cs="Helvetica" w:ascii="Helvetica" w:hAnsi="Helvetica"/>
          <w:sz w:val="24"/>
          <w:szCs w:val="24"/>
        </w:rPr>
        <w:t xml:space="preserve"> lesen wollen. „Und die Kinder Israel wohnten inmitten der Kanaaniter, der Hethiter und der Amoriter und der Perisiter und der Hewiter und der Jebusiter und sie nahmen sich deren Töchter zu Weibern und gaben ihre Töchter deren Söhnen und dienten ihren Göttern. Und die Kinder Israel taten was böse war in den Augen Jehovas und vergaßen Jehovas, ihres Gottes und sie dienten dem Balim und dem Ascheroth“. Soweit Gottes Wo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Welch eine Mühe machen die Seinen, die ihm gehören, die er sich erkauft hat, auch heute noch dem Herrn, und zwar dann, wenn sie in Sonderheit ungehorsam sind. Darum heißt es hier im Textwort: „Und die Kinder Israel wohnten inmitten der Kanaaniter. Was liegt doch in solch einem Satz enthalten. Diese Gemeinschaft hatte ihr Herr und Gott ihnen verboten und zwar deshalb, weil dann Sünde über sein irdisches Volk herein brechen würde. Vom Herrn hatten sie nach dem Befehl die Kanaaniter auszutreiben, aber sie taten es nicht. Wir sehen aus diesem Tatbestand, welche Folgen Ungehorsam in ihrem Leben wirkte damals, aber auch heute ist Verlust die Folge. Und darum, weil sie ungehorsam waren, welches ihre erste Sünde darin war, glitten sie automatisch in die zweite und nächste Sünde der Wohngemeinschaft mit Feinden. Es ist eine etwas modernere Formulierung der Worte „Wohngemeinschaft“. Das hat man vor 60, 50 Jahren nicht gehört, heute ist es modern. Nicht allein unter Menschen, sondern auch in der uns betreffenden Frage hier Wohngemeinschaft hat Gott verboten, der Sünde wegen. Das wollte der Herr nicht. Darum die vielen, vielen Ermahnungen zuvor. Weil sie mit dieser Wohngemeinschaft Gefahr liefen, daß die Nationengötter in ihren Herzen Einlaß finden. Der Herr ist es, er wollte die Duldung der Feinde im Lande der Verheißung nicht haben. Hatte er es doch ihren Väter zugeschworen, weil dann die Altäre der Balim geschont würd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ir kommen hier an dieser Stelle bereits zu einem Satz, der da lautet: Keine Gemeinschaft mit der Welt. Sie geht weit. Sie geht soweit, bis in die Wohngemeinschaft. Darum hat Gott das Volk Israel doch geradezu aus Ägypten heraus geführt, damit sie dieser Gemeinschaft mit Ägypten enthoben sein sollten und darum hat Gott uns geistlich aus dieser Welt heraus genommen. Wir sind, seit dem wir dem Herrn gehören, nicht mehr Welt. Was sagt denn die Bibel, Gottes Wort über die Welt? Nun, „die Welt vergeht und ihre Lust“. Durch die Errettung sind wir ewigkeitsbezogen worden. Darum haben wir mit der Welt nichts mehr zu tun. Lieber Bruder, du mußt nicht mit der Welt mitmachen. Und liebe Schwester, wenn dich die bösen Buben locken, so folge ihnen nicht. Sagt nicht Jakobus in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4, Vers 4</w:t>
      </w:r>
      <w:r>
        <w:rPr>
          <w:rFonts w:eastAsia="Helvetica" w:cs="Helvetica" w:ascii="Helvetica" w:hAnsi="Helvetica"/>
          <w:sz w:val="24"/>
          <w:szCs w:val="24"/>
        </w:rPr>
        <w:t xml:space="preserve">, daß „die Freundschaft der Welt, Feindschaft gegen Gott ist“. Wer irgend ein solcher Freund der Welt sein will, stellt sich automatisch als Feind Gottes dar. Er muß das nicht besonders wollen. Wer nur will ein Freund dieser Welt zu sein, ist automatisch Feind Gottes. So wie der Herr Licht und Finstern nicht vermischen läßt, er läßt es nicht zu. Denken wir an </w:t>
      </w:r>
      <w:r>
        <w:rPr>
          <w:rFonts w:eastAsia="Helvetica" w:cs="Helvetica" w:ascii="Helvetica" w:hAnsi="Helvetica"/>
          <w:b/>
          <w:bCs/>
          <w:sz w:val="24"/>
          <w:szCs w:val="24"/>
        </w:rPr>
        <w:t>1.Mose 1,4</w:t>
      </w:r>
      <w:r>
        <w:rPr>
          <w:rFonts w:eastAsia="Helvetica" w:cs="Helvetica" w:ascii="Helvetica" w:hAnsi="Helvetica"/>
          <w:sz w:val="24"/>
          <w:szCs w:val="24"/>
        </w:rPr>
        <w:t xml:space="preserve">. So will er auch Fluch und Segen nicht in einer Maße vermischen. Er will nicht, daß Herrlichkeit und Gehenna vermischt werden. Er will nicht Errettete und Verlorene in einer Einheit sehen. Aber es wird getan. Leider, es wird gemacht. Für Gott ist das ein Greuel, wenn Verlorene dem Herrn die Anbetung bringen wollen. Sie gehören doch einem ganz anderen Gott, dem Gott dieser Welt, </w:t>
      </w:r>
      <w:r>
        <w:rPr>
          <w:rFonts w:eastAsia="Helvetica" w:cs="Helvetica" w:ascii="Helvetica" w:hAnsi="Helvetica"/>
          <w:b/>
          <w:bCs/>
          <w:sz w:val="24"/>
          <w:szCs w:val="24"/>
        </w:rPr>
        <w:t>von 2.Korinther 4,4</w:t>
      </w:r>
      <w:r>
        <w:rPr>
          <w:rFonts w:eastAsia="Helvetica" w:cs="Helvetica" w:ascii="Helvetica" w:hAnsi="Helvetica"/>
          <w:sz w:val="24"/>
          <w:szCs w:val="24"/>
        </w:rPr>
        <w:t xml:space="preserve">. Sie sind doch das Eigentum des Teufels. Warum lassen sie sich nicht retten? Wissen sie es nicht? Wird es ihnen nicht gesagt? Warum tun sie es nicht? Es steht doch im Bibelbuch geschrieben. Ja, das Bibelbuch, das Bibelbuch wird hoch gehalten, ja, ja, nur was da drinnen geschrieben steht, wird nicht gemacht. Ein Fluch ist über unser Land gekommen, ich sage es, die Vermischung, und unser Gott ist ein harter Feind gegen die Vermischung. Diese Vermischung bringt neue riesige Steuerungs- und Führungsprobleme, sowohl für unseren lebendigen Gott, als auch für uns Menschen. Haben wir mit der Sünde Gott nicht genug Probleme gemacht? Denken wir doch an Golgathas Kreuz. Müssen dann noch neue zusätzliche Probleme konstruiert werden? Nur weil wir nicht gehorsam sein wollen der Stimme seines Wortes, der dich in seine Nachfolge gerufen hat. Bruder und Schwester, es geht nicht, daß wir die Herrlichkeit genießen wollen und unten auf der Erde wollen wir den Satan noch mit seinen Darbietungen genießen. Es geht nicht, es geht nicht. Niemand soll sagen, Gott wäre etwa nicht zu ermüden. Das stimmt nicht. Wir lesen das ja schon im </w:t>
      </w:r>
      <w:r>
        <w:rPr>
          <w:rFonts w:eastAsia="Helvetica" w:cs="Helvetica" w:ascii="Helvetica" w:hAnsi="Helvetica"/>
          <w:b/>
          <w:bCs/>
          <w:sz w:val="24"/>
          <w:szCs w:val="24"/>
        </w:rPr>
        <w:t>Jesaja 43,24</w:t>
      </w:r>
      <w:r>
        <w:rPr>
          <w:rFonts w:eastAsia="Helvetica" w:cs="Helvetica" w:ascii="Helvetica" w:hAnsi="Helvetica"/>
          <w:sz w:val="24"/>
          <w:szCs w:val="24"/>
        </w:rPr>
        <w:t xml:space="preserve">. Da sagt Gott zu Israel in jener Tiefstlage Israels: „Du hast mich ermüdet mit deinen Missetaten“. Also ist Gott zu ermüden. Bruder und Schwester, demütige dich vor dem Herrn, damit du Vergebung erlangst, tue Buße, damit du ihn nicht ermüdest. Wir lesen solches auch in </w:t>
      </w:r>
      <w:r>
        <w:rPr>
          <w:rFonts w:eastAsia="Helvetica" w:cs="Helvetica" w:ascii="Helvetica" w:hAnsi="Helvetica"/>
          <w:b/>
          <w:bCs/>
          <w:sz w:val="24"/>
          <w:szCs w:val="24"/>
        </w:rPr>
        <w:t>Maleachie 2,17</w:t>
      </w:r>
      <w:r>
        <w:rPr>
          <w:rFonts w:eastAsia="Helvetica" w:cs="Helvetica" w:ascii="Helvetica" w:hAnsi="Helvetica"/>
          <w:sz w:val="24"/>
          <w:szCs w:val="24"/>
        </w:rPr>
        <w:t xml:space="preserve"> unter anderem, da wird es auch gesagt, daß wir Gott ermüden könn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Wegen des unheiligen Zustandes vo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5</w:t>
      </w:r>
      <w:r>
        <w:rPr>
          <w:rFonts w:eastAsia="Helvetica" w:cs="Helvetica" w:ascii="Helvetica" w:hAnsi="Helvetica"/>
          <w:sz w:val="24"/>
          <w:szCs w:val="24"/>
        </w:rPr>
        <w:t xml:space="preserve"> kommt die nächste Sünde dann in </w:t>
      </w:r>
      <w:r>
        <w:rPr>
          <w:rFonts w:eastAsia="Helvetica" w:cs="Helvetica" w:ascii="Helvetica" w:hAnsi="Helvetica"/>
          <w:b/>
          <w:bCs/>
          <w:sz w:val="24"/>
          <w:szCs w:val="24"/>
        </w:rPr>
        <w:t>Vers 6</w:t>
      </w:r>
      <w:r>
        <w:rPr>
          <w:rFonts w:eastAsia="Helvetica" w:cs="Helvetica" w:ascii="Helvetica" w:hAnsi="Helvetica"/>
          <w:sz w:val="24"/>
          <w:szCs w:val="24"/>
        </w:rPr>
        <w:t xml:space="preserve"> von unserem Thema, wo es heißt: „Und sie nahmen sich deren Töchter zu Weibern und gaben ihre Töchter deren Söhnen und dienten ihren Göttern“. Das was sie hier auch taten, war ganz gegen die Weisungen Gottes gerichtet. Aber was macht es, man kann es ja trotzdem tu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ach dem die Sünde Adams, die Erbsünde wirkte, kamen die Völker dieser Erde ganz schnell und noch viel rasanter in die tiefsten Sünden, von denen uns in </w:t>
      </w:r>
      <w:r>
        <w:rPr>
          <w:rFonts w:eastAsia="Helvetica" w:cs="Helvetica" w:ascii="Helvetica" w:hAnsi="Helvetica"/>
          <w:b/>
          <w:bCs/>
          <w:sz w:val="24"/>
          <w:szCs w:val="24"/>
        </w:rPr>
        <w:t>1.Mose 6</w:t>
      </w:r>
      <w:r>
        <w:rPr>
          <w:rFonts w:eastAsia="Helvetica" w:cs="Helvetica" w:ascii="Helvetica" w:hAnsi="Helvetica"/>
          <w:sz w:val="24"/>
          <w:szCs w:val="24"/>
        </w:rPr>
        <w:t xml:space="preserve"> berichtet ist, daß sie sich mit Dämonen vermischten, Söhne Gottes. Das sind Dämonen. Die Frucht davon war dann die Wasserflut bei Noah. Gott ließ sich das nicht bieten. Danach wollte der Herr eine ganz neue Sache aufbauen. Er wollte ein Volk für seine Segnungen absondern aus den übrigen Völkern, um die Fülle Gottes an ihnen zu erweisen. Wir lesen das zwar, aber welch eine Weisheit Gottes liegt in alledem Entscheidungen zu treffen, die den schwachen Menschen, dem Menschen im Fleische Hilfe sein sollten. So nahm Gott, so fing er jedenfalls an, er nahm den Abraham aus den Völkern heraus. Er nahm ihn, um ihn zu segnen. Das war seine Absicht, und seine Nachkommen nach ihm. Nun, hätte Gott den Abraham in einem Öffentlichkeitsakt gesegnet, dann hätte es die zweite Generation nach ihm vergessen gehabt. Das ist unser Fleisch, daß wir nicht viel von ihm halten und deswegen legte der Herr, unser Gott, den Segen bei Abraham gleich ins Blut hinein. Nicht äußerliche Worte, die die Herzen treffen sollten. Nein, er nimmt das Blut des Abraham und legt seinen Segen in das Blut des Abraham. Durch die leibliche Vermehrung: Abraham, Isaak, Jakob, ja, der hatte wieder zwölf Söhne, geht das immer stärker und stärker. Hierdurch empfingen alle Blutsnachkommen den gleichen Segen. So sprach Gott in </w:t>
      </w:r>
      <w:r>
        <w:rPr>
          <w:rFonts w:eastAsia="Helvetica" w:cs="Helvetica" w:ascii="Helvetica" w:hAnsi="Helvetica"/>
          <w:b/>
          <w:bCs/>
          <w:sz w:val="24"/>
          <w:szCs w:val="24"/>
        </w:rPr>
        <w:t>1.Mose 12,2</w:t>
      </w:r>
      <w:r>
        <w:rPr>
          <w:rFonts w:eastAsia="Helvetica" w:cs="Helvetica" w:ascii="Helvetica" w:hAnsi="Helvetica"/>
          <w:sz w:val="24"/>
          <w:szCs w:val="24"/>
        </w:rPr>
        <w:t xml:space="preserve">: „Und ich will dich zu einer großen Nation machen und dich segnen und ich will deinen Namen groß machen und du sollst ein Segen sein“. Geschwister, das kann Gott nicht zu jeden sagen. Nein, würde das hier Gott zu einem von uns sagen, da ging Gott Gefahr, der würde gleich ausflippen. Wißt ihr was Abraham gemacht hat? Gar nichts. Er hat es sich gefallen lassen. Er hat die Rede Gottes aufgenommen und dann war die Sache für ihn festgelegt, mehr nicht. Um den, dem Abraham ins Blut gelegten Segen zu erhalten, hat Gott der Herr wiederholt bestimmte Weisungen gegeben, unter anderem in </w:t>
      </w:r>
      <w:r>
        <w:rPr>
          <w:rFonts w:eastAsia="Helvetica" w:cs="Helvetica" w:ascii="Helvetica" w:hAnsi="Helvetica"/>
          <w:b/>
          <w:bCs/>
          <w:sz w:val="24"/>
          <w:szCs w:val="24"/>
        </w:rPr>
        <w:t>5.Mose 7,3</w:t>
      </w:r>
      <w:r>
        <w:rPr>
          <w:rFonts w:eastAsia="Helvetica" w:cs="Helvetica" w:ascii="Helvetica" w:hAnsi="Helvetica"/>
          <w:sz w:val="24"/>
          <w:szCs w:val="24"/>
        </w:rPr>
        <w:t xml:space="preserve">, wo es heißt: „Und du sollst dich nicht mit ihnen Verschwägern. Deine Tochter sollst du nicht seinem Sohne geben und seine Sohne sollst du nicht für deinen Sohn nehmen“. Das war ein harter Verstoß Israels gegen den Blutsegen, den Gott in Abraham hineingelegt hatte, eine ganz gewaltige Sache. Gott mußte jetzt nicht mehr mit jedem Einzelnen Führungen anstreben, damit der Segen Gottes in jedes einzelne Herz zum tragen kommen sollte, sondern, der Segen lag gleich im Blut drin. So konnte Gott mit jeden gleich den zweiten Schritt beginnen. Im Neuen Testament ist es den Kindern Gottes untersagt am ungleichen Joch zu ziehen, wie wir das im </w:t>
      </w:r>
      <w:r>
        <w:rPr>
          <w:rFonts w:eastAsia="Helvetica" w:cs="Helvetica" w:ascii="Helvetica" w:hAnsi="Helvetica"/>
          <w:b/>
          <w:bCs/>
          <w:sz w:val="24"/>
          <w:szCs w:val="24"/>
        </w:rPr>
        <w:t>2.Korinther 6,14</w:t>
      </w:r>
      <w:r>
        <w:rPr>
          <w:rFonts w:eastAsia="Helvetica" w:cs="Helvetica" w:ascii="Helvetica" w:hAnsi="Helvetica"/>
          <w:sz w:val="24"/>
          <w:szCs w:val="24"/>
        </w:rPr>
        <w:t xml:space="preserve"> auch lesen. Bei uns geht es um die Verbundenheit mit dem Blute Jesu, in welchen noch weit, weit größere Segnungen, als im Alten Testament im Blutsegen Abrahams lagen. Ist dir das noch nie zum Bewußtsein gekommen? Dann liest du Gottes Wort nur oberflächlich. Geschwister, erst im Eintauchen und lesen des Wortes unter Gebet, öffnet Gott uns sein Verständnis. Bitte tue es.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Am Ende vo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6</w:t>
      </w:r>
      <w:r>
        <w:rPr>
          <w:rFonts w:eastAsia="Helvetica" w:cs="Helvetica" w:ascii="Helvetica" w:hAnsi="Helvetica"/>
          <w:sz w:val="24"/>
          <w:szCs w:val="24"/>
        </w:rPr>
        <w:t xml:space="preserve"> in unserem Thema geht es um das gesegnete Blut, welches dann, wenn sie Ungehorsam sind, mit dem gesegneten Blut, fremden Götter dienen. Geschwister, jede einzelne Sünde in unserem Leben läuft analog dieser Aussagen ab. Damit wir uns bewußt werden was Sünde in den Augen Gottes ist. Genau das entspricht der Vermischungslehre Satans, der Vermischungslehre der Finsternis. Es sollte uns ein Anliegen unserer Herzen sein und werden, daß wir Licht über die Tiefe der Finsternisvermischung empfangen, damit wir Sünde meiden können, Sieg darüber haben. Wegen dieser verbotenen Verschwägerung ist dann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gesagt: „Und die Kinder Israel taten was böse war in den Augen Jehovas und vergaßen Jehovas, ihres Gottes“. Es ist ganz furchtbar, ganz schlimm. Denken wir doch an das Herz unseres Herrn, über all seine Bemühungen der Liebe mit jedem Einzelnen, solch einen Satz. Furchtbar. Aber das was wir hier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lesen, ist die allgemeine Wirkung der Sünde, daß eine Schuld die Nächste gleich nachzieht. Als der erste Sünder, der Satan, der Kerl, gesündigt hatte, blieb es auch nicht bei der einen Sünde. Sünde hat immer Expansionsverhalten in sich. Das ist Sünde. Erlaube dir Bruder und Schwester nicht deine Sünde anstehen zu lassen. Bereinige sie, wenn möglich, heute noch, damit die Expansion der Sünde in deinem Leben nicht die nächsten zehn und fünfzig Sünden nachziehen kann. Weder die damals abgefallenen Engel, noch alle Menschen, sind überhaupt machtmäßig in der Lage die Sünde einzugrenzen, zurückzuhalten oder gar zu beherrschen, nicht einer.</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Geschwister, wir lesen in </w:t>
      </w:r>
      <w:r>
        <w:rPr>
          <w:rFonts w:eastAsia="Helvetica" w:cs="Helvetica" w:ascii="Helvetica" w:hAnsi="Helvetica"/>
          <w:b/>
          <w:bCs/>
          <w:sz w:val="24"/>
          <w:szCs w:val="24"/>
        </w:rPr>
        <w:t>Kolosser 1,16</w:t>
      </w:r>
      <w:r>
        <w:rPr>
          <w:rFonts w:eastAsia="Helvetica" w:cs="Helvetica" w:ascii="Helvetica" w:hAnsi="Helvetica"/>
          <w:sz w:val="24"/>
          <w:szCs w:val="24"/>
        </w:rPr>
        <w:t>, daß Gott die Menschen geschaffen hat, „sie sind geschaffen durch ihn (unseren Herrn) und für ihn (unseren Herrn)“. Seine Geschöpfe sind nach seiner Weisheit erschaffen und darin liegt, daß sie sich nur „für ihn“ heißt „in seinem Willensbereich“ bewegen können. Außerhalb des Willens Gottes gibt es kein bleibendes Leben gegen den Willen Gottes. Das gibt es nicht. Es gibt keine Leben. Sie gehen jämmerlich, elendlich, ich sage es hier so deutlich, weil es am besten Verstanden wird, sie gehen wie ein Aas zugrunde, abgefallene Engel und auch Menschen, wenn Gott in seiner Barmherzigkeit sich nicht erbarmt hätte. Wißt ihr was die Barmherzigkeit ist, daß diese Geschöpfe nicht in den Ewigkeitswahnsinn untergehen? Gehenna. Wir dürfen den Satz sagen, daß selbst noch Gehenna Barmherzigkeit Gottes ist. So furchtbar, wie es dort drin zugehen wird, es ist noch Barmherzigkeit Got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Ein infiziertes Geschöpf Gottes wird von der Sünde beherrscht. Nehmen wir diese Sätze ernst. Unsere Entscheidungen und unsere Kraft zählen dagegen Null. Damit wir wissen wer wir sind. Allein nur Gott vermag die Sünden in den Griff zu bekommen, weil er der Schöpfer dieser Geschöpfe Engel und Menschen ist. Entweder durch das Blutopfer Christi bei Menschen, oder aller anderen durch den Feuersee Gehennas. Über die Erretteten brauchen wir uns hier nicht zu unterhalten, sie werden die wunderbaren Verheißungen der Herrlichkeit droben beim Herrn erleben. Aber Gott kommt auch zur Ruhe über alle Übrigen in Gehenna. Ich sage es hier.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In meiner Vorstellungskunst habe ich früher immer gedacht, Gehenna sei ein Ort, wo ab und zu, ich sage es in der Elektrosprache, aus dem Elektrolut, ab und zu eine Faust nach Gott oben... Nichts, nichts, nicht einer. Wir lesen das ja schon in der Bibel, wo in </w:t>
      </w:r>
      <w:r>
        <w:rPr>
          <w:rFonts w:eastAsia="Helvetica" w:cs="Helvetica" w:ascii="Helvetica" w:hAnsi="Helvetica"/>
          <w:b/>
          <w:bCs/>
          <w:sz w:val="24"/>
          <w:szCs w:val="24"/>
        </w:rPr>
        <w:t>Jesaja 14,10</w:t>
      </w:r>
      <w:r>
        <w:rPr>
          <w:rFonts w:eastAsia="Helvetica" w:cs="Helvetica" w:ascii="Helvetica" w:hAnsi="Helvetica"/>
          <w:sz w:val="24"/>
          <w:szCs w:val="24"/>
        </w:rPr>
        <w:t xml:space="preserve"> gesagt ist: „Auch du (Satan) bist kraftlos geworden“. Alle, die dort sind, sind kraftlos. Sie sind soweit nieder gehalten in dem Feuer Gehennas, daß sie nicht die Kraft haben einen Fluch gedanklich zu formulieren, die Hitze würde gleich um ein Mehrfaches zunehmen, daß das in sich zusammenfallen würde. Dadurch kommt Gott über seine gehauchten Geschöpfe zur Ruhe in Gehenna. Aber lassen wir das Thema, ich will das hier gar nicht brin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Warum taten die Kinder Israel was Böse war in den Augen Jehovas? Weil allein schon die Sünde im Menschen gegen Gott gelagert, eingelagert ist. Geschwister, wenn wir nicht ein Siegesleben in Christus führen, wir können dieses Zeugs, was zwar harmlos klingen „Erbsünde“ genannt wird, wir können es nicht in den Griff bekommen. Ich sage es, wenn das einer meint, dann bildet er sich was ein und Einbildungen, na ja, darüber wollen wir nicht sprechen. Wenn dann auch noch der Seelenfeind sich mit der Sünde gegen Gott stellen wird, dann vergessen jene, ja, wie es geschrieben steht „Jehovas, ihres Gottes“. Das ist eine furchtbare Sache. Ist das die Frucht der Bemühungen Gottes mit dem Volk Israel und Abrahams beginnend, was der Herr an ihnen alles an Gütigkeiten in den vielen Jahrhunderten getan hatte? Ist das der Dank Gott gegenüber? Sie vergaßen Jehovas, ihres Gottes. Vergessen, heißt doch, daß sie es einmal gewußt hatten, oder ist es hier in Norddeutschland anders? Also, bei uns ist das so, ich kann nur das vergessen, was ich einmal wußte. Das ist bestimmt hier nicht anders. Dieser eigenen Sünde wegen Raum zu lassen, wie wir das hier beim Volk Israel gesagt bekommen, ist gleichbedeutend eine Auslieferung an den Satan. Das sage ich, daß Gott diesen Zirkus überhaupt mitgemacht hat, ist Barmherzigkeit, ich sage es hier, weil er ein barmherziger Gott ist. Keiner von uns hätte dieses Theater mitgemacht, weil uns vorher die Zunge am Boden gelegen hätte. Nicht allein bei Israel im Alten Testament, sondern auch bei uns finden wir unter Gläubigen ähnliche Ding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Petrus, der Apostel der Beschneidung, schreibt im </w:t>
      </w:r>
      <w:r>
        <w:rPr>
          <w:rFonts w:eastAsia="Helvetica" w:cs="Helvetica" w:ascii="Helvetica" w:hAnsi="Helvetica"/>
          <w:b/>
          <w:bCs/>
          <w:sz w:val="24"/>
          <w:szCs w:val="24"/>
        </w:rPr>
        <w:t>2.Petrus 1,9</w:t>
      </w:r>
      <w:r>
        <w:rPr>
          <w:rFonts w:eastAsia="Helvetica" w:cs="Helvetica" w:ascii="Helvetica" w:hAnsi="Helvetica"/>
          <w:sz w:val="24"/>
          <w:szCs w:val="24"/>
        </w:rPr>
        <w:t xml:space="preserve">: „Und“, schreibt er, „und hat die Reinigung seiner vorherigen Sünden vergessen“.  Nicht nur bei Israel, auch neutestamentlich finden wir das. Das ist furchtbar. „Die Reinigung der vorigen Sünden“, das ist bei unserer Bekehrung, die hatten sie vergessen. Stellen wir uns mal diese Stilblütten von Gläubigen vor. Da es an dieser Stelle sich um Errettete handelt, fragen wir ganz berechtigt: Wer kann die Reinigung seiner vorigen Sünden vergessen? Wir können es auch anders ausdrücken: Wer kann seine Bekehrung vergessen? Das muß doch ein Lappen sein, oder? Geschwister, wenn wir der Sünde Raum geben, kann das auch in unseren Herzen einzie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Ich bin nebenberuflich, ehrenamtlich auch erster Geschäftsführer vom Regenbogen. Wir haben viele Jahre über den Vorhang täglich so und so viel Verkündigungen in russischer Sprache herüber geleitet. Unsere Hauptaufgabe aber war, die Familien, deren Väter in Lagern und in Gefängnissen gehalten wurden, zu ernähren. Wir konnten nur nicht an die Öffentlichkeit. Andere haben riesige Schaumtrommeln gerührt, die gar nicht viel dort drüben gemacht haben, die Hauptgeschichte kam aus unserem Glaubenswerk, ich sage es jetzt mal offen. Geschwister, was haben wir gebetet und gebangt um jene Kuriere. Wir haben hier in unserem Raum, ich sehe es eben, zwei Kuriere drin. Ich nenne sie nicht, weil wir nicht wissen, ob wir sie nicht wieder einschalten müssen. Wir wissen nicht, was da noch kommt. Sie hatten Beträge bei sich, über diese Beträge wir dann nachts gebetet haben, daß jenen die Augen Verschlossen werden, zwischen 24 000 DM und 68 000 DM im Einzelfall. Wir hatten laufend die Kuriere unterwegs. Und die Familien sind so groß, zwölf und vierzehn Kinder. Was war das für mich. Manchmal habe ich gedacht, das wird ein Bißchen zu hart für dich, hast die Gemeindearbeit, hast noch andere Dinge, da und dort hängst du noch mit drin, sollst du nicht mal einen dreiviertelsten Teil abgeben, dann hast du noch mehr als genug. Nein, der Herr wollte es nicht und Gott hat immer Gnade gegeben. Ach, was ich überhaupt sagen wollte, und die Gläubigen ließen uns dann zukommen eine Nachricht. Wir haben in selbigen Jahren viel Kampf gehabt mit einen Mann namens Gorbatschow. Wir hatten so 17 ½ Gramm Johannesevangelien in Dünndruckverfahren, hatten wir hergestellt und sie paßten gerade in das Kuvert und dann ging das nach Rußland und bei der zweiten Sendung hatte der Gorbatschow das schon raus. Er war ja Chef der Geheimpolizei. Da haben wir grüne Kuverts genommen. Das ging zwei Mal und da war es... Dann haben wir Blaue, dann haben wir Gemischte, alle Farben, rot, grün, gelb, weis, blau, genommen. Das war unser Kampf über Jahre. Interessant ist, daß die Gläubigen uns mitgeteilt haben, daß der Gorbatschow aus einer Familie der Baptisten stammt, der mit etwa zehn Jahren sein Leben Christus übergeben hat und mit elf Jahren getauft worden war. Seiner hervorragenden Leistungen in der Schule wurde er von den Kommentaren herausgenommen, den Eltern weggenommen und kam über eine Gehirnwäsche in eine politische Schule. Ich habe mich gefragt, warum benutzt ausgerechnet Gott diesen Mann Gorbatschow, der auch heute noch weg vom Fenster ist, der Gehirnwäsche wegen. Aber Gott benutzt ihn zu seinem Triumph und läßt den Gorbatschow genommen werden, um den ganzen Spektakel Sozialismus ein Ende zu bereiten. Das sind schon Schachzüge Gottes. Wir machen hier weiter. Hat dieser Gorbatschow die Vergebung seiner vorigen Sünden vergessen? Ich weiß es nicht, ich möchte ihn auch nicht schreiben. Das ist nicht meine Sache.</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 es sich in der Schriftstelle um Errettete handelt, fragen wir ganz berechtigt: Wer kann die Reinigung seiner vorigen Sünden vergessen? Unter den vorigen Sünden haben wir ja, die ihrer anfänglichen Sünden von </w:t>
      </w:r>
      <w:r>
        <w:rPr>
          <w:rFonts w:eastAsia="Helvetica" w:cs="Helvetica" w:ascii="Helvetica" w:hAnsi="Helvetica"/>
          <w:b/>
          <w:bCs/>
          <w:sz w:val="24"/>
          <w:szCs w:val="24"/>
        </w:rPr>
        <w:t>1.Johannes 1,7</w:t>
      </w:r>
      <w:r>
        <w:rPr>
          <w:rFonts w:eastAsia="Helvetica" w:cs="Helvetica" w:ascii="Helvetica" w:hAnsi="Helvetica"/>
          <w:sz w:val="24"/>
          <w:szCs w:val="24"/>
        </w:rPr>
        <w:t xml:space="preserve"> zu sehen, wo es heißt: „Und das Blut Jesu Christi, seines Sohnes reinigt uns von aller Sünde“. Das ist primär die Vergebung der Bekehrungssünden. Die Reinigung unserer Wandelsünden finden wir dann mehr in </w:t>
      </w:r>
      <w:r>
        <w:rPr>
          <w:rFonts w:eastAsia="Helvetica" w:cs="Helvetica" w:ascii="Helvetica" w:hAnsi="Helvetica"/>
          <w:b/>
          <w:bCs/>
          <w:sz w:val="24"/>
          <w:szCs w:val="24"/>
        </w:rPr>
        <w:t>2.Korinther 7,1</w:t>
      </w:r>
      <w:r>
        <w:rPr>
          <w:rFonts w:eastAsia="Helvetica" w:cs="Helvetica" w:ascii="Helvetica" w:hAnsi="Helvetica"/>
          <w:sz w:val="24"/>
          <w:szCs w:val="24"/>
        </w:rPr>
        <w:t>. Wer die Vergebung seiner Sünden vergißt, wird auch parallel dazu, seines Gottes vergessen, der sie vergeben hat. Kann man das überhaupt? Hier bei Israel vorgeschatten wird es uns schon gezeigt. Sie vergaßen Jehovas ihres Gottes. Der Zustand solcher Vergeßlichkeiten liegt in der Sünde begründet. Was hat die Sünde für eine Mach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Und zum Schluß heißt es im Textwort,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7</w:t>
      </w:r>
      <w:r>
        <w:rPr>
          <w:rFonts w:eastAsia="Helvetica" w:cs="Helvetica" w:ascii="Helvetica" w:hAnsi="Helvetica"/>
          <w:sz w:val="24"/>
          <w:szCs w:val="24"/>
        </w:rPr>
        <w:t xml:space="preserve">: „Und sie dienten dem Balim und der Asteroth“. Ja, dann ist der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 xml:space="preserve">7 </w:t>
      </w:r>
      <w:r>
        <w:rPr>
          <w:rFonts w:eastAsia="Helvetica" w:cs="Helvetica" w:ascii="Helvetica" w:hAnsi="Helvetica"/>
          <w:sz w:val="24"/>
          <w:szCs w:val="24"/>
        </w:rPr>
        <w:t xml:space="preserve">beendet. Sie waren doch aus Ägypten gerettet und heraus geführt worden unter gewaltigen Zeichen und Wundern, die der Herr geschehen ließ, damit sie glauben sollten. Da konnten sie ihres Gottes vergessen, wenn es ihnen gejuckt hat, fremde Götter zu sehen, ihnen zu dienen und sie taten es, wie uns die Bibel hier berichtet. Aber auch bei uns ist es so, wenn wir die Reinigung der Sünden, der vorigen Sünden vergessen, haben wir uns nicht mit unseren Herrn, sondern mit den Dingen der Sünde beschäftigt. Bei uns ist es zwar nicht der Balim und Asteroth und der Satan weiß ganz genau, auf welche Dinge der Sünde du zündest. Das weiß er besser als du, sonst würde er nicht eine Schulterniederlage nach der anderen den Kindern Gottes bereiten. Es ist ganz einfach. Wenn es nicht die vergänglichen Dinge sind, dann ist es eben auch mal dein eigenes Ich. Die Meisten zünden doch dabei. Wieso denn das? Weil sie nicht in der Gleichheit mit Christus gestorben sind. Geschwister, wir haben hier Nachholbedarf durchzuführen. Und viele Errettete haben mit dem eigenen Ich mehr zu tun, als im Reiche Gottes, ich sage es hier mal so, weil es stimmt. Diese Egogläubigen haben immer recht. Dann kennen wir sie schon und wenn sie nicht recht haben, dann sollte man ihnen unbedingt Recht geben, damit der Friede Gottes gewahrt bleibe. Sehr viele von ihnen wissen gar nicht, daß sie Egogläubig sind, weil sie doch alles was sie tun, richtig machen, und nicht wie die anderen, alles falsch. Wie damals die Israeliten dem Baal dienten, so dienen sie sich selbst. Sie haben aus der Jesusnachfolge praktisch einen Selbstbedienungsladen gemacht, an dem sie sich ernähren. Niemand sollte an ihren Qualitäten zweifeln, wo doch der Umsatz so hoch ist. Doch merken sie nicht, daß ihr Wandel außerhalb tiefer Gemeinschaft mit Jesus verläuft. Nun, ja, es war eingangs schon gesagt, daß eine Sünde die andere gleich nachzieht. So zieht ein gepflegtes ich sofort den nächsten Götzen nach. Es ist der Götze des Eigenwillens. Mir soll ja niemand sagen, Kinder Gottes wären nicht über der Stirn im Eigenwillen, und wieviel Eigenwillen darin ist. Wieso? Weil man es nicht sieht. Welche Schäden haben Egoismus und Eigenwillen unter den Kindern Gottes schon hervor gebracht. Und man dient diesen Götzen in aller Liebe und Hingabe, wie man dem Herrn nicht bereit ist zu lieben. Man bringt dem Götzen des eigenen Willens Opfer, die man nicht gewillt ist Gott zu geben. Dann tun wir einen Blick in das Herz Gottes. Was mag da im Herzen Gottes vor sich gehen, dort bei Israel den Baal und bei uns den Götzen Eigenwillen zu sehen? Der gleiche Götzendienst ließ bei Israel nach Richter 3,8 den Zorn Jehovas entbrennen, so daß wir hier fragen müssen, wie wird der Herr auf den Götzendienst der Seinen antworten? Zwar betrifft der angekündigte Zorn Gottes nicht die Gemeinde des Herrn. Das wissen wir schon, wie es in </w:t>
      </w:r>
      <w:r>
        <w:rPr>
          <w:rFonts w:eastAsia="Helvetica" w:cs="Helvetica" w:ascii="Helvetica" w:hAnsi="Helvetica"/>
          <w:b/>
          <w:bCs/>
          <w:sz w:val="24"/>
          <w:szCs w:val="24"/>
        </w:rPr>
        <w:t>Offenbarung 6,17</w:t>
      </w:r>
      <w:r>
        <w:rPr>
          <w:rFonts w:eastAsia="Helvetica" w:cs="Helvetica" w:ascii="Helvetica" w:hAnsi="Helvetica"/>
          <w:sz w:val="24"/>
          <w:szCs w:val="24"/>
        </w:rPr>
        <w:t xml:space="preserve"> geschrieben steht: „Gekommen ist der große Tag seines Zornes und wer vermag bestehen?“ Der nicht, absolut nicht. Geschwister, die vorlaufenden Ereignisse für diesen Tag können uns noch so hart treffen, wie wir das nie für möglich gehalten hätten. Der treue Herr möchte uns so leiten und führen, daß bei Egogläubigen und Götzendienern des Eigenwillens Buße tun, damit wir noch unter die Bewahrung unseres barmherzigen Gottes bleiben und zwar so lange bis er wieder kommt. Weil Israel im Götzendienst lebte, „verkaufte sie Gott“, wie es hier heißt in die Hand Kuschan Rischataims. Es ist wohl das letzte Mittel Gottes, welches er gegen sein eigenes Volk anwendet, wenn der Herr, unser Gott mit seinen guten, liebenden Worten, nicht mehr zurecht kommt. Gott verkaufte Israel an seine Feinde, um sie vom Fremdgötterdienst abzuhalt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 </w:t>
      </w:r>
      <w:r>
        <w:rPr>
          <w:rFonts w:eastAsia="Helvetica" w:cs="Helvetica" w:ascii="Helvetica" w:hAnsi="Helvetica"/>
          <w:sz w:val="24"/>
          <w:szCs w:val="24"/>
        </w:rPr>
        <w:t xml:space="preserve">Jene Zeit der Fremdherrschaft dauerte acht Jahre, steht dann geschrieben. Ist das nicht auch heute so, daß viele Gläubige unter die Macht des Feindes gestellt sind? Oft sind die Sünden der Voreltern die Ursachen ihrer großen Not, in der Hand der Feinde liegt. Es ist nicht der Wille Gottes. Und doch geschieht gar nichts außerhalb des Willens Gottes. Er läßt es zu. Ja, der Herr läßt vieles zu, daß wir uns oft fragen: Warum läßt der Herr dies und jenes zu? Wären wir Gott, wir würden es nicht zulassen, aber Gott läßt es zu. Und wir? Wir sollen dieser Umstände wegen ihn, unseren Herrn suchen lernen. Nicht ein wenig, sondern voll, ganzen Herzen sollen wir zu Gott rufen. Es gibt viele, viele Gläubige, die das gar nicht kennen. Nein, wir sollen zu ihm schreien. Darum lesen wir in </w:t>
      </w:r>
      <w:r>
        <w:rPr>
          <w:rFonts w:eastAsia="Helvetica" w:cs="Helvetica" w:ascii="Helvetica" w:hAnsi="Helvetica"/>
          <w:b/>
          <w:bCs/>
          <w:sz w:val="24"/>
          <w:szCs w:val="24"/>
        </w:rPr>
        <w:t>Richter 3,9</w:t>
      </w:r>
      <w:r>
        <w:rPr>
          <w:rFonts w:eastAsia="Helvetica" w:cs="Helvetica" w:ascii="Helvetica" w:hAnsi="Helvetica"/>
          <w:sz w:val="24"/>
          <w:szCs w:val="24"/>
        </w:rPr>
        <w:t xml:space="preserve"> „Und die Kinder Israel schrien zu Jehova“. So lange deine persönliche Not noch nicht größer ist, wirst du auch nicht zu Gott schreien. Das ist Logo. Wenn du keine hast, kannst du nicht schreien. Die Not Israels, in der Hand der Feinde, war so groß, daß sie schrien und Gott gab tatsächlich Rettung nach acht Jahren. Schreie du zu Gott, aber nicht, um dich vor anderen groß zu machen. Schreie ins Handtuch hinein in deiner Feindnot und Gott hat auch dir Rettung verheißen. So groß ist unser Got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Vier Botschaften über das Buch der Richte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24</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24</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9T02:52:00Z</dcterms:created>
  <dc:creator>V.A.</dc:creator>
  <dc:description/>
  <dc:language>en-US</dc:language>
  <cp:lastModifiedBy>Viktor Arent</cp:lastModifiedBy>
  <dcterms:modified xsi:type="dcterms:W3CDTF">1995-10-24T01:38:00Z</dcterms:modified>
  <cp:revision>50</cp:revision>
  <dc:subject/>
  <dc:title>Botschaft von vom aus</dc:title>
</cp:coreProperties>
</file>